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88</w:t>
        <w:tab/>
        <w:t>S5-130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5-19 April 2013, Qingdao (Chin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9</w:t>
        <w:tab/>
        <w:t>27-31 May 2013</w:t>
        <w:tab/>
        <w:t>Sophia Antipolis,France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90</w:t>
        <w:tab/>
        <w:t>26-30 August 2013</w:t>
        <w:tab/>
        <w:t>Valencia,Spain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Mirko</cp:lastModifiedBy>
  <cp:lastPrinted>2000-12-20T11:39:00Z</cp:lastPrinted>
  <dcterms:modified xsi:type="dcterms:W3CDTF">2013-01-23T08:52:00Z</dcterms:modified>
  <cp:revision>9</cp:revision>
  <dc:subject/>
  <dc:title>SA5 Tdoc Template</dc:title>
</cp:coreProperties>
</file>