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5 (Telecom Management) Meeting #83</w:t>
        <w:tab/>
        <w:t>S5-121xyz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7-11 May 2012; Sarajevo, Bosnia&amp;Herzegovina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#84</w:t>
        <w:tab/>
        <w:t>20-24 August 2012</w:t>
        <w:tab/>
        <w:t>Berlin (TBC)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1:00Z</dcterms:created>
  <dc:creator>MCC</dc:creator>
  <dc:description/>
  <cp:keywords/>
  <dc:language>en-US</dc:language>
  <cp:lastModifiedBy>227</cp:lastModifiedBy>
  <cp:lastPrinted>2000-12-20T11:39:00Z</cp:lastPrinted>
  <dcterms:modified xsi:type="dcterms:W3CDTF">2012-04-17T07:51:00Z</dcterms:modified>
  <cp:revision>2</cp:revision>
  <dc:subject/>
  <dc:title>SA5 Tdoc Template</dc:title>
</cp:coreProperties>
</file>