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GPP TSG-SA5 (Telecom Management)                                                          S5-121000 Meeting SA5#83, </w:t>
      </w:r>
      <w:r>
        <w:rPr>
          <w:rFonts w:cs="Arial"/>
          <w:b/>
          <w:color w:val="000000"/>
          <w:sz w:val="24"/>
          <w:szCs w:val="24"/>
        </w:rPr>
        <w:t>7-11 May 2012, Sarajevo, Bosnia and Herzegovina</w:t>
      </w:r>
      <w:r>
        <w:rPr>
          <w:rFonts w:cs="Arial"/>
          <w:b/>
          <w:color w:val="000000"/>
          <w:sz w:val="24"/>
        </w:rPr>
        <w:br/>
      </w:r>
      <w:r>
        <w:rPr>
          <w:b/>
          <w:color w:val="000000"/>
          <w:sz w:val="24"/>
          <w:szCs w:val="24"/>
        </w:rPr>
        <w:t>Source:</w:t>
        <w:tab/>
        <w:t>SA5 chairman</w:t>
        <w:br/>
      </w:r>
      <w:r>
        <w:rPr>
          <w:rFonts w:cs="Arial"/>
          <w:b/>
          <w:color w:val="000000"/>
          <w:sz w:val="24"/>
          <w:szCs w:val="24"/>
        </w:rPr>
        <w:t>Title:</w:t>
        <w:tab/>
        <w:t>SA5 meeting agenda</w:t>
        <w:br/>
      </w:r>
      <w:r>
        <w:rPr>
          <w:b/>
          <w:color w:val="000000"/>
          <w:sz w:val="24"/>
          <w:szCs w:val="24"/>
        </w:rPr>
        <w:t>Document for:</w:t>
        <w:tab/>
      </w:r>
      <w:r>
        <w:rPr>
          <w:b/>
          <w:color w:val="000000"/>
          <w:sz w:val="24"/>
          <w:szCs w:val="24"/>
          <w:lang w:eastAsia="zh-CN"/>
        </w:rPr>
        <w:t>Approval</w:t>
        <w:br/>
      </w:r>
      <w:r>
        <w:rPr>
          <w:b/>
          <w:color w:val="000000"/>
          <w:sz w:val="24"/>
          <w:szCs w:val="24"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7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1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ening of the meet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pproval of the agenda and registration of new docume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declaration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etings and activities repor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5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S statu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-organizational communication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oss-SWG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tive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eting calendar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ical issues at SA5 level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of the 3GPP Work Pla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AM&amp;P (Operations, Administration, Maintenance &amp; Provision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OAM&amp;P Work Item proposal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Maintenance and Rel-11 small Enhanceme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Network Infrastructure Management (5101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P framework enhancements to support Management of Converged Networks (51005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for Carrier Aggregation for LTE (53004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Management for 3GPP Interworking WLAN (53005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Performance Management (5102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Management of UE based network performance measurements (510058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performance measurements enhancement (52003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Self-Organizing Networks (SON) - OAM aspects (5103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AN Self-Organizing Networks (SON) management (51005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E Self-Organizing Networks (SON) coordination management (5300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Inter-RAT Energy Saving Management (54003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version handling (</w:t>
            </w:r>
            <w:r>
              <w:rPr>
                <w:rFonts w:cs="Arial" w:ascii="Arial" w:hAnsi="Arial"/>
                <w:sz w:val="18"/>
                <w:szCs w:val="18"/>
              </w:rPr>
              <w:t>47005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Management of Converged Networks (480047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y on management of Heterogeneous Networks (510046) 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y on OAM aspects of Network Sharing (540032)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harging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Charging Work Item proposal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rging Maintenance and Rel-11 small Enhancements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1 Charg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Provided Location Information for IMS Charging (49002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aspects of System Improvements for Machine Type Communication (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54001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for Roaming Architecture for Voice over IMS with Local Breakout (54003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fication of Charging session from SIP AS and SRVCC functions in IMS (55001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Usage Monitoring Control Enhancement (5202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losing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0:00Z</dcterms:created>
  <dc:creator>SA5 Chair</dc:creator>
  <dc:description/>
  <cp:keywords/>
  <dc:language>en-US</dc:language>
  <cp:lastModifiedBy>Christiantoche</cp:lastModifiedBy>
  <cp:lastPrinted>2012-04-04T08:04:00Z</cp:lastPrinted>
  <dcterms:modified xsi:type="dcterms:W3CDTF">2012-04-04T06:16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eJnXkxYOGWlatETJt6LJKGT8uwug/MZ3Y81X1oQDhQItTC2m+IzgLkuh8Rvw6drohsCp+GeY
eLWbyWKh0QPZ4beqS5zKFJmw4HWaEnB1/liFbmNuB3ZW0dVDHXpn9QRvBULdqQRCtVU6AFs1
DSPm5OrQVvFFJktIO9l7PXzDuBmrQoZTCi9jL8e4oEa+1dhRR5sBrL8L+J6ANjC9efrNnrYb
3DSNapVjDxbm5ce2qrA3s</vt:lpwstr>
  </property>
  <property fmtid="{D5CDD505-2E9C-101B-9397-08002B2CF9AE}" pid="3" name="_ms_pID_7253431">
    <vt:lpwstr>QsNxkfnEqI9IdO7AKJRvUwHQifl9anBX9dTLhYncUC9ThGzQ2v3
4kM1OmXiNtM82mXTEh9u0ukPLmLc+gMVGKnntBvhWEJFZVIBBiuc8Ky3tS6Dyy+EUOPA9qOY
A6mN+te8Pl3tRZ0r8hWj47cDJ7YDeg9IN57SoAyk24yQ4M75C+eo6RUQPR0PxvZ5lEJ+9h9k
HKR4AyMN5+TKATxmvEWpMB5BqQUCwy4R8YZQnZGJXa</vt:lpwstr>
  </property>
  <property fmtid="{D5CDD505-2E9C-101B-9397-08002B2CF9AE}" pid="4" name="_ms_pID_7253432">
    <vt:lpwstr>LpiPzGR2J/wl1BH/8YMAxivMh88atA
TvROvknTmuYMaV9i0rMO1Y51OFwAITjQuvqZdpgyiKuTGEUfbHo9E6UG7Ol1ILgw9sgstGWL
di8tQV2OKV3TwcLWJJXHjaAdeKDwWyJTwP2YsWE9bB2VJpzqC8jlGOTS0BQviFAj1Y6JTeRE
Fo1IBGTnNWodoA==</vt:lpwstr>
  </property>
  <property fmtid="{D5CDD505-2E9C-101B-9397-08002B2CF9AE}" pid="5" name="sflag">
    <vt:lpwstr>1333519897</vt:lpwstr>
  </property>
</Properties>
</file>