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2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March 2012; San Jose del Cabo, Mexico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 Cano Soveri</cp:lastModifiedBy>
  <dcterms:modified xsi:type="dcterms:W3CDTF">2012-03-08T08:43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