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8</w:t>
        <w:tab/>
        <w:t>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 - 26 August 2011; Istanbul, Turkey</w:t>
        <w:tab/>
      </w:r>
      <w:r>
        <w:rPr>
          <w:rFonts w:cs="Arial" w:ascii="Arial" w:hAnsi="Arial"/>
          <w:i/>
          <w:sz w:val="18"/>
          <w:szCs w:val="18"/>
        </w:rPr>
        <w:t>revision of S5-11xyzw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LS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xx-11yyyy / S5-11abcd) on &lt;title&gt;from WG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originating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Atle Morand (3GPP TSG CT Chair atle.monrad@ericsson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ocNumber(s) (S5-11abcd) – if there is no attachment, write "None."</w:t>
        <w:br/>
        <w:t xml:space="preserve"> !! WARNING !! Do not insert the file directly as an </w:t>
      </w:r>
      <w:r>
        <w:rPr>
          <w:rFonts w:cs="Arial" w:ascii="Arial" w:hAnsi="Arial"/>
          <w:b/>
          <w:color w:val="FF0000"/>
        </w:rPr>
        <w:t>object</w:t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SA5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; if the LS is only for information, then write "None"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30"/>
        <w:gridCol w:w="2251"/>
        <w:gridCol w:w="1367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eting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SA5#7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10 - 14 Oct 20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Nanjing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China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SA5#8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14 - 18 Nov 20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San Francisc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US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2:00Z</dcterms:created>
  <dc:creator>MCC</dc:creator>
  <dc:description/>
  <cp:keywords/>
  <dc:language>en-US</dc:language>
  <cp:lastModifiedBy>Dionisio Zumerle</cp:lastModifiedBy>
  <cp:lastPrinted>2000-12-20T11:39:00Z</cp:lastPrinted>
  <dcterms:modified xsi:type="dcterms:W3CDTF">2011-08-22T06:42:00Z</dcterms:modified>
  <cp:revision>2</cp:revision>
  <dc:subject/>
  <dc:title>SA5 Tdoc Template</dc:title>
</cp:coreProperties>
</file>