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3.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3.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146014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6626910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666911">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666912">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666913">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666914">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666915">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666916">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666917">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666918">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57666919">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57666920">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57666921">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57666922">
            <w:r>
              <w:rPr>
                <w:rStyle w:val="IndexLink"/>
              </w:rPr>
              <w:t>1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rvice Context Id</w:t>
            <w:tab/>
          </w:r>
          <w:hyperlink w:anchor="__RefHeading___Toc257666923">
            <w:r>
              <w:rPr>
                <w:rStyle w:val="IndexLink"/>
              </w:rPr>
              <w:t>1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Subscription Identifier</w:t>
            <w:tab/>
          </w:r>
          <w:hyperlink w:anchor="__RefHeading___Toc257666924">
            <w:r>
              <w:rPr>
                <w:rStyle w:val="IndexLink"/>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57666925">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57666926">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57666927">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57666928">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57666929">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57666930">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57666931">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57666932">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57666933">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57666934">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57666935">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57666936">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57666937">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57666938">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57666939">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57666940">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57666941">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57666942">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57666943">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57666944">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57666945">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57666946">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57666947">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57666948">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57666949">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57666950">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57666951">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57666952">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57666953">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57666954">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57666955">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57666956">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57666957">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57666958">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57666959">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57666960">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57666961">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57666962">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57666963">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57666964">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57666965">
            <w:r>
              <w:rPr>
                <w:rStyle w:val="IndexLink"/>
              </w:rPr>
              <w:t>25</w:t>
            </w:r>
          </w:hyperlink>
        </w:p>
        <w:p>
          <w:pPr>
            <w:pStyle w:val="Contents5"/>
            <w:rPr>
              <w:rFonts w:eastAsia="MS Mincho;ＭＳ 明朝"/>
              <w:sz w:val="24"/>
              <w:szCs w:val="24"/>
              <w:lang w:val="en-US" w:eastAsia="en-US"/>
            </w:rPr>
          </w:pPr>
          <w:r>
            <w:rPr/>
            <w:t>5.1.2.1.37</w:t>
          </w:r>
          <w:r>
            <w:rPr>
              <w:rFonts w:eastAsia="MS Mincho;ＭＳ 明朝"/>
              <w:sz w:val="24"/>
              <w:szCs w:val="24"/>
              <w:lang w:val="en-US" w:eastAsia="en-US"/>
            </w:rPr>
            <w:tab/>
          </w:r>
          <w:r>
            <w:rPr/>
            <w:t>JIP Source Indicator</w:t>
            <w:tab/>
          </w:r>
          <w:hyperlink w:anchor="__RefHeading___Toc257666966">
            <w:r>
              <w:rPr>
                <w:rStyle w:val="IndexLink"/>
              </w:rPr>
              <w:t>26</w:t>
            </w:r>
          </w:hyperlink>
        </w:p>
        <w:p>
          <w:pPr>
            <w:pStyle w:val="Contents5"/>
            <w:rPr>
              <w:rFonts w:eastAsia="MS Mincho;ＭＳ 明朝"/>
              <w:sz w:val="24"/>
              <w:szCs w:val="24"/>
              <w:lang w:val="en-US" w:eastAsia="en-US"/>
            </w:rPr>
          </w:pPr>
          <w:r>
            <w:rPr/>
            <w:t>5.1.2.1.38</w:t>
          </w:r>
          <w:r>
            <w:rPr>
              <w:rFonts w:eastAsia="MS Mincho;ＭＳ 明朝"/>
              <w:sz w:val="24"/>
              <w:szCs w:val="24"/>
              <w:lang w:val="en-US" w:eastAsia="en-US"/>
            </w:rPr>
            <w:tab/>
          </w:r>
          <w:r>
            <w:rPr/>
            <w:t>LCS Cause</w:t>
            <w:tab/>
          </w:r>
          <w:hyperlink w:anchor="__RefHeading___Toc257666967">
            <w:r>
              <w:rPr>
                <w:rStyle w:val="IndexLink"/>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57666968">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57666969">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57666970">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57666971">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57666972">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57666973">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57666974">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57666975">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57666976">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57666977">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57666978">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57666979">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57666980">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57666981">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57666982">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57666983">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57666984">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57666985">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57666986">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57666987">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57666988">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57666989">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57666990">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57666991">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57666992">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57666993">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57666994">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57666995">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57666996">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57666997">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57666998">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57666999">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57667000">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57667001">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57667002">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57667003">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57667004">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57667005">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57667006">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57667007">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57667008">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57667009">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57667010">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57667011">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57667012">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57667013">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57667014">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57667015">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57667016">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57667017">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57667018">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57667019">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57667020">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57667021">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57667022">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57667023">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57667024">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57667025">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57667026">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57667027">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57667028">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57667029">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57667030">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57667031">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57667032">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57667033">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57667034">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57667035">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57667036">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57667037">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57667038">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57667039">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57667040">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57667041">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57667042">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ause</w:t>
            <w:tab/>
          </w:r>
          <w:hyperlink w:anchor="__RefHeading___Toc257667043">
            <w:r>
              <w:rPr>
                <w:rStyle w:val="IndexLink"/>
              </w:rPr>
              <w:t>37</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LCS Client Identity</w:t>
            <w:tab/>
          </w:r>
          <w:hyperlink w:anchor="__RefHeading___Toc257667044">
            <w:r>
              <w:rPr>
                <w:rStyle w:val="IndexLink"/>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57667045">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57667046">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57667047">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57667048">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57667049">
            <w:r>
              <w:rPr>
                <w:rStyle w:val="IndexLink"/>
              </w:rPr>
              <w:t>39</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57667050">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57667051">
            <w:r>
              <w:rPr>
                <w:rStyle w:val="IndexLink"/>
              </w:rPr>
              <w:t>41</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57667052">
            <w:r>
              <w:rPr>
                <w:rStyle w:val="IndexLink"/>
              </w:rPr>
              <w:t>41</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57667053">
            <w:r>
              <w:rPr>
                <w:rStyle w:val="IndexLink"/>
              </w:rPr>
              <w:t>41</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57667054">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57667055">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57667056">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57667057">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57667058">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57667059">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57667060">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57667061">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57667062">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57667063">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57667064">
            <w:r>
              <w:rPr>
                <w:rStyle w:val="IndexLink"/>
              </w:rPr>
              <w:t>42</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57667065">
            <w:r>
              <w:rPr>
                <w:rStyle w:val="IndexLink"/>
              </w:rPr>
              <w:t>42</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PDP/PDN Type</w:t>
            <w:tab/>
          </w:r>
          <w:hyperlink w:anchor="__RefHeading___Toc257667066">
            <w:r>
              <w:rPr>
                <w:rStyle w:val="IndexLink"/>
              </w:rPr>
              <w:t>42</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Positioning Data</w:t>
            <w:tab/>
          </w:r>
          <w:hyperlink w:anchor="__RefHeading___Toc257667067">
            <w:r>
              <w:rPr>
                <w:rStyle w:val="IndexLink"/>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57667068">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57667069">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57667070">
            <w:r>
              <w:rPr>
                <w:rStyle w:val="IndexLink"/>
              </w:rPr>
              <w:t>43</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57667071">
            <w:r>
              <w:rPr>
                <w:rStyle w:val="IndexLink"/>
              </w:rPr>
              <w:t>43</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57667072">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57667073">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57667074">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57667075">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57667076">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57667077">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57667078">
            <w:r>
              <w:rPr>
                <w:rStyle w:val="IndexLink"/>
              </w:rPr>
              <w:t>44</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57667079">
            <w:r>
              <w:rPr>
                <w:rStyle w:val="IndexLink"/>
              </w:rPr>
              <w:t>44</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57667080">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57667081">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57667082">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57667083">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57667084">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57667085">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57667086">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57667087">
            <w:r>
              <w:rPr>
                <w:rStyle w:val="IndexLink"/>
              </w:rPr>
              <w:t>45</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57667088">
            <w:r>
              <w:rPr>
                <w:rStyle w:val="IndexLink"/>
              </w:rPr>
              <w:t>45</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57667089">
            <w:r>
              <w:rPr>
                <w:rStyle w:val="IndexLink"/>
              </w:rPr>
              <w:t>45</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57667090">
            <w:r>
              <w:rPr>
                <w:rStyle w:val="IndexLink"/>
              </w:rPr>
              <w:t>45</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57667091">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57667092">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57667093">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57667094">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57667095">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57667096">
            <w:r>
              <w:rPr>
                <w:rStyle w:val="IndexLink"/>
              </w:rPr>
              <w:t>46</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57667097">
            <w:r>
              <w:rPr>
                <w:rStyle w:val="IndexLink"/>
              </w:rPr>
              <w:t>46</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57667098">
            <w:r>
              <w:rPr>
                <w:rStyle w:val="IndexLink"/>
              </w:rPr>
              <w:t>46</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57667099">
            <w:r>
              <w:rPr>
                <w:rStyle w:val="IndexLink"/>
              </w:rPr>
              <w:t>46</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57667100">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57667101">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57667102">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57667103">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57667104">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57667105">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57667106">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57667107">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57667108">
            <w:r>
              <w:rPr>
                <w:rStyle w:val="IndexLink"/>
              </w:rPr>
              <w:t>47</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57667109">
            <w:r>
              <w:rPr>
                <w:rStyle w:val="IndexLink"/>
              </w:rPr>
              <w:t>47</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57667110">
            <w:r>
              <w:rPr>
                <w:rStyle w:val="IndexLink"/>
              </w:rPr>
              <w:t>47</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57667111">
            <w:r>
              <w:rPr>
                <w:rStyle w:val="IndexLink"/>
              </w:rPr>
              <w:t>47</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57667112">
            <w:r>
              <w:rPr>
                <w:rStyle w:val="IndexLink"/>
              </w:rPr>
              <w:t>47</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57667113">
            <w:r>
              <w:rPr>
                <w:rStyle w:val="IndexLink"/>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Content Disposition</w:t>
            <w:tab/>
          </w:r>
          <w:hyperlink w:anchor="__RefHeading___Toc257667114">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Content Length</w:t>
            <w:tab/>
          </w:r>
          <w:hyperlink w:anchor="__RefHeading___Toc257667115">
            <w:r>
              <w:rPr>
                <w:rStyle w:val="IndexLink"/>
              </w:rPr>
              <w:t>48</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Content Type</w:t>
            <w:tab/>
          </w:r>
          <w:hyperlink w:anchor="__RefHeading___Toc257667116">
            <w:r>
              <w:rPr>
                <w:rStyle w:val="IndexLink"/>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57667117">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57667118">
            <w:r>
              <w:rPr>
                <w:rStyle w:val="IndexLink"/>
              </w:rPr>
              <w:t>48</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57667119">
            <w:r>
              <w:rPr>
                <w:rStyle w:val="IndexLink"/>
              </w:rPr>
              <w:t>48</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57667120">
            <w:r>
              <w:rPr>
                <w:rStyle w:val="IndexLink"/>
              </w:rPr>
              <w:t>48</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57667121">
            <w:r>
              <w:rPr>
                <w:rStyle w:val="IndexLink"/>
              </w:rPr>
              <w:t>48</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57667122">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57667123">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57667124">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57667125">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57667126">
            <w:r>
              <w:rPr>
                <w:rStyle w:val="IndexLink"/>
              </w:rPr>
              <w:t>49</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57667127">
            <w:r>
              <w:rPr>
                <w:rStyle w:val="IndexLink"/>
              </w:rPr>
              <w:t>49</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57667128">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57667129">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57667130">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57667131">
            <w:r>
              <w:rPr>
                <w:rStyle w:val="IndexLink"/>
              </w:rPr>
              <w:t>50</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57667132">
            <w:r>
              <w:rPr>
                <w:rStyle w:val="IndexLink"/>
              </w:rPr>
              <w:t>50</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57667133">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57667134">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57667135">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57667136">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57667137">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57667138">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57667139">
            <w:r>
              <w:rPr>
                <w:rStyle w:val="IndexLink"/>
              </w:rPr>
              <w:t>51</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57667140">
            <w:r>
              <w:rPr>
                <w:rStyle w:val="IndexLink"/>
              </w:rPr>
              <w:t>51</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57667141">
            <w:r>
              <w:rPr>
                <w:rStyle w:val="IndexLink"/>
              </w:rPr>
              <w:t>51</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57667142">
            <w:r>
              <w:rPr>
                <w:rStyle w:val="IndexLink"/>
              </w:rPr>
              <w:t>51</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57667143">
            <w:r>
              <w:rPr>
                <w:rStyle w:val="IndexLink"/>
              </w:rPr>
              <w:t>51</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57667144">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57667145">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57667146">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57667147">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57667148">
            <w:r>
              <w:rPr>
                <w:rStyle w:val="IndexLink"/>
              </w:rPr>
              <w:t>52</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DP Media Components</w:t>
            <w:tab/>
          </w:r>
          <w:hyperlink w:anchor="__RefHeading___Toc257667149">
            <w:r>
              <w:rPr>
                <w:rStyle w:val="IndexLink"/>
              </w:rPr>
              <w:t>52</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SDP Media Description:</w:t>
            <w:tab/>
          </w:r>
          <w:hyperlink w:anchor="__RefHeading___Toc257667150">
            <w:r>
              <w:rPr>
                <w:rStyle w:val="IndexLink"/>
              </w:rPr>
              <w:t>52</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57667151">
            <w:r>
              <w:rPr>
                <w:rStyle w:val="IndexLink"/>
              </w:rPr>
              <w:t>52</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57667152">
            <w:r>
              <w:rPr>
                <w:rStyle w:val="IndexLink"/>
              </w:rPr>
              <w:t>53</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SDP Session Description</w:t>
            <w:tab/>
          </w:r>
          <w:hyperlink w:anchor="__RefHeading___Toc257667153">
            <w:r>
              <w:rPr>
                <w:rStyle w:val="IndexLink"/>
              </w:rPr>
              <w:t>53</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SDP Type</w:t>
            <w:tab/>
          </w:r>
          <w:hyperlink w:anchor="__RefHeading___Toc257667154">
            <w:r>
              <w:rPr>
                <w:rStyle w:val="IndexLink"/>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57667155">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57667156">
            <w:r>
              <w:rPr>
                <w:rStyle w:val="IndexLink"/>
              </w:rPr>
              <w:t>53</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57667157">
            <w:r>
              <w:rPr>
                <w:rStyle w:val="IndexLink"/>
              </w:rPr>
              <w:t>53</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57667158">
            <w:r>
              <w:rPr>
                <w:rStyle w:val="IndexLink"/>
              </w:rPr>
              <w:t>53</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57667159">
            <w:r>
              <w:rPr>
                <w:rStyle w:val="IndexLink"/>
              </w:rPr>
              <w:t>53</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57667160">
            <w:r>
              <w:rPr>
                <w:rStyle w:val="IndexLink"/>
              </w:rPr>
              <w:t>53</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57667161">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57667162">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57667163">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57667164">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57667165">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57667166">
            <w:r>
              <w:rPr>
                <w:rStyle w:val="IndexLink"/>
              </w:rPr>
              <w:t>54</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57667167">
            <w:r>
              <w:rPr>
                <w:rStyle w:val="IndexLink"/>
              </w:rPr>
              <w:t>54</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57667168">
            <w:r>
              <w:rPr>
                <w:rStyle w:val="IndexLink"/>
              </w:rPr>
              <w:t>54</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57667169">
            <w:r>
              <w:rPr>
                <w:rStyle w:val="IndexLink"/>
              </w:rPr>
              <w:t>54</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57667170">
            <w:r>
              <w:rPr>
                <w:rStyle w:val="IndexLink"/>
              </w:rPr>
              <w:t>54</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57667171">
            <w:r>
              <w:rPr>
                <w:rStyle w:val="IndexLink"/>
              </w:rPr>
              <w:t>54</w:t>
            </w:r>
          </w:hyperlink>
        </w:p>
        <w:p>
          <w:pPr>
            <w:pStyle w:val="Contents5"/>
            <w:rPr>
              <w:rFonts w:eastAsia="MS Mincho;ＭＳ 明朝"/>
              <w:sz w:val="24"/>
              <w:szCs w:val="24"/>
              <w:lang w:val="en-US" w:eastAsia="en-US"/>
            </w:rPr>
          </w:pPr>
          <w:r>
            <w:rPr/>
            <w:t>5.1.3.1.70</w:t>
          </w:r>
          <w:r>
            <w:rPr>
              <w:rFonts w:eastAsia="MS Mincho;ＭＳ 明朝"/>
              <w:sz w:val="24"/>
              <w:szCs w:val="24"/>
              <w:lang w:val="en-US" w:eastAsia="en-US"/>
            </w:rPr>
            <w:tab/>
          </w:r>
          <w:r>
            <w:rPr/>
            <w:t>Outgoing Session ID</w:t>
            <w:tab/>
          </w:r>
          <w:hyperlink w:anchor="__RefHeading___Toc257667172">
            <w:r>
              <w:rPr>
                <w:rStyle w:val="IndexLink"/>
              </w:rPr>
              <w:t>5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57667173">
            <w:r>
              <w:rPr>
                <w:rStyle w:val="IndexLink"/>
              </w:rPr>
              <w:t>54</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57667174">
            <w:r>
              <w:rPr>
                <w:rStyle w:val="IndexLink"/>
              </w:rPr>
              <w:t>54</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57667175">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57667176">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57667177">
            <w:r>
              <w:rPr>
                <w:rStyle w:val="IndexLink"/>
              </w:rPr>
              <w:t>55</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57667178">
            <w:r>
              <w:rPr>
                <w:rStyle w:val="IndexLink"/>
              </w:rPr>
              <w:t>55</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57667179">
            <w:r>
              <w:rPr>
                <w:rStyle w:val="IndexLink"/>
              </w:rPr>
              <w:t>55</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57667180">
            <w:r>
              <w:rPr>
                <w:rStyle w:val="IndexLink"/>
              </w:rPr>
              <w:t>55</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57667181">
            <w:r>
              <w:rPr>
                <w:rStyle w:val="IndexLink"/>
              </w:rPr>
              <w:t>55</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57667182">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57667183">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57667184">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57667185">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57667186">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57667187">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57667188">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57667189">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57667190">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57667191">
            <w:r>
              <w:rPr>
                <w:rStyle w:val="IndexLink"/>
              </w:rPr>
              <w:t>56</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57667192">
            <w:r>
              <w:rPr>
                <w:rStyle w:val="IndexLink"/>
              </w:rPr>
              <w:t>56</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57667193">
            <w:r>
              <w:rPr>
                <w:rStyle w:val="IndexLink"/>
              </w:rPr>
              <w:t>56</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57667194">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57667195">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57667196">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57667197">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57667198">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57667199">
            <w:r>
              <w:rPr>
                <w:rStyle w:val="IndexLink"/>
              </w:rPr>
              <w:t>57</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57667200">
            <w:r>
              <w:rPr>
                <w:rStyle w:val="IndexLink"/>
              </w:rPr>
              <w:t>57</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57667201">
            <w:r>
              <w:rPr>
                <w:rStyle w:val="IndexLink"/>
              </w:rPr>
              <w:t>58</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57667202">
            <w:r>
              <w:rPr>
                <w:rStyle w:val="IndexLink"/>
              </w:rPr>
              <w:t>58</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57667203">
            <w:r>
              <w:rPr>
                <w:rStyle w:val="IndexLink"/>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57667204">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57667205">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57667206">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57667207">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57667208">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57667209">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57667210">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57667211">
            <w:r>
              <w:rPr>
                <w:rStyle w:val="IndexLink"/>
              </w:rPr>
              <w:t>58</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57667212">
            <w:r>
              <w:rPr>
                <w:rStyle w:val="IndexLink"/>
              </w:rPr>
              <w:t>58</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57667213">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57667214">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57667215">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57667216">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57667217">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57667218">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57667219">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57667220">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57667221">
            <w:r>
              <w:rPr>
                <w:rStyle w:val="IndexLink"/>
              </w:rPr>
              <w:t>59</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57667222">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57667223">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57667224">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57667225">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57667226">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57667227">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57667228">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57667229">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57667230">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57667231">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57667232">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57667233">
            <w:r>
              <w:rPr>
                <w:rStyle w:val="IndexLink"/>
              </w:rPr>
              <w:t>60</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57667234">
            <w:r>
              <w:rPr>
                <w:rStyle w:val="IndexLink"/>
              </w:rPr>
              <w:t>60</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57667235">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57667236">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57667237">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57667238">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57667239">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57667240">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57667241">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57667242">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57667243">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57667244">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57667245">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57667246">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57667247">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57667248">
            <w:r>
              <w:rPr>
                <w:rStyle w:val="IndexLink"/>
              </w:rPr>
              <w:t>61</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57667249">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57667250">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57667251">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57667252">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57667253">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57667254">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57667255">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57667256">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57667257">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57667258">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57667259">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57667260">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57667261">
            <w:r>
              <w:rPr>
                <w:rStyle w:val="IndexLink"/>
              </w:rPr>
              <w:t>63</w:t>
            </w:r>
          </w:hyperlink>
        </w:p>
        <w:p>
          <w:pPr>
            <w:pStyle w:val="Contents5"/>
            <w:rPr>
              <w:rFonts w:eastAsia="MS Mincho;ＭＳ 明朝"/>
              <w:sz w:val="24"/>
              <w:szCs w:val="24"/>
              <w:lang w:val="en-US" w:eastAsia="en-US"/>
            </w:rPr>
          </w:pPr>
          <w:r>
            <w:rPr/>
            <w:t>5.1.4.3.10</w:t>
          </w:r>
          <w:r>
            <w:rPr>
              <w:rFonts w:eastAsia="MS Mincho;ＭＳ 明朝"/>
              <w:sz w:val="24"/>
              <w:szCs w:val="24"/>
              <w:lang w:val="en-US" w:eastAsia="en-US"/>
            </w:rPr>
            <w:tab/>
          </w:r>
          <w:r>
            <w:rPr/>
            <w:t>PoC session id</w:t>
            <w:tab/>
          </w:r>
          <w:hyperlink w:anchor="__RefHeading___Toc257667262">
            <w:r>
              <w:rPr>
                <w:rStyle w:val="IndexLink"/>
              </w:rPr>
              <w:t>63</w:t>
            </w:r>
          </w:hyperlink>
        </w:p>
        <w:p>
          <w:pPr>
            <w:pStyle w:val="Contents5"/>
            <w:rPr>
              <w:rFonts w:eastAsia="MS Mincho;ＭＳ 明朝"/>
              <w:sz w:val="24"/>
              <w:szCs w:val="24"/>
              <w:lang w:val="en-US" w:eastAsia="en-US"/>
            </w:rPr>
          </w:pPr>
          <w:r>
            <w:rPr/>
            <w:t>5.1.4.3.</w:t>
          </w:r>
          <w:r>
            <w:rPr>
              <w:lang w:val="en-US" w:eastAsia="en-US"/>
            </w:rPr>
            <w:t>11</w:t>
          </w:r>
          <w:r>
            <w:rPr>
              <w:rFonts w:eastAsia="MS Mincho;ＭＳ 明朝"/>
              <w:sz w:val="24"/>
              <w:szCs w:val="24"/>
              <w:lang w:val="en-US" w:eastAsia="en-US"/>
            </w:rPr>
            <w:tab/>
          </w:r>
          <w:r>
            <w:rPr>
              <w:lang w:val="en-US" w:eastAsia="en-US"/>
            </w:rPr>
            <w:t>PoC session initiation type</w:t>
          </w:r>
          <w:r>
            <w:rPr/>
            <w:tab/>
          </w:r>
          <w:hyperlink w:anchor="__RefHeading___Toc257667263">
            <w:r>
              <w:rPr>
                <w:rStyle w:val="IndexLink"/>
              </w:rPr>
              <w:t>63</w:t>
            </w:r>
          </w:hyperlink>
        </w:p>
        <w:p>
          <w:pPr>
            <w:pStyle w:val="Contents5"/>
            <w:rPr>
              <w:rFonts w:eastAsia="MS Mincho;ＭＳ 明朝"/>
              <w:sz w:val="24"/>
              <w:szCs w:val="24"/>
              <w:lang w:val="en-US" w:eastAsia="en-US"/>
            </w:rPr>
          </w:pPr>
          <w:r>
            <w:rPr/>
            <w:t>5.1.4.3.12</w:t>
          </w:r>
          <w:r>
            <w:rPr>
              <w:rFonts w:eastAsia="MS Mincho;ＭＳ 明朝"/>
              <w:sz w:val="24"/>
              <w:szCs w:val="24"/>
              <w:lang w:val="en-US" w:eastAsia="en-US"/>
            </w:rPr>
            <w:tab/>
          </w:r>
          <w:r>
            <w:rPr/>
            <w:t>PoC session type</w:t>
            <w:tab/>
          </w:r>
          <w:hyperlink w:anchor="__RefHeading___Toc257667264">
            <w:r>
              <w:rPr>
                <w:rStyle w:val="IndexLink"/>
              </w:rPr>
              <w:t>63</w:t>
            </w:r>
          </w:hyperlink>
        </w:p>
        <w:p>
          <w:pPr>
            <w:pStyle w:val="Contents5"/>
            <w:rPr>
              <w:rFonts w:eastAsia="MS Mincho;ＭＳ 明朝"/>
              <w:sz w:val="24"/>
              <w:szCs w:val="24"/>
              <w:lang w:val="en-US" w:eastAsia="en-US"/>
            </w:rPr>
          </w:pPr>
          <w:r>
            <w:rPr/>
            <w:t>5.1.4.3.13</w:t>
          </w:r>
          <w:r>
            <w:rPr>
              <w:rFonts w:eastAsia="MS Mincho;ＭＳ 明朝"/>
              <w:sz w:val="24"/>
              <w:szCs w:val="24"/>
              <w:lang w:val="en-US" w:eastAsia="en-US"/>
            </w:rPr>
            <w:tab/>
          </w:r>
          <w:r>
            <w:rPr>
              <w:lang w:val="en-US" w:eastAsia="en-US"/>
            </w:rPr>
            <w:t xml:space="preserve">User </w:t>
          </w:r>
          <w:r>
            <w:rPr/>
            <w:t>location info</w:t>
            <w:tab/>
          </w:r>
          <w:hyperlink w:anchor="__RefHeading___Toc257667265">
            <w:r>
              <w:rPr>
                <w:rStyle w:val="IndexLink"/>
              </w:rPr>
              <w:t>64</w:t>
            </w:r>
          </w:hyperlink>
        </w:p>
        <w:p>
          <w:pPr>
            <w:pStyle w:val="Contents5"/>
            <w:rPr>
              <w:rFonts w:eastAsia="MS Mincho;ＭＳ 明朝"/>
              <w:sz w:val="24"/>
              <w:szCs w:val="24"/>
              <w:lang w:val="en-US" w:eastAsia="en-US"/>
            </w:rPr>
          </w:pPr>
          <w:r>
            <w:rPr/>
            <w:t>5.1.4.3.14</w:t>
          </w:r>
          <w:r>
            <w:rPr>
              <w:rFonts w:eastAsia="MS Mincho;ＭＳ 明朝"/>
              <w:sz w:val="24"/>
              <w:szCs w:val="24"/>
              <w:lang w:val="en-US" w:eastAsia="en-US"/>
            </w:rPr>
            <w:tab/>
          </w:r>
          <w:r>
            <w:rPr>
              <w:lang w:val="en-US" w:eastAsia="en-US"/>
            </w:rPr>
            <w:t>User Participating Type</w:t>
          </w:r>
          <w:r>
            <w:rPr/>
            <w:tab/>
          </w:r>
          <w:hyperlink w:anchor="__RefHeading___Toc257667266">
            <w:r>
              <w:rPr>
                <w:rStyle w:val="IndexLink"/>
              </w:rPr>
              <w:t>64</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57667267">
            <w:r>
              <w:rPr>
                <w:rStyle w:val="IndexLink"/>
              </w:rPr>
              <w:t>64</w:t>
            </w:r>
          </w:hyperlink>
        </w:p>
        <w:p>
          <w:pPr>
            <w:pStyle w:val="Contents5"/>
            <w:rPr>
              <w:rFonts w:eastAsia="MS Mincho;ＭＳ 明朝"/>
              <w:sz w:val="24"/>
              <w:szCs w:val="24"/>
              <w:lang w:val="en-US" w:eastAsia="en-US"/>
            </w:rPr>
          </w:pPr>
          <w:r>
            <w:rPr/>
            <w:t>5.1.4.4.</w:t>
          </w:r>
          <w:r>
            <w:rPr>
              <w:lang w:val="en-US" w:eastAsia="en-US"/>
            </w:rPr>
            <w:t>1</w:t>
          </w:r>
          <w:r>
            <w:rPr>
              <w:rFonts w:eastAsia="MS Mincho;ＭＳ 明朝"/>
              <w:sz w:val="24"/>
              <w:szCs w:val="24"/>
              <w:lang w:val="en-US" w:eastAsia="en-US"/>
            </w:rPr>
            <w:tab/>
          </w:r>
          <w:r>
            <w:rPr>
              <w:lang w:val="en-US" w:eastAsia="en-US"/>
            </w:rPr>
            <w:t>CN IP Multicast Distribution</w:t>
          </w:r>
          <w:r>
            <w:rPr/>
            <w:tab/>
          </w:r>
          <w:hyperlink w:anchor="__RefHeading___Toc257667268">
            <w:r>
              <w:rPr>
                <w:rStyle w:val="IndexLink"/>
              </w:rPr>
              <w:t>64</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MBMS 2G 3G Indicator</w:t>
            <w:tab/>
          </w:r>
          <w:hyperlink w:anchor="__RefHeading___Toc257667269">
            <w:r>
              <w:rPr>
                <w:rStyle w:val="IndexLink"/>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57667270">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57667271">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57667272">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57667273">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57667274">
            <w:r>
              <w:rPr>
                <w:rStyle w:val="IndexLink"/>
              </w:rPr>
              <w:t>64</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57667275">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57667276">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57667277">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57667278">
            <w:r>
              <w:rPr>
                <w:rStyle w:val="IndexLink"/>
              </w:rPr>
              <w:t>64</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57667279">
            <w:r>
              <w:rPr>
                <w:rStyle w:val="IndexLink"/>
              </w:rPr>
              <w:t>65</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57667280">
            <w:r>
              <w:rPr>
                <w:rStyle w:val="IndexLink"/>
              </w:rPr>
              <w:t>65</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57667281">
            <w:r>
              <w:rPr>
                <w:rStyle w:val="IndexLink"/>
              </w:rPr>
              <w:t>65</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57667282">
            <w:r>
              <w:rPr>
                <w:rStyle w:val="IndexLink"/>
              </w:rPr>
              <w:t>65</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57667283">
            <w:r>
              <w:rPr>
                <w:rStyle w:val="IndexLink"/>
              </w:rPr>
              <w:t>6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57667284">
            <w:r>
              <w:rPr>
                <w:rStyle w:val="IndexLink"/>
              </w:rPr>
              <w:t>6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57667285">
            <w:r>
              <w:rPr>
                <w:rStyle w:val="IndexLink"/>
              </w:rPr>
              <w:t>6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57667286">
            <w:r>
              <w:rPr>
                <w:rStyle w:val="IndexLink"/>
              </w:rPr>
              <w:t>72</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57667287">
            <w:r>
              <w:rPr>
                <w:rStyle w:val="IndexLink"/>
              </w:rPr>
              <w:t>72</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57667288">
            <w:r>
              <w:rPr>
                <w:rStyle w:val="IndexLink"/>
              </w:rPr>
              <w:t>90</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57667289">
            <w:r>
              <w:rPr>
                <w:rStyle w:val="IndexLink"/>
              </w:rPr>
              <w:t>10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57667290">
            <w:r>
              <w:rPr>
                <w:rStyle w:val="IndexLink"/>
              </w:rPr>
              <w:t>10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57667291">
            <w:r>
              <w:rPr>
                <w:rStyle w:val="IndexLink"/>
              </w:rPr>
              <w:t>10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57667292">
            <w:r>
              <w:rPr>
                <w:rStyle w:val="IndexLink"/>
              </w:rPr>
              <w:t>109</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57667293">
            <w:r>
              <w:rPr>
                <w:rStyle w:val="IndexLink"/>
              </w:rPr>
              <w:t>109</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57667294">
            <w:r>
              <w:rPr>
                <w:rStyle w:val="IndexLink"/>
              </w:rPr>
              <w:t>121</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57667295">
            <w:r>
              <w:rPr>
                <w:rStyle w:val="IndexLink"/>
              </w:rPr>
              <w:t>123</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57667296">
            <w:r>
              <w:rPr>
                <w:rStyle w:val="IndexLink"/>
              </w:rPr>
              <w:t>127</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57667297">
            <w:r>
              <w:rPr>
                <w:rStyle w:val="IndexLink"/>
              </w:rPr>
              <w:t>12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57667298">
            <w:r>
              <w:rPr>
                <w:rStyle w:val="IndexLink"/>
              </w:rPr>
              <w:t>13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57667299">
            <w:r>
              <w:rPr>
                <w:rStyle w:val="IndexLink"/>
              </w:rPr>
              <w:t>13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57667300">
            <w:r>
              <w:rPr>
                <w:rStyle w:val="IndexLink"/>
              </w:rPr>
              <w:t>132</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57667301">
            <w:r>
              <w:rPr>
                <w:rStyle w:val="IndexLink"/>
              </w:rPr>
              <w:t>133</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57667302">
            <w:r>
              <w:rPr>
                <w:rStyle w:val="IndexLink"/>
              </w:rPr>
              <w:t>134</w:t>
            </w:r>
          </w:hyperlink>
        </w:p>
        <w:p>
          <w:pPr>
            <w:pStyle w:val="Contents8"/>
            <w:rPr>
              <w:rFonts w:eastAsia="MS Mincho;ＭＳ 明朝"/>
              <w:sz w:val="24"/>
              <w:szCs w:val="24"/>
              <w:lang w:val="en-US" w:eastAsia="en-US"/>
            </w:rPr>
          </w:pPr>
          <w:r>
            <w:rPr>
              <w:b w:val="false"/>
            </w:rPr>
            <w:t>Annex C (informative):</w:t>
            <w:tab/>
            <w:t>Change history</w:t>
            <w:tab/>
          </w:r>
          <w:hyperlink w:anchor="__RefHeading___Toc257667303">
            <w:r>
              <w:rPr>
                <w:rStyle w:val="IndexLink"/>
                <w:b w:val="false"/>
              </w:rPr>
              <w:t>1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6669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666912"/>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5766691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57666914"/>
      <w:bookmarkEnd w:id="16"/>
      <w:r>
        <w:rPr/>
        <w:t>3</w:t>
        <w:tab/>
        <w:t>Definitions, symbols and abbreviations</w:t>
      </w:r>
    </w:p>
    <w:p>
      <w:pPr>
        <w:pStyle w:val="Heading2"/>
        <w:rPr/>
      </w:pPr>
      <w:bookmarkStart w:id="17" w:name="__RefHeading___Toc257666915"/>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57666916"/>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57666917"/>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57666918"/>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57666919"/>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57666920"/>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57666921"/>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57666922"/>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57666923"/>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57666924"/>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57666925"/>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57666926"/>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57666927"/>
      <w:bookmarkEnd w:id="29"/>
      <w:r>
        <w:rPr/>
        <w:t>5.1.1.6</w:t>
        <w:tab/>
        <w:t>Service Specific Data</w:t>
      </w:r>
    </w:p>
    <w:p>
      <w:pPr>
        <w:pStyle w:val="Normal"/>
        <w:rPr/>
      </w:pPr>
      <w:r>
        <w:rPr/>
        <w:t>This field contains the value of service specific data.</w:t>
      </w:r>
    </w:p>
    <w:p>
      <w:pPr>
        <w:pStyle w:val="Heading3"/>
        <w:rPr/>
      </w:pPr>
      <w:bookmarkStart w:id="30" w:name="__RefHeading___Toc257666928"/>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57666929"/>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57666930"/>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57666931"/>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57666932"/>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57666933"/>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57666934"/>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57666935"/>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57666936"/>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57666937"/>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57666938"/>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57666939"/>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57666940"/>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57666941"/>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57666942"/>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57666943"/>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57666944"/>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57666945"/>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57666946"/>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57666947"/>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57666948"/>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57666949"/>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57666950"/>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57666951"/>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57666952"/>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57666953"/>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57666954"/>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57666955"/>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57666956"/>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57666957"/>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57666958"/>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57666959"/>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57666960"/>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57666961"/>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57666962"/>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57666963"/>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57666964"/>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57666965"/>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57666966"/>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57666967"/>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57666968"/>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57666969"/>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57666970"/>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57666971"/>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57666972"/>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57666973"/>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57666974"/>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57666975"/>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57666976"/>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57666977"/>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57666978"/>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57666979"/>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57666980"/>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57666981"/>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57666982"/>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57666983"/>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57666984"/>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57666985"/>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57666986"/>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57666987"/>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57666988"/>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57666989"/>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57666990"/>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57666991"/>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57666992"/>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57666993"/>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57666994"/>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57666995"/>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57666996"/>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57666997"/>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57666998"/>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57666999"/>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57667000"/>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57667001"/>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57667002"/>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57667003"/>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57667004"/>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57667005"/>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57667006"/>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57667007"/>
      <w:bookmarkEnd w:id="109"/>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0" w:name="__RefHeading___Toc257667008"/>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57667009"/>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57667010"/>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57667011"/>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57667012"/>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57667013"/>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57667014"/>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57667015"/>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57667016"/>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57667017"/>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57667018"/>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57667019"/>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57667020"/>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57667021"/>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57667022"/>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57667023"/>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57667024"/>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257667025"/>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257667026"/>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257667027"/>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257667028"/>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257667029"/>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257667030"/>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257667031"/>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257667032"/>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257667033"/>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257667034"/>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257667035"/>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257667036"/>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257667037"/>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257667038"/>
      <w:bookmarkEnd w:id="14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1" w:name="__RefHeading___Toc257667039"/>
      <w:bookmarkEnd w:id="141"/>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2" w:name="__RefHeading___Toc257667040"/>
      <w:bookmarkEnd w:id="14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3" w:name="__RefHeading___Toc257667041"/>
      <w:bookmarkEnd w:id="14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4" w:name="__RefHeading___Toc257667042"/>
      <w:r>
        <w:rPr/>
        <w:t>5.1.2.2.18</w:t>
        <w:tab/>
        <w:t>IMSI Unauthenticated Flag</w:t>
      </w:r>
      <w:bookmarkEnd w:id="14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5" w:name="__RefHeading___Toc257667043"/>
      <w:bookmarkEnd w:id="145"/>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6" w:name="__RefHeading___Toc257667044"/>
      <w:bookmarkEnd w:id="146"/>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7" w:name="__RefHeading___Toc257667045"/>
      <w:bookmarkEnd w:id="147"/>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8" w:name="__RefHeading___Toc257667046"/>
      <w:bookmarkEnd w:id="148"/>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9" w:name="__RefHeading___Toc257667047"/>
      <w:bookmarkEnd w:id="149"/>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0" w:name="__RefHeading___Toc257667048"/>
      <w:bookmarkEnd w:id="150"/>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1" w:name="__RefHeading___Toc257667049"/>
      <w:bookmarkEnd w:id="151"/>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2" w:name="__RefHeading___Toc257667050"/>
      <w:bookmarkEnd w:id="15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3" w:name="__RefHeading___Toc257667051"/>
      <w:bookmarkEnd w:id="15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4" w:name="__RefHeading___Toc257667052"/>
      <w:bookmarkEnd w:id="154"/>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5" w:name="__RefHeading___Toc257667053"/>
      <w:bookmarkEnd w:id="155"/>
      <w:r>
        <w:rPr/>
        <w:t>5.1.2.2.29</w:t>
        <w:tab/>
        <w:t>Location Type</w:t>
      </w:r>
    </w:p>
    <w:p>
      <w:pPr>
        <w:pStyle w:val="Normal"/>
        <w:rPr/>
      </w:pPr>
      <w:r>
        <w:rPr/>
        <w:t>This field contains the type of the location as defined in TS 29.002 [214].</w:t>
      </w:r>
    </w:p>
    <w:p>
      <w:pPr>
        <w:pStyle w:val="Heading5"/>
        <w:ind w:left="1701" w:hanging="1701"/>
        <w:rPr/>
      </w:pPr>
      <w:bookmarkStart w:id="156" w:name="__RefHeading___Toc257667054"/>
      <w:bookmarkEnd w:id="15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7" w:name="__RefHeading___Toc257667055"/>
      <w:bookmarkEnd w:id="15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8" w:name="__RefHeading___Toc257667056"/>
      <w:bookmarkEnd w:id="158"/>
      <w:r>
        <w:rPr/>
        <w:t>5.1.2.2.32</w:t>
        <w:tab/>
        <w:t>MLC Number</w:t>
      </w:r>
    </w:p>
    <w:p>
      <w:pPr>
        <w:pStyle w:val="Normal"/>
        <w:rPr/>
      </w:pPr>
      <w:r>
        <w:rPr/>
        <w:t>This parameter refers to the ISDN (E.164[308]) number of a GMLC.</w:t>
      </w:r>
    </w:p>
    <w:p>
      <w:pPr>
        <w:pStyle w:val="Heading5"/>
        <w:ind w:left="1701" w:hanging="1701"/>
        <w:rPr/>
      </w:pPr>
      <w:bookmarkStart w:id="159" w:name="__RefHeading___Toc257667057"/>
      <w:bookmarkEnd w:id="15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0" w:name="__RefHeading___Toc257667058"/>
      <w:bookmarkEnd w:id="160"/>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1" w:name="__RefHeading___Toc257667059"/>
      <w:bookmarkEnd w:id="16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2" w:name="__RefHeading___Toc257667060"/>
      <w:bookmarkEnd w:id="16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3" w:name="__RefHeading___Toc257667061"/>
      <w:bookmarkEnd w:id="16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4" w:name="__RefHeading___Toc257667062"/>
      <w:bookmarkEnd w:id="16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5" w:name="__RefHeading___Toc257667063"/>
      <w:bookmarkEnd w:id="16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6" w:name="__RefHeading___Toc257667064"/>
      <w:bookmarkEnd w:id="166"/>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7" w:name="__RefHeading___Toc257667065"/>
      <w:bookmarkEnd w:id="167"/>
      <w:r>
        <w:rPr/>
        <w:t>5.1.2.2.41</w:t>
        <w:tab/>
        <w:t>PDP Type</w:t>
      </w:r>
    </w:p>
    <w:p>
      <w:pPr>
        <w:pStyle w:val="Normal"/>
        <w:rPr/>
      </w:pPr>
      <w:r>
        <w:rPr/>
        <w:t>This field defines the PDP type, e.g. IP, PPP, or IHOSS:OSP (see TS 29.060 [215] for exact format).</w:t>
      </w:r>
    </w:p>
    <w:p>
      <w:pPr>
        <w:pStyle w:val="Heading5"/>
        <w:ind w:left="1701" w:hanging="1701"/>
        <w:rPr/>
      </w:pPr>
      <w:bookmarkStart w:id="168" w:name="__RefHeading___Toc257667066"/>
      <w:bookmarkEnd w:id="168"/>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9" w:name="__RefHeading___Toc257667067"/>
      <w:bookmarkEnd w:id="16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0" w:name="__RefHeading___Toc257667068"/>
      <w:bookmarkEnd w:id="170"/>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1" w:name="__RefHeading___Toc257667069"/>
      <w:bookmarkEnd w:id="171"/>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2" w:name="__RefHeading___Toc257667070"/>
      <w:bookmarkEnd w:id="172"/>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3" w:name="__RefHeading___Toc257667071"/>
      <w:bookmarkEnd w:id="173"/>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4" w:name="__RefHeading___Toc257667072"/>
      <w:bookmarkEnd w:id="174"/>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5" w:name="__RefHeading___Toc257667073"/>
      <w:bookmarkEnd w:id="175"/>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6" w:name="__RefHeading___Toc257667074"/>
      <w:bookmarkEnd w:id="176"/>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7" w:name="__RefHeading___Toc257667075"/>
      <w:bookmarkEnd w:id="177"/>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8" w:name="__RefHeading___Toc257667076"/>
      <w:bookmarkEnd w:id="17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9" w:name="__RefHeading___Toc257667077"/>
      <w:bookmarkEnd w:id="17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0" w:name="__RefHeading___Toc257667078"/>
      <w:bookmarkEnd w:id="18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1" w:name="__RefHeading___Toc257667079"/>
      <w:bookmarkEnd w:id="18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2" w:name="__RefHeading___Toc257667080"/>
      <w:bookmarkEnd w:id="182"/>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3" w:name="__RefHeading___Toc257667081"/>
      <w:r>
        <w:rPr/>
        <w:t>5.1.2.2.57</w:t>
        <w:tab/>
        <w:t>Served 3GPP2 MEID</w:t>
      </w:r>
      <w:bookmarkEnd w:id="18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4" w:name="__RefHeading___Toc257667082"/>
      <w:bookmarkEnd w:id="18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5" w:name="__RefHeading___Toc257667083"/>
      <w:bookmarkEnd w:id="185"/>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6" w:name="__RefHeading___Toc257667084"/>
      <w:bookmarkEnd w:id="18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7" w:name="__RefHeading___Toc257667085"/>
      <w:bookmarkEnd w:id="18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8" w:name="__RefHeading___Toc257667086"/>
      <w:bookmarkEnd w:id="18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9" w:name="__RefHeading___Toc257667087"/>
      <w:bookmarkEnd w:id="189"/>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0" w:name="__RefHeading___Toc257667088"/>
      <w:bookmarkEnd w:id="190"/>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1" w:name="__RefHeading___Toc257667089"/>
      <w:bookmarkEnd w:id="19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2" w:name="__RefHeading___Toc257667090"/>
      <w:bookmarkEnd w:id="192"/>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3" w:name="__RefHeading___Toc257667091"/>
      <w:bookmarkEnd w:id="193"/>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4" w:name="__RefHeading___Toc257667092"/>
      <w:bookmarkEnd w:id="194"/>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5" w:name="__RefHeading___Toc257667093"/>
      <w:bookmarkEnd w:id="19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6" w:name="__RefHeading___Toc257667094"/>
      <w:bookmarkEnd w:id="19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7" w:name="__RefHeading___Toc257667095"/>
      <w:bookmarkEnd w:id="19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8" w:name="__RefHeading___Toc257667096"/>
      <w:r>
        <w:rPr/>
        <w:t>5.1.2.2.72</w:t>
        <w:tab/>
        <w:t>Start Time</w:t>
      </w:r>
      <w:bookmarkEnd w:id="19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9" w:name="__RefHeading___Toc257667097"/>
      <w:r>
        <w:rPr/>
        <w:t>5.1.2.2.73</w:t>
        <w:tab/>
        <w:t>Stop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0" w:name="__RefHeading___Toc257667098"/>
      <w:r>
        <w:rPr/>
        <w:t>5.1.2.2.74</w:t>
        <w:tab/>
        <w:t>User CSG Information</w:t>
      </w:r>
      <w:bookmarkEnd w:id="200"/>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1" w:name="__RefHeading___Toc257667099"/>
      <w:bookmarkEnd w:id="20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2" w:name="__RefHeading___Toc257667100"/>
      <w:bookmarkEnd w:id="202"/>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3" w:name="__RefHeading___Toc257667101"/>
      <w:bookmarkEnd w:id="203"/>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4" w:name="__RefHeading___Toc257667102"/>
      <w:bookmarkEnd w:id="204"/>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5" w:name="__RefHeading___Toc257667103"/>
      <w:bookmarkEnd w:id="205"/>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6" w:name="__RefHeading___Toc257667104"/>
      <w:bookmarkEnd w:id="206"/>
      <w:r>
        <w:rPr/>
        <w:t>5.1.3.1.2</w:t>
        <w:tab/>
        <w:t>Access Network Information</w:t>
      </w:r>
    </w:p>
    <w:p>
      <w:pPr>
        <w:pStyle w:val="Normal"/>
        <w:rPr/>
      </w:pPr>
      <w:r>
        <w:rPr/>
        <w:t>Holds the SIP P-header "P-Access-Network-Info".</w:t>
      </w:r>
    </w:p>
    <w:p>
      <w:pPr>
        <w:pStyle w:val="Heading5"/>
        <w:ind w:left="1701" w:hanging="1701"/>
        <w:rPr/>
      </w:pPr>
      <w:bookmarkStart w:id="207" w:name="__RefHeading___Toc257667105"/>
      <w:bookmarkEnd w:id="207"/>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8" w:name="__RefHeading___Toc257667106"/>
      <w:bookmarkEnd w:id="20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9" w:name="__RefHeading___Toc257667107"/>
      <w:bookmarkEnd w:id="209"/>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0" w:name="__RefHeading___Toc257667108"/>
      <w:bookmarkEnd w:id="21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1" w:name="__RefHeading___Toc257667109"/>
      <w:bookmarkEnd w:id="211"/>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2" w:name="__RefHeading___Toc257667110"/>
      <w:bookmarkEnd w:id="212"/>
      <w:r>
        <w:rPr/>
        <w:t>5.1.3.1.8</w:t>
        <w:tab/>
        <w:t>Bearer Service</w:t>
      </w:r>
    </w:p>
    <w:p>
      <w:pPr>
        <w:pStyle w:val="Normal"/>
        <w:rPr/>
      </w:pPr>
      <w:r>
        <w:rPr/>
        <w:t>Holds the used bearer service for the PSTN leg.</w:t>
      </w:r>
    </w:p>
    <w:p>
      <w:pPr>
        <w:pStyle w:val="Heading5"/>
        <w:ind w:left="1701" w:hanging="1701"/>
        <w:rPr/>
      </w:pPr>
      <w:bookmarkStart w:id="213" w:name="__RefHeading___Toc257667111"/>
      <w:bookmarkEnd w:id="21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4" w:name="__RefHeading___Toc257667112"/>
      <w:bookmarkEnd w:id="214"/>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5" w:name="__RefHeading___Toc257667113"/>
      <w:bookmarkEnd w:id="21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6" w:name="__RefHeading___Toc257667114"/>
      <w:bookmarkEnd w:id="21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7" w:name="__RefHeading___Toc257667115"/>
      <w:bookmarkEnd w:id="217"/>
      <w:r>
        <w:rPr/>
        <w:t>5.1.3.1.13</w:t>
        <w:tab/>
        <w:t>Content Length</w:t>
      </w:r>
    </w:p>
    <w:p>
      <w:pPr>
        <w:pStyle w:val="Normal"/>
        <w:rPr/>
      </w:pPr>
      <w:r>
        <w:rPr/>
        <w:t>This sub-field of Message Bodies holds the size of the data of a message body in bytes.</w:t>
      </w:r>
    </w:p>
    <w:p>
      <w:pPr>
        <w:pStyle w:val="Heading5"/>
        <w:ind w:left="1701" w:hanging="1701"/>
        <w:rPr/>
      </w:pPr>
      <w:bookmarkStart w:id="218" w:name="__RefHeading___Toc257667116"/>
      <w:r>
        <w:rPr/>
        <w:t>5.1.3.1.14</w:t>
        <w:tab/>
        <w:t>Content Type</w:t>
      </w:r>
      <w:bookmarkEnd w:id="21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9" w:name="__RefHeading___Toc257667117"/>
      <w:bookmarkEnd w:id="21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0" w:name="__RefHeading___Toc257667118"/>
      <w:bookmarkEnd w:id="22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1" w:name="__RefHeading___Toc257667119"/>
      <w:bookmarkEnd w:id="22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2" w:name="__RefHeading___Toc257667120"/>
      <w:bookmarkEnd w:id="22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3" w:name="__RefHeading___Toc257667121"/>
      <w:bookmarkEnd w:id="22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4" w:name="__RefHeading___Toc257667122"/>
      <w:bookmarkEnd w:id="22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5" w:name="__RefHeading___Toc257667123"/>
      <w:bookmarkEnd w:id="225"/>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6" w:name="__RefHeading___Toc257667124"/>
      <w:bookmarkEnd w:id="22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7" w:name="__RefHeading___Toc257667125"/>
      <w:r>
        <w:rPr/>
        <w:t>5.1.3.1.23</w:t>
        <w:tab/>
        <w:t>List of Called Asserted Identity</w:t>
      </w:r>
      <w:bookmarkEnd w:id="22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28" w:name="__RefHeading___Toc257667126"/>
      <w:bookmarkEnd w:id="2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29" w:name="__RefHeading___Toc257667127"/>
      <w:bookmarkEnd w:id="2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0" w:name="__RefHeading___Toc257667128"/>
      <w:bookmarkEnd w:id="2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1" w:name="__RefHeading___Toc257667129"/>
      <w:bookmarkEnd w:id="2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2" w:name="__RefHeading___Toc257667130"/>
      <w:bookmarkEnd w:id="23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3" w:name="__RefHeading___Toc257667131"/>
      <w:bookmarkEnd w:id="23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4" w:name="__RefHeading___Toc257667132"/>
      <w:bookmarkEnd w:id="23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5" w:name="__RefHeading___Toc257667133"/>
      <w:bookmarkEnd w:id="23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6" w:name="__RefHeading___Toc257667134"/>
      <w:bookmarkEnd w:id="23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7" w:name="__RefHeading___Toc257667135"/>
      <w:bookmarkEnd w:id="23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8" w:name="__RefHeading___Toc257667136"/>
      <w:bookmarkEnd w:id="238"/>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39" w:name="__RefHeading___Toc257667137"/>
      <w:bookmarkEnd w:id="23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40" w:name="__RefHeading___Toc257667138"/>
      <w:bookmarkEnd w:id="24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1" w:name="__RefHeading___Toc257667139"/>
      <w:bookmarkEnd w:id="24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2" w:name="__RefHeading___Toc257667140"/>
      <w:bookmarkEnd w:id="242"/>
      <w:r>
        <w:rPr/>
        <w:t>5.1.3.1.38</w:t>
        <w:tab/>
        <w:t>Record Closure Time</w:t>
      </w:r>
    </w:p>
    <w:p>
      <w:pPr>
        <w:pStyle w:val="Normal"/>
        <w:rPr/>
      </w:pPr>
      <w:r>
        <w:rPr/>
        <w:t>A Time stamp reflecting the time the CCF closed the record.</w:t>
      </w:r>
    </w:p>
    <w:p>
      <w:pPr>
        <w:pStyle w:val="Heading5"/>
        <w:ind w:left="1701" w:hanging="1701"/>
        <w:rPr/>
      </w:pPr>
      <w:bookmarkStart w:id="243" w:name="__RefHeading___Toc257667141"/>
      <w:bookmarkEnd w:id="24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4" w:name="__RefHeading___Toc257667142"/>
      <w:bookmarkEnd w:id="24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5" w:name="__RefHeading___Toc257667143"/>
      <w:bookmarkEnd w:id="24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6" w:name="__RefHeading___Toc257667144"/>
      <w:bookmarkEnd w:id="24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47" w:name="__RefHeading___Toc257667145"/>
      <w:r>
        <w:rPr/>
        <w:t>5.1.3.1.43</w:t>
        <w:tab/>
        <w:t>Requested Party Address</w:t>
      </w:r>
      <w:bookmarkEnd w:id="247"/>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48" w:name="__RefHeading___Toc257667146"/>
      <w:bookmarkEnd w:id="248"/>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49" w:name="__RefHeading___Toc257667147"/>
      <w:bookmarkEnd w:id="249"/>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0" w:name="__RefHeading___Toc257667148"/>
      <w:bookmarkEnd w:id="250"/>
      <w:r>
        <w:rPr/>
        <w:t>5.1.3.1.46</w:t>
        <w:tab/>
        <w:t>SDP Answer Timestamp</w:t>
      </w:r>
    </w:p>
    <w:p>
      <w:pPr>
        <w:pStyle w:val="Normal"/>
        <w:rPr/>
      </w:pPr>
      <w:r>
        <w:rPr/>
        <w:t>This parameter contains the time of the response to the SDP Offer.</w:t>
      </w:r>
    </w:p>
    <w:p>
      <w:pPr>
        <w:pStyle w:val="Heading5"/>
        <w:ind w:left="1701" w:hanging="1701"/>
        <w:rPr/>
      </w:pPr>
      <w:bookmarkStart w:id="251" w:name="__RefHeading___Toc257667149"/>
      <w:bookmarkEnd w:id="251"/>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2" w:name="__RefHeading___Toc257667150"/>
      <w:bookmarkEnd w:id="252"/>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3" w:name="__RefHeading___Toc257667151"/>
      <w:r>
        <w:rPr/>
        <w:t>5.1.3.1.49</w:t>
        <w:tab/>
        <w:t>SDP Media Name</w:t>
      </w:r>
      <w:bookmarkEnd w:id="253"/>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4" w:name="__RefHeading___Toc257667152"/>
      <w:bookmarkEnd w:id="254"/>
      <w:r>
        <w:rPr/>
        <w:t>5.1.3.1.50</w:t>
        <w:tab/>
        <w:t>SDP Offer Timestamp</w:t>
      </w:r>
    </w:p>
    <w:p>
      <w:pPr>
        <w:pStyle w:val="Normal"/>
        <w:rPr/>
      </w:pPr>
      <w:r>
        <w:rPr/>
        <w:t>This parameter contains the time of the SDP Offer.</w:t>
      </w:r>
    </w:p>
    <w:p>
      <w:pPr>
        <w:pStyle w:val="Heading5"/>
        <w:ind w:left="1701" w:hanging="1701"/>
        <w:rPr/>
      </w:pPr>
      <w:bookmarkStart w:id="255" w:name="__RefHeading___Toc257667153"/>
      <w:bookmarkEnd w:id="255"/>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6" w:name="__RefHeading___Toc257667154"/>
      <w:bookmarkEnd w:id="256"/>
      <w:r>
        <w:rPr/>
        <w:t>5.1.3.1.52</w:t>
        <w:tab/>
        <w:t>SDP Type</w:t>
      </w:r>
    </w:p>
    <w:p>
      <w:pPr>
        <w:pStyle w:val="Normal"/>
        <w:rPr/>
      </w:pPr>
      <w:r>
        <w:rPr/>
        <w:t>This field identifies if the SDP media component was an SDP offer or an SDP answer.</w:t>
      </w:r>
    </w:p>
    <w:p>
      <w:pPr>
        <w:pStyle w:val="Heading5"/>
        <w:ind w:left="1701" w:hanging="1701"/>
        <w:rPr/>
      </w:pPr>
      <w:bookmarkStart w:id="257" w:name="__RefHeading___Toc257667155"/>
      <w:bookmarkEnd w:id="257"/>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8" w:name="__RefHeading___Toc257667156"/>
      <w:bookmarkEnd w:id="258"/>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59" w:name="__RefHeading___Toc257667157"/>
      <w:bookmarkEnd w:id="259"/>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0" w:name="__RefHeading___Toc257667158"/>
      <w:bookmarkEnd w:id="26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1" w:name="__RefHeading___Toc257667159"/>
      <w:bookmarkEnd w:id="26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2" w:name="__RefHeading___Toc257667160"/>
      <w:bookmarkEnd w:id="26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3" w:name="__RefHeading___Toc257667161"/>
      <w:bookmarkEnd w:id="26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64" w:name="__RefHeading___Toc257667162"/>
      <w:bookmarkEnd w:id="264"/>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65" w:name="__RefHeading___Toc257667163"/>
      <w:bookmarkEnd w:id="26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66" w:name="__RefHeading___Toc257667164"/>
      <w:bookmarkEnd w:id="266"/>
      <w:r>
        <w:rPr/>
        <w:t>5.1.3.1.62</w:t>
        <w:tab/>
        <w:t>SIP Request Timestamp</w:t>
      </w:r>
    </w:p>
    <w:p>
      <w:pPr>
        <w:pStyle w:val="Normal"/>
        <w:rPr/>
      </w:pPr>
      <w:r>
        <w:rPr/>
        <w:t>This parameter contains the time of the SIP Request (usually a (Re)Invite).</w:t>
      </w:r>
    </w:p>
    <w:p>
      <w:pPr>
        <w:pStyle w:val="Heading5"/>
        <w:ind w:left="1701" w:hanging="1701"/>
        <w:rPr/>
      </w:pPr>
      <w:bookmarkStart w:id="267" w:name="__RefHeading___Toc257667165"/>
      <w:bookmarkEnd w:id="26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68" w:name="__RefHeading___Toc257667166"/>
      <w:bookmarkEnd w:id="26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color w:val="0000FF"/>
        </w:rPr>
        <w:t>appropriately</w:t>
      </w:r>
      <w:r>
        <w:rPr/>
        <w:t xml:space="preserve"> the time of SIP 200 OK </w:t>
      </w:r>
      <w:r>
        <w:rPr>
          <w:rFonts w:cs="Arial"/>
          <w:color w:val="0000FF"/>
        </w:rPr>
        <w:t>acknowledging an SIP INVITE or of SIP ACK including a SDP answer</w:t>
      </w:r>
      <w:r>
        <w:rPr/>
        <w:t>.</w:t>
      </w:r>
    </w:p>
    <w:p>
      <w:pPr>
        <w:pStyle w:val="Heading5"/>
        <w:ind w:left="1701" w:hanging="1701"/>
        <w:rPr/>
      </w:pPr>
      <w:bookmarkStart w:id="269" w:name="__RefHeading___Toc257667167"/>
      <w:bookmarkEnd w:id="26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0" w:name="__RefHeading___Toc257667168"/>
      <w:bookmarkEnd w:id="27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1" w:name="__RefHeading___Toc257667169"/>
      <w:bookmarkEnd w:id="27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2" w:name="__RefHeading___Toc257667170"/>
      <w:bookmarkEnd w:id="27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3" w:name="__RefHeading___Toc257667171"/>
      <w:bookmarkEnd w:id="273"/>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lang w:eastAsia="zh-CN"/>
        </w:rPr>
      </w:pPr>
      <w:bookmarkStart w:id="274" w:name="__RefHeading___Toc257667172"/>
      <w:bookmarkEnd w:id="274"/>
      <w:r>
        <w:rPr/>
        <w:t>5.1.3.1.70</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3"/>
        <w:rPr/>
      </w:pPr>
      <w:bookmarkStart w:id="275" w:name="__RefHeading___Toc257667173"/>
      <w:bookmarkEnd w:id="275"/>
      <w:r>
        <w:rPr/>
        <w:t>5.1.4</w:t>
        <w:tab/>
        <w:t>Service level CDR parameters</w:t>
      </w:r>
    </w:p>
    <w:p>
      <w:pPr>
        <w:pStyle w:val="Heading4"/>
        <w:ind w:left="1418" w:hanging="1418"/>
        <w:rPr/>
      </w:pPr>
      <w:bookmarkStart w:id="276" w:name="__RefHeading___Toc257667174"/>
      <w:bookmarkEnd w:id="276"/>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7" w:name="__RefHeading___Toc257667175"/>
      <w:bookmarkEnd w:id="277"/>
      <w:r>
        <w:rPr/>
        <w:t>5.1.4.1.1</w:t>
        <w:tab/>
        <w:t>3GPP MMS Version</w:t>
      </w:r>
    </w:p>
    <w:p>
      <w:pPr>
        <w:pStyle w:val="Normal"/>
        <w:rPr/>
      </w:pPr>
      <w:r>
        <w:rPr/>
        <w:t>The MMS version of the originator MMS Relay/Server as defined in TS 23.140 [206].</w:t>
      </w:r>
    </w:p>
    <w:p>
      <w:pPr>
        <w:pStyle w:val="Heading5"/>
        <w:ind w:left="1701" w:hanging="1701"/>
        <w:rPr/>
      </w:pPr>
      <w:bookmarkStart w:id="278" w:name="__RefHeading___Toc257667176"/>
      <w:bookmarkEnd w:id="278"/>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9" w:name="__RefHeading___Toc257667177"/>
      <w:bookmarkEnd w:id="279"/>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0" w:name="__RefHeading___Toc257667178"/>
      <w:bookmarkEnd w:id="280"/>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1" w:name="__RefHeading___Toc257667179"/>
      <w:bookmarkEnd w:id="281"/>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2" w:name="__RefHeading___Toc257667180"/>
      <w:bookmarkEnd w:id="282"/>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3" w:name="__RefHeading___Toc257667181"/>
      <w:bookmarkEnd w:id="283"/>
      <w:r>
        <w:rPr/>
        <w:t>5.1.4.1.7</w:t>
        <w:tab/>
        <w:t>Content Type</w:t>
      </w:r>
    </w:p>
    <w:p>
      <w:pPr>
        <w:pStyle w:val="Normal"/>
        <w:rPr/>
      </w:pPr>
      <w:r>
        <w:rPr/>
        <w:t>The Content Type of the MM as defined in TS 23.140 [206].</w:t>
      </w:r>
    </w:p>
    <w:p>
      <w:pPr>
        <w:pStyle w:val="Heading5"/>
        <w:ind w:left="1701" w:hanging="1701"/>
        <w:rPr/>
      </w:pPr>
      <w:bookmarkStart w:id="284" w:name="__RefHeading___Toc257667182"/>
      <w:bookmarkEnd w:id="284"/>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5" w:name="__RefHeading___Toc257667183"/>
      <w:bookmarkEnd w:id="285"/>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86" w:name="__RefHeading___Toc257667184"/>
      <w:bookmarkEnd w:id="286"/>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7" w:name="__RefHeading___Toc257667185"/>
      <w:bookmarkEnd w:id="287"/>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88" w:name="__RefHeading___Toc257667186"/>
      <w:bookmarkEnd w:id="288"/>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89" w:name="__RefHeading___Toc257667187"/>
      <w:bookmarkEnd w:id="289"/>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0" w:name="__RefHeading___Toc257667188"/>
      <w:bookmarkEnd w:id="290"/>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1" w:name="__RefHeading___Toc257667189"/>
      <w:bookmarkEnd w:id="291"/>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2" w:name="__RefHeading___Toc257667190"/>
      <w:bookmarkEnd w:id="292"/>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3" w:name="__RefHeading___Toc257667191"/>
      <w:bookmarkEnd w:id="293"/>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4" w:name="__RefHeading___Toc257667192"/>
      <w:bookmarkEnd w:id="294"/>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5" w:name="__RefHeading___Toc257667193"/>
      <w:bookmarkEnd w:id="295"/>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96" w:name="__RefHeading___Toc257667194"/>
      <w:bookmarkEnd w:id="296"/>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7" w:name="__RefHeading___Toc257667195"/>
      <w:bookmarkEnd w:id="297"/>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298" w:name="__RefHeading___Toc257667196"/>
      <w:bookmarkEnd w:id="298"/>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9" w:name="__RefHeading___Toc257667197"/>
      <w:bookmarkEnd w:id="299"/>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0" w:name="__RefHeading___Toc257667198"/>
      <w:bookmarkEnd w:id="300"/>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1" w:name="__RefHeading___Toc257667199"/>
      <w:bookmarkEnd w:id="301"/>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2" w:name="__RefHeading___Toc257667200"/>
      <w:bookmarkEnd w:id="302"/>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3" w:name="__RefHeading___Toc257667201"/>
      <w:bookmarkEnd w:id="303"/>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4" w:name="__RefHeading___Toc257667202"/>
      <w:bookmarkEnd w:id="304"/>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5" w:name="__RefHeading___Toc257667203"/>
      <w:bookmarkEnd w:id="305"/>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06" w:name="__RefHeading___Toc257667204"/>
      <w:bookmarkEnd w:id="30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07" w:name="__RefHeading___Toc257667205"/>
      <w:bookmarkEnd w:id="30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8" w:name="__RefHeading___Toc257667206"/>
      <w:bookmarkEnd w:id="308"/>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09" w:name="__RefHeading___Toc257667207"/>
      <w:bookmarkEnd w:id="309"/>
      <w:r>
        <w:rPr/>
        <w:t>5.1.4.1.33</w:t>
        <w:tab/>
        <w:t>Quotas</w:t>
      </w:r>
    </w:p>
    <w:p>
      <w:pPr>
        <w:pStyle w:val="Normal"/>
        <w:rPr/>
      </w:pPr>
      <w:r>
        <w:rPr/>
        <w:t>The quotas of the MMBox in messages and/or octets identified with Messages or Octets</w:t>
      </w:r>
    </w:p>
    <w:p>
      <w:pPr>
        <w:pStyle w:val="Heading5"/>
        <w:ind w:left="1701" w:hanging="1701"/>
        <w:rPr/>
      </w:pPr>
      <w:bookmarkStart w:id="310" w:name="__RefHeading___Toc257667208"/>
      <w:bookmarkEnd w:id="31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1" w:name="__RefHeading___Toc257667209"/>
      <w:bookmarkEnd w:id="31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2" w:name="__RefHeading___Toc257667210"/>
      <w:bookmarkEnd w:id="312"/>
      <w:r>
        <w:rPr/>
        <w:t>5.1.4.1.36</w:t>
        <w:tab/>
        <w:t>Read Status</w:t>
      </w:r>
    </w:p>
    <w:p>
      <w:pPr>
        <w:pStyle w:val="Normal"/>
        <w:rPr/>
      </w:pPr>
      <w:r>
        <w:rPr/>
        <w:t>See TS 23.140 [206]: Status of the MM, e.g. Read, Deleted without being read.</w:t>
      </w:r>
    </w:p>
    <w:p>
      <w:pPr>
        <w:pStyle w:val="Heading5"/>
        <w:ind w:left="1701" w:hanging="1701"/>
        <w:rPr/>
      </w:pPr>
      <w:bookmarkStart w:id="313" w:name="__RefHeading___Toc257667211"/>
      <w:bookmarkEnd w:id="31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4" w:name="__RefHeading___Toc257667212"/>
      <w:bookmarkEnd w:id="31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5" w:name="__RefHeading___Toc257667213"/>
      <w:bookmarkEnd w:id="315"/>
      <w:r>
        <w:rPr/>
        <w:t>5.1.4.1.39</w:t>
        <w:tab/>
        <w:t>Recipients Address List</w:t>
      </w:r>
    </w:p>
    <w:p>
      <w:pPr>
        <w:pStyle w:val="Normal"/>
        <w:rPr/>
      </w:pPr>
      <w:r>
        <w:rPr/>
        <w:t>This field contains a list of recipient MMS User Agent addresses.</w:t>
      </w:r>
    </w:p>
    <w:p>
      <w:pPr>
        <w:pStyle w:val="Heading5"/>
        <w:ind w:left="1701" w:hanging="1701"/>
        <w:rPr/>
      </w:pPr>
      <w:bookmarkStart w:id="316" w:name="__RefHeading___Toc257667214"/>
      <w:bookmarkEnd w:id="31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7" w:name="__RefHeading___Toc257667215"/>
      <w:bookmarkEnd w:id="317"/>
      <w:r>
        <w:rPr/>
        <w:t>5.1.4.1.41</w:t>
        <w:tab/>
        <w:t>Record Time Stamp</w:t>
      </w:r>
    </w:p>
    <w:p>
      <w:pPr>
        <w:pStyle w:val="Normal"/>
        <w:rPr/>
      </w:pPr>
      <w:r>
        <w:rPr/>
        <w:t>This field indicates the date and time when the CDR was produced.</w:t>
      </w:r>
    </w:p>
    <w:p>
      <w:pPr>
        <w:pStyle w:val="Heading5"/>
        <w:ind w:left="1701" w:hanging="1701"/>
        <w:rPr/>
      </w:pPr>
      <w:bookmarkStart w:id="318" w:name="__RefHeading___Toc257667216"/>
      <w:bookmarkEnd w:id="318"/>
      <w:r>
        <w:rPr/>
        <w:t>5.1.4.1.42</w:t>
        <w:tab/>
        <w:t>Record Type</w:t>
      </w:r>
    </w:p>
    <w:p>
      <w:pPr>
        <w:pStyle w:val="Normal"/>
        <w:rPr/>
      </w:pPr>
      <w:r>
        <w:rPr/>
        <w:t>The field identifies the type of the record, see TS 32.250 [10].</w:t>
      </w:r>
    </w:p>
    <w:p>
      <w:pPr>
        <w:pStyle w:val="Heading5"/>
        <w:ind w:left="1701" w:hanging="1701"/>
        <w:rPr/>
      </w:pPr>
      <w:bookmarkStart w:id="319" w:name="__RefHeading___Toc257667217"/>
      <w:bookmarkEnd w:id="31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0" w:name="__RefHeading___Toc257667218"/>
      <w:bookmarkEnd w:id="32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1" w:name="__RefHeading___Toc257667219"/>
      <w:bookmarkEnd w:id="32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2" w:name="__RefHeading___Toc257667220"/>
      <w:bookmarkEnd w:id="32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3" w:name="__RefHeading___Toc257667221"/>
      <w:bookmarkEnd w:id="32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4" w:name="__RefHeading___Toc257667222"/>
      <w:bookmarkEnd w:id="32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5" w:name="__RefHeading___Toc257667223"/>
      <w:bookmarkEnd w:id="32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26" w:name="__RefHeading___Toc257667224"/>
      <w:bookmarkEnd w:id="326"/>
      <w:r>
        <w:rPr/>
        <w:t>5.1.4.1.50</w:t>
        <w:tab/>
        <w:t>Routeing Address List</w:t>
      </w:r>
    </w:p>
    <w:p>
      <w:pPr>
        <w:pStyle w:val="Normal"/>
        <w:rPr/>
      </w:pPr>
      <w:r>
        <w:rPr/>
        <w:t>This field contains a list of routeing addresses.</w:t>
      </w:r>
    </w:p>
    <w:p>
      <w:pPr>
        <w:pStyle w:val="Heading5"/>
        <w:ind w:left="1701" w:hanging="1701"/>
        <w:rPr/>
      </w:pPr>
      <w:bookmarkStart w:id="327" w:name="__RefHeading___Toc257667225"/>
      <w:bookmarkEnd w:id="32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8" w:name="__RefHeading___Toc257667226"/>
      <w:bookmarkEnd w:id="32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9" w:name="__RefHeading___Toc257667227"/>
      <w:bookmarkEnd w:id="32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0" w:name="__RefHeading___Toc257667228"/>
      <w:bookmarkEnd w:id="33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1" w:name="__RefHeading___Toc257667229"/>
      <w:bookmarkEnd w:id="33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2" w:name="__RefHeading___Toc257667230"/>
      <w:bookmarkEnd w:id="33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3" w:name="__RefHeading___Toc257667231"/>
      <w:bookmarkEnd w:id="33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4" w:name="__RefHeading___Toc257667232"/>
      <w:bookmarkEnd w:id="334"/>
      <w:r>
        <w:rPr/>
        <w:t>5.1.4.1.58</w:t>
        <w:tab/>
        <w:t>Totals</w:t>
      </w:r>
    </w:p>
    <w:p>
      <w:pPr>
        <w:pStyle w:val="Normal"/>
        <w:rPr/>
      </w:pPr>
      <w:r>
        <w:rPr/>
        <w:t>The total number of messages and/or octets for the MMBox, identified with Messages or Octets</w:t>
      </w:r>
    </w:p>
    <w:p>
      <w:pPr>
        <w:pStyle w:val="Heading5"/>
        <w:ind w:left="1701" w:hanging="1701"/>
        <w:rPr/>
      </w:pPr>
      <w:bookmarkStart w:id="335" w:name="__RefHeading___Toc257667233"/>
      <w:bookmarkEnd w:id="33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36" w:name="__RefHeading___Toc257667234"/>
      <w:bookmarkEnd w:id="33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7" w:name="__RefHeading___Toc257667235"/>
      <w:bookmarkEnd w:id="337"/>
      <w:r>
        <w:rPr/>
        <w:t>5.1.4.1.61</w:t>
        <w:tab/>
        <w:t>VAS ID</w:t>
      </w:r>
    </w:p>
    <w:p>
      <w:pPr>
        <w:pStyle w:val="Normal"/>
        <w:rPr/>
      </w:pPr>
      <w:r>
        <w:rPr/>
        <w:t>This field specifies the identification of the  VASP as defined in TS 23.140 [206].</w:t>
      </w:r>
    </w:p>
    <w:p>
      <w:pPr>
        <w:pStyle w:val="Heading5"/>
        <w:ind w:left="1701" w:hanging="1701"/>
        <w:rPr/>
      </w:pPr>
      <w:bookmarkStart w:id="338" w:name="__RefHeading___Toc257667236"/>
      <w:bookmarkEnd w:id="33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39" w:name="__RefHeading___Toc257667237"/>
      <w:bookmarkEnd w:id="339"/>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0" w:name="__RefHeading___Toc257667238"/>
      <w:bookmarkEnd w:id="34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1" w:name="__RefHeading___Toc257667239"/>
      <w:bookmarkEnd w:id="34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2" w:name="__RefHeading___Toc257667240"/>
      <w:bookmarkEnd w:id="342"/>
      <w:r>
        <w:rPr/>
        <w:t>5.1.4.2.3</w:t>
        <w:tab/>
        <w:t>LCS Client Type</w:t>
      </w:r>
    </w:p>
    <w:p>
      <w:pPr>
        <w:pStyle w:val="CommentText"/>
        <w:rPr/>
      </w:pPr>
      <w:r>
        <w:rPr/>
        <w:t>This field contains the type of the LCS Client as defined in  TS 29.002 [214].</w:t>
      </w:r>
    </w:p>
    <w:p>
      <w:pPr>
        <w:pStyle w:val="Heading5"/>
        <w:ind w:left="1701" w:hanging="1701"/>
        <w:rPr/>
      </w:pPr>
      <w:bookmarkStart w:id="343" w:name="__RefHeading___Toc257667241"/>
      <w:bookmarkEnd w:id="34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4" w:name="__RefHeading___Toc257667242"/>
      <w:bookmarkEnd w:id="34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5" w:name="__RefHeading___Toc257667243"/>
      <w:bookmarkEnd w:id="345"/>
      <w:r>
        <w:rPr/>
        <w:t>5.1.4.2.6</w:t>
        <w:tab/>
        <w:t>Location Type</w:t>
      </w:r>
    </w:p>
    <w:p>
      <w:pPr>
        <w:pStyle w:val="Normal"/>
        <w:rPr/>
      </w:pPr>
      <w:r>
        <w:rPr/>
        <w:t>This field contains the type of the location as defined in  TS 29.002 [214].</w:t>
      </w:r>
    </w:p>
    <w:p>
      <w:pPr>
        <w:pStyle w:val="Heading5"/>
        <w:ind w:left="1701" w:hanging="1701"/>
        <w:rPr/>
      </w:pPr>
      <w:bookmarkStart w:id="346" w:name="__RefHeading___Toc257667244"/>
      <w:bookmarkEnd w:id="34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47" w:name="__RefHeading___Toc257667245"/>
      <w:bookmarkEnd w:id="34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48" w:name="__RefHeading___Toc257667246"/>
      <w:bookmarkEnd w:id="34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9" w:name="__RefHeading___Toc257667247"/>
      <w:bookmarkEnd w:id="34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0" w:name="__RefHeading___Toc257667248"/>
      <w:bookmarkEnd w:id="35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1" w:name="__RefHeading___Toc257667249"/>
      <w:bookmarkEnd w:id="35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2" w:name="__RefHeading___Toc257667250"/>
      <w:bookmarkEnd w:id="35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3" w:name="__RefHeading___Toc257667251"/>
      <w:bookmarkEnd w:id="35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4" w:name="__RefHeading___Toc257667252"/>
      <w:bookmarkEnd w:id="354"/>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5" w:name="__RefHeading___Toc257667253"/>
      <w:bookmarkEnd w:id="35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56" w:name="__RefHeading___Toc257667254"/>
      <w:bookmarkEnd w:id="35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57" w:name="__RefHeading___Toc257667255"/>
      <w:bookmarkEnd w:id="357"/>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8" w:name="__RefHeading___Toc257667256"/>
      <w:bookmarkEnd w:id="35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59" w:name="__RefHeading___Toc257667257"/>
      <w:bookmarkEnd w:id="35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0" w:name="__RefHeading___Toc257667258"/>
      <w:bookmarkEnd w:id="36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1" w:name="__RefHeading___Toc257667259"/>
      <w:bookmarkEnd w:id="36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2" w:name="__RefHeading___Toc257667260"/>
      <w:bookmarkEnd w:id="36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3" w:name="__RefHeading___Toc257667261"/>
      <w:bookmarkEnd w:id="363"/>
      <w:r>
        <w:rPr/>
        <w:t>5.1.4.3.9</w:t>
        <w:tab/>
        <w:t>PoC group name</w:t>
      </w:r>
    </w:p>
    <w:p>
      <w:pPr>
        <w:pStyle w:val="Normal"/>
        <w:rPr/>
      </w:pPr>
      <w:r>
        <w:rPr/>
        <w:t>This field indicates the name of a group used for the PoC session.</w:t>
      </w:r>
    </w:p>
    <w:p>
      <w:pPr>
        <w:pStyle w:val="Heading5"/>
        <w:ind w:left="1701" w:hanging="1701"/>
        <w:rPr/>
      </w:pPr>
      <w:bookmarkStart w:id="364" w:name="__RefHeading___Toc257667262"/>
      <w:bookmarkEnd w:id="364"/>
      <w:r>
        <w:rPr/>
        <w:t>5.1.4.3.10</w:t>
        <w:tab/>
        <w:t>PoC session id</w:t>
      </w:r>
    </w:p>
    <w:p>
      <w:pPr>
        <w:pStyle w:val="Normal"/>
        <w:rPr/>
      </w:pPr>
      <w:r>
        <w:rPr/>
        <w:t>This field uniquely identifies the overall PoC session.</w:t>
      </w:r>
    </w:p>
    <w:p>
      <w:pPr>
        <w:pStyle w:val="Heading5"/>
        <w:ind w:left="1701" w:hanging="1701"/>
        <w:rPr/>
      </w:pPr>
      <w:bookmarkStart w:id="365" w:name="__RefHeading___Toc257667263"/>
      <w:bookmarkEnd w:id="36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66" w:name="__RefHeading___Toc257667264"/>
      <w:bookmarkEnd w:id="366"/>
      <w:r>
        <w:rPr/>
        <w:t>5.1.4.3.12</w:t>
        <w:tab/>
        <w:t>PoC session type</w:t>
      </w:r>
    </w:p>
    <w:p>
      <w:pPr>
        <w:pStyle w:val="Normal"/>
        <w:rPr/>
      </w:pPr>
      <w:r>
        <w:rPr/>
        <w:t>The field identifies the type of the PoC session.</w:t>
      </w:r>
    </w:p>
    <w:p>
      <w:pPr>
        <w:pStyle w:val="Heading5"/>
        <w:ind w:left="1701" w:hanging="1701"/>
        <w:rPr/>
      </w:pPr>
      <w:bookmarkStart w:id="367" w:name="__RefHeading___Toc257667265"/>
      <w:bookmarkEnd w:id="36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68" w:name="__RefHeading___Toc257667266"/>
      <w:bookmarkEnd w:id="36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69" w:name="__RefHeading___Toc257667267"/>
      <w:bookmarkEnd w:id="369"/>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0" w:name="__RefHeading___Toc257667268"/>
      <w:bookmarkEnd w:id="370"/>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1" w:name="__RefHeading___Toc257667269"/>
      <w:bookmarkEnd w:id="37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2" w:name="__RefHeading___Toc257667270"/>
      <w:bookmarkEnd w:id="37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3" w:name="__RefHeading___Toc257667271"/>
      <w:bookmarkEnd w:id="373"/>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4" w:name="__RefHeading___Toc257667272"/>
      <w:bookmarkEnd w:id="374"/>
      <w:r>
        <w:rPr/>
        <w:t>5.1.4.4.5</w:t>
        <w:tab/>
        <w:t>MBMS Service Type</w:t>
      </w:r>
    </w:p>
    <w:p>
      <w:pPr>
        <w:pStyle w:val="Normal"/>
        <w:rPr/>
      </w:pPr>
      <w:r>
        <w:rPr/>
        <w:t>The field is used to indicate the type of MBMS bearer service: multicast or broadcast.</w:t>
      </w:r>
    </w:p>
    <w:p>
      <w:pPr>
        <w:pStyle w:val="Heading5"/>
        <w:ind w:left="1701" w:hanging="1701"/>
        <w:rPr/>
      </w:pPr>
      <w:bookmarkStart w:id="375" w:name="__RefHeading___Toc257667273"/>
      <w:bookmarkEnd w:id="375"/>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76" w:name="__RefHeading___Toc257667274"/>
      <w:bookmarkEnd w:id="37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77" w:name="__RefHeading___Toc257667275"/>
      <w:bookmarkEnd w:id="37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78" w:name="__RefHeading___Toc257667276"/>
      <w:bookmarkEnd w:id="37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9" w:name="__RefHeading___Toc257667277"/>
      <w:r>
        <w:rPr/>
        <w:t>5.1.4.5.1</w:t>
        <w:tab/>
        <w:t>Associated Party Address</w:t>
      </w:r>
      <w:bookmarkEnd w:id="379"/>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0" w:name="__RefHeading___Toc257667278"/>
      <w:r>
        <w:rPr/>
        <w:t>5.1.4.5.2</w:t>
        <w:tab/>
        <w:t>List of Supplementary services</w:t>
      </w:r>
      <w:bookmarkEnd w:id="380"/>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1" w:name="__RefHeading___Toc257667279"/>
      <w:bookmarkEnd w:id="381"/>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2" w:name="__RefHeading___Toc257667280"/>
      <w:bookmarkEnd w:id="382"/>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3" w:name="__RefHeading___Toc257667281"/>
      <w:bookmarkEnd w:id="38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4" w:name="__RefHeading___Toc257667282"/>
      <w:bookmarkEnd w:id="384"/>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5" w:name="__RefHeading___Toc257667283"/>
      <w:bookmarkEnd w:id="385"/>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86" w:name="__RefHeading___Toc257667284"/>
      <w:bookmarkEnd w:id="386"/>
      <w:r>
        <w:rPr/>
        <w:t>5.2</w:t>
        <w:tab/>
        <w:t>CDR abstract syntax specification</w:t>
      </w:r>
    </w:p>
    <w:p>
      <w:pPr>
        <w:pStyle w:val="Heading3"/>
        <w:rPr/>
      </w:pPr>
      <w:bookmarkStart w:id="387" w:name="__RefHeading___Toc257667285"/>
      <w:bookmarkEnd w:id="38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8" w:name="__RefHeading___Toc257667286"/>
      <w:bookmarkEnd w:id="38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9" w:name="__RefHeading___Toc257667287"/>
      <w:bookmarkEnd w:id="38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lang w:val="fr-FR" w:eastAsia="en-US"/>
        </w:rPr>
      </w:pPr>
      <w:r>
        <w:rPr>
          <w:lang w:val="fr-FR" w:eastAsia="en-US"/>
        </w:rPr>
        <w:tab/>
        <w:t>recordingEntity</w:t>
        <w:tab/>
        <w:tab/>
        <w:tab/>
        <w:t>[6] RecordingEntity,</w:t>
      </w:r>
    </w:p>
    <w:p>
      <w:pPr>
        <w:pStyle w:val="PL"/>
        <w:rPr/>
      </w:pPr>
      <w:r>
        <w:rPr>
          <w:lang w:val="fr-FR" w:eastAsia="en-US"/>
        </w:rPr>
        <w:tab/>
      </w:r>
      <w:r>
        <w:rPr>
          <w:lang w:val="en-GB" w:eastAsia="en-US"/>
        </w:rPr>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r>
        <w:rPr>
          <w:lang w:val="fr-FR" w:eastAsia="en-US"/>
        </w:rPr>
        <w:t>,</w:t>
      </w:r>
    </w:p>
    <w:p>
      <w:pPr>
        <w:pStyle w:val="PL"/>
        <w:rPr/>
      </w:pPr>
      <w:r>
        <w:rPr>
          <w:lang w:val="fr-FR"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0" w:name="__RefHeading___Toc257667288"/>
      <w:bookmarkEnd w:id="39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r>
        <w:rPr>
          <w:lang w:val="fr-FR" w:eastAsia="en-US"/>
        </w:rPr>
        <w:t>,</w:t>
      </w:r>
    </w:p>
    <w:p>
      <w:pPr>
        <w:pStyle w:val="PL"/>
        <w:rPr>
          <w:lang w:val="en-GB" w:eastAsia="en-US"/>
        </w:rPr>
      </w:pPr>
      <w:r>
        <w:rPr>
          <w:lang w:val="en-GB" w:eastAsia="en-US"/>
        </w:rPr>
        <w:tab/>
        <w:t>3GPP2UserLocationInformation</w:t>
        <w:tab/>
        <w:t>[4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xx].</w:t>
      </w:r>
      <w:r>
        <w:rPr>
          <w:lang w:val="en-GB" w:eastAsia="en-US"/>
        </w:rPr>
        <w:t xml:space="preserve"> Coded according to </w:t>
      </w:r>
      <w:r>
        <w:rPr/>
        <w:t xml:space="preserve">TS 29.060[xx] for GTP, and in TS 29.274 [xx] for </w:t>
        <w:tab/>
        <w:t xml:space="preserve">-- eGTP.  </w:t>
      </w:r>
    </w:p>
    <w:p>
      <w:pPr>
        <w:pStyle w:val="PL"/>
        <w:rPr>
          <w:lang w:val="en-GB" w:eastAsia="en-US"/>
        </w:rPr>
      </w:pPr>
      <w:r>
        <w:rPr>
          <w:lang w:val="en-GB" w:eastAsia="en-US"/>
        </w:rPr>
        <w:tab/>
        <w:t>-- 24.008 [xx]</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1" w:name="__RefHeading___Toc257667289"/>
      <w:bookmarkEnd w:id="39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2" w:name="__RefHeading___Toc257667290"/>
      <w:bookmarkEnd w:id="39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3" w:name="__RefHeading___Toc257667291"/>
      <w:bookmarkEnd w:id="393"/>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4" w:name="__RefHeading___Toc257667292"/>
      <w:bookmarkEnd w:id="39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5" w:name="__RefHeading___Toc257667293"/>
      <w:bookmarkEnd w:id="39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sv-SE" w:eastAsia="en-US"/>
        </w:rPr>
        <w:t>linkedID</w:t>
        <w:tab/>
        <w:tab/>
        <w:tab/>
        <w:tab/>
        <w:tab/>
        <w:tab/>
        <w:t>[2] OCTET STRING OPTIONAL,</w:t>
      </w:r>
    </w:p>
    <w:p>
      <w:pPr>
        <w:pStyle w:val="PL"/>
        <w:rPr>
          <w:lang w:val="sv-SE" w:eastAsia="en-US"/>
        </w:rPr>
      </w:pPr>
      <w:r>
        <w:rPr>
          <w:lang w:val="sv-SE" w:eastAsia="en-US"/>
        </w:rPr>
        <w:tab/>
        <w:t>vaspID</w:t>
        <w:tab/>
        <w:tab/>
        <w:tab/>
        <w:tab/>
        <w:tab/>
        <w:tab/>
        <w:tab/>
        <w:t>[3] OCTET STRING,</w:t>
      </w:r>
    </w:p>
    <w:p>
      <w:pPr>
        <w:pStyle w:val="PL"/>
        <w:rPr/>
      </w:pPr>
      <w:r>
        <w:rPr>
          <w:lang w:val="sv-SE" w:eastAsia="en-US"/>
        </w:rPr>
        <w:tab/>
        <w:t>vasID</w:t>
        <w:tab/>
        <w:tab/>
        <w:tab/>
        <w:tab/>
        <w:tab/>
        <w:tab/>
        <w:tab/>
        <w:t>[4] OCTET STRING,</w:t>
      </w:r>
    </w:p>
    <w:p>
      <w:pPr>
        <w:pStyle w:val="PL"/>
        <w:rPr/>
      </w:pPr>
      <w:r>
        <w:rPr>
          <w:lang w:val="sv-SE"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sv-SE" w:eastAsia="de-DE"/>
        </w:rPr>
      </w:pPr>
      <w:r>
        <w:rPr>
          <w:lang w:val="sv-SE" w:eastAsia="en-US"/>
        </w:rPr>
        <w:t>StatusTextType</w:t>
        <w:tab/>
        <w:tab/>
        <w:t>::= OCTET STRING</w:t>
      </w:r>
    </w:p>
    <w:p>
      <w:pPr>
        <w:pStyle w:val="PL"/>
        <w:rPr>
          <w:lang w:val="sv-SE" w:eastAsia="en-US"/>
        </w:rPr>
      </w:pPr>
      <w:r>
        <w:rPr>
          <w:lang w:val="sv-SE" w:eastAsia="en-US"/>
        </w:rPr>
      </w:r>
    </w:p>
    <w:p>
      <w:pPr>
        <w:pStyle w:val="PL"/>
        <w:rPr>
          <w:lang w:val="sv-SE" w:eastAsia="en-US"/>
        </w:rPr>
      </w:pPr>
      <w:r>
        <w:rPr>
          <w:lang w:val="sv-SE" w:eastAsia="en-US"/>
        </w:rPr>
        <w:t>StoreStatus</w:t>
        <w:tab/>
        <w:t>::= INTEGER</w:t>
      </w:r>
    </w:p>
    <w:p>
      <w:pPr>
        <w:pStyle w:val="PL"/>
        <w:rPr>
          <w:lang w:val="sv-SE" w:eastAsia="en-US"/>
        </w:rPr>
      </w:pPr>
      <w:r>
        <w:rPr>
          <w:lang w:val="sv-SE"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257667294"/>
      <w:bookmarkEnd w:id="39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397" w:name="__RefHeading___Toc257667295"/>
      <w:bookmarkEnd w:id="397"/>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r>
      <w:r>
        <w:rPr>
          <w:lang w:val="fr-FR" w:eastAsia="en-US"/>
        </w:rPr>
        <w:t>pOCSessionInitiationType</w:t>
        <w:tab/>
        <w:t>[8]</w:t>
      </w:r>
      <w:r>
        <w:rPr>
          <w:lang w:val="fr-FR" w:eastAsia="en-US"/>
        </w:rPr>
        <w:t xml:space="preserve"> POCSessionInitType OPTIONAL</w:t>
      </w:r>
      <w:r>
        <w:rPr>
          <w:lang w:val="fr-FR"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fr-FR" w:eastAsia="en-US"/>
        </w:rPr>
        <w:tab/>
      </w:r>
      <w:r>
        <w:rPr>
          <w:lang w:val="fr-FR" w:eastAsia="en-US"/>
        </w:rPr>
        <w:t>pOCEventType</w:t>
        <w:tab/>
        <w:tab/>
        <w:tab/>
      </w:r>
      <w:r>
        <w:rPr>
          <w:lang w:val="fr-FR" w:eastAsia="en-US"/>
        </w:rPr>
        <w:tab/>
      </w:r>
      <w:r>
        <w:rPr>
          <w:lang w:val="fr-FR"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8" w:name="__RefHeading___Toc257667296"/>
      <w:bookmarkEnd w:id="398"/>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9" w:name="__RefHeading___Toc257667297"/>
      <w:bookmarkEnd w:id="399"/>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0" w:name="__RefHeading___Toc257667298"/>
      <w:bookmarkEnd w:id="400"/>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1" w:name="__RefHeading___Toc257667299"/>
      <w:bookmarkEnd w:id="401"/>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02" w:name="__RefHeading___Toc257667300"/>
      <w:bookmarkEnd w:id="402"/>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03" w:name="__RefHeading___Toc257667301"/>
      <w:bookmarkEnd w:id="403"/>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04" w:name="__RefHeading___Toc257667302"/>
      <w:bookmarkEnd w:id="404"/>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05" w:name="__RefHeading___Toc257667303"/>
      <w:bookmarkEnd w:id="40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zumerle</cp:lastModifiedBy>
  <cp:lastPrinted>2003-09-10T14:38:00Z</cp:lastPrinted>
  <dcterms:modified xsi:type="dcterms:W3CDTF">2010-03-29T20:58:00Z</dcterms:modified>
  <cp:revision>14</cp:revision>
  <dc:subject>Telecommunication management; Charging management; Charging Data Record (CDR) parameter description (Release 8)</dc:subject>
  <dc:title>3GPP TS 32.298</dc:title>
</cp:coreProperties>
</file>