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0, 1-5 Mar 2010, Xiamen, P.R. Chin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2-05T01:12:00Z</dcterms:modified>
  <cp:revision>9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