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9, 18 - 22 Jan 2010, Valencia, Spain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09-12-11T09:02:00Z</dcterms:modified>
  <cp:revision>7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