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748"/>
        <w:gridCol w:w="901"/>
        <w:gridCol w:w="1192"/>
        <w:gridCol w:w="1351"/>
        <w:gridCol w:w="1251"/>
      </w:tblGrid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BER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LE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URC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GENDA ITEM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ument For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c Type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40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5  Report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por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4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CRs on OAM&amp;P (OAM8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42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9 CRs on OAM&amp;P (OAM9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43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CRs on EPC Charging (EPC-CH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44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CRs on IMS Multimedia Telephony and Supplementary Services (IMSTSS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45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CRs on Charging Management (CH8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46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CRs on Technical Enhancements and Improvements (TEI8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47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G Home NodeB OAM&amp;P (Type 1 interface definition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ption sheet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48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9 WID proposal 'Energy Savings Management'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D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49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9 WID on EPC Peformance Measurements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D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50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8 WI on Type 1 Interface for HNB/HeN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WID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5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-9 WID for MMTel offline and online chargi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D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52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D MBMS charging in EPS Rel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D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53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D on enhancement of performance measurements for E-UTRAN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D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54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WI UID_390007 SON Self-Optimization &amp; Self-Healing handli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ised WID</w:t>
            </w:r>
          </w:p>
        </w:tc>
      </w:tr>
      <w:tr>
        <w:trPr>
          <w:trHeight w:val="25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55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D on RTTI support in IMS chargin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WID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56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111-7 Telecommunication management; Alarm Integration Reference Point (IRP): SOAP Solution Set (SS) (Release 8) for SA Information and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and 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57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153 Integration Reference Point (IRP) technology specific templates, rules and guidelines for SA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58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275 Telecommunication management; Charging management; MultiMedia Telephony (MMTel) charging for SA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59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280 Telecommunication management; Charging Management: Advice of Charge (AoC) service for SA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60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347 Telecommunication management; File Transfer (FT) Integration Reference Point (IRP): SOAP Solution Set (SS) for SA information and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and 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6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367 Telecommunication management; Entry Point (EP) Integration Reference Point (IRP): SOAP Solution Set (SS) for SA information and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and 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62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410 Telecommunication management; Key Performance Indicators (KPI) for UMTS and GSM (Release 8) for SA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63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417 Telecommunication management; Performance Management (PM) Integration Reference Point (IRP): SOAP Solution Set (SS) (Release 8) for SA information and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and 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64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426 Telecommunication management; Performance measurements for EPC for SA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65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450 Telecommunication management; Key Performance Indicators (KPI) for E-UTRAN: Definitions (Release 8) for SA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45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66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451 Telecommunication management; Key Performance Indicators (KPI) for E-UTRAN: Requirements (Release 8) for SA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9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67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581 Telecommunications management; Home Node B (HNB) Operations, Administration, Maintenance and Provisioning (OAM&amp;P); Concepts and requirements for Type 1 interface HNB to HNB Management System (HMS) (Release 8) for SA information and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and 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9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68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582 Telecommunications management; Home Node B (HNB) Operations, Administration, Maintenance and Provisioning (OAM&amp;P); Information model for Type 1 interface HNB to HNB Management System (HMS) (Release 8) for SA information and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and 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9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69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583 Telecommunications management; Home Node B (HNB) Operations, Administration, Maintenance and Provisioning (OAM&amp;P); Procedure flows for Type 1 interface HNB to HNB Management System (HMS) (Release 8) for SA information and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and 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70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617 Telecommunication management; Bulk CM Integration Reference Point (IRP): SOAP Solution Set (SS) (Release 8) for SA information and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71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752 Telecommunication management; Evolved Packet Core (EPC) Network Resource Model (NRM) Integration Reference Point (IRP): Information Service (IS) (Release 8) for SA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9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72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753 Telecommunication management; Evolved Packet Core (EPC) Network Resource Model (NRM) Integration Reference Point (IRP): Common Object Request Broker Architecture (CORBA) Solution Set (SS) for SA information and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and 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9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73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755 Telecommunication management; Evolved Packet Core (EPC) Network Resource Model (NRM) Integration Reference Point (IRP): Bulk CM eXtensible Markup Language (XML) file format definition for SA information and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and 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67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74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762 Telecommunication management; Evolved Universal Terrestrial Radio Access Network (E-UTRAN) Network Resource Model (NRM) Integration Reference Point (IRP): Information Service (IS) for SA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9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75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763 Telecommunication management; Evolved Universal Terrestrial Radio Access Network (E-UTRAN) Network Resource Model (NRM) Integration Reference Point (IRP): Common Object Request Broker Architecture (CORBA) Solution Set (SS) for SA information and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and 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  <w:tr>
        <w:trPr>
          <w:trHeight w:val="90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-090076</w:t>
            </w:r>
          </w:p>
        </w:tc>
        <w:tc>
          <w:tcPr>
            <w:tcW w:w="5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 32.765 Telecommunication management; Evolved Universal Terrestrial Radio Access Network (E-UTRAN) Network Resource Model (NRM) Integration Reference Point (IRP): Bulk CM eXtensible Markup Language (XML) file format definition for SA information and approval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 WG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tion and approv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32:00Z</dcterms:created>
  <dc:creator>zumerle</dc:creator>
  <dc:description/>
  <cp:keywords/>
  <dc:language>en-US</dc:language>
  <cp:lastModifiedBy>zumerle</cp:lastModifiedBy>
  <dcterms:modified xsi:type="dcterms:W3CDTF">2009-02-26T16:37:00Z</dcterms:modified>
  <cp:revision>3</cp:revision>
  <dc:subject/>
  <dc:title>NUMBER</dc:title>
</cp:coreProperties>
</file>