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(Telecom Management)</w:t>
        <w:tab/>
        <w:t>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>Meeting SA5#62, 17-21 November 2008, Miami, USA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revision of S5-08xyz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Item Descrip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le: </w:t>
        <w:tab/>
      </w:r>
    </w:p>
    <w:p>
      <w:pPr>
        <w:pStyle w:val="Heading3"/>
        <w:rPr>
          <w:ins w:id="2" w:author="zoicas" w:date="2008-03-17T09:58:00Z"/>
        </w:rPr>
      </w:pPr>
      <w:ins w:id="0" w:author="zoicas" w:date="2008-03-17T09:58:00Z">
        <w:r>
          <w:rPr/>
          <w:t xml:space="preserve">&lt;Title text&gt;  </w:t>
        </w:r>
      </w:ins>
      <w:ins w:id="1" w:author="zoicas" w:date="2008-03-17T09:58:00Z">
        <w:r>
          <w:rPr>
            <w:highlight w:val="yellow"/>
          </w:rPr>
          <w:t>UID_40xyz</w:t>
        </w:r>
      </w:ins>
    </w:p>
    <w:p>
      <w:pPr>
        <w:pStyle w:val="Normal"/>
        <w:rPr>
          <w:highlight w:val="yellow"/>
          <w:ins w:id="4" w:author="zoicas" w:date="2008-03-17T09:58:00Z"/>
        </w:rPr>
      </w:pPr>
      <w:ins w:id="3" w:author="zoicas" w:date="2008-03-17T09:58:00Z">
        <w:r>
          <w:rPr>
            <w:highlight w:val="yellow"/>
          </w:rPr>
        </w:r>
      </w:ins>
    </w:p>
    <w:p>
      <w:pPr>
        <w:pStyle w:val="Normal"/>
        <w:rPr>
          <w:b/>
          <w:b/>
          <w:sz w:val="22"/>
          <w:szCs w:val="22"/>
          <w:ins w:id="6" w:author="zoicas" w:date="2008-03-17T09:58:00Z"/>
        </w:rPr>
      </w:pPr>
      <w:ins w:id="5" w:author="zoicas" w:date="2008-03-17T09:58:00Z">
        <w:r>
          <w:rPr>
            <w:highlight w:val="yellow"/>
          </w:rPr>
          <w:t>Acronym:</w:t>
          <w:tab/>
          <w:t>&lt;proposed Acronym&gt;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few word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20" w:leader="dot"/>
        </w:tabs>
        <w:rPr/>
      </w:pPr>
      <w:r>
        <w:rPr/>
        <w:t>Is this Work Item a "Study Item"? (Yes / No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list of linked W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2"/>
        <w:gridCol w:w="1022"/>
        <w:gridCol w:w="1642"/>
        <w:gridCol w:w="1642"/>
        <w:gridCol w:w="240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01"/>
        <w:gridCol w:w="1231"/>
        <w:gridCol w:w="1522"/>
        <w:gridCol w:w="1501"/>
        <w:gridCol w:w="1499"/>
        <w:gridCol w:w="881"/>
        <w:gridCol w:w="879"/>
        <w:gridCol w:w="926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  <w:br/>
            </w:r>
            <w:r>
              <w:rPr>
                <w:b w:val="false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  <w:br/>
            </w:r>
            <w:r>
              <w:rPr>
                <w:b w:val="false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porteur(s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(name of physical person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ind w:left="1440" w:hanging="0"/>
        <w:rPr/>
      </w:pPr>
      <w:r>
        <w:rPr>
          <w:i/>
        </w:rPr>
        <w:t xml:space="preserve"> </w:t>
      </w:r>
      <w:r>
        <w:rPr/>
        <w:t>(one WG having primary responsibility; plus optionally, one or more having secondary responsibil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t least 4 Individual Memb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y Item (no further information required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building bloc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form change history:</w:t>
      </w:r>
    </w:p>
    <w:p>
      <w:pPr>
        <w:pStyle w:val="Normal"/>
        <w:jc w:val="right"/>
        <w:rPr/>
      </w:pPr>
      <w:r>
        <w:rPr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11.0: includes those changes from v1.8.0 agreed at SP-25.</w:t>
      </w:r>
    </w:p>
    <w:p>
      <w:pPr>
        <w:pStyle w:val="Normal"/>
        <w:jc w:val="right"/>
        <w:rPr/>
      </w:pPr>
      <w:r>
        <w:rPr>
          <w:sz w:val="12"/>
        </w:rPr>
        <w:tab/>
        <w:t>v1.10.0: full circle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9.0: a clean shee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v1.8.0: includes comments from SA#24 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7.0: includes comments from RAN, CN and T #24; also includes “early implementation” data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6.0: includes comments made during review period prior to TSGs#24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5.0: includes comments made at TSGs#23 (Phoenix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4.0: offered to SA#23 for approval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3.0: offered to CN#23, RAN#23 and T#23 for comment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4 v1.3.0: 2004-03-09: Incorporation of comments from Leaders lis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3 v1.3.0: 2004-02-19: Incorporation of comments from MCC member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2 v1.3.0: 2004-01-29: Complete redraft: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2.0: 2002-07-04: "USIM" box changed to "UICC apps"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3-05-28: spelling of “rapporteur” corrected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2-07-04: "USIM" box changed to "UICC app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8:00Z</dcterms:created>
  <dc:creator>Roger Tarazi</dc:creator>
  <dc:description/>
  <cp:keywords/>
  <dc:language>en-US</dc:language>
  <cp:lastModifiedBy>ETSI</cp:lastModifiedBy>
  <cp:lastPrinted>2000-02-29T11:31:00Z</cp:lastPrinted>
  <dcterms:modified xsi:type="dcterms:W3CDTF">2008-10-30T10:12:00Z</dcterms:modified>
  <cp:revision>5</cp:revision>
  <dc:subject/>
  <dc:title>Title</dc:title>
</cp:coreProperties>
</file>