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5 (Telecom Management)</w:t>
        <w:tab/>
        <w:t>S5-08000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SA5#60, 7-11 July 2008, Sophia-Antipolis, FRANCE</w:t>
      </w:r>
      <w:r>
        <w:rPr>
          <w:rFonts w:cs="Arial" w:ascii="Arial" w:hAnsi="Arial"/>
          <w:i/>
          <w:sz w:val="16"/>
          <w:szCs w:val="16"/>
        </w:rPr>
        <w:tab/>
        <w:t>revision of S5-080xyz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5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8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8"/>
        <w:gridCol w:w="2621"/>
        <w:gridCol w:w="2244"/>
        <w:gridCol w:w="984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3GPPSA5#6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- 11 Jul 2008   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phia Antipolis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3GPPSA5#6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- 17 Oct 2008   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ian 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 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3GPPSA5#6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- 14 Nov 2008   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6668" TargetMode="External"/><Relationship Id="rId3" Type="http://schemas.openxmlformats.org/officeDocument/2006/relationships/hyperlink" Target="http://webapp.etsi.org/MeetingCalendar/MeetingDetails.asp?mid=26669" TargetMode="External"/><Relationship Id="rId4" Type="http://schemas.openxmlformats.org/officeDocument/2006/relationships/hyperlink" Target="http://webapp.etsi.org/MeetingCalendar/MeetingDetails.asp?mid=26670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ETSI</cp:lastModifiedBy>
  <cp:lastPrinted>2000-12-20T11:39:00Z</cp:lastPrinted>
  <dcterms:modified xsi:type="dcterms:W3CDTF">2008-06-24T13:46:00Z</dcterms:modified>
  <cp:revision>37</cp:revision>
  <dc:subject/>
  <dc:title>SA5 Tdoc Template</dc:title>
</cp:coreProperties>
</file>