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rFonts w:cs="Arial"/>
          <w:b/>
          <w:bCs/>
          <w:sz w:val="24"/>
        </w:rPr>
        <w:t>S5-08172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1, 13 - 17 October 2008, Dalian, Chin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Qualcomm, Vodafone, T-Mobile,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erformance Measurements for Inter-RAT Handover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mp; a</w:t>
      </w:r>
      <w:r>
        <w:rPr>
          <w:rFonts w:cs="Arial" w:ascii="Arial" w:hAnsi="Arial"/>
          <w:b/>
          <w:lang w:eastAsia="zh-CN"/>
        </w:rPr>
        <w:t>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05.3</w:t>
      </w:r>
    </w:p>
    <w:p>
      <w:pPr>
        <w:pStyle w:val="Heading1"/>
        <w:ind w:left="1134" w:hanging="1134"/>
        <w:rPr/>
      </w:pPr>
      <w:r>
        <w:rPr/>
        <w:t>1</w:t>
        <w:tab/>
      </w:r>
      <w:r>
        <w:rPr>
          <w:sz w:val="32"/>
          <w:szCs w:val="32"/>
        </w:rPr>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Agree on PM for inter-RAT handover monitoring</w:t>
      </w:r>
    </w:p>
    <w:p>
      <w:pPr>
        <w:pStyle w:val="Heading1"/>
        <w:ind w:left="1134" w:hanging="1134"/>
        <w:rPr/>
      </w:pPr>
      <w:r>
        <w:rPr/>
        <w:t>2</w:t>
        <w:tab/>
      </w:r>
      <w:r>
        <w:rPr>
          <w:sz w:val="32"/>
          <w:szCs w:val="32"/>
        </w:rPr>
        <w:t>References</w:t>
      </w:r>
    </w:p>
    <w:p>
      <w:pPr>
        <w:pStyle w:val="References"/>
        <w:tabs>
          <w:tab w:val="clear" w:pos="1701"/>
          <w:tab w:val="left" w:pos="-1710" w:leader="none"/>
          <w:tab w:val="left" w:pos="426" w:leader="none"/>
        </w:tabs>
        <w:spacing w:before="0" w:after="120"/>
        <w:ind w:left="2074" w:hanging="2074"/>
        <w:rPr/>
      </w:pPr>
      <w:r>
        <w:rPr/>
        <w:t>[1]</w:t>
        <w:tab/>
        <w:t>TS 36.331</w:t>
        <w:tab/>
      </w:r>
      <w:r>
        <w:rPr>
          <w:color w:val="493118"/>
        </w:rPr>
        <w:t>Evolved Universal Terrestrial Radio Access (E-UTRA); Radio Resource Control (RRC); Protocol specification</w:t>
      </w:r>
    </w:p>
    <w:p>
      <w:pPr>
        <w:pStyle w:val="References"/>
        <w:tabs>
          <w:tab w:val="clear" w:pos="1701"/>
          <w:tab w:val="left" w:pos="426" w:leader="none"/>
        </w:tabs>
        <w:spacing w:before="0" w:after="120"/>
        <w:ind w:left="2074" w:hanging="2074"/>
        <w:rPr/>
      </w:pPr>
      <w:r>
        <w:rPr/>
        <w:t>[2]</w:t>
        <w:tab/>
        <w:t>TS 32.762</w:t>
        <w:tab/>
        <w:t>E-UTRAN NRM</w:t>
      </w:r>
    </w:p>
    <w:p>
      <w:pPr>
        <w:pStyle w:val="References"/>
        <w:tabs>
          <w:tab w:val="clear" w:pos="1701"/>
          <w:tab w:val="left" w:pos="426" w:leader="none"/>
        </w:tabs>
        <w:spacing w:before="0" w:after="120"/>
        <w:ind w:left="2074" w:hanging="2074"/>
        <w:rPr/>
      </w:pPr>
      <w:r>
        <w:rPr/>
        <w:t>[3]</w:t>
        <w:tab/>
        <w:t>TS 36.413</w:t>
        <w:tab/>
        <w:t>S1 Application protocol (S1AP)</w:t>
      </w:r>
    </w:p>
    <w:p>
      <w:pPr>
        <w:pStyle w:val="References"/>
        <w:tabs>
          <w:tab w:val="clear" w:pos="1701"/>
          <w:tab w:val="left" w:pos="426" w:leader="none"/>
        </w:tabs>
        <w:spacing w:before="0" w:after="120"/>
        <w:ind w:left="2074" w:hanging="2074"/>
        <w:rPr/>
      </w:pPr>
      <w:r>
        <w:rPr/>
        <w:t>[4]</w:t>
        <w:tab/>
        <w:t>TS 32.425</w:t>
        <w:tab/>
        <w:t>E-UTRAN Performance Measurements</w:t>
      </w:r>
    </w:p>
    <w:p>
      <w:pPr>
        <w:pStyle w:val="Heading1"/>
        <w:spacing w:before="240" w:after="120"/>
        <w:ind w:left="1138" w:hanging="1138"/>
        <w:rPr/>
      </w:pPr>
      <w:r>
        <w:rPr/>
        <w:t>3</w:t>
        <w:tab/>
      </w:r>
      <w:r>
        <w:rPr>
          <w:sz w:val="32"/>
          <w:szCs w:val="32"/>
        </w:rPr>
        <w:t>Rationale</w:t>
      </w:r>
    </w:p>
    <w:p>
      <w:pPr>
        <w:pStyle w:val="Normal"/>
        <w:spacing w:before="0" w:after="120"/>
        <w:rPr/>
      </w:pPr>
      <w:r>
        <w:rPr/>
        <w:t>In order to gain insight into the performance of IRAT handovers, the operator needs to know the success rate of IRAT handovers along with the number of triggered IRAT handovers. Additionally, in order to be able to break down the HO performance per target RAT and per neighbour relation, the handover success and attempt rate need to be available per target RAT and per neighbour relation basis. Finally, the performance measurements indicating the causes for IRAT handover triggering are required in order to properly monitor handovers initiated by different causes.</w:t>
      </w:r>
    </w:p>
    <w:p>
      <w:pPr>
        <w:pStyle w:val="Heading1"/>
        <w:ind w:left="0" w:hanging="0"/>
        <w:rPr>
          <w:sz w:val="32"/>
          <w:szCs w:val="32"/>
        </w:rPr>
      </w:pPr>
      <w:r>
        <w:rPr>
          <w:sz w:val="32"/>
          <w:szCs w:val="32"/>
        </w:rPr>
        <w:t>4</w:t>
        <w:tab/>
        <w:tab/>
        <w:tab/>
        <w:tab/>
        <w:t>Description</w:t>
      </w:r>
    </w:p>
    <w:p>
      <w:pPr>
        <w:pStyle w:val="Normal"/>
        <w:spacing w:before="0" w:after="0"/>
        <w:rPr>
          <w:kern w:val="2"/>
          <w:lang w:val="en-US" w:eastAsia="zh-CN"/>
          <w:ins w:id="0" w:author="T-Mobile International (Frank Lehser)" w:date="2008-10-15T20:12:00Z"/>
        </w:rPr>
      </w:pPr>
      <w:r>
        <w:rPr>
          <w:kern w:val="2"/>
          <w:lang w:val="en-US" w:eastAsia="zh-CN"/>
        </w:rPr>
        <w:t>The following performance measurements based on UE measurement reports should be introduced to facilitate monitoring of IRAT HO performance:</w:t>
      </w:r>
    </w:p>
    <w:p>
      <w:pPr>
        <w:pStyle w:val="Normal"/>
        <w:spacing w:before="0" w:after="0"/>
        <w:rPr>
          <w:kern w:val="2"/>
          <w:lang w:val="en-US" w:eastAsia="zh-CN"/>
          <w:ins w:id="2" w:author="T-Mobile International (Frank Lehser)" w:date="2008-10-15T20:19:00Z"/>
        </w:rPr>
      </w:pPr>
      <w:ins w:id="1" w:author="T-Mobile International (Frank Lehser)" w:date="2008-10-15T20:19:00Z">
        <w:r>
          <w:rPr>
            <w:kern w:val="2"/>
            <w:lang w:val="en-US" w:eastAsia="zh-CN"/>
          </w:rPr>
        </w:r>
      </w:ins>
    </w:p>
    <w:p>
      <w:pPr>
        <w:pStyle w:val="Heading2"/>
        <w:numPr>
          <w:ilvl w:val="1"/>
          <w:numId w:val="2"/>
        </w:numPr>
        <w:rPr>
          <w:sz w:val="28"/>
          <w:szCs w:val="28"/>
          <w:ins w:id="4" w:author="T-Mobile International (Frank Lehser)" w:date="2008-10-15T20:19:00Z"/>
        </w:rPr>
      </w:pPr>
      <w:ins w:id="3" w:author="T-Mobile International (Frank Lehser)" w:date="2008-10-15T20:19:00Z">
        <w:r>
          <w:rPr>
            <w:sz w:val="28"/>
            <w:szCs w:val="28"/>
          </w:rPr>
          <w:t>Inter-RAT handover related measurements</w:t>
        </w:r>
      </w:ins>
    </w:p>
    <w:p>
      <w:pPr>
        <w:pStyle w:val="Heading3"/>
        <w:numPr>
          <w:ilvl w:val="2"/>
          <w:numId w:val="2"/>
        </w:numPr>
        <w:rPr>
          <w:ins w:id="7" w:author="T-Mobile International (Frank Lehser)" w:date="2008-10-15T20:19:00Z"/>
        </w:rPr>
      </w:pPr>
      <w:ins w:id="5" w:author="T-Mobile International (Frank Lehser)" w:date="2008-10-16T02:23:00Z">
        <w:r>
          <w:rPr>
            <w:sz w:val="24"/>
            <w:szCs w:val="24"/>
          </w:rPr>
          <w:t>A</w:t>
        </w:r>
      </w:ins>
      <w:ins w:id="6" w:author="T-Mobile International (Frank Lehser)" w:date="2008-10-15T20:19:00Z">
        <w:r>
          <w:rPr>
            <w:sz w:val="24"/>
            <w:szCs w:val="24"/>
          </w:rPr>
          <w:t>ttempted outgoing inter-RAT handovers in active mode per cause</w:t>
        </w:r>
      </w:ins>
    </w:p>
    <w:p>
      <w:pPr>
        <w:pStyle w:val="ListNumber"/>
        <w:numPr>
          <w:ilvl w:val="0"/>
          <w:numId w:val="4"/>
        </w:numPr>
        <w:overflowPunct w:val="false"/>
        <w:autoSpaceDE w:val="false"/>
        <w:textAlignment w:val="baseline"/>
        <w:rPr>
          <w:ins w:id="9" w:author="T-Mobile International (Frank Lehser)" w:date="2008-10-15T20:19:00Z"/>
        </w:rPr>
      </w:pPr>
      <w:ins w:id="8" w:author="T-Mobile International (Frank Lehser)" w:date="2008-10-15T20:19:00Z">
        <w:r>
          <w:rPr/>
          <w:t>This measurement provides the number of attempted outgoing inter-RAT handovers per cause.</w:t>
        </w:r>
      </w:ins>
    </w:p>
    <w:p>
      <w:pPr>
        <w:pStyle w:val="ListNumber"/>
        <w:numPr>
          <w:ilvl w:val="0"/>
          <w:numId w:val="4"/>
        </w:numPr>
        <w:overflowPunct w:val="false"/>
        <w:autoSpaceDE w:val="false"/>
        <w:textAlignment w:val="baseline"/>
        <w:rPr>
          <w:ins w:id="11" w:author="T-Mobile International (Frank Lehser)" w:date="2008-10-15T20:19:00Z"/>
        </w:rPr>
      </w:pPr>
      <w:ins w:id="10" w:author="T-Mobile International (Frank Lehser)" w:date="2008-10-15T20:19:00Z">
        <w:r>
          <w:rPr/>
          <w:t>CC.</w:t>
        </w:r>
      </w:ins>
    </w:p>
    <w:p>
      <w:pPr>
        <w:pStyle w:val="ListNumber"/>
        <w:numPr>
          <w:ilvl w:val="0"/>
          <w:numId w:val="4"/>
        </w:numPr>
        <w:overflowPunct w:val="false"/>
        <w:autoSpaceDE w:val="false"/>
        <w:textAlignment w:val="baseline"/>
        <w:rPr>
          <w:ins w:id="21" w:author="T-Mobile International (Frank Lehser)" w:date="2008-10-15T20:19:00Z"/>
        </w:rPr>
      </w:pPr>
      <w:ins w:id="12" w:author="T-Mobile International (Frank Lehser)" w:date="2008-10-15T20:19:00Z">
        <w:r>
          <w:rPr/>
          <w:t xml:space="preserve">Transmission of the </w:t>
        </w:r>
      </w:ins>
      <w:ins w:id="13" w:author="T-Mobile International (Frank Lehser)" w:date="2008-10-15T20:19:00Z">
        <w:r>
          <w:rPr>
            <w:i/>
          </w:rPr>
          <w:t>MobilityFromEUTRACommand</w:t>
        </w:r>
      </w:ins>
      <w:ins w:id="14" w:author="T-Mobile International (Frank Lehser)" w:date="2008-10-15T20:19:00Z">
        <w:r>
          <w:rPr>
            <w:color w:val="000000"/>
          </w:rPr>
          <w:t xml:space="preserve"> message</w:t>
        </w:r>
      </w:ins>
      <w:ins w:id="15" w:author="T-Mobile International (Frank Lehser)" w:date="2008-10-15T20:19:00Z">
        <w:r>
          <w:rPr/>
          <w:t xml:space="preserve"> or the </w:t>
        </w:r>
      </w:ins>
      <w:ins w:id="16" w:author="T-Mobile International (Frank Lehser)" w:date="2008-10-15T20:19:00Z">
        <w:r>
          <w:rPr>
            <w:i/>
            <w:color w:val="000000"/>
          </w:rPr>
          <w:t>HandoverFromEUTRAPreparationRequest</w:t>
        </w:r>
      </w:ins>
      <w:ins w:id="17" w:author="T-Mobile International (Frank Lehser)" w:date="2008-10-15T20:19:00Z">
        <w:r>
          <w:rPr>
            <w:color w:val="000000"/>
          </w:rPr>
          <w:t xml:space="preserve"> message from the serving eNB to the UE</w:t>
        </w:r>
      </w:ins>
      <w:ins w:id="18" w:author="T-Mobile International (Frank Lehser)" w:date="2008-10-15T20:19:00Z">
        <w:r>
          <w:rPr/>
          <w:t xml:space="preserve"> indicating the attempt of an outgoing </w:t>
        </w:r>
      </w:ins>
      <w:ins w:id="19" w:author="T-Mobile International (Frank Lehser)" w:date="2008-10-15T20:19:00Z">
        <w:r>
          <w:rPr>
            <w:color w:val="000000"/>
          </w:rPr>
          <w:t xml:space="preserve">handover </w:t>
        </w:r>
      </w:ins>
      <w:ins w:id="20" w:author="T-Mobile International (Frank Lehser)" w:date="2008-10-15T20:19:00Z">
        <w:r>
          <w:rPr/>
          <w:t>from EUTRAN to UTRAN or to GERAN or to CDMA2000 with a specific cause (see TS 36.331 [1]).</w:t>
        </w:r>
      </w:ins>
    </w:p>
    <w:p>
      <w:pPr>
        <w:pStyle w:val="ListNumber"/>
        <w:numPr>
          <w:ilvl w:val="0"/>
          <w:numId w:val="0"/>
        </w:numPr>
        <w:overflowPunct w:val="false"/>
        <w:autoSpaceDE w:val="false"/>
        <w:ind w:left="284" w:firstLine="567"/>
        <w:textAlignment w:val="baseline"/>
        <w:rPr>
          <w:ins w:id="25" w:author="T-Mobile International (Frank Lehser)" w:date="2008-10-15T20:19:00Z"/>
        </w:rPr>
      </w:pPr>
      <w:ins w:id="22" w:author="T-Mobile International (Frank Lehser)" w:date="2008-10-15T20:23:00Z">
        <w:r>
          <w:rPr>
            <w:highlight w:val="yellow"/>
          </w:rPr>
          <w:t>All</w:t>
        </w:r>
      </w:ins>
      <w:ins w:id="23" w:author="T-Mobile International (Frank Lehser)" w:date="2008-10-15T20:19:00Z">
        <w:r>
          <w:rPr>
            <w:highlight w:val="yellow"/>
          </w:rPr>
          <w:t xml:space="preserve"> IRAT handovers to the cells measured are counted.</w:t>
        </w:r>
      </w:ins>
      <w:ins w:id="24" w:author="T-Mobile International (Frank Lehser)" w:date="2008-10-15T20:19:00Z">
        <w:r>
          <w:rPr/>
          <w:t xml:space="preserve"> </w:t>
        </w:r>
      </w:ins>
    </w:p>
    <w:p>
      <w:pPr>
        <w:pStyle w:val="ListNumber"/>
        <w:numPr>
          <w:ilvl w:val="0"/>
          <w:numId w:val="4"/>
        </w:numPr>
        <w:overflowPunct w:val="false"/>
        <w:autoSpaceDE w:val="false"/>
        <w:textAlignment w:val="baseline"/>
        <w:rPr>
          <w:ins w:id="27" w:author="T-Mobile International (Frank Lehser)" w:date="2008-10-15T20:19:00Z"/>
        </w:rPr>
      </w:pPr>
      <w:ins w:id="26" w:author="T-Mobile International (Frank Lehser)" w:date="2008-10-15T20:19:00Z">
        <w:r>
          <w:rPr/>
          <w:t>A single integer value.</w:t>
        </w:r>
      </w:ins>
    </w:p>
    <w:p>
      <w:pPr>
        <w:pStyle w:val="ListNumber"/>
        <w:numPr>
          <w:ilvl w:val="0"/>
          <w:numId w:val="4"/>
        </w:numPr>
        <w:overflowPunct w:val="false"/>
        <w:autoSpaceDE w:val="false"/>
        <w:textAlignment w:val="baseline"/>
        <w:rPr>
          <w:ins w:id="33" w:author="W22017" w:date="2008-10-16T10:12:00Z"/>
        </w:rPr>
      </w:pPr>
      <w:ins w:id="28" w:author="T-Mobile International (Frank Lehser)" w:date="2008-10-15T20:19:00Z">
        <w:r>
          <w:rPr/>
          <w:t>IRATHO.AttOut</w:t>
        </w:r>
      </w:ins>
      <w:ins w:id="29" w:author="W22017" w:date="2008-10-16T10:10:00Z">
        <w:r>
          <w:rPr/>
          <w:t>.</w:t>
        </w:r>
      </w:ins>
      <w:ins w:id="30" w:author="T-Mobile International (Frank Lehser)" w:date="2008-10-15T20:19:00Z">
        <w:del w:id="31" w:author="W22017" w:date="2008-10-16T10:10:00Z">
          <w:r>
            <w:rPr/>
            <w:delText>.UTRAN.Quality</w:delText>
          </w:r>
        </w:del>
      </w:ins>
      <w:ins w:id="32" w:author="W22017" w:date="2008-10-16T10:10:00Z">
        <w:r>
          <w:rPr/>
          <w:t>cause</w:t>
        </w:r>
      </w:ins>
    </w:p>
    <w:p>
      <w:pPr>
        <w:pStyle w:val="ListNumber"/>
        <w:numPr>
          <w:ilvl w:val="0"/>
          <w:numId w:val="0"/>
        </w:numPr>
        <w:overflowPunct w:val="false"/>
        <w:autoSpaceDE w:val="false"/>
        <w:ind w:left="567" w:hanging="0"/>
        <w:textAlignment w:val="baseline"/>
        <w:rPr>
          <w:ins w:id="35" w:author="T-Mobile International (Frank Lehser)" w:date="2008-10-15T20:19:00Z"/>
        </w:rPr>
      </w:pPr>
      <w:ins w:id="34" w:author="W22017" w:date="2008-10-16T10:12:00Z">
        <w:r>
          <w:rPr/>
          <w:t>Where the cause indicating the cause for handovers.</w:t>
        </w:r>
      </w:ins>
    </w:p>
    <w:p>
      <w:pPr>
        <w:pStyle w:val="ListNumber"/>
        <w:numPr>
          <w:ilvl w:val="0"/>
          <w:numId w:val="4"/>
        </w:numPr>
        <w:overflowPunct w:val="false"/>
        <w:autoSpaceDE w:val="false"/>
        <w:textAlignment w:val="baseline"/>
        <w:rPr>
          <w:ins w:id="37" w:author="W22017" w:date="2008-10-16T10:10:00Z"/>
        </w:rPr>
      </w:pPr>
      <w:ins w:id="36" w:author="W22017" w:date="2008-10-16T10:10:00Z">
        <w:r>
          <w:rPr/>
          <w:t>eUTRANCell</w:t>
        </w:r>
      </w:ins>
    </w:p>
    <w:p>
      <w:pPr>
        <w:pStyle w:val="ListNumber"/>
        <w:numPr>
          <w:ilvl w:val="0"/>
          <w:numId w:val="0"/>
        </w:numPr>
        <w:overflowPunct w:val="false"/>
        <w:autoSpaceDE w:val="false"/>
        <w:ind w:left="284" w:firstLine="567"/>
        <w:textAlignment w:val="baseline"/>
        <w:rPr>
          <w:del w:id="39" w:author="W22017" w:date="2008-10-16T10:10:00Z"/>
        </w:rPr>
      </w:pPr>
      <w:del w:id="38" w:author="W22017" w:date="2008-10-16T10:10:00Z">
        <w:r>
          <w:rPr/>
          <w:delText>IRATHO.AttOut.UTRAN.Other</w:delText>
        </w:r>
      </w:del>
    </w:p>
    <w:p>
      <w:pPr>
        <w:pStyle w:val="ListNumber"/>
        <w:numPr>
          <w:ilvl w:val="0"/>
          <w:numId w:val="0"/>
        </w:numPr>
        <w:overflowPunct w:val="false"/>
        <w:autoSpaceDE w:val="false"/>
        <w:ind w:left="284" w:firstLine="567"/>
        <w:textAlignment w:val="baseline"/>
        <w:rPr>
          <w:del w:id="41" w:author="W22017" w:date="2008-10-16T10:10:00Z"/>
        </w:rPr>
      </w:pPr>
      <w:del w:id="40" w:author="W22017" w:date="2008-10-16T10:10:00Z">
        <w:r>
          <w:rPr/>
          <w:delText>IRATHO.AttOut.GERAN.Quality</w:delText>
          <w:br/>
          <w:delText>IRATHO.AttOut.GERAN.Other</w:delText>
        </w:r>
      </w:del>
    </w:p>
    <w:p>
      <w:pPr>
        <w:pStyle w:val="ListNumber"/>
        <w:numPr>
          <w:ilvl w:val="0"/>
          <w:numId w:val="0"/>
        </w:numPr>
        <w:overflowPunct w:val="false"/>
        <w:autoSpaceDE w:val="false"/>
        <w:ind w:left="284" w:firstLine="567"/>
        <w:textAlignment w:val="baseline"/>
        <w:rPr>
          <w:del w:id="43" w:author="W22017" w:date="2008-10-16T10:10:00Z"/>
        </w:rPr>
      </w:pPr>
      <w:del w:id="42" w:author="W22017" w:date="2008-10-16T10:10:00Z">
        <w:r>
          <w:rPr/>
          <w:delText>IRATHO.AttOut.CDMA2000.Quality</w:delText>
        </w:r>
      </w:del>
    </w:p>
    <w:p>
      <w:pPr>
        <w:pStyle w:val="ListNumber"/>
        <w:numPr>
          <w:ilvl w:val="0"/>
          <w:numId w:val="0"/>
        </w:numPr>
        <w:overflowPunct w:val="false"/>
        <w:autoSpaceDE w:val="false"/>
        <w:ind w:left="284" w:firstLine="567"/>
        <w:textAlignment w:val="baseline"/>
        <w:rPr>
          <w:del w:id="45" w:author="W22017" w:date="2008-10-16T10:10:00Z"/>
        </w:rPr>
      </w:pPr>
      <w:del w:id="44" w:author="W22017" w:date="2008-10-16T10:10:00Z">
        <w:r>
          <w:rPr/>
          <w:delText>IRATHO.AttOut.CDMA2000.Other</w:delText>
        </w:r>
      </w:del>
    </w:p>
    <w:p>
      <w:pPr>
        <w:pStyle w:val="ListNumber"/>
        <w:numPr>
          <w:ilvl w:val="0"/>
          <w:numId w:val="0"/>
        </w:numPr>
        <w:overflowPunct w:val="false"/>
        <w:autoSpaceDE w:val="false"/>
        <w:ind w:left="284" w:firstLine="567"/>
        <w:textAlignment w:val="baseline"/>
        <w:rPr>
          <w:highlight w:val="yellow"/>
          <w:lang w:eastAsia="zh-CN"/>
          <w:ins w:id="47" w:author="T-Mobile International (Frank Lehser)" w:date="2008-10-15T20:19:00Z"/>
        </w:rPr>
      </w:pPr>
      <w:ins w:id="46" w:author="T-Mobile International (Frank Lehser)" w:date="2008-10-15T20:19:00Z">
        <w:r>
          <w:rPr>
            <w:highlight w:val="yellow"/>
            <w:lang w:eastAsia="zh-CN"/>
          </w:rPr>
          <w:t xml:space="preserve">GSMRelation </w:t>
        </w:r>
      </w:ins>
    </w:p>
    <w:p>
      <w:pPr>
        <w:pStyle w:val="ListNumber"/>
        <w:numPr>
          <w:ilvl w:val="0"/>
          <w:numId w:val="0"/>
        </w:numPr>
        <w:overflowPunct w:val="false"/>
        <w:autoSpaceDE w:val="false"/>
        <w:ind w:left="284" w:firstLine="567"/>
        <w:textAlignment w:val="baseline"/>
        <w:rPr>
          <w:highlight w:val="yellow"/>
          <w:lang w:eastAsia="zh-CN"/>
          <w:ins w:id="49" w:author="T-Mobile International (Frank Lehser)" w:date="2008-10-15T20:19:00Z"/>
        </w:rPr>
      </w:pPr>
      <w:ins w:id="48" w:author="T-Mobile International (Frank Lehser)" w:date="2008-10-15T20:19:00Z">
        <w:r>
          <w:rPr>
            <w:highlight w:val="yellow"/>
            <w:lang w:eastAsia="zh-CN"/>
          </w:rPr>
          <w:t>UTRANRelation</w:t>
        </w:r>
      </w:ins>
    </w:p>
    <w:p>
      <w:pPr>
        <w:pStyle w:val="ListNumber"/>
        <w:numPr>
          <w:ilvl w:val="0"/>
          <w:numId w:val="0"/>
        </w:numPr>
        <w:overflowPunct w:val="false"/>
        <w:autoSpaceDE w:val="false"/>
        <w:ind w:left="284" w:firstLine="567"/>
        <w:textAlignment w:val="baseline"/>
        <w:rPr>
          <w:ins w:id="54" w:author="T-Mobile International (Frank Lehser)" w:date="2008-10-15T20:19:00Z"/>
        </w:rPr>
      </w:pPr>
      <w:ins w:id="50" w:author="T-Mobile International (Frank Lehser)" w:date="2008-10-15T20:19:00Z">
        <w:r>
          <w:rPr>
            <w:highlight w:val="yellow"/>
            <w:lang w:eastAsia="zh-CN"/>
          </w:rPr>
          <w:t>CDMA200Relation</w:t>
        </w:r>
      </w:ins>
      <w:ins w:id="51" w:author="T-Mobile International (Frank Lehser)" w:date="2008-10-15T20:19:00Z">
        <w:r>
          <w:rPr>
            <w:lang w:eastAsia="zh-CN"/>
          </w:rPr>
          <w:t xml:space="preserve"> </w:t>
        </w:r>
      </w:ins>
      <w:ins w:id="52" w:author="T-Mobile International (Frank Lehser)" w:date="2008-10-15T20:19:00Z">
        <w:r>
          <w:rPr>
            <w:lang w:eastAsia="zh-CN"/>
          </w:rPr>
          <w:br/>
        </w:r>
      </w:ins>
      <w:ins w:id="53" w:author="T-Mobile International (Frank Lehser)" w:date="2008-10-15T20:19:00Z">
        <w:r>
          <w:rPr>
            <w:color w:val="FF0000"/>
            <w:lang w:eastAsia="zh-CN"/>
          </w:rPr>
          <w:t>Editor’s note: the measurement object class definition is pending the completion of TS 32.762 [2].</w:t>
        </w:r>
      </w:ins>
    </w:p>
    <w:p>
      <w:pPr>
        <w:pStyle w:val="ListNumber"/>
        <w:numPr>
          <w:ilvl w:val="0"/>
          <w:numId w:val="4"/>
        </w:numPr>
        <w:overflowPunct w:val="false"/>
        <w:autoSpaceDE w:val="false"/>
        <w:textAlignment w:val="baseline"/>
        <w:rPr>
          <w:ins w:id="56" w:author="T-Mobile International (Frank Lehser)" w:date="2008-10-15T20:19:00Z"/>
        </w:rPr>
      </w:pPr>
      <w:ins w:id="55" w:author="T-Mobile International (Frank Lehser)" w:date="2008-10-15T20:19:00Z">
        <w:r>
          <w:rPr/>
          <w:t>N/A</w:t>
        </w:r>
      </w:ins>
    </w:p>
    <w:p>
      <w:pPr>
        <w:pStyle w:val="ListNumber"/>
        <w:numPr>
          <w:ilvl w:val="0"/>
          <w:numId w:val="4"/>
        </w:numPr>
        <w:overflowPunct w:val="false"/>
        <w:autoSpaceDE w:val="false"/>
        <w:spacing w:before="0" w:after="120"/>
        <w:ind w:left="576" w:hanging="288"/>
        <w:textAlignment w:val="baseline"/>
        <w:rPr>
          <w:ins w:id="58" w:author="T-Mobile International (Frank Lehser)" w:date="2008-10-15T20:19:00Z"/>
        </w:rPr>
      </w:pPr>
      <w:ins w:id="57" w:author="T-Mobile International (Frank Lehser)" w:date="2008-10-15T20:19:00Z">
        <w:r>
          <w:rPr/>
          <w:t>LTE</w:t>
        </w:r>
      </w:ins>
    </w:p>
    <w:p>
      <w:pPr>
        <w:pStyle w:val="Heading3"/>
        <w:numPr>
          <w:ilvl w:val="2"/>
          <w:numId w:val="2"/>
        </w:numPr>
        <w:rPr>
          <w:del w:id="62" w:author="W22017" w:date="2008-10-16T10:12:00Z"/>
        </w:rPr>
      </w:pPr>
      <w:ins w:id="59" w:author="T-Mobile International (Frank Lehser)" w:date="2008-10-16T02:24:00Z">
        <w:del w:id="60" w:author="W22017" w:date="2008-10-16T10:12:00Z">
          <w:r>
            <w:rPr>
              <w:sz w:val="24"/>
              <w:szCs w:val="24"/>
            </w:rPr>
            <w:delText>A</w:delText>
          </w:r>
        </w:del>
      </w:ins>
      <w:del w:id="61" w:author="W22017" w:date="2008-10-16T10:12:00Z">
        <w:r>
          <w:rPr>
            <w:sz w:val="24"/>
            <w:szCs w:val="24"/>
          </w:rPr>
          <w:delText>ttempted outgoing inter-RAT handovers in active mode per serving-target cell relation per cause</w:delText>
        </w:r>
      </w:del>
    </w:p>
    <w:p>
      <w:pPr>
        <w:pStyle w:val="Heading3"/>
        <w:keepNext w:val="true"/>
        <w:keepLines/>
        <w:widowControl/>
        <w:numPr>
          <w:ilvl w:val="2"/>
          <w:numId w:val="2"/>
        </w:numPr>
        <w:pBdr/>
        <w:bidi w:val="0"/>
        <w:spacing w:before="120" w:after="180"/>
        <w:ind w:left="1134" w:hanging="1134"/>
        <w:rPr>
          <w:del w:id="64" w:author="W22017" w:date="2008-10-16T10:12:00Z"/>
        </w:rPr>
      </w:pPr>
      <w:del w:id="63" w:author="W22017" w:date="2008-10-16T10:12:00Z">
        <w:r>
          <w:rPr/>
          <w:delText>This measurement provides the number of attempted outgoing inter-RAT handovers per serving-target cell relation per cause.</w:delText>
        </w:r>
      </w:del>
    </w:p>
    <w:p>
      <w:pPr>
        <w:pStyle w:val="Heading3"/>
        <w:keepNext w:val="true"/>
        <w:keepLines/>
        <w:widowControl/>
        <w:numPr>
          <w:ilvl w:val="2"/>
          <w:numId w:val="2"/>
        </w:numPr>
        <w:pBdr/>
        <w:bidi w:val="0"/>
        <w:spacing w:before="120" w:after="180"/>
        <w:ind w:left="1134" w:hanging="1134"/>
        <w:rPr>
          <w:del w:id="66" w:author="W22017" w:date="2008-10-16T10:12:00Z"/>
        </w:rPr>
      </w:pPr>
      <w:del w:id="65" w:author="W22017" w:date="2008-10-16T10:12:00Z">
        <w:r>
          <w:rPr/>
          <w:delText>CC.</w:delText>
        </w:r>
      </w:del>
    </w:p>
    <w:p>
      <w:pPr>
        <w:pStyle w:val="Heading3"/>
        <w:keepNext w:val="true"/>
        <w:keepLines/>
        <w:widowControl/>
        <w:numPr>
          <w:ilvl w:val="2"/>
          <w:numId w:val="2"/>
        </w:numPr>
        <w:pBdr/>
        <w:bidi w:val="0"/>
        <w:spacing w:before="120" w:after="180"/>
        <w:ind w:left="1134" w:hanging="1134"/>
        <w:rPr>
          <w:del w:id="88" w:author="W22017" w:date="2008-10-16T10:12:00Z"/>
        </w:rPr>
      </w:pPr>
      <w:ins w:id="67" w:author="T-Mobile International (Frank Lehser)" w:date="2008-10-15T20:19:00Z">
        <w:del w:id="68" w:author="W22017" w:date="2008-10-16T10:12:00Z">
          <w:r>
            <w:rPr/>
            <w:delText xml:space="preserve">Transmission of the </w:delText>
          </w:r>
        </w:del>
      </w:ins>
      <w:ins w:id="69" w:author="T-Mobile International (Frank Lehser)" w:date="2008-10-15T20:19:00Z">
        <w:del w:id="70" w:author="W22017" w:date="2008-10-16T10:12:00Z">
          <w:r>
            <w:rPr>
              <w:i/>
            </w:rPr>
            <w:delText>MobilityFromEUTRACommand</w:delText>
          </w:r>
        </w:del>
      </w:ins>
      <w:ins w:id="71" w:author="T-Mobile International (Frank Lehser)" w:date="2008-10-15T20:19:00Z">
        <w:del w:id="72" w:author="W22017" w:date="2008-10-16T10:12:00Z">
          <w:r>
            <w:rPr>
              <w:color w:val="000000"/>
            </w:rPr>
            <w:delText xml:space="preserve"> message from the serving eNB to the UE</w:delText>
          </w:r>
        </w:del>
      </w:ins>
      <w:ins w:id="73" w:author="T-Mobile International (Frank Lehser)" w:date="2008-10-15T20:19:00Z">
        <w:del w:id="74" w:author="W22017" w:date="2008-10-16T10:12:00Z">
          <w:r>
            <w:rPr/>
            <w:delText xml:space="preserve"> indicating the attempt of an outgoing </w:delText>
          </w:r>
        </w:del>
      </w:ins>
      <w:ins w:id="75" w:author="T-Mobile International (Frank Lehser)" w:date="2008-10-15T20:19:00Z">
        <w:del w:id="76" w:author="W22017" w:date="2008-10-16T10:12:00Z">
          <w:r>
            <w:rPr>
              <w:color w:val="000000"/>
            </w:rPr>
            <w:delText xml:space="preserve">handover </w:delText>
          </w:r>
        </w:del>
      </w:ins>
      <w:ins w:id="77" w:author="T-Mobile International (Frank Lehser)" w:date="2008-10-15T20:19:00Z">
        <w:del w:id="78" w:author="W22017" w:date="2008-10-16T10:12:00Z">
          <w:r>
            <w:rPr/>
            <w:delText xml:space="preserve">from EUTRAN to a specific UTRAN or GERAN cell with a specific cause or transmission of the </w:delText>
          </w:r>
        </w:del>
      </w:ins>
      <w:ins w:id="79" w:author="T-Mobile International (Frank Lehser)" w:date="2008-10-15T20:19:00Z">
        <w:del w:id="80" w:author="W22017" w:date="2008-10-16T10:12:00Z">
          <w:r>
            <w:rPr>
              <w:i/>
              <w:color w:val="000000"/>
            </w:rPr>
            <w:delText>HandoverFromEUTRAPreparationRequest</w:delText>
          </w:r>
        </w:del>
      </w:ins>
      <w:ins w:id="81" w:author="T-Mobile International (Frank Lehser)" w:date="2008-10-15T20:19:00Z">
        <w:del w:id="82" w:author="W22017" w:date="2008-10-16T10:12:00Z">
          <w:r>
            <w:rPr>
              <w:color w:val="000000"/>
            </w:rPr>
            <w:delText xml:space="preserve"> message from the serving eNB to the UE</w:delText>
          </w:r>
        </w:del>
      </w:ins>
      <w:ins w:id="83" w:author="T-Mobile International (Frank Lehser)" w:date="2008-10-15T20:19:00Z">
        <w:del w:id="84" w:author="W22017" w:date="2008-10-16T10:12:00Z">
          <w:r>
            <w:rPr/>
            <w:delText xml:space="preserve"> indicating the attempt of an outgoing </w:delText>
          </w:r>
        </w:del>
      </w:ins>
      <w:ins w:id="85" w:author="T-Mobile International (Frank Lehser)" w:date="2008-10-15T20:19:00Z">
        <w:del w:id="86" w:author="W22017" w:date="2008-10-16T10:12:00Z">
          <w:r>
            <w:rPr>
              <w:color w:val="000000"/>
            </w:rPr>
            <w:delText xml:space="preserve">handover </w:delText>
          </w:r>
        </w:del>
      </w:ins>
      <w:del w:id="87" w:author="W22017" w:date="2008-10-16T10:12:00Z">
        <w:r>
          <w:rPr/>
          <w:delText xml:space="preserve">from EUTRAN to a specific CDMA2000 cell with a specific cause (see TS 36.331 [1]). </w:delText>
        </w:r>
      </w:del>
    </w:p>
    <w:p>
      <w:pPr>
        <w:pStyle w:val="Heading3"/>
        <w:numPr>
          <w:ilvl w:val="0"/>
          <w:numId w:val="0"/>
        </w:numPr>
        <w:overflowPunct w:val="false"/>
        <w:autoSpaceDE w:val="false"/>
        <w:ind w:left="284" w:firstLine="567"/>
        <w:textAlignment w:val="baseline"/>
        <w:rPr>
          <w:del w:id="94" w:author="W22017" w:date="2008-10-16T10:12:00Z"/>
        </w:rPr>
      </w:pPr>
      <w:ins w:id="89" w:author="T-Mobile International (Frank Lehser)" w:date="2008-10-15T20:24:00Z">
        <w:del w:id="90" w:author="W22017" w:date="2008-10-16T10:12:00Z">
          <w:r>
            <w:rPr>
              <w:highlight w:val="yellow"/>
            </w:rPr>
            <w:delText>All</w:delText>
          </w:r>
        </w:del>
      </w:ins>
      <w:ins w:id="91" w:author="T-Mobile International (Frank Lehser)" w:date="2008-10-15T20:19:00Z">
        <w:del w:id="92" w:author="W22017" w:date="2008-10-16T10:12:00Z">
          <w:r>
            <w:rPr>
              <w:highlight w:val="yellow"/>
            </w:rPr>
            <w:delText xml:space="preserve"> IRAT handovers to the cells measured are counted.</w:delText>
          </w:r>
        </w:del>
      </w:ins>
      <w:del w:id="93" w:author="W22017" w:date="2008-10-16T10:12:00Z">
        <w:r>
          <w:rPr/>
          <w:delText xml:space="preserve"> </w:delText>
        </w:r>
      </w:del>
    </w:p>
    <w:p>
      <w:pPr>
        <w:pStyle w:val="ListNumber"/>
        <w:widowControl/>
        <w:numPr>
          <w:ilvl w:val="0"/>
          <w:numId w:val="0"/>
        </w:numPr>
        <w:overflowPunct w:val="false"/>
        <w:autoSpaceDE w:val="false"/>
        <w:bidi w:val="0"/>
        <w:spacing w:before="0" w:after="180"/>
        <w:ind w:left="284" w:firstLine="567"/>
        <w:textAlignment w:val="baseline"/>
        <w:rPr>
          <w:del w:id="96" w:author="W22017" w:date="2008-10-16T10:12:00Z"/>
        </w:rPr>
      </w:pPr>
      <w:del w:id="95" w:author="W22017" w:date="2008-10-16T10:12:00Z">
        <w:r>
          <w:rPr/>
          <w:delText>A single integer value.</w:delText>
        </w:r>
      </w:del>
    </w:p>
    <w:p>
      <w:pPr>
        <w:pStyle w:val="ListNumber"/>
        <w:widowControl/>
        <w:numPr>
          <w:ilvl w:val="0"/>
          <w:numId w:val="0"/>
        </w:numPr>
        <w:overflowPunct w:val="false"/>
        <w:autoSpaceDE w:val="false"/>
        <w:bidi w:val="0"/>
        <w:spacing w:before="0" w:after="180"/>
        <w:ind w:left="284" w:firstLine="567"/>
        <w:textAlignment w:val="baseline"/>
        <w:rPr>
          <w:del w:id="98" w:author="W22017" w:date="2008-10-16T10:12:00Z"/>
        </w:rPr>
      </w:pPr>
      <w:del w:id="97" w:author="W22017" w:date="2008-10-16T10:12:00Z">
        <w:r>
          <w:rPr/>
          <w:delText>IRATHO.AttOut.Quality.&lt;TargetCellID&gt;</w:delText>
        </w:r>
      </w:del>
    </w:p>
    <w:p>
      <w:pPr>
        <w:pStyle w:val="ListNumber"/>
        <w:numPr>
          <w:ilvl w:val="0"/>
          <w:numId w:val="0"/>
        </w:numPr>
        <w:overflowPunct w:val="false"/>
        <w:autoSpaceDE w:val="false"/>
        <w:ind w:left="567" w:hanging="0"/>
        <w:textAlignment w:val="baseline"/>
        <w:rPr>
          <w:del w:id="100" w:author="W22017" w:date="2008-10-16T10:12:00Z"/>
        </w:rPr>
      </w:pPr>
      <w:del w:id="99" w:author="W22017" w:date="2008-10-16T10:12:00Z">
        <w:r>
          <w:rPr/>
          <w:delText>IRATHO.AttOut.Other.&lt;TargetCellID&gt;</w:delText>
        </w:r>
      </w:del>
    </w:p>
    <w:p>
      <w:pPr>
        <w:pStyle w:val="ListNumber"/>
        <w:widowControl/>
        <w:numPr>
          <w:ilvl w:val="0"/>
          <w:numId w:val="0"/>
        </w:numPr>
        <w:overflowPunct w:val="false"/>
        <w:autoSpaceDE w:val="false"/>
        <w:bidi w:val="0"/>
        <w:spacing w:before="0" w:after="180"/>
        <w:ind w:left="567" w:hanging="0"/>
        <w:textAlignment w:val="baseline"/>
        <w:rPr>
          <w:highlight w:val="yellow"/>
          <w:lang w:eastAsia="zh-CN"/>
          <w:del w:id="102" w:author="W22017" w:date="2008-10-16T10:12:00Z"/>
        </w:rPr>
      </w:pPr>
      <w:del w:id="101" w:author="W22017" w:date="2008-10-16T10:12:00Z">
        <w:r>
          <w:rPr>
            <w:highlight w:val="yellow"/>
            <w:lang w:eastAsia="zh-CN"/>
          </w:rPr>
          <w:delText>GSMNeighborCellRelation</w:delText>
        </w:r>
      </w:del>
    </w:p>
    <w:p>
      <w:pPr>
        <w:pStyle w:val="ListNumber"/>
        <w:widowControl/>
        <w:numPr>
          <w:ilvl w:val="0"/>
          <w:numId w:val="0"/>
        </w:numPr>
        <w:overflowPunct w:val="false"/>
        <w:autoSpaceDE w:val="false"/>
        <w:bidi w:val="0"/>
        <w:spacing w:before="0" w:after="180"/>
        <w:ind w:left="567" w:hanging="0"/>
        <w:textAlignment w:val="baseline"/>
        <w:rPr>
          <w:lang w:eastAsia="zh-CN"/>
          <w:del w:id="104" w:author="W22017" w:date="2008-10-16T10:12:00Z"/>
        </w:rPr>
      </w:pPr>
      <w:del w:id="103" w:author="W22017" w:date="2008-10-16T10:12:00Z">
        <w:r>
          <w:rPr>
            <w:highlight w:val="yellow"/>
            <w:lang w:eastAsia="zh-CN"/>
          </w:rPr>
          <w:delText>UTRANNeighborCellRelation</w:delText>
        </w:r>
      </w:del>
    </w:p>
    <w:p>
      <w:pPr>
        <w:pStyle w:val="ListNumber"/>
        <w:widowControl/>
        <w:numPr>
          <w:ilvl w:val="0"/>
          <w:numId w:val="0"/>
        </w:numPr>
        <w:overflowPunct w:val="false"/>
        <w:autoSpaceDE w:val="false"/>
        <w:bidi w:val="0"/>
        <w:spacing w:before="0" w:after="180"/>
        <w:ind w:left="567" w:hanging="0"/>
        <w:textAlignment w:val="baseline"/>
        <w:rPr>
          <w:del w:id="112" w:author="W22017" w:date="2008-10-16T10:12:00Z"/>
        </w:rPr>
      </w:pPr>
      <w:ins w:id="105" w:author="T-Mobile International (Frank Lehser)" w:date="2008-10-15T20:19:00Z">
        <w:del w:id="106" w:author="W22017" w:date="2008-10-16T10:12:00Z">
          <w:r>
            <w:rPr>
              <w:highlight w:val="yellow"/>
              <w:lang w:eastAsia="zh-CN"/>
            </w:rPr>
            <w:delText xml:space="preserve">CDMA2000NeighborCellRelation </w:delText>
          </w:r>
        </w:del>
      </w:ins>
      <w:ins w:id="107" w:author="T-Mobile International (Frank Lehser)" w:date="2008-10-15T20:19:00Z">
        <w:del w:id="108" w:author="W22017" w:date="2008-10-16T10:12:00Z">
          <w:r>
            <w:rPr>
              <w:lang w:eastAsia="zh-CN"/>
            </w:rPr>
            <w:br/>
          </w:r>
        </w:del>
      </w:ins>
      <w:ins w:id="109" w:author="T-Mobile International (Frank Lehser)" w:date="2008-10-15T20:19:00Z">
        <w:del w:id="110" w:author="W22017" w:date="2008-10-16T10:12:00Z">
          <w:r>
            <w:rPr>
              <w:color w:val="FF0000"/>
              <w:lang w:eastAsia="zh-CN"/>
            </w:rPr>
            <w:delText>Editor’s note: the measurement object class definition is pending the completion of TS 32.762 [2].</w:delText>
          </w:r>
        </w:del>
      </w:ins>
      <w:del w:id="111" w:author="W22017" w:date="2008-10-16T10:12:00Z">
        <w:r>
          <w:rPr>
            <w:lang w:eastAsia="zh-CN"/>
          </w:rPr>
          <w:delText xml:space="preserve"> </w:delText>
        </w:r>
      </w:del>
    </w:p>
    <w:p>
      <w:pPr>
        <w:pStyle w:val="ListNumber"/>
        <w:widowControl/>
        <w:numPr>
          <w:ilvl w:val="0"/>
          <w:numId w:val="0"/>
        </w:numPr>
        <w:overflowPunct w:val="false"/>
        <w:autoSpaceDE w:val="false"/>
        <w:bidi w:val="0"/>
        <w:spacing w:before="0" w:after="180"/>
        <w:ind w:left="567" w:hanging="0"/>
        <w:textAlignment w:val="baseline"/>
        <w:rPr>
          <w:del w:id="114" w:author="W22017" w:date="2008-10-16T10:12:00Z"/>
        </w:rPr>
      </w:pPr>
      <w:del w:id="113" w:author="W22017" w:date="2008-10-16T10:12:00Z">
        <w:r>
          <w:rPr/>
          <w:delText>N/A</w:delText>
        </w:r>
      </w:del>
    </w:p>
    <w:p>
      <w:pPr>
        <w:pStyle w:val="ListNumber"/>
        <w:widowControl/>
        <w:numPr>
          <w:ilvl w:val="0"/>
          <w:numId w:val="0"/>
        </w:numPr>
        <w:overflowPunct w:val="false"/>
        <w:autoSpaceDE w:val="false"/>
        <w:bidi w:val="0"/>
        <w:spacing w:before="0" w:after="180"/>
        <w:ind w:left="567" w:hanging="0"/>
        <w:textAlignment w:val="baseline"/>
        <w:rPr>
          <w:del w:id="116" w:author="W22017" w:date="2008-10-16T10:12:00Z"/>
        </w:rPr>
      </w:pPr>
      <w:del w:id="115" w:author="W22017" w:date="2008-10-16T10:12:00Z">
        <w:r>
          <w:rPr/>
          <w:delText>LTE</w:delText>
        </w:r>
      </w:del>
    </w:p>
    <w:p>
      <w:pPr>
        <w:pStyle w:val="Heading3"/>
        <w:numPr>
          <w:ilvl w:val="2"/>
          <w:numId w:val="2"/>
        </w:numPr>
        <w:rPr>
          <w:ins w:id="119" w:author="T-Mobile International (Frank Lehser)" w:date="2008-10-15T20:19:00Z"/>
        </w:rPr>
      </w:pPr>
      <w:ins w:id="117" w:author="T-Mobile International (Frank Lehser)" w:date="2008-10-16T02:24:00Z">
        <w:r>
          <w:rPr>
            <w:sz w:val="24"/>
            <w:szCs w:val="24"/>
          </w:rPr>
          <w:t>S</w:t>
        </w:r>
      </w:ins>
      <w:ins w:id="118" w:author="T-Mobile International (Frank Lehser)" w:date="2008-10-15T20:19:00Z">
        <w:r>
          <w:rPr>
            <w:sz w:val="24"/>
            <w:szCs w:val="24"/>
          </w:rPr>
          <w:t>uccessful outgoing inter-RAT handovers in active mode per cause</w:t>
        </w:r>
      </w:ins>
    </w:p>
    <w:p>
      <w:pPr>
        <w:pStyle w:val="ListNumber"/>
        <w:numPr>
          <w:ilvl w:val="0"/>
          <w:numId w:val="3"/>
        </w:numPr>
        <w:overflowPunct w:val="false"/>
        <w:autoSpaceDE w:val="false"/>
        <w:textAlignment w:val="baseline"/>
        <w:rPr>
          <w:ins w:id="121" w:author="T-Mobile International (Frank Lehser)" w:date="2008-10-15T20:19:00Z"/>
        </w:rPr>
      </w:pPr>
      <w:ins w:id="120" w:author="T-Mobile International (Frank Lehser)" w:date="2008-10-15T20:19:00Z">
        <w:r>
          <w:rPr/>
          <w:t>This measurement provides the number of successful outgoing inter-RAT handovers per cause.</w:t>
        </w:r>
      </w:ins>
    </w:p>
    <w:p>
      <w:pPr>
        <w:pStyle w:val="ListNumber"/>
        <w:numPr>
          <w:ilvl w:val="0"/>
          <w:numId w:val="3"/>
        </w:numPr>
        <w:overflowPunct w:val="false"/>
        <w:autoSpaceDE w:val="false"/>
        <w:textAlignment w:val="baseline"/>
        <w:rPr>
          <w:ins w:id="123" w:author="T-Mobile International (Frank Lehser)" w:date="2008-10-15T20:19:00Z"/>
        </w:rPr>
      </w:pPr>
      <w:ins w:id="122" w:author="T-Mobile International (Frank Lehser)" w:date="2008-10-15T20:19:00Z">
        <w:r>
          <w:rPr/>
          <w:t>CC.</w:t>
        </w:r>
      </w:ins>
    </w:p>
    <w:p>
      <w:pPr>
        <w:pStyle w:val="ListNumber"/>
        <w:numPr>
          <w:ilvl w:val="0"/>
          <w:numId w:val="3"/>
        </w:numPr>
        <w:overflowPunct w:val="false"/>
        <w:autoSpaceDE w:val="false"/>
        <w:textAlignment w:val="baseline"/>
        <w:rPr>
          <w:ins w:id="125" w:author="T-Mobile International (Frank Lehser)" w:date="2008-10-15T20:19:00Z"/>
        </w:rPr>
      </w:pPr>
      <w:ins w:id="124" w:author="T-Mobile International (Frank Lehser)" w:date="2008-10-15T20:19:00Z">
        <w:r>
          <w:rPr/>
          <w:t>Receipt of a S1AP message SAE BEARER RELEASE sent from the MME to the serving eNB, indicating a successful IRAT handover initiated due to a specific cause (see TS 36.413 [3]).</w:t>
        </w:r>
      </w:ins>
    </w:p>
    <w:p>
      <w:pPr>
        <w:pStyle w:val="ListNumber"/>
        <w:numPr>
          <w:ilvl w:val="0"/>
          <w:numId w:val="0"/>
        </w:numPr>
        <w:overflowPunct w:val="false"/>
        <w:autoSpaceDE w:val="false"/>
        <w:ind w:left="284" w:firstLine="567"/>
        <w:textAlignment w:val="baseline"/>
        <w:rPr>
          <w:ins w:id="129" w:author="T-Mobile International (Frank Lehser)" w:date="2008-10-15T20:19:00Z"/>
        </w:rPr>
      </w:pPr>
      <w:ins w:id="126" w:author="T-Mobile International (Frank Lehser)" w:date="2008-10-15T20:25:00Z">
        <w:r>
          <w:rPr>
            <w:highlight w:val="yellow"/>
          </w:rPr>
          <w:t>All</w:t>
        </w:r>
      </w:ins>
      <w:ins w:id="127" w:author="T-Mobile International (Frank Lehser)" w:date="2008-10-15T20:19:00Z">
        <w:r>
          <w:rPr>
            <w:highlight w:val="yellow"/>
          </w:rPr>
          <w:t xml:space="preserve"> IRAT handovers to the cells measured are counted.</w:t>
        </w:r>
      </w:ins>
      <w:ins w:id="128" w:author="T-Mobile International (Frank Lehser)" w:date="2008-10-15T20:19:00Z">
        <w:r>
          <w:rPr/>
          <w:t xml:space="preserve"> </w:t>
        </w:r>
      </w:ins>
    </w:p>
    <w:p>
      <w:pPr>
        <w:pStyle w:val="ListNumber"/>
        <w:numPr>
          <w:ilvl w:val="0"/>
          <w:numId w:val="3"/>
        </w:numPr>
        <w:overflowPunct w:val="false"/>
        <w:autoSpaceDE w:val="false"/>
        <w:textAlignment w:val="baseline"/>
        <w:rPr>
          <w:ins w:id="131" w:author="T-Mobile International (Frank Lehser)" w:date="2008-10-15T20:19:00Z"/>
        </w:rPr>
      </w:pPr>
      <w:ins w:id="130" w:author="T-Mobile International (Frank Lehser)" w:date="2008-10-15T20:19:00Z">
        <w:r>
          <w:rPr/>
          <w:t>A single integer value.</w:t>
        </w:r>
      </w:ins>
    </w:p>
    <w:p>
      <w:pPr>
        <w:pStyle w:val="ListNumber"/>
        <w:numPr>
          <w:ilvl w:val="0"/>
          <w:numId w:val="0"/>
        </w:numPr>
        <w:overflowPunct w:val="false"/>
        <w:autoSpaceDE w:val="false"/>
        <w:ind w:left="568" w:hanging="0"/>
        <w:textAlignment w:val="baseline"/>
        <w:rPr>
          <w:lang w:val="fr-FR"/>
          <w:ins w:id="136" w:author="W22017" w:date="2008-10-16T10:12:00Z"/>
        </w:rPr>
      </w:pPr>
      <w:ins w:id="132" w:author="T-Mobile International (Frank Lehser)" w:date="2008-10-15T20:19:00Z">
        <w:r>
          <w:rPr>
            <w:lang w:val="fr-FR"/>
          </w:rPr>
          <w:t>IRATHO.SuccOut.</w:t>
        </w:r>
      </w:ins>
      <w:ins w:id="133" w:author="T-Mobile International (Frank Lehser)" w:date="2008-10-15T20:19:00Z">
        <w:del w:id="134" w:author="W22017" w:date="2008-10-16T10:12:00Z">
          <w:r>
            <w:rPr>
              <w:lang w:val="fr-FR"/>
            </w:rPr>
            <w:delText>UTRAN.Quality</w:delText>
          </w:r>
        </w:del>
      </w:ins>
      <w:ins w:id="135" w:author="W22017" w:date="2008-10-16T10:12:00Z">
        <w:r>
          <w:rPr>
            <w:lang w:val="fr-FR"/>
          </w:rPr>
          <w:t>cause</w:t>
        </w:r>
      </w:ins>
    </w:p>
    <w:p>
      <w:pPr>
        <w:pStyle w:val="ListNumber"/>
        <w:numPr>
          <w:ilvl w:val="0"/>
          <w:numId w:val="3"/>
        </w:numPr>
        <w:overflowPunct w:val="false"/>
        <w:autoSpaceDE w:val="false"/>
        <w:textAlignment w:val="baseline"/>
        <w:rPr>
          <w:del w:id="139" w:author="W22017" w:date="2008-10-16T10:12:00Z"/>
        </w:rPr>
      </w:pPr>
      <w:ins w:id="137" w:author="W22017" w:date="2008-10-16T10:12:00Z">
        <w:r>
          <w:rPr/>
          <w:t>Where the cause indicating the cause for handovers.</w:t>
        </w:r>
      </w:ins>
      <w:del w:id="138" w:author="W22017" w:date="2008-10-16T10:12:00Z">
        <w:r>
          <w:rPr>
            <w:lang w:val="en-US"/>
          </w:rPr>
          <w:br/>
          <w:delText>IRATHO.SuccOut.UTRAN.Other</w:delText>
        </w:r>
      </w:del>
    </w:p>
    <w:p>
      <w:pPr>
        <w:pStyle w:val="ListNumber"/>
        <w:widowControl/>
        <w:numPr>
          <w:ilvl w:val="0"/>
          <w:numId w:val="3"/>
        </w:numPr>
        <w:overflowPunct w:val="false"/>
        <w:autoSpaceDE w:val="false"/>
        <w:bidi w:val="0"/>
        <w:spacing w:before="0" w:after="180"/>
        <w:ind w:left="568" w:hanging="284"/>
        <w:textAlignment w:val="baseline"/>
        <w:rPr>
          <w:del w:id="141" w:author="W22017" w:date="2008-10-16T10:12:00Z"/>
        </w:rPr>
      </w:pPr>
      <w:del w:id="140" w:author="W22017" w:date="2008-10-16T10:12:00Z">
        <w:r>
          <w:rPr/>
          <w:delText>IRATHO.SuccOut.GERAN.Quality</w:delText>
        </w:r>
      </w:del>
    </w:p>
    <w:p>
      <w:pPr>
        <w:pStyle w:val="ListNumber"/>
        <w:numPr>
          <w:ilvl w:val="0"/>
          <w:numId w:val="0"/>
        </w:numPr>
        <w:overflowPunct w:val="false"/>
        <w:autoSpaceDE w:val="false"/>
        <w:ind w:left="568" w:hanging="0"/>
        <w:textAlignment w:val="baseline"/>
        <w:rPr>
          <w:del w:id="143" w:author="W22017" w:date="2008-10-16T10:12:00Z"/>
        </w:rPr>
      </w:pPr>
      <w:del w:id="142" w:author="W22017" w:date="2008-10-16T10:12:00Z">
        <w:r>
          <w:rPr/>
          <w:delText>IRATHO.SuccOut.GERAN.Other</w:delText>
        </w:r>
      </w:del>
    </w:p>
    <w:p>
      <w:pPr>
        <w:pStyle w:val="ListNumber"/>
        <w:numPr>
          <w:ilvl w:val="0"/>
          <w:numId w:val="0"/>
        </w:numPr>
        <w:overflowPunct w:val="false"/>
        <w:autoSpaceDE w:val="false"/>
        <w:ind w:left="568" w:hanging="0"/>
        <w:textAlignment w:val="baseline"/>
        <w:rPr>
          <w:del w:id="145" w:author="W22017" w:date="2008-10-16T10:12:00Z"/>
        </w:rPr>
      </w:pPr>
      <w:del w:id="144" w:author="W22017" w:date="2008-10-16T10:12:00Z">
        <w:r>
          <w:rPr/>
          <w:delText>IRATHO.SuccOut.CDMA2000.Quality</w:delText>
        </w:r>
      </w:del>
    </w:p>
    <w:p>
      <w:pPr>
        <w:pStyle w:val="ListNumber"/>
        <w:numPr>
          <w:ilvl w:val="0"/>
          <w:numId w:val="0"/>
        </w:numPr>
        <w:overflowPunct w:val="false"/>
        <w:autoSpaceDE w:val="false"/>
        <w:ind w:left="568" w:hanging="0"/>
        <w:textAlignment w:val="baseline"/>
        <w:rPr>
          <w:ins w:id="147" w:author="T-Mobile International (Frank Lehser)" w:date="2008-10-15T20:19:00Z"/>
        </w:rPr>
      </w:pPr>
      <w:del w:id="146" w:author="W22017" w:date="2008-10-16T10:12:00Z">
        <w:r>
          <w:rPr/>
          <w:delText>IRATHO.SuccOut.CDMA2000.Other</w:delText>
        </w:r>
      </w:del>
    </w:p>
    <w:p>
      <w:pPr>
        <w:pStyle w:val="ListNumber"/>
        <w:numPr>
          <w:ilvl w:val="0"/>
          <w:numId w:val="3"/>
        </w:numPr>
        <w:overflowPunct w:val="false"/>
        <w:autoSpaceDE w:val="false"/>
        <w:textAlignment w:val="baseline"/>
        <w:rPr>
          <w:highlight w:val="yellow"/>
          <w:lang w:eastAsia="zh-CN"/>
          <w:ins w:id="149" w:author="T-Mobile International (Frank Lehser)" w:date="2008-10-15T20:19:00Z"/>
        </w:rPr>
      </w:pPr>
      <w:ins w:id="148" w:author="T-Mobile International (Frank Lehser)" w:date="2008-10-15T20:19:00Z">
        <w:r>
          <w:rPr>
            <w:highlight w:val="yellow"/>
            <w:lang w:eastAsia="zh-CN"/>
          </w:rPr>
          <w:t xml:space="preserve">GSMRelation </w:t>
        </w:r>
      </w:ins>
    </w:p>
    <w:p>
      <w:pPr>
        <w:pStyle w:val="ListNumber"/>
        <w:numPr>
          <w:ilvl w:val="0"/>
          <w:numId w:val="0"/>
        </w:numPr>
        <w:overflowPunct w:val="false"/>
        <w:autoSpaceDE w:val="false"/>
        <w:ind w:left="284" w:firstLine="567"/>
        <w:textAlignment w:val="baseline"/>
        <w:rPr>
          <w:highlight w:val="yellow"/>
          <w:lang w:eastAsia="zh-CN"/>
          <w:ins w:id="151" w:author="T-Mobile International (Frank Lehser)" w:date="2008-10-15T20:19:00Z"/>
        </w:rPr>
      </w:pPr>
      <w:ins w:id="150" w:author="T-Mobile International (Frank Lehser)" w:date="2008-10-15T20:19:00Z">
        <w:r>
          <w:rPr>
            <w:highlight w:val="yellow"/>
            <w:lang w:eastAsia="zh-CN"/>
          </w:rPr>
          <w:t>UTRANRelation</w:t>
        </w:r>
      </w:ins>
    </w:p>
    <w:p>
      <w:pPr>
        <w:pStyle w:val="ListNumber"/>
        <w:numPr>
          <w:ilvl w:val="0"/>
          <w:numId w:val="0"/>
        </w:numPr>
        <w:overflowPunct w:val="false"/>
        <w:autoSpaceDE w:val="false"/>
        <w:ind w:left="284" w:firstLine="567"/>
        <w:textAlignment w:val="baseline"/>
        <w:rPr>
          <w:ins w:id="157" w:author="T-Mobile International (Frank Lehser)" w:date="2008-10-15T20:19:00Z"/>
        </w:rPr>
      </w:pPr>
      <w:ins w:id="152" w:author="T-Mobile International (Frank Lehser)" w:date="2008-10-15T20:19:00Z">
        <w:r>
          <w:rPr>
            <w:highlight w:val="yellow"/>
            <w:lang w:eastAsia="zh-CN"/>
          </w:rPr>
          <w:t>CDMA200Relation</w:t>
        </w:r>
      </w:ins>
      <w:ins w:id="153" w:author="T-Mobile International (Frank Lehser)" w:date="2008-10-15T20:19:00Z">
        <w:r>
          <w:rPr>
            <w:lang w:eastAsia="zh-CN"/>
          </w:rPr>
          <w:t xml:space="preserve"> </w:t>
        </w:r>
      </w:ins>
      <w:ins w:id="154" w:author="T-Mobile International (Frank Lehser)" w:date="2008-10-15T20:19:00Z">
        <w:r>
          <w:rPr>
            <w:lang w:eastAsia="zh-CN"/>
          </w:rPr>
          <w:br/>
        </w:r>
      </w:ins>
      <w:ins w:id="155" w:author="T-Mobile International (Frank Lehser)" w:date="2008-10-15T20:19:00Z">
        <w:r>
          <w:rPr>
            <w:color w:val="FF0000"/>
            <w:lang w:eastAsia="zh-CN"/>
          </w:rPr>
          <w:t>Editor’s note: the measurement object class definition is pending the completion of TS 32.762 [2].</w:t>
        </w:r>
      </w:ins>
      <w:ins w:id="156" w:author="T-Mobile International (Frank Lehser)" w:date="2008-10-15T20:19:00Z">
        <w:r>
          <w:rPr>
            <w:lang w:eastAsia="zh-CN"/>
          </w:rPr>
          <w:t xml:space="preserve"> </w:t>
        </w:r>
      </w:ins>
    </w:p>
    <w:p>
      <w:pPr>
        <w:pStyle w:val="ListNumber"/>
        <w:numPr>
          <w:ilvl w:val="0"/>
          <w:numId w:val="3"/>
        </w:numPr>
        <w:overflowPunct w:val="false"/>
        <w:autoSpaceDE w:val="false"/>
        <w:textAlignment w:val="baseline"/>
        <w:rPr>
          <w:ins w:id="159" w:author="T-Mobile International (Frank Lehser)" w:date="2008-10-15T20:19:00Z"/>
        </w:rPr>
      </w:pPr>
      <w:ins w:id="158" w:author="T-Mobile International (Frank Lehser)" w:date="2008-10-15T20:19:00Z">
        <w:r>
          <w:rPr/>
          <w:t>N/A</w:t>
        </w:r>
      </w:ins>
    </w:p>
    <w:p>
      <w:pPr>
        <w:pStyle w:val="ListNumber"/>
        <w:numPr>
          <w:ilvl w:val="0"/>
          <w:numId w:val="3"/>
        </w:numPr>
        <w:overflowPunct w:val="false"/>
        <w:autoSpaceDE w:val="false"/>
        <w:spacing w:before="0" w:after="120"/>
        <w:ind w:left="576" w:hanging="288"/>
        <w:textAlignment w:val="baseline"/>
        <w:rPr>
          <w:ins w:id="161" w:author="T-Mobile International (Frank Lehser)" w:date="2008-10-15T20:19:00Z"/>
        </w:rPr>
      </w:pPr>
      <w:ins w:id="160" w:author="T-Mobile International (Frank Lehser)" w:date="2008-10-15T20:19:00Z">
        <w:r>
          <w:rPr/>
          <w:t>LTE</w:t>
        </w:r>
      </w:ins>
    </w:p>
    <w:p>
      <w:pPr>
        <w:pStyle w:val="Heading3"/>
        <w:numPr>
          <w:ilvl w:val="2"/>
          <w:numId w:val="2"/>
        </w:numPr>
        <w:rPr>
          <w:del w:id="163" w:author="W22017" w:date="2008-10-16T10:13:00Z"/>
        </w:rPr>
      </w:pPr>
      <w:del w:id="162" w:author="W22017" w:date="2008-10-16T10:13:00Z">
        <w:r>
          <w:rPr>
            <w:sz w:val="24"/>
            <w:szCs w:val="24"/>
          </w:rPr>
          <w:delText>Successful outgoing inter-RAT handovers in active mode per serving-target cell relation per cause</w:delText>
        </w:r>
      </w:del>
    </w:p>
    <w:p>
      <w:pPr>
        <w:pStyle w:val="Heading3"/>
        <w:keepNext w:val="true"/>
        <w:keepLines/>
        <w:widowControl/>
        <w:numPr>
          <w:ilvl w:val="2"/>
          <w:numId w:val="2"/>
        </w:numPr>
        <w:pBdr/>
        <w:bidi w:val="0"/>
        <w:spacing w:before="120" w:after="180"/>
        <w:ind w:left="1134" w:hanging="1134"/>
        <w:rPr>
          <w:del w:id="165" w:author="W22017" w:date="2008-10-16T10:13:00Z"/>
        </w:rPr>
      </w:pPr>
      <w:del w:id="164" w:author="W22017" w:date="2008-10-16T10:13:00Z">
        <w:r>
          <w:rPr/>
          <w:delText>This measurement provides the number of successful outgoing inter-RAT handovers per serving-target cell relation per cause.</w:delText>
        </w:r>
      </w:del>
    </w:p>
    <w:p>
      <w:pPr>
        <w:pStyle w:val="Heading3"/>
        <w:keepNext w:val="true"/>
        <w:keepLines/>
        <w:widowControl/>
        <w:numPr>
          <w:ilvl w:val="2"/>
          <w:numId w:val="2"/>
        </w:numPr>
        <w:pBdr/>
        <w:bidi w:val="0"/>
        <w:spacing w:before="120" w:after="180"/>
        <w:ind w:left="1134" w:hanging="1134"/>
        <w:rPr>
          <w:del w:id="167" w:author="W22017" w:date="2008-10-16T10:13:00Z"/>
        </w:rPr>
      </w:pPr>
      <w:del w:id="166" w:author="W22017" w:date="2008-10-16T10:13:00Z">
        <w:r>
          <w:rPr/>
          <w:delText>CC.</w:delText>
        </w:r>
      </w:del>
    </w:p>
    <w:p>
      <w:pPr>
        <w:pStyle w:val="Heading3"/>
        <w:keepNext w:val="true"/>
        <w:keepLines/>
        <w:widowControl/>
        <w:numPr>
          <w:ilvl w:val="2"/>
          <w:numId w:val="2"/>
        </w:numPr>
        <w:pBdr/>
        <w:bidi w:val="0"/>
        <w:spacing w:before="120" w:after="180"/>
        <w:ind w:left="1134" w:hanging="1134"/>
        <w:rPr>
          <w:del w:id="169" w:author="W22017" w:date="2008-10-16T10:13:00Z"/>
        </w:rPr>
      </w:pPr>
      <w:del w:id="168" w:author="W22017" w:date="2008-10-16T10:13:00Z">
        <w:r>
          <w:rPr/>
          <w:delText xml:space="preserve">Receipt of a S1AP message SAE BEARER RELEASE sent from the MME to the serving eNB, indicating a successful IRAT handover to a specific target cell initiated due to a specific cause (see TS 36.413 [3]).. </w:delText>
        </w:r>
      </w:del>
    </w:p>
    <w:p>
      <w:pPr>
        <w:pStyle w:val="Heading3"/>
        <w:numPr>
          <w:ilvl w:val="0"/>
          <w:numId w:val="0"/>
        </w:numPr>
        <w:overflowPunct w:val="false"/>
        <w:autoSpaceDE w:val="false"/>
        <w:ind w:left="284" w:firstLine="567"/>
        <w:textAlignment w:val="baseline"/>
        <w:rPr>
          <w:del w:id="175" w:author="W22017" w:date="2008-10-16T10:13:00Z"/>
        </w:rPr>
      </w:pPr>
      <w:ins w:id="170" w:author="T-Mobile International (Frank Lehser)" w:date="2008-10-15T20:27:00Z">
        <w:del w:id="171" w:author="W22017" w:date="2008-10-16T10:13:00Z">
          <w:r>
            <w:rPr>
              <w:highlight w:val="yellow"/>
            </w:rPr>
            <w:delText>All</w:delText>
          </w:r>
        </w:del>
      </w:ins>
      <w:ins w:id="172" w:author="T-Mobile International (Frank Lehser)" w:date="2008-10-15T20:19:00Z">
        <w:del w:id="173" w:author="W22017" w:date="2008-10-16T10:13:00Z">
          <w:r>
            <w:rPr>
              <w:highlight w:val="yellow"/>
            </w:rPr>
            <w:delText xml:space="preserve"> IRAT handovers to the cells measured are counted.</w:delText>
          </w:r>
        </w:del>
      </w:ins>
      <w:del w:id="174" w:author="W22017" w:date="2008-10-16T10:13:00Z">
        <w:r>
          <w:rPr/>
          <w:delText xml:space="preserve"> </w:delText>
        </w:r>
      </w:del>
    </w:p>
    <w:p>
      <w:pPr>
        <w:pStyle w:val="ListNumber"/>
        <w:widowControl/>
        <w:numPr>
          <w:ilvl w:val="0"/>
          <w:numId w:val="0"/>
        </w:numPr>
        <w:overflowPunct w:val="false"/>
        <w:autoSpaceDE w:val="false"/>
        <w:bidi w:val="0"/>
        <w:spacing w:before="0" w:after="180"/>
        <w:ind w:left="284" w:firstLine="567"/>
        <w:textAlignment w:val="baseline"/>
        <w:rPr>
          <w:del w:id="177" w:author="W22017" w:date="2008-10-16T10:13:00Z"/>
        </w:rPr>
      </w:pPr>
      <w:del w:id="176" w:author="W22017" w:date="2008-10-16T10:13:00Z">
        <w:r>
          <w:rPr/>
          <w:delText>A single integer value.</w:delText>
        </w:r>
      </w:del>
    </w:p>
    <w:p>
      <w:pPr>
        <w:pStyle w:val="ListNumber"/>
        <w:widowControl/>
        <w:numPr>
          <w:ilvl w:val="0"/>
          <w:numId w:val="0"/>
        </w:numPr>
        <w:overflowPunct w:val="false"/>
        <w:autoSpaceDE w:val="false"/>
        <w:bidi w:val="0"/>
        <w:spacing w:before="0" w:after="180"/>
        <w:ind w:left="284" w:firstLine="567"/>
        <w:textAlignment w:val="baseline"/>
        <w:rPr>
          <w:del w:id="179" w:author="W22017" w:date="2008-10-16T10:13:00Z"/>
        </w:rPr>
      </w:pPr>
      <w:del w:id="178" w:author="W22017" w:date="2008-10-16T10:13:00Z">
        <w:r>
          <w:rPr/>
          <w:delText>IRATHO.SuccOut.Quality.&lt;TargetCellID&gt;</w:delText>
        </w:r>
      </w:del>
    </w:p>
    <w:p>
      <w:pPr>
        <w:pStyle w:val="ListNumber"/>
        <w:numPr>
          <w:ilvl w:val="0"/>
          <w:numId w:val="0"/>
        </w:numPr>
        <w:overflowPunct w:val="false"/>
        <w:autoSpaceDE w:val="false"/>
        <w:ind w:left="567" w:hanging="0"/>
        <w:textAlignment w:val="baseline"/>
        <w:rPr>
          <w:del w:id="181" w:author="W22017" w:date="2008-10-16T10:13:00Z"/>
        </w:rPr>
      </w:pPr>
      <w:del w:id="180" w:author="W22017" w:date="2008-10-16T10:13:00Z">
        <w:r>
          <w:rPr/>
          <w:delText>IRATHO.SuccOut.&lt;TargetCellID&gt;</w:delText>
        </w:r>
      </w:del>
    </w:p>
    <w:p>
      <w:pPr>
        <w:pStyle w:val="ListNumber"/>
        <w:widowControl/>
        <w:numPr>
          <w:ilvl w:val="0"/>
          <w:numId w:val="0"/>
        </w:numPr>
        <w:overflowPunct w:val="false"/>
        <w:autoSpaceDE w:val="false"/>
        <w:bidi w:val="0"/>
        <w:spacing w:before="0" w:after="180"/>
        <w:ind w:left="567" w:hanging="0"/>
        <w:textAlignment w:val="baseline"/>
        <w:rPr>
          <w:highlight w:val="yellow"/>
          <w:lang w:eastAsia="zh-CN"/>
          <w:del w:id="183" w:author="W22017" w:date="2008-10-16T10:13:00Z"/>
        </w:rPr>
      </w:pPr>
      <w:del w:id="182" w:author="W22017" w:date="2008-10-16T10:13:00Z">
        <w:r>
          <w:rPr>
            <w:highlight w:val="yellow"/>
            <w:lang w:eastAsia="zh-CN"/>
          </w:rPr>
          <w:delText>GSMNeighborCellRelation</w:delText>
        </w:r>
      </w:del>
    </w:p>
    <w:p>
      <w:pPr>
        <w:pStyle w:val="ListNumber"/>
        <w:widowControl/>
        <w:numPr>
          <w:ilvl w:val="0"/>
          <w:numId w:val="0"/>
        </w:numPr>
        <w:overflowPunct w:val="false"/>
        <w:autoSpaceDE w:val="false"/>
        <w:bidi w:val="0"/>
        <w:spacing w:before="0" w:after="180"/>
        <w:ind w:left="567" w:hanging="0"/>
        <w:textAlignment w:val="baseline"/>
        <w:rPr>
          <w:lang w:eastAsia="zh-CN"/>
          <w:del w:id="185" w:author="W22017" w:date="2008-10-16T10:13:00Z"/>
        </w:rPr>
      </w:pPr>
      <w:del w:id="184" w:author="W22017" w:date="2008-10-16T10:13:00Z">
        <w:r>
          <w:rPr>
            <w:highlight w:val="yellow"/>
            <w:lang w:eastAsia="zh-CN"/>
          </w:rPr>
          <w:delText>UTRANNeighborCellRelation</w:delText>
        </w:r>
      </w:del>
    </w:p>
    <w:p>
      <w:pPr>
        <w:pStyle w:val="ListNumber"/>
        <w:widowControl/>
        <w:numPr>
          <w:ilvl w:val="0"/>
          <w:numId w:val="0"/>
        </w:numPr>
        <w:overflowPunct w:val="false"/>
        <w:autoSpaceDE w:val="false"/>
        <w:bidi w:val="0"/>
        <w:spacing w:before="0" w:after="180"/>
        <w:ind w:left="567" w:hanging="0"/>
        <w:textAlignment w:val="baseline"/>
        <w:rPr>
          <w:del w:id="195" w:author="W22017" w:date="2008-10-16T10:13:00Z"/>
        </w:rPr>
      </w:pPr>
      <w:ins w:id="186" w:author="T-Mobile International (Frank Lehser)" w:date="2008-10-15T20:19:00Z">
        <w:del w:id="187" w:author="W22017" w:date="2008-10-16T10:13:00Z">
          <w:r>
            <w:rPr>
              <w:highlight w:val="yellow"/>
              <w:lang w:eastAsia="zh-CN"/>
            </w:rPr>
            <w:delText>CDMA2000NeighborCellRelation</w:delText>
          </w:r>
        </w:del>
      </w:ins>
      <w:ins w:id="188" w:author="T-Mobile International (Frank Lehser)" w:date="2008-10-15T20:19:00Z">
        <w:del w:id="189" w:author="W22017" w:date="2008-10-16T10:13:00Z">
          <w:r>
            <w:rPr>
              <w:lang w:eastAsia="zh-CN"/>
            </w:rPr>
            <w:delText xml:space="preserve"> </w:delText>
          </w:r>
        </w:del>
      </w:ins>
      <w:ins w:id="190" w:author="T-Mobile International (Frank Lehser)" w:date="2008-10-15T20:19:00Z">
        <w:del w:id="191" w:author="W22017" w:date="2008-10-16T10:13:00Z">
          <w:r>
            <w:rPr>
              <w:lang w:eastAsia="zh-CN"/>
            </w:rPr>
            <w:br/>
          </w:r>
        </w:del>
      </w:ins>
      <w:ins w:id="192" w:author="T-Mobile International (Frank Lehser)" w:date="2008-10-15T20:19:00Z">
        <w:del w:id="193" w:author="W22017" w:date="2008-10-16T10:13:00Z">
          <w:r>
            <w:rPr>
              <w:color w:val="FF0000"/>
              <w:lang w:eastAsia="zh-CN"/>
            </w:rPr>
            <w:delText>Editor’s note: the measurement object class definition is pending the completion of TS 32.762 [2].</w:delText>
          </w:r>
        </w:del>
      </w:ins>
      <w:del w:id="194" w:author="W22017" w:date="2008-10-16T10:13:00Z">
        <w:r>
          <w:rPr>
            <w:lang w:eastAsia="zh-CN"/>
          </w:rPr>
          <w:delText xml:space="preserve"> </w:delText>
        </w:r>
      </w:del>
    </w:p>
    <w:p>
      <w:pPr>
        <w:pStyle w:val="ListNumber"/>
        <w:widowControl/>
        <w:numPr>
          <w:ilvl w:val="0"/>
          <w:numId w:val="0"/>
        </w:numPr>
        <w:overflowPunct w:val="false"/>
        <w:autoSpaceDE w:val="false"/>
        <w:bidi w:val="0"/>
        <w:spacing w:before="0" w:after="180"/>
        <w:ind w:left="567" w:hanging="0"/>
        <w:textAlignment w:val="baseline"/>
        <w:rPr>
          <w:del w:id="197" w:author="W22017" w:date="2008-10-16T10:13:00Z"/>
        </w:rPr>
      </w:pPr>
      <w:del w:id="196" w:author="W22017" w:date="2008-10-16T10:13:00Z">
        <w:r>
          <w:rPr/>
          <w:delText>N/A</w:delText>
        </w:r>
      </w:del>
    </w:p>
    <w:p>
      <w:pPr>
        <w:pStyle w:val="ListNumber"/>
        <w:numPr>
          <w:ilvl w:val="0"/>
          <w:numId w:val="7"/>
        </w:numPr>
        <w:overflowPunct w:val="false"/>
        <w:autoSpaceDE w:val="false"/>
        <w:spacing w:before="0" w:after="360"/>
        <w:ind w:left="576" w:hanging="288"/>
        <w:textAlignment w:val="baseline"/>
        <w:rPr>
          <w:del w:id="199" w:author="W22017" w:date="2008-10-16T10:13:00Z"/>
        </w:rPr>
      </w:pPr>
      <w:del w:id="198" w:author="W22017" w:date="2008-10-16T10:13:00Z">
        <w:r>
          <w:rPr/>
          <w:delText>LTE</w:delText>
        </w:r>
      </w:del>
    </w:p>
    <w:p>
      <w:pPr>
        <w:pStyle w:val="Heading3"/>
        <w:spacing w:before="0" w:after="0"/>
        <w:rPr>
          <w:kern w:val="2"/>
          <w:lang w:val="en-US" w:eastAsia="zh-CN"/>
          <w:ins w:id="201" w:author="T-Mobile International (Frank Lehser)" w:date="2008-10-15T20:12:00Z"/>
        </w:rPr>
      </w:pPr>
      <w:ins w:id="200" w:author="T-Mobile International (Frank Lehser)" w:date="2008-10-15T20:12:00Z">
        <w:r>
          <w:rPr>
            <w:kern w:val="2"/>
            <w:lang w:val="en-US" w:eastAsia="zh-CN"/>
          </w:rPr>
        </w:r>
      </w:ins>
    </w:p>
    <w:p>
      <w:pPr>
        <w:pStyle w:val="Heading2"/>
        <w:numPr>
          <w:ilvl w:val="1"/>
          <w:numId w:val="2"/>
        </w:numPr>
        <w:spacing w:before="0" w:after="0"/>
        <w:rPr>
          <w:kern w:val="0"/>
          <w:sz w:val="28"/>
          <w:szCs w:val="28"/>
          <w:lang w:val="en-GB" w:eastAsia="en-US"/>
        </w:rPr>
      </w:pPr>
      <w:ins w:id="202" w:author="T-Mobile International (Frank Lehser)" w:date="2008-10-15T20:12:00Z">
        <w:r>
          <w:rPr>
            <w:kern w:val="0"/>
            <w:sz w:val="28"/>
            <w:szCs w:val="28"/>
            <w:lang w:val="en-GB" w:eastAsia="en-US"/>
          </w:rPr>
          <w:t>Inter-RAT handover related measurements</w:t>
        </w:r>
      </w:ins>
      <w:ins w:id="203" w:author="T-Mobile International (Frank Lehser)" w:date="2008-10-15T20:19:00Z">
        <w:r>
          <w:rPr>
            <w:sz w:val="28"/>
            <w:szCs w:val="28"/>
          </w:rPr>
          <w:t xml:space="preserve"> with measurement gaps</w:t>
        </w:r>
      </w:ins>
    </w:p>
    <w:p>
      <w:pPr>
        <w:pStyle w:val="Heading3"/>
        <w:numPr>
          <w:ilvl w:val="2"/>
          <w:numId w:val="2"/>
        </w:numPr>
        <w:rPr>
          <w:sz w:val="24"/>
          <w:szCs w:val="24"/>
          <w:del w:id="205" w:author="T-Mobile International (Frank Lehser)" w:date="2008-10-15T20:07:00Z"/>
        </w:rPr>
      </w:pPr>
      <w:del w:id="204" w:author="T-Mobile International (Frank Lehser)" w:date="2008-10-15T20:07:00Z">
        <w:r>
          <w:rPr>
            <w:sz w:val="24"/>
            <w:szCs w:val="24"/>
          </w:rPr>
          <w:delText>Attempted outgoing inter-RAT handovers in active mode with measurement gaps per target RAT</w:delText>
        </w:r>
      </w:del>
    </w:p>
    <w:p>
      <w:pPr>
        <w:pStyle w:val="Heading3"/>
        <w:numPr>
          <w:ilvl w:val="2"/>
          <w:numId w:val="2"/>
        </w:numPr>
        <w:overflowPunct w:val="false"/>
        <w:autoSpaceDE w:val="false"/>
        <w:textAlignment w:val="baseline"/>
        <w:rPr>
          <w:sz w:val="24"/>
          <w:szCs w:val="24"/>
          <w:del w:id="207" w:author="T-Mobile International (Frank Lehser)" w:date="2008-10-15T20:07:00Z"/>
        </w:rPr>
      </w:pPr>
      <w:del w:id="206" w:author="T-Mobile International (Frank Lehser)" w:date="2008-10-15T20:07:00Z">
        <w:r>
          <w:rPr>
            <w:sz w:val="24"/>
            <w:szCs w:val="24"/>
          </w:rPr>
          <w:delText>This measurement provides the number of attempted outgoing inter-RAT handovers per target RAT when measurement gaps are used.</w:delText>
        </w:r>
      </w:del>
    </w:p>
    <w:p>
      <w:pPr>
        <w:pStyle w:val="Heading3"/>
        <w:numPr>
          <w:ilvl w:val="2"/>
          <w:numId w:val="2"/>
        </w:numPr>
        <w:overflowPunct w:val="false"/>
        <w:autoSpaceDE w:val="false"/>
        <w:ind w:left="568" w:hanging="284"/>
        <w:textAlignment w:val="baseline"/>
        <w:rPr>
          <w:sz w:val="24"/>
          <w:szCs w:val="24"/>
          <w:del w:id="209" w:author="T-Mobile International (Frank Lehser)" w:date="2008-10-15T20:07:00Z"/>
        </w:rPr>
      </w:pPr>
      <w:del w:id="208" w:author="T-Mobile International (Frank Lehser)" w:date="2008-10-15T20:07:00Z">
        <w:r>
          <w:rPr>
            <w:sz w:val="24"/>
            <w:szCs w:val="24"/>
          </w:rPr>
          <w:delText>CC.</w:delText>
        </w:r>
      </w:del>
    </w:p>
    <w:p>
      <w:pPr>
        <w:pStyle w:val="Heading3"/>
        <w:numPr>
          <w:ilvl w:val="2"/>
          <w:numId w:val="2"/>
        </w:numPr>
        <w:overflowPunct w:val="false"/>
        <w:autoSpaceDE w:val="false"/>
        <w:ind w:left="568" w:hanging="284"/>
        <w:textAlignment w:val="baseline"/>
        <w:rPr>
          <w:del w:id="218" w:author="T-Mobile International (Frank Lehser)" w:date="2008-10-15T20:07:00Z"/>
        </w:rPr>
      </w:pPr>
      <w:del w:id="210" w:author="T-Mobile International (Frank Lehser)" w:date="2008-10-15T20:07:00Z">
        <w:r>
          <w:rPr>
            <w:sz w:val="24"/>
            <w:szCs w:val="24"/>
          </w:rPr>
          <w:delText xml:space="preserve">For EUTRAN to UTRAN handovers and EUTRAN to GERAN handovers: transmission of the </w:delText>
        </w:r>
      </w:del>
      <w:del w:id="211" w:author="T-Mobile International (Frank Lehser)" w:date="2008-10-15T20:07:00Z">
        <w:r>
          <w:rPr>
            <w:i w:val="false"/>
            <w:sz w:val="24"/>
            <w:szCs w:val="24"/>
          </w:rPr>
          <w:delText>MobilityFromEUTRACommand</w:delText>
        </w:r>
      </w:del>
      <w:del w:id="212" w:author="T-Mobile International (Frank Lehser)" w:date="2008-10-15T20:07:00Z">
        <w:r>
          <w:rPr>
            <w:color w:val="000000"/>
            <w:sz w:val="24"/>
            <w:szCs w:val="24"/>
          </w:rPr>
          <w:delText xml:space="preserve"> message</w:delText>
        </w:r>
      </w:del>
      <w:del w:id="213" w:author="T-Mobile International (Frank Lehser)" w:date="2008-10-15T20:07:00Z">
        <w:r>
          <w:rPr>
            <w:sz w:val="24"/>
            <w:szCs w:val="24"/>
          </w:rPr>
          <w:delText xml:space="preserve"> </w:delText>
        </w:r>
      </w:del>
      <w:del w:id="214" w:author="T-Mobile International (Frank Lehser)" w:date="2008-10-15T20:07:00Z">
        <w:r>
          <w:rPr>
            <w:color w:val="000000"/>
            <w:sz w:val="24"/>
            <w:szCs w:val="24"/>
          </w:rPr>
          <w:delText>from the serving eNB to the UE</w:delText>
        </w:r>
      </w:del>
      <w:del w:id="215" w:author="T-Mobile International (Frank Lehser)" w:date="2008-10-15T20:07:00Z">
        <w:r>
          <w:rPr>
            <w:sz w:val="24"/>
            <w:szCs w:val="24"/>
          </w:rPr>
          <w:delText xml:space="preserve"> indicating the attempt of an outgoing </w:delText>
        </w:r>
      </w:del>
      <w:del w:id="216" w:author="T-Mobile International (Frank Lehser)" w:date="2008-10-15T20:07:00Z">
        <w:r>
          <w:rPr>
            <w:color w:val="000000"/>
            <w:sz w:val="24"/>
            <w:szCs w:val="24"/>
          </w:rPr>
          <w:delText xml:space="preserve">handover </w:delText>
        </w:r>
      </w:del>
      <w:del w:id="217" w:author="T-Mobile International (Frank Lehser)" w:date="2008-10-15T20:07:00Z">
        <w:r>
          <w:rPr>
            <w:sz w:val="24"/>
            <w:szCs w:val="24"/>
          </w:rPr>
          <w:delText xml:space="preserve">from EUTRAN to UTRAN or from EUTRAN to GERAN (see TS 36.331 [1]). </w:delText>
        </w:r>
      </w:del>
    </w:p>
    <w:p>
      <w:pPr>
        <w:pStyle w:val="Heading3"/>
        <w:numPr>
          <w:ilvl w:val="2"/>
          <w:numId w:val="2"/>
        </w:numPr>
        <w:overflowPunct w:val="false"/>
        <w:autoSpaceDE w:val="false"/>
        <w:ind w:left="540" w:firstLine="270"/>
        <w:textAlignment w:val="baseline"/>
        <w:rPr>
          <w:sz w:val="24"/>
          <w:szCs w:val="24"/>
          <w:del w:id="225" w:author="T-Mobile International (Frank Lehser)" w:date="2008-10-15T20:07:00Z"/>
        </w:rPr>
      </w:pPr>
      <w:del w:id="219" w:author="T-Mobile International (Frank Lehser)" w:date="2008-10-15T20:07:00Z">
        <w:r>
          <w:rPr>
            <w:sz w:val="24"/>
            <w:szCs w:val="24"/>
          </w:rPr>
          <w:delText xml:space="preserve">For EUTRAN to CDMA2000 handovers: transmission of the </w:delText>
        </w:r>
      </w:del>
      <w:del w:id="220" w:author="T-Mobile International (Frank Lehser)" w:date="2008-10-15T20:07:00Z">
        <w:r>
          <w:rPr>
            <w:i w:val="false"/>
            <w:color w:val="000000"/>
            <w:sz w:val="24"/>
            <w:szCs w:val="24"/>
          </w:rPr>
          <w:delText>HandoverFromEUTRAPreparationRequest</w:delText>
        </w:r>
      </w:del>
      <w:del w:id="221" w:author="T-Mobile International (Frank Lehser)" w:date="2008-10-15T20:07:00Z">
        <w:r>
          <w:rPr>
            <w:color w:val="000000"/>
            <w:sz w:val="24"/>
            <w:szCs w:val="24"/>
          </w:rPr>
          <w:delText xml:space="preserve"> message from the serving eNB to the UE</w:delText>
        </w:r>
      </w:del>
      <w:del w:id="222" w:author="T-Mobile International (Frank Lehser)" w:date="2008-10-15T20:07:00Z">
        <w:r>
          <w:rPr>
            <w:sz w:val="24"/>
            <w:szCs w:val="24"/>
          </w:rPr>
          <w:delText xml:space="preserve"> indicating the attempt of an outgoing </w:delText>
        </w:r>
      </w:del>
      <w:del w:id="223" w:author="T-Mobile International (Frank Lehser)" w:date="2008-10-15T20:07:00Z">
        <w:r>
          <w:rPr>
            <w:color w:val="000000"/>
            <w:sz w:val="24"/>
            <w:szCs w:val="24"/>
          </w:rPr>
          <w:delText xml:space="preserve">handover </w:delText>
        </w:r>
      </w:del>
      <w:del w:id="224" w:author="T-Mobile International (Frank Lehser)" w:date="2008-10-15T20:07:00Z">
        <w:r>
          <w:rPr>
            <w:sz w:val="24"/>
            <w:szCs w:val="24"/>
          </w:rPr>
          <w:delText xml:space="preserve">from EUTRAN to CDMA2000 (see TS 36.331 [1]). </w:delText>
        </w:r>
      </w:del>
    </w:p>
    <w:p>
      <w:pPr>
        <w:pStyle w:val="Heading3"/>
        <w:numPr>
          <w:ilvl w:val="2"/>
          <w:numId w:val="2"/>
        </w:numPr>
        <w:overflowPunct w:val="false"/>
        <w:autoSpaceDE w:val="false"/>
        <w:ind w:left="540" w:firstLine="270"/>
        <w:textAlignment w:val="baseline"/>
        <w:rPr>
          <w:sz w:val="24"/>
          <w:szCs w:val="24"/>
          <w:del w:id="227" w:author="T-Mobile International (Frank Lehser)" w:date="2008-10-15T20:07:00Z"/>
        </w:rPr>
      </w:pPr>
      <w:del w:id="226" w:author="T-Mobile International (Frank Lehser)" w:date="2008-10-15T20:07:00Z">
        <w:r>
          <w:rPr>
            <w:sz w:val="24"/>
            <w:szCs w:val="24"/>
          </w:rPr>
          <w:delText>Only IRAT handovers to the cells measured using measurement gaps configured by EUTRAN are counted.</w:delText>
        </w:r>
      </w:del>
    </w:p>
    <w:p>
      <w:pPr>
        <w:pStyle w:val="Heading3"/>
        <w:numPr>
          <w:ilvl w:val="2"/>
          <w:numId w:val="2"/>
        </w:numPr>
        <w:overflowPunct w:val="false"/>
        <w:autoSpaceDE w:val="false"/>
        <w:ind w:left="568" w:hanging="284"/>
        <w:textAlignment w:val="baseline"/>
        <w:rPr>
          <w:sz w:val="24"/>
          <w:szCs w:val="24"/>
          <w:del w:id="229" w:author="T-Mobile International (Frank Lehser)" w:date="2008-10-15T20:07:00Z"/>
        </w:rPr>
      </w:pPr>
      <w:del w:id="228" w:author="T-Mobile International (Frank Lehser)" w:date="2008-10-15T20:07:00Z">
        <w:r>
          <w:rPr>
            <w:sz w:val="24"/>
            <w:szCs w:val="24"/>
          </w:rPr>
          <w:delText>A single integer value</w:delText>
        </w:r>
      </w:del>
    </w:p>
    <w:p>
      <w:pPr>
        <w:pStyle w:val="Heading3"/>
        <w:numPr>
          <w:ilvl w:val="2"/>
          <w:numId w:val="2"/>
        </w:numPr>
        <w:overflowPunct w:val="false"/>
        <w:autoSpaceDE w:val="false"/>
        <w:ind w:left="568" w:hanging="284"/>
        <w:textAlignment w:val="baseline"/>
        <w:rPr>
          <w:sz w:val="24"/>
          <w:szCs w:val="24"/>
          <w:del w:id="231" w:author="T-Mobile International (Frank Lehser)" w:date="2008-10-15T20:07:00Z"/>
        </w:rPr>
      </w:pPr>
      <w:del w:id="230" w:author="T-Mobile International (Frank Lehser)" w:date="2008-10-15T20:07:00Z">
        <w:r>
          <w:rPr>
            <w:sz w:val="24"/>
            <w:szCs w:val="24"/>
          </w:rPr>
          <w:delText>IRATHO.AttOutGaps.UTRAN</w:delText>
        </w:r>
      </w:del>
    </w:p>
    <w:p>
      <w:pPr>
        <w:pStyle w:val="Heading3"/>
        <w:numPr>
          <w:ilvl w:val="2"/>
          <w:numId w:val="2"/>
        </w:numPr>
        <w:overflowPunct w:val="false"/>
        <w:autoSpaceDE w:val="false"/>
        <w:ind w:left="568" w:hanging="1140"/>
        <w:textAlignment w:val="baseline"/>
        <w:rPr>
          <w:del w:id="233" w:author="T-Mobile International (Frank Lehser)" w:date="2008-10-15T20:07:00Z"/>
        </w:rPr>
      </w:pPr>
      <w:del w:id="232" w:author="T-Mobile International (Frank Lehser)" w:date="2008-10-15T20:07:00Z">
        <w:r>
          <w:rPr>
            <w:sz w:val="24"/>
            <w:szCs w:val="24"/>
          </w:rPr>
          <w:delText>IRATHO.AttOutGas.GERAN</w:delText>
        </w:r>
      </w:del>
    </w:p>
    <w:p>
      <w:pPr>
        <w:pStyle w:val="Heading3"/>
        <w:numPr>
          <w:ilvl w:val="2"/>
          <w:numId w:val="2"/>
        </w:numPr>
        <w:overflowPunct w:val="false"/>
        <w:autoSpaceDE w:val="false"/>
        <w:ind w:left="568" w:hanging="1140"/>
        <w:textAlignment w:val="baseline"/>
        <w:rPr>
          <w:sz w:val="24"/>
          <w:szCs w:val="24"/>
          <w:del w:id="235" w:author="T-Mobile International (Frank Lehser)" w:date="2008-10-15T20:07:00Z"/>
        </w:rPr>
      </w:pPr>
      <w:del w:id="234" w:author="T-Mobile International (Frank Lehser)" w:date="2008-10-15T20:07:00Z">
        <w:r>
          <w:rPr>
            <w:sz w:val="24"/>
            <w:szCs w:val="24"/>
          </w:rPr>
          <w:delText>IRATHO.AttOutGaps.CDMA2000</w:delText>
        </w:r>
      </w:del>
    </w:p>
    <w:p>
      <w:pPr>
        <w:pStyle w:val="Heading3"/>
        <w:numPr>
          <w:ilvl w:val="2"/>
          <w:numId w:val="2"/>
        </w:numPr>
        <w:overflowPunct w:val="false"/>
        <w:autoSpaceDE w:val="false"/>
        <w:ind w:left="568" w:hanging="284"/>
        <w:textAlignment w:val="baseline"/>
        <w:rPr>
          <w:sz w:val="24"/>
          <w:szCs w:val="24"/>
          <w:highlight w:val="none"/>
          <w:del w:id="237" w:author="T-Mobile International (Frank Lehser)" w:date="2008-10-15T20:07:00Z"/>
        </w:rPr>
      </w:pPr>
      <w:del w:id="236" w:author="T-Mobile International (Frank Lehser)" w:date="2008-10-15T20:07:00Z">
        <w:r>
          <w:rPr>
            <w:sz w:val="24"/>
            <w:szCs w:val="24"/>
            <w:lang w:eastAsia="en-US"/>
          </w:rPr>
          <w:delText>GSMRelation</w:delText>
        </w:r>
      </w:del>
    </w:p>
    <w:p>
      <w:pPr>
        <w:pStyle w:val="Heading3"/>
        <w:numPr>
          <w:ilvl w:val="2"/>
          <w:numId w:val="2"/>
        </w:numPr>
        <w:overflowPunct w:val="false"/>
        <w:autoSpaceDE w:val="false"/>
        <w:ind w:left="284" w:firstLine="568"/>
        <w:textAlignment w:val="baseline"/>
        <w:rPr>
          <w:sz w:val="24"/>
          <w:szCs w:val="24"/>
          <w:highlight w:val="none"/>
          <w:lang w:eastAsia="en-US"/>
          <w:del w:id="239" w:author="T-Mobile International (Frank Lehser)" w:date="2008-10-15T20:07:00Z"/>
        </w:rPr>
      </w:pPr>
      <w:del w:id="238" w:author="T-Mobile International (Frank Lehser)" w:date="2008-10-15T20:07:00Z">
        <w:r>
          <w:rPr>
            <w:sz w:val="24"/>
            <w:szCs w:val="24"/>
            <w:lang w:eastAsia="en-US"/>
          </w:rPr>
          <w:delText>UTRANRelation</w:delText>
        </w:r>
      </w:del>
    </w:p>
    <w:p>
      <w:pPr>
        <w:pStyle w:val="Heading3"/>
        <w:numPr>
          <w:ilvl w:val="2"/>
          <w:numId w:val="2"/>
        </w:numPr>
        <w:overflowPunct w:val="false"/>
        <w:autoSpaceDE w:val="false"/>
        <w:ind w:left="284" w:firstLine="568"/>
        <w:textAlignment w:val="baseline"/>
        <w:rPr>
          <w:sz w:val="24"/>
          <w:szCs w:val="24"/>
          <w:del w:id="244" w:author="T-Mobile International (Frank Lehser)" w:date="2008-10-15T20:07:00Z"/>
        </w:rPr>
      </w:pPr>
      <w:del w:id="240" w:author="T-Mobile International (Frank Lehser)" w:date="2008-10-15T20:07:00Z">
        <w:r>
          <w:rPr>
            <w:sz w:val="24"/>
            <w:szCs w:val="24"/>
            <w:lang w:eastAsia="en-US"/>
          </w:rPr>
          <w:delText>CDMA2000Relation</w:delText>
        </w:r>
      </w:del>
      <w:del w:id="241" w:author="T-Mobile International (Frank Lehser)" w:date="2008-10-15T20:07:00Z">
        <w:r>
          <w:rPr>
            <w:sz w:val="24"/>
            <w:szCs w:val="24"/>
            <w:lang w:eastAsia="en-US"/>
          </w:rPr>
          <w:br/>
        </w:r>
      </w:del>
      <w:del w:id="242" w:author="T-Mobile International (Frank Lehser)" w:date="2008-10-15T20:07:00Z">
        <w:r>
          <w:rPr>
            <w:color w:val="000000"/>
            <w:sz w:val="24"/>
            <w:szCs w:val="24"/>
            <w:lang w:eastAsia="en-US"/>
          </w:rPr>
          <w:delText>Editor’s note: the final measurement object class definition is pending the completion of TS 32.762 [2].</w:delText>
        </w:r>
      </w:del>
      <w:del w:id="243" w:author="T-Mobile International (Frank Lehser)" w:date="2008-10-15T20:07:00Z">
        <w:r>
          <w:rPr>
            <w:sz w:val="24"/>
            <w:szCs w:val="24"/>
            <w:lang w:eastAsia="en-US"/>
          </w:rPr>
          <w:delText xml:space="preserve"> </w:delText>
        </w:r>
      </w:del>
    </w:p>
    <w:p>
      <w:pPr>
        <w:pStyle w:val="Heading3"/>
        <w:numPr>
          <w:ilvl w:val="2"/>
          <w:numId w:val="2"/>
        </w:numPr>
        <w:overflowPunct w:val="false"/>
        <w:autoSpaceDE w:val="false"/>
        <w:ind w:left="568" w:hanging="284"/>
        <w:textAlignment w:val="baseline"/>
        <w:rPr>
          <w:sz w:val="24"/>
          <w:szCs w:val="24"/>
          <w:del w:id="246" w:author="T-Mobile International (Frank Lehser)" w:date="2008-10-15T20:07:00Z"/>
        </w:rPr>
      </w:pPr>
      <w:del w:id="245" w:author="T-Mobile International (Frank Lehser)" w:date="2008-10-15T20:07: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248" w:author="T-Mobile International (Frank Lehser)" w:date="2008-10-15T20:07:00Z"/>
        </w:rPr>
      </w:pPr>
      <w:del w:id="247" w:author="T-Mobile International (Frank Lehser)" w:date="2008-10-15T20:07:00Z">
        <w:r>
          <w:rPr>
            <w:sz w:val="24"/>
            <w:szCs w:val="24"/>
          </w:rPr>
          <w:delText>LTE</w:delText>
        </w:r>
      </w:del>
    </w:p>
    <w:p>
      <w:pPr>
        <w:pStyle w:val="Heading3"/>
        <w:numPr>
          <w:ilvl w:val="2"/>
          <w:numId w:val="2"/>
        </w:numPr>
        <w:rPr>
          <w:del w:id="250" w:author="T-Mobile International (Frank Lehser)" w:date="2008-10-15T20:07:00Z"/>
        </w:rPr>
      </w:pPr>
      <w:del w:id="249" w:author="T-Mobile International (Frank Lehser)" w:date="2008-10-15T20:07:00Z">
        <w:r>
          <w:rPr>
            <w:sz w:val="24"/>
            <w:szCs w:val="24"/>
          </w:rPr>
          <w:delText>Attempted outgoing inter-RAT handovers in active mode with measurement gaps per serving-target cell relation</w:delText>
        </w:r>
      </w:del>
    </w:p>
    <w:p>
      <w:pPr>
        <w:pStyle w:val="Heading3"/>
        <w:numPr>
          <w:ilvl w:val="2"/>
          <w:numId w:val="2"/>
        </w:numPr>
        <w:overflowPunct w:val="false"/>
        <w:autoSpaceDE w:val="false"/>
        <w:textAlignment w:val="baseline"/>
        <w:rPr>
          <w:del w:id="252" w:author="T-Mobile International (Frank Lehser)" w:date="2008-10-15T20:07:00Z"/>
        </w:rPr>
      </w:pPr>
      <w:del w:id="251" w:author="T-Mobile International (Frank Lehser)" w:date="2008-10-15T20:07:00Z">
        <w:r>
          <w:rPr>
            <w:sz w:val="24"/>
            <w:szCs w:val="24"/>
          </w:rPr>
          <w:delText>This measurement provides the number of attempted outgoing inter-RAT handovers when measurement gaps are used per serving-target cell relation.</w:delText>
        </w:r>
      </w:del>
    </w:p>
    <w:p>
      <w:pPr>
        <w:pStyle w:val="Heading3"/>
        <w:numPr>
          <w:ilvl w:val="2"/>
          <w:numId w:val="2"/>
        </w:numPr>
        <w:overflowPunct w:val="false"/>
        <w:autoSpaceDE w:val="false"/>
        <w:textAlignment w:val="baseline"/>
        <w:rPr>
          <w:sz w:val="24"/>
          <w:szCs w:val="24"/>
          <w:del w:id="254" w:author="T-Mobile International (Frank Lehser)" w:date="2008-10-15T20:07:00Z"/>
        </w:rPr>
      </w:pPr>
      <w:del w:id="253" w:author="T-Mobile International (Frank Lehser)" w:date="2008-10-15T20:07:00Z">
        <w:r>
          <w:rPr>
            <w:sz w:val="24"/>
            <w:szCs w:val="24"/>
          </w:rPr>
          <w:delText>CC.</w:delText>
        </w:r>
      </w:del>
    </w:p>
    <w:p>
      <w:pPr>
        <w:pStyle w:val="Heading3"/>
        <w:numPr>
          <w:ilvl w:val="2"/>
          <w:numId w:val="2"/>
        </w:numPr>
        <w:overflowPunct w:val="false"/>
        <w:autoSpaceDE w:val="false"/>
        <w:textAlignment w:val="baseline"/>
        <w:rPr>
          <w:del w:id="266" w:author="T-Mobile International (Frank Lehser)" w:date="2008-10-15T20:07:00Z"/>
        </w:rPr>
      </w:pPr>
      <w:del w:id="255" w:author="T-Mobile International (Frank Lehser)" w:date="2008-10-15T20:07:00Z">
        <w:r>
          <w:rPr>
            <w:sz w:val="24"/>
            <w:szCs w:val="24"/>
          </w:rPr>
          <w:delText xml:space="preserve">Transmission of the </w:delText>
        </w:r>
      </w:del>
      <w:del w:id="256" w:author="T-Mobile International (Frank Lehser)" w:date="2008-10-15T20:07:00Z">
        <w:r>
          <w:rPr>
            <w:i w:val="false"/>
            <w:sz w:val="24"/>
            <w:szCs w:val="24"/>
          </w:rPr>
          <w:delText>MobilityFromEUTRACommand</w:delText>
        </w:r>
      </w:del>
      <w:del w:id="257" w:author="T-Mobile International (Frank Lehser)" w:date="2008-10-15T20:07:00Z">
        <w:r>
          <w:rPr>
            <w:color w:val="000000"/>
            <w:sz w:val="24"/>
            <w:szCs w:val="24"/>
          </w:rPr>
          <w:delText xml:space="preserve"> message from the serving eNB to the UE</w:delText>
        </w:r>
      </w:del>
      <w:del w:id="258" w:author="T-Mobile International (Frank Lehser)" w:date="2008-10-15T20:07:00Z">
        <w:r>
          <w:rPr>
            <w:sz w:val="24"/>
            <w:szCs w:val="24"/>
          </w:rPr>
          <w:delText xml:space="preserve"> indicating the attempt of an outgoing </w:delText>
        </w:r>
      </w:del>
      <w:del w:id="259" w:author="T-Mobile International (Frank Lehser)" w:date="2008-10-15T20:07:00Z">
        <w:r>
          <w:rPr>
            <w:color w:val="000000"/>
            <w:sz w:val="24"/>
            <w:szCs w:val="24"/>
          </w:rPr>
          <w:delText xml:space="preserve">handover </w:delText>
        </w:r>
      </w:del>
      <w:del w:id="260" w:author="T-Mobile International (Frank Lehser)" w:date="2008-10-15T20:07:00Z">
        <w:r>
          <w:rPr>
            <w:sz w:val="24"/>
            <w:szCs w:val="24"/>
          </w:rPr>
          <w:delText xml:space="preserve">from EUTRAN to a specific UTRAN or GERAN cell or transmission of the </w:delText>
        </w:r>
      </w:del>
      <w:del w:id="261" w:author="T-Mobile International (Frank Lehser)" w:date="2008-10-15T20:07:00Z">
        <w:r>
          <w:rPr>
            <w:i w:val="false"/>
            <w:color w:val="000000"/>
            <w:sz w:val="24"/>
            <w:szCs w:val="24"/>
          </w:rPr>
          <w:delText>HandoverFromEUTRAPreparationRequest</w:delText>
        </w:r>
      </w:del>
      <w:del w:id="262" w:author="T-Mobile International (Frank Lehser)" w:date="2008-10-15T20:07:00Z">
        <w:r>
          <w:rPr>
            <w:color w:val="000000"/>
            <w:sz w:val="24"/>
            <w:szCs w:val="24"/>
          </w:rPr>
          <w:delText xml:space="preserve"> message from the serving eNB to the UE</w:delText>
        </w:r>
      </w:del>
      <w:del w:id="263" w:author="T-Mobile International (Frank Lehser)" w:date="2008-10-15T20:07:00Z">
        <w:r>
          <w:rPr>
            <w:sz w:val="24"/>
            <w:szCs w:val="24"/>
          </w:rPr>
          <w:delText xml:space="preserve"> indicating the attempt of an outgoing </w:delText>
        </w:r>
      </w:del>
      <w:del w:id="264" w:author="T-Mobile International (Frank Lehser)" w:date="2008-10-15T20:07:00Z">
        <w:r>
          <w:rPr>
            <w:color w:val="000000"/>
            <w:sz w:val="24"/>
            <w:szCs w:val="24"/>
          </w:rPr>
          <w:delText xml:space="preserve">handover </w:delText>
        </w:r>
      </w:del>
      <w:del w:id="265" w:author="T-Mobile International (Frank Lehser)" w:date="2008-10-15T20:07:00Z">
        <w:r>
          <w:rPr>
            <w:sz w:val="24"/>
            <w:szCs w:val="24"/>
          </w:rPr>
          <w:delText xml:space="preserve">from EUTRAN to a specific CDMA2000 cell (see TS 36.331 [1]. </w:delText>
        </w:r>
      </w:del>
    </w:p>
    <w:p>
      <w:pPr>
        <w:pStyle w:val="Heading3"/>
        <w:numPr>
          <w:ilvl w:val="2"/>
          <w:numId w:val="2"/>
        </w:numPr>
        <w:overflowPunct w:val="false"/>
        <w:autoSpaceDE w:val="false"/>
        <w:ind w:left="284" w:firstLine="567"/>
        <w:textAlignment w:val="baseline"/>
        <w:rPr>
          <w:sz w:val="24"/>
          <w:szCs w:val="24"/>
          <w:del w:id="268" w:author="T-Mobile International (Frank Lehser)" w:date="2008-10-15T20:07:00Z"/>
        </w:rPr>
      </w:pPr>
      <w:del w:id="267" w:author="T-Mobile International (Frank Lehser)" w:date="2008-10-15T20:07:00Z">
        <w:r>
          <w:rPr>
            <w:sz w:val="24"/>
            <w:szCs w:val="24"/>
          </w:rPr>
          <w:delText xml:space="preserve">Only IRAT handovers to the cells measured using measurement gaps configured by EUTRAN are counted. </w:delText>
        </w:r>
      </w:del>
    </w:p>
    <w:p>
      <w:pPr>
        <w:pStyle w:val="Heading3"/>
        <w:numPr>
          <w:ilvl w:val="2"/>
          <w:numId w:val="2"/>
        </w:numPr>
        <w:overflowPunct w:val="false"/>
        <w:autoSpaceDE w:val="false"/>
        <w:textAlignment w:val="baseline"/>
        <w:rPr>
          <w:sz w:val="24"/>
          <w:szCs w:val="24"/>
          <w:del w:id="270" w:author="T-Mobile International (Frank Lehser)" w:date="2008-10-15T20:07:00Z"/>
        </w:rPr>
      </w:pPr>
      <w:del w:id="269" w:author="T-Mobile International (Frank Lehser)" w:date="2008-10-15T20:07:00Z">
        <w:r>
          <w:rPr>
            <w:sz w:val="24"/>
            <w:szCs w:val="24"/>
          </w:rPr>
          <w:delText>A single integer value.</w:delText>
        </w:r>
      </w:del>
    </w:p>
    <w:p>
      <w:pPr>
        <w:pStyle w:val="Heading3"/>
        <w:numPr>
          <w:ilvl w:val="2"/>
          <w:numId w:val="2"/>
        </w:numPr>
        <w:overflowPunct w:val="false"/>
        <w:autoSpaceDE w:val="false"/>
        <w:textAlignment w:val="baseline"/>
        <w:rPr>
          <w:del w:id="272" w:author="T-Mobile International (Frank Lehser)" w:date="2008-10-15T20:07:00Z"/>
        </w:rPr>
      </w:pPr>
      <w:del w:id="271" w:author="T-Mobile International (Frank Lehser)" w:date="2008-10-15T20:07:00Z">
        <w:r>
          <w:rPr>
            <w:sz w:val="24"/>
            <w:szCs w:val="24"/>
          </w:rPr>
          <w:delText>IRATHO.AttOutGaps.&lt;TargetCellID&gt;</w:delText>
        </w:r>
      </w:del>
    </w:p>
    <w:p>
      <w:pPr>
        <w:pStyle w:val="Heading3"/>
        <w:numPr>
          <w:ilvl w:val="2"/>
          <w:numId w:val="2"/>
        </w:numPr>
        <w:overflowPunct w:val="false"/>
        <w:autoSpaceDE w:val="false"/>
        <w:textAlignment w:val="baseline"/>
        <w:rPr>
          <w:sz w:val="24"/>
          <w:szCs w:val="24"/>
          <w:del w:id="274" w:author="T-Mobile International (Frank Lehser)" w:date="2008-10-15T20:07:00Z"/>
        </w:rPr>
      </w:pPr>
      <w:del w:id="273" w:author="T-Mobile International (Frank Lehser)" w:date="2008-10-15T20:07:00Z">
        <w:r>
          <w:rPr>
            <w:sz w:val="24"/>
            <w:szCs w:val="24"/>
            <w:lang w:eastAsia="en-US"/>
          </w:rPr>
          <w:delText>GSMNeighborCellRelation</w:delText>
        </w:r>
      </w:del>
    </w:p>
    <w:p>
      <w:pPr>
        <w:pStyle w:val="Heading3"/>
        <w:numPr>
          <w:ilvl w:val="2"/>
          <w:numId w:val="2"/>
        </w:numPr>
        <w:overflowPunct w:val="false"/>
        <w:autoSpaceDE w:val="false"/>
        <w:ind w:left="284" w:firstLine="567"/>
        <w:textAlignment w:val="baseline"/>
        <w:rPr>
          <w:sz w:val="24"/>
          <w:szCs w:val="24"/>
          <w:lang w:eastAsia="en-US"/>
          <w:del w:id="276" w:author="T-Mobile International (Frank Lehser)" w:date="2008-10-15T20:07:00Z"/>
        </w:rPr>
      </w:pPr>
      <w:del w:id="275" w:author="T-Mobile International (Frank Lehser)" w:date="2008-10-15T20:07:00Z">
        <w:r>
          <w:rPr>
            <w:sz w:val="24"/>
            <w:szCs w:val="24"/>
            <w:lang w:eastAsia="en-US"/>
          </w:rPr>
          <w:delText>UTRANNeighborCellRelation</w:delText>
        </w:r>
      </w:del>
    </w:p>
    <w:p>
      <w:pPr>
        <w:pStyle w:val="Heading3"/>
        <w:numPr>
          <w:ilvl w:val="2"/>
          <w:numId w:val="2"/>
        </w:numPr>
        <w:overflowPunct w:val="false"/>
        <w:autoSpaceDE w:val="false"/>
        <w:ind w:left="284" w:firstLine="567"/>
        <w:textAlignment w:val="baseline"/>
        <w:rPr>
          <w:sz w:val="24"/>
          <w:szCs w:val="24"/>
          <w:del w:id="281" w:author="T-Mobile International (Frank Lehser)" w:date="2008-10-15T20:07:00Z"/>
        </w:rPr>
      </w:pPr>
      <w:del w:id="277" w:author="T-Mobile International (Frank Lehser)" w:date="2008-10-15T20:07:00Z">
        <w:r>
          <w:rPr>
            <w:sz w:val="24"/>
            <w:szCs w:val="24"/>
            <w:lang w:eastAsia="en-US"/>
          </w:rPr>
          <w:delText>CDMA2000NeighborCellRelation</w:delText>
        </w:r>
      </w:del>
      <w:del w:id="278" w:author="T-Mobile International (Frank Lehser)" w:date="2008-10-15T20:07:00Z">
        <w:r>
          <w:rPr>
            <w:sz w:val="24"/>
            <w:szCs w:val="24"/>
            <w:lang w:eastAsia="en-US"/>
          </w:rPr>
          <w:br/>
        </w:r>
      </w:del>
      <w:del w:id="279" w:author="T-Mobile International (Frank Lehser)" w:date="2008-10-15T20:07:00Z">
        <w:r>
          <w:rPr>
            <w:color w:val="000000"/>
            <w:sz w:val="24"/>
            <w:szCs w:val="24"/>
            <w:lang w:eastAsia="en-US"/>
          </w:rPr>
          <w:delText>Editor’s note: the measurement object class definition is pending the completion of TS 32.762 [2].</w:delText>
        </w:r>
      </w:del>
      <w:del w:id="280" w:author="T-Mobile International (Frank Lehser)" w:date="2008-10-15T20:07: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283" w:author="T-Mobile International (Frank Lehser)" w:date="2008-10-15T20:07:00Z"/>
        </w:rPr>
      </w:pPr>
      <w:del w:id="282" w:author="T-Mobile International (Frank Lehser)" w:date="2008-10-15T20:07: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285" w:author="T-Mobile International (Frank Lehser)" w:date="2008-10-15T20:07:00Z"/>
        </w:rPr>
      </w:pPr>
      <w:del w:id="284" w:author="T-Mobile International (Frank Lehser)" w:date="2008-10-15T20:07:00Z">
        <w:r>
          <w:rPr>
            <w:sz w:val="24"/>
            <w:szCs w:val="24"/>
          </w:rPr>
          <w:delText>LTE</w:delText>
        </w:r>
      </w:del>
    </w:p>
    <w:p>
      <w:pPr>
        <w:pStyle w:val="Heading3"/>
        <w:numPr>
          <w:ilvl w:val="2"/>
          <w:numId w:val="2"/>
        </w:numPr>
        <w:rPr>
          <w:sz w:val="24"/>
          <w:szCs w:val="24"/>
        </w:rPr>
      </w:pPr>
      <w:r>
        <w:rPr>
          <w:sz w:val="24"/>
          <w:szCs w:val="24"/>
        </w:rPr>
        <w:t>Attempted outgoing inter-RAT handovers in active mode with measurement gaps per cause</w:t>
      </w:r>
    </w:p>
    <w:p>
      <w:pPr>
        <w:pStyle w:val="ListNumber"/>
        <w:numPr>
          <w:ilvl w:val="0"/>
          <w:numId w:val="8"/>
        </w:numPr>
        <w:overflowPunct w:val="false"/>
        <w:autoSpaceDE w:val="false"/>
        <w:textAlignment w:val="baseline"/>
        <w:rPr/>
      </w:pPr>
      <w:r>
        <w:rPr/>
        <w:t>This measurement provides the number of attempted outgoing inter-RAT handovers when measurement gaps are used per cause.</w:t>
      </w:r>
    </w:p>
    <w:p>
      <w:pPr>
        <w:pStyle w:val="ListNumber"/>
        <w:numPr>
          <w:ilvl w:val="0"/>
          <w:numId w:val="8"/>
        </w:numPr>
        <w:overflowPunct w:val="false"/>
        <w:autoSpaceDE w:val="false"/>
        <w:textAlignment w:val="baseline"/>
        <w:rPr/>
      </w:pPr>
      <w:r>
        <w:rPr/>
        <w:t>CC.</w:t>
      </w:r>
    </w:p>
    <w:p>
      <w:pPr>
        <w:pStyle w:val="ListNumber"/>
        <w:numPr>
          <w:ilvl w:val="0"/>
          <w:numId w:val="8"/>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1]).</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8"/>
        </w:numPr>
        <w:overflowPunct w:val="false"/>
        <w:autoSpaceDE w:val="false"/>
        <w:textAlignment w:val="baseline"/>
        <w:rPr/>
      </w:pPr>
      <w:r>
        <w:rPr/>
        <w:t>A single integer value.</w:t>
      </w:r>
    </w:p>
    <w:p>
      <w:pPr>
        <w:pStyle w:val="ListNumber"/>
        <w:numPr>
          <w:ilvl w:val="0"/>
          <w:numId w:val="0"/>
        </w:numPr>
        <w:overflowPunct w:val="false"/>
        <w:autoSpaceDE w:val="false"/>
        <w:ind w:left="284" w:firstLine="567"/>
        <w:textAlignment w:val="baseline"/>
        <w:rPr>
          <w:del w:id="290" w:author="Unknown" w:date="0-00-00T00:00:00Z"/>
        </w:rPr>
      </w:pPr>
      <w:ins w:id="286" w:author="T-Mobile International (Frank Lehser)" w:date="2008-10-15T20:07:00Z">
        <w:r>
          <w:rPr/>
          <w:t>IRATHO.AttOutGaps.</w:t>
        </w:r>
      </w:ins>
      <w:ins w:id="287" w:author="T-Mobile International (Frank Lehser)" w:date="2008-10-15T20:07:00Z">
        <w:del w:id="288" w:author="W22017" w:date="2008-10-16T10:14:00Z">
          <w:r>
            <w:rPr/>
            <w:delText>UTRAN.Quality</w:delText>
          </w:r>
        </w:del>
      </w:ins>
      <w:ins w:id="289" w:author="W22017" w:date="2008-10-16T10:14:00Z">
        <w:r>
          <w:rPr/>
          <w:t>cause</w:t>
        </w:r>
      </w:ins>
    </w:p>
    <w:p>
      <w:pPr>
        <w:pStyle w:val="ListNumber"/>
        <w:widowControl/>
        <w:numPr>
          <w:ilvl w:val="0"/>
          <w:numId w:val="0"/>
        </w:numPr>
        <w:overflowPunct w:val="false"/>
        <w:autoSpaceDE w:val="false"/>
        <w:bidi w:val="0"/>
        <w:spacing w:before="0" w:after="180"/>
        <w:ind w:left="284" w:firstLine="567"/>
        <w:textAlignment w:val="baseline"/>
        <w:rPr>
          <w:ins w:id="292" w:author="W22017" w:date="2008-10-16T10:14:00Z"/>
        </w:rPr>
      </w:pPr>
      <w:ins w:id="291" w:author="W22017" w:date="2008-10-16T10:14:00Z">
        <w:r>
          <w:rPr/>
        </w:r>
      </w:ins>
    </w:p>
    <w:p>
      <w:pPr>
        <w:pStyle w:val="ListNumber"/>
        <w:numPr>
          <w:ilvl w:val="0"/>
          <w:numId w:val="0"/>
        </w:numPr>
        <w:overflowPunct w:val="false"/>
        <w:autoSpaceDE w:val="false"/>
        <w:ind w:left="567" w:hanging="0"/>
        <w:textAlignment w:val="baseline"/>
        <w:rPr>
          <w:del w:id="295" w:author="W22017" w:date="2008-10-16T10:14:00Z"/>
        </w:rPr>
      </w:pPr>
      <w:ins w:id="293" w:author="W22017" w:date="2008-10-16T10:14:00Z">
        <w:r>
          <w:rPr/>
          <w:t>Where the cause indicating the cause for handovers.</w:t>
        </w:r>
      </w:ins>
      <w:del w:id="294" w:author="W22017" w:date="2008-10-16T10:14:00Z">
        <w:r>
          <w:rPr/>
          <w:delText>IRATHO.AttOutGaps.UTRAN.Other</w:delText>
        </w:r>
      </w:del>
    </w:p>
    <w:p>
      <w:pPr>
        <w:pStyle w:val="ListNumber"/>
        <w:numPr>
          <w:ilvl w:val="0"/>
          <w:numId w:val="0"/>
        </w:numPr>
        <w:overflowPunct w:val="false"/>
        <w:autoSpaceDE w:val="false"/>
        <w:ind w:left="568" w:hanging="0"/>
        <w:textAlignment w:val="baseline"/>
        <w:rPr>
          <w:del w:id="305" w:author="W22017" w:date="2008-10-16T10:14:00Z"/>
        </w:rPr>
      </w:pPr>
      <w:ins w:id="296" w:author="T-Mobile International (Frank Lehser)" w:date="2008-10-15T20:07:00Z">
        <w:del w:id="297" w:author="W22017" w:date="2008-10-16T10:14:00Z">
          <w:r>
            <w:rPr/>
            <w:delText>IRATHO.AttOutGa</w:delText>
          </w:r>
        </w:del>
      </w:ins>
      <w:ins w:id="298" w:author="T-Mobile International (Frank Lehser)" w:date="2008-10-15T20:31:00Z">
        <w:del w:id="299" w:author="W22017" w:date="2008-10-16T10:14:00Z">
          <w:r>
            <w:rPr/>
            <w:delText>p</w:delText>
          </w:r>
        </w:del>
      </w:ins>
      <w:ins w:id="300" w:author="T-Mobile International (Frank Lehser)" w:date="2008-10-15T20:07:00Z">
        <w:del w:id="301" w:author="W22017" w:date="2008-10-16T10:14:00Z">
          <w:r>
            <w:rPr/>
            <w:delText>s.GERAN.Quality</w:delText>
            <w:br/>
            <w:delText>IRATHO.AttOutGa</w:delText>
          </w:r>
        </w:del>
      </w:ins>
      <w:ins w:id="302" w:author="T-Mobile International (Frank Lehser)" w:date="2008-10-15T20:31:00Z">
        <w:del w:id="303" w:author="W22017" w:date="2008-10-16T10:14:00Z">
          <w:r>
            <w:rPr/>
            <w:delText>p</w:delText>
          </w:r>
        </w:del>
      </w:ins>
      <w:del w:id="304" w:author="W22017" w:date="2008-10-16T10:14:00Z">
        <w:r>
          <w:rPr/>
          <w:delText>s.GERAN.Other</w:delText>
        </w:r>
      </w:del>
    </w:p>
    <w:p>
      <w:pPr>
        <w:pStyle w:val="ListNumber"/>
        <w:numPr>
          <w:ilvl w:val="0"/>
          <w:numId w:val="0"/>
        </w:numPr>
        <w:overflowPunct w:val="false"/>
        <w:autoSpaceDE w:val="false"/>
        <w:ind w:left="568" w:hanging="0"/>
        <w:textAlignment w:val="baseline"/>
        <w:rPr>
          <w:del w:id="307" w:author="W22017" w:date="2008-10-16T10:14:00Z"/>
        </w:rPr>
      </w:pPr>
      <w:del w:id="306" w:author="W22017" w:date="2008-10-16T10:14:00Z">
        <w:r>
          <w:rPr/>
          <w:delText>IRATHO.AttOutGaps.CDMA2000.Quality</w:delText>
        </w:r>
      </w:del>
    </w:p>
    <w:p>
      <w:pPr>
        <w:pStyle w:val="ListNumber"/>
        <w:numPr>
          <w:ilvl w:val="0"/>
          <w:numId w:val="0"/>
        </w:numPr>
        <w:overflowPunct w:val="false"/>
        <w:autoSpaceDE w:val="false"/>
        <w:ind w:left="568" w:hanging="0"/>
        <w:textAlignment w:val="baseline"/>
        <w:rPr>
          <w:ins w:id="309" w:author="T-Mobile International (Frank Lehser)" w:date="2008-10-15T20:07:00Z"/>
        </w:rPr>
      </w:pPr>
      <w:del w:id="308" w:author="W22017" w:date="2008-10-16T10:14:00Z">
        <w:r>
          <w:rPr/>
          <w:delText>IRATHO.AttOutGaps.CDMA2000.Other</w:delText>
        </w:r>
      </w:del>
    </w:p>
    <w:p>
      <w:pPr>
        <w:pStyle w:val="ListNumber"/>
        <w:numPr>
          <w:ilvl w:val="0"/>
          <w:numId w:val="8"/>
        </w:numPr>
        <w:overflowPunct w:val="false"/>
        <w:autoSpaceDE w:val="false"/>
        <w:textAlignment w:val="baseline"/>
        <w:rPr>
          <w:ins w:id="311" w:author="W22017" w:date="2008-10-16T10:14:00Z"/>
        </w:rPr>
      </w:pPr>
      <w:ins w:id="310" w:author="W22017" w:date="2008-10-16T10:14:00Z">
        <w:r>
          <w:rPr/>
          <w:t>eUTRANCell</w:t>
        </w:r>
      </w:ins>
    </w:p>
    <w:p>
      <w:pPr>
        <w:pStyle w:val="ListNumber"/>
        <w:numPr>
          <w:ilvl w:val="0"/>
          <w:numId w:val="0"/>
        </w:numPr>
        <w:overflowPunct w:val="false"/>
        <w:autoSpaceDE w:val="false"/>
        <w:ind w:left="284" w:firstLine="568"/>
        <w:textAlignment w:val="baseline"/>
        <w:rPr>
          <w:del w:id="313" w:author="T-Mobile International (Frank Lehser)" w:date="2008-10-15T20:07:00Z"/>
        </w:rPr>
      </w:pPr>
      <w:del w:id="312" w:author="T-Mobile International (Frank Lehser)" w:date="2008-10-15T20:07:00Z">
        <w:r>
          <w:rPr/>
          <w:delText>IRATHO.AttOutGaps.Quality</w:delText>
        </w:r>
      </w:del>
    </w:p>
    <w:p>
      <w:pPr>
        <w:pStyle w:val="ListNumber"/>
        <w:numPr>
          <w:ilvl w:val="0"/>
          <w:numId w:val="0"/>
        </w:numPr>
        <w:overflowPunct w:val="false"/>
        <w:autoSpaceDE w:val="false"/>
        <w:ind w:left="284" w:firstLine="568"/>
        <w:textAlignment w:val="baseline"/>
        <w:rPr>
          <w:del w:id="315" w:author="T-Mobile International (Frank Lehser)" w:date="2008-10-15T20:07:00Z"/>
        </w:rPr>
      </w:pPr>
      <w:del w:id="314" w:author="T-Mobile International (Frank Lehser)" w:date="2008-10-15T20:07:00Z">
        <w:r>
          <w:rPr/>
          <w:delText>IRATHO.AttOutGaps.Other</w:delText>
        </w:r>
      </w:del>
    </w:p>
    <w:p>
      <w:pPr>
        <w:pStyle w:val="ListNumber"/>
        <w:numPr>
          <w:ilvl w:val="0"/>
          <w:numId w:val="0"/>
        </w:numPr>
        <w:overflowPunct w:val="false"/>
        <w:autoSpaceDE w:val="false"/>
        <w:ind w:left="284" w:firstLine="568"/>
        <w:textAlignment w:val="baseline"/>
        <w:rPr>
          <w:highlight w:val="yellow"/>
          <w:lang w:eastAsia="zh-CN"/>
        </w:rPr>
      </w:pPr>
      <w:r>
        <w:rPr>
          <w:highlight w:val="yellow"/>
          <w:lang w:eastAsia="zh-CN"/>
        </w:rPr>
        <w:t xml:space="preserve">GSMRelation </w:t>
      </w:r>
    </w:p>
    <w:p>
      <w:pPr>
        <w:pStyle w:val="ListNumber"/>
        <w:numPr>
          <w:ilvl w:val="0"/>
          <w:numId w:val="0"/>
        </w:numPr>
        <w:overflowPunct w:val="false"/>
        <w:autoSpaceDE w:val="false"/>
        <w:ind w:left="284" w:firstLine="567"/>
        <w:textAlignment w:val="baseline"/>
        <w:rPr>
          <w:highlight w:val="yellow"/>
          <w:lang w:eastAsia="zh-CN"/>
        </w:rPr>
      </w:pPr>
      <w:r>
        <w:rPr>
          <w:highlight w:val="yellow"/>
          <w:lang w:eastAsia="zh-CN"/>
        </w:rPr>
        <w:t>UTRANRelation</w:t>
      </w:r>
    </w:p>
    <w:p>
      <w:pPr>
        <w:pStyle w:val="ListNumber"/>
        <w:numPr>
          <w:ilvl w:val="0"/>
          <w:numId w:val="0"/>
        </w:numPr>
        <w:overflowPunct w:val="false"/>
        <w:autoSpaceDE w:val="false"/>
        <w:ind w:left="284" w:firstLine="567"/>
        <w:textAlignment w:val="baseline"/>
        <w:rPr/>
      </w:pPr>
      <w:r>
        <w:rPr>
          <w:highlight w:val="yellow"/>
          <w:lang w:eastAsia="zh-CN"/>
        </w:rPr>
        <w:t>CDMA200Relation</w:t>
      </w:r>
      <w:r>
        <w:rPr>
          <w:lang w:eastAsia="zh-CN"/>
        </w:rPr>
        <w:t xml:space="preserve"> </w:t>
      </w:r>
      <w:r>
        <w:rPr>
          <w:lang w:eastAsia="zh-CN"/>
        </w:rPr>
        <w:br/>
      </w:r>
      <w:r>
        <w:rPr>
          <w:color w:val="FF0000"/>
          <w:lang w:eastAsia="zh-CN"/>
        </w:rPr>
        <w:t>Editor’s note: the measurement object class definition is pending the completion of TS 32.762 [2].</w:t>
      </w:r>
    </w:p>
    <w:p>
      <w:pPr>
        <w:pStyle w:val="ListNumber"/>
        <w:numPr>
          <w:ilvl w:val="0"/>
          <w:numId w:val="8"/>
        </w:numPr>
        <w:overflowPunct w:val="false"/>
        <w:autoSpaceDE w:val="false"/>
        <w:textAlignment w:val="baseline"/>
        <w:rPr/>
      </w:pPr>
      <w:r>
        <w:rPr/>
        <w:t>N/A</w:t>
      </w:r>
    </w:p>
    <w:p>
      <w:pPr>
        <w:pStyle w:val="ListNumber"/>
        <w:numPr>
          <w:ilvl w:val="0"/>
          <w:numId w:val="8"/>
        </w:numPr>
        <w:overflowPunct w:val="false"/>
        <w:autoSpaceDE w:val="false"/>
        <w:spacing w:before="0" w:after="120"/>
        <w:textAlignment w:val="baseline"/>
        <w:rPr/>
      </w:pPr>
      <w:r>
        <w:rPr/>
        <w:t>LTE</w:t>
      </w:r>
    </w:p>
    <w:p>
      <w:pPr>
        <w:pStyle w:val="Heading3"/>
        <w:numPr>
          <w:ilvl w:val="2"/>
          <w:numId w:val="2"/>
        </w:numPr>
        <w:rPr>
          <w:del w:id="317" w:author="W22017" w:date="2008-10-16T10:15:00Z"/>
        </w:rPr>
      </w:pPr>
      <w:del w:id="316" w:author="W22017" w:date="2008-10-16T10:15:00Z">
        <w:r>
          <w:rPr>
            <w:sz w:val="24"/>
            <w:szCs w:val="24"/>
          </w:rPr>
          <w:delText>Attempted outgoing inter-RAT handovers in active mode with measurement gaps per serving-target cell relation per cause</w:delText>
        </w:r>
      </w:del>
    </w:p>
    <w:p>
      <w:pPr>
        <w:pStyle w:val="ListNumber"/>
        <w:numPr>
          <w:ilvl w:val="0"/>
          <w:numId w:val="6"/>
        </w:numPr>
        <w:overflowPunct w:val="false"/>
        <w:autoSpaceDE w:val="false"/>
        <w:textAlignment w:val="baseline"/>
        <w:rPr>
          <w:del w:id="319" w:author="W22017" w:date="2008-10-16T10:15:00Z"/>
        </w:rPr>
      </w:pPr>
      <w:del w:id="318" w:author="W22017" w:date="2008-10-16T10:15:00Z">
        <w:r>
          <w:rPr/>
          <w:delText>This measurement provides the number of attempted outgoing inter-RAT handovers when measurement gaps are used per serving-target cell relation per cause.</w:delText>
        </w:r>
      </w:del>
    </w:p>
    <w:p>
      <w:pPr>
        <w:pStyle w:val="ListNumber"/>
        <w:numPr>
          <w:ilvl w:val="0"/>
          <w:numId w:val="6"/>
        </w:numPr>
        <w:overflowPunct w:val="false"/>
        <w:autoSpaceDE w:val="false"/>
        <w:textAlignment w:val="baseline"/>
        <w:rPr>
          <w:del w:id="321" w:author="W22017" w:date="2008-10-16T10:15:00Z"/>
        </w:rPr>
      </w:pPr>
      <w:del w:id="320" w:author="W22017" w:date="2008-10-16T10:15:00Z">
        <w:r>
          <w:rPr/>
          <w:delText>CC.</w:delText>
        </w:r>
      </w:del>
    </w:p>
    <w:p>
      <w:pPr>
        <w:pStyle w:val="ListNumber"/>
        <w:numPr>
          <w:ilvl w:val="0"/>
          <w:numId w:val="6"/>
        </w:numPr>
        <w:overflowPunct w:val="false"/>
        <w:autoSpaceDE w:val="false"/>
        <w:textAlignment w:val="baseline"/>
        <w:rPr>
          <w:del w:id="333" w:author="W22017" w:date="2008-10-16T10:15:00Z"/>
        </w:rPr>
      </w:pPr>
      <w:del w:id="322" w:author="W22017" w:date="2008-10-16T10:15:00Z">
        <w:r>
          <w:rPr/>
          <w:delText xml:space="preserve">Transmission of the </w:delText>
        </w:r>
      </w:del>
      <w:del w:id="323" w:author="W22017" w:date="2008-10-16T10:15:00Z">
        <w:r>
          <w:rPr>
            <w:i/>
          </w:rPr>
          <w:delText>MobilityFromEUTRACommand</w:delText>
        </w:r>
      </w:del>
      <w:del w:id="324" w:author="W22017" w:date="2008-10-16T10:15:00Z">
        <w:r>
          <w:rPr>
            <w:color w:val="000000"/>
          </w:rPr>
          <w:delText xml:space="preserve"> message from the serving eNB to the UE</w:delText>
        </w:r>
      </w:del>
      <w:del w:id="325" w:author="W22017" w:date="2008-10-16T10:15:00Z">
        <w:r>
          <w:rPr/>
          <w:delText xml:space="preserve"> indicating the attempt of an outgoing </w:delText>
        </w:r>
      </w:del>
      <w:del w:id="326" w:author="W22017" w:date="2008-10-16T10:15:00Z">
        <w:r>
          <w:rPr>
            <w:color w:val="000000"/>
          </w:rPr>
          <w:delText xml:space="preserve">handover </w:delText>
        </w:r>
      </w:del>
      <w:del w:id="327" w:author="W22017" w:date="2008-10-16T10:15:00Z">
        <w:r>
          <w:rPr/>
          <w:delText xml:space="preserve">from EUTRAN to a specific UTRAN or GERAN cell with a specific cause or transmission of the </w:delText>
        </w:r>
      </w:del>
      <w:del w:id="328" w:author="W22017" w:date="2008-10-16T10:15:00Z">
        <w:r>
          <w:rPr>
            <w:i/>
            <w:color w:val="000000"/>
          </w:rPr>
          <w:delText>HandoverFromEUTRAPreparationRequest</w:delText>
        </w:r>
      </w:del>
      <w:del w:id="329" w:author="W22017" w:date="2008-10-16T10:15:00Z">
        <w:r>
          <w:rPr>
            <w:color w:val="000000"/>
          </w:rPr>
          <w:delText xml:space="preserve"> message from the serving eNB to the UE</w:delText>
        </w:r>
      </w:del>
      <w:del w:id="330" w:author="W22017" w:date="2008-10-16T10:15:00Z">
        <w:r>
          <w:rPr/>
          <w:delText xml:space="preserve"> indicating the attempt of an outgoing </w:delText>
        </w:r>
      </w:del>
      <w:del w:id="331" w:author="W22017" w:date="2008-10-16T10:15:00Z">
        <w:r>
          <w:rPr>
            <w:color w:val="000000"/>
          </w:rPr>
          <w:delText xml:space="preserve">handover </w:delText>
        </w:r>
      </w:del>
      <w:del w:id="332" w:author="W22017" w:date="2008-10-16T10:15:00Z">
        <w:r>
          <w:rPr/>
          <w:delText xml:space="preserve">from EUTRAN to a specific CDMA2000 cell with a specific cause (see TS 36.331 [1]). </w:delText>
        </w:r>
      </w:del>
    </w:p>
    <w:p>
      <w:pPr>
        <w:pStyle w:val="ListNumber"/>
        <w:numPr>
          <w:ilvl w:val="0"/>
          <w:numId w:val="0"/>
        </w:numPr>
        <w:overflowPunct w:val="false"/>
        <w:autoSpaceDE w:val="false"/>
        <w:ind w:left="284" w:firstLine="567"/>
        <w:textAlignment w:val="baseline"/>
        <w:rPr>
          <w:del w:id="335" w:author="W22017" w:date="2008-10-16T10:15:00Z"/>
        </w:rPr>
      </w:pPr>
      <w:del w:id="334" w:author="W22017" w:date="2008-10-16T10:15:00Z">
        <w:r>
          <w:rPr/>
          <w:delText xml:space="preserve">Only IRAT handovers to the cells measured using measurement gaps configured by EUTRAN are counted. </w:delText>
        </w:r>
      </w:del>
    </w:p>
    <w:p>
      <w:pPr>
        <w:pStyle w:val="ListNumber"/>
        <w:numPr>
          <w:ilvl w:val="0"/>
          <w:numId w:val="6"/>
        </w:numPr>
        <w:overflowPunct w:val="false"/>
        <w:autoSpaceDE w:val="false"/>
        <w:textAlignment w:val="baseline"/>
        <w:rPr>
          <w:del w:id="337" w:author="W22017" w:date="2008-10-16T10:15:00Z"/>
        </w:rPr>
      </w:pPr>
      <w:del w:id="336" w:author="W22017" w:date="2008-10-16T10:15:00Z">
        <w:r>
          <w:rPr/>
          <w:delText>A single integer value.</w:delText>
        </w:r>
      </w:del>
    </w:p>
    <w:p>
      <w:pPr>
        <w:pStyle w:val="ListNumber"/>
        <w:numPr>
          <w:ilvl w:val="0"/>
          <w:numId w:val="6"/>
        </w:numPr>
        <w:overflowPunct w:val="false"/>
        <w:autoSpaceDE w:val="false"/>
        <w:textAlignment w:val="baseline"/>
        <w:rPr>
          <w:del w:id="339" w:author="W22017" w:date="2008-10-16T10:15:00Z"/>
        </w:rPr>
      </w:pPr>
      <w:del w:id="338" w:author="W22017" w:date="2008-10-16T10:15:00Z">
        <w:r>
          <w:rPr/>
          <w:delText>IRATHO.AttOutGaps.Quality.&lt;TargetCellID&gt;</w:delText>
        </w:r>
      </w:del>
    </w:p>
    <w:p>
      <w:pPr>
        <w:pStyle w:val="ListNumber"/>
        <w:numPr>
          <w:ilvl w:val="0"/>
          <w:numId w:val="0"/>
        </w:numPr>
        <w:overflowPunct w:val="false"/>
        <w:autoSpaceDE w:val="false"/>
        <w:ind w:left="567" w:hanging="0"/>
        <w:textAlignment w:val="baseline"/>
        <w:rPr>
          <w:del w:id="341" w:author="W22017" w:date="2008-10-16T10:15:00Z"/>
        </w:rPr>
      </w:pPr>
      <w:del w:id="340" w:author="W22017" w:date="2008-10-16T10:15:00Z">
        <w:r>
          <w:rPr/>
          <w:delText>IRATHO.AttOutGaps.Other.&lt;TargetCellID&gt;</w:delText>
        </w:r>
      </w:del>
    </w:p>
    <w:p>
      <w:pPr>
        <w:pStyle w:val="ListNumber"/>
        <w:numPr>
          <w:ilvl w:val="0"/>
          <w:numId w:val="6"/>
        </w:numPr>
        <w:overflowPunct w:val="false"/>
        <w:autoSpaceDE w:val="false"/>
        <w:textAlignment w:val="baseline"/>
        <w:rPr>
          <w:highlight w:val="yellow"/>
          <w:lang w:eastAsia="zh-CN"/>
          <w:del w:id="343" w:author="W22017" w:date="2008-10-16T10:15:00Z"/>
        </w:rPr>
      </w:pPr>
      <w:del w:id="342" w:author="W22017" w:date="2008-10-16T10:15:00Z">
        <w:r>
          <w:rPr>
            <w:highlight w:val="yellow"/>
            <w:lang w:eastAsia="zh-CN"/>
          </w:rPr>
          <w:delText>GSMNeighborCellRelation</w:delText>
        </w:r>
      </w:del>
    </w:p>
    <w:p>
      <w:pPr>
        <w:pStyle w:val="ListNumber"/>
        <w:numPr>
          <w:ilvl w:val="0"/>
          <w:numId w:val="0"/>
        </w:numPr>
        <w:overflowPunct w:val="false"/>
        <w:autoSpaceDE w:val="false"/>
        <w:ind w:left="284" w:firstLine="567"/>
        <w:textAlignment w:val="baseline"/>
        <w:rPr>
          <w:lang w:eastAsia="zh-CN"/>
          <w:del w:id="345" w:author="W22017" w:date="2008-10-16T10:15:00Z"/>
        </w:rPr>
      </w:pPr>
      <w:del w:id="344" w:author="W22017" w:date="2008-10-16T10:15:00Z">
        <w:r>
          <w:rPr>
            <w:highlight w:val="yellow"/>
            <w:lang w:eastAsia="zh-CN"/>
          </w:rPr>
          <w:delText>UTRANNeighborCellRelation</w:delText>
        </w:r>
      </w:del>
    </w:p>
    <w:p>
      <w:pPr>
        <w:pStyle w:val="ListNumber"/>
        <w:numPr>
          <w:ilvl w:val="0"/>
          <w:numId w:val="0"/>
        </w:numPr>
        <w:overflowPunct w:val="false"/>
        <w:autoSpaceDE w:val="false"/>
        <w:ind w:left="284" w:firstLine="567"/>
        <w:textAlignment w:val="baseline"/>
        <w:rPr>
          <w:del w:id="350" w:author="W22017" w:date="2008-10-16T10:15:00Z"/>
        </w:rPr>
      </w:pPr>
      <w:del w:id="346" w:author="W22017" w:date="2008-10-16T10:15:00Z">
        <w:r>
          <w:rPr>
            <w:highlight w:val="yellow"/>
            <w:lang w:eastAsia="zh-CN"/>
          </w:rPr>
          <w:delText xml:space="preserve">CDMA2000NeighborCellRelation </w:delText>
        </w:r>
      </w:del>
      <w:del w:id="347" w:author="W22017" w:date="2008-10-16T10:15:00Z">
        <w:r>
          <w:rPr>
            <w:lang w:eastAsia="zh-CN"/>
          </w:rPr>
          <w:br/>
        </w:r>
      </w:del>
      <w:del w:id="348" w:author="W22017" w:date="2008-10-16T10:15:00Z">
        <w:r>
          <w:rPr>
            <w:color w:val="FF0000"/>
            <w:lang w:eastAsia="zh-CN"/>
          </w:rPr>
          <w:delText>Editor’s note: the measurement object class definition is pending the completion of TS 32.762 [2].</w:delText>
        </w:r>
      </w:del>
      <w:del w:id="349" w:author="W22017" w:date="2008-10-16T10:15:00Z">
        <w:r>
          <w:rPr>
            <w:lang w:eastAsia="zh-CN"/>
          </w:rPr>
          <w:delText xml:space="preserve"> </w:delText>
        </w:r>
      </w:del>
    </w:p>
    <w:p>
      <w:pPr>
        <w:pStyle w:val="ListNumber"/>
        <w:numPr>
          <w:ilvl w:val="0"/>
          <w:numId w:val="6"/>
        </w:numPr>
        <w:overflowPunct w:val="false"/>
        <w:autoSpaceDE w:val="false"/>
        <w:textAlignment w:val="baseline"/>
        <w:rPr>
          <w:del w:id="352" w:author="W22017" w:date="2008-10-16T10:15:00Z"/>
        </w:rPr>
      </w:pPr>
      <w:del w:id="351" w:author="W22017" w:date="2008-10-16T10:15:00Z">
        <w:r>
          <w:rPr/>
          <w:delText>N/A</w:delText>
        </w:r>
      </w:del>
    </w:p>
    <w:p>
      <w:pPr>
        <w:pStyle w:val="ListNumber"/>
        <w:numPr>
          <w:ilvl w:val="0"/>
          <w:numId w:val="6"/>
        </w:numPr>
        <w:overflowPunct w:val="false"/>
        <w:autoSpaceDE w:val="false"/>
        <w:spacing w:before="0" w:after="120"/>
        <w:ind w:left="576" w:hanging="288"/>
        <w:textAlignment w:val="baseline"/>
        <w:rPr>
          <w:del w:id="354" w:author="W22017" w:date="2008-10-16T10:15:00Z"/>
        </w:rPr>
      </w:pPr>
      <w:del w:id="353" w:author="W22017" w:date="2008-10-16T10:15:00Z">
        <w:r>
          <w:rPr/>
          <w:delText>LTE</w:delText>
        </w:r>
      </w:del>
    </w:p>
    <w:p>
      <w:pPr>
        <w:pStyle w:val="Heading3"/>
        <w:numPr>
          <w:ilvl w:val="2"/>
          <w:numId w:val="2"/>
        </w:numPr>
        <w:rPr>
          <w:sz w:val="24"/>
          <w:szCs w:val="24"/>
          <w:del w:id="356" w:author="T-Mobile International (Frank Lehser)" w:date="2008-10-15T20:08:00Z"/>
        </w:rPr>
      </w:pPr>
      <w:del w:id="355" w:author="T-Mobile International (Frank Lehser)" w:date="2008-10-15T20:08:00Z">
        <w:r>
          <w:rPr>
            <w:sz w:val="24"/>
            <w:szCs w:val="24"/>
          </w:rPr>
          <w:delText>Successful outgoing inter-RAT handovers in active mode with measurement gaps per target RAT</w:delText>
        </w:r>
      </w:del>
    </w:p>
    <w:p>
      <w:pPr>
        <w:pStyle w:val="Heading3"/>
        <w:numPr>
          <w:ilvl w:val="2"/>
          <w:numId w:val="2"/>
        </w:numPr>
        <w:overflowPunct w:val="false"/>
        <w:autoSpaceDE w:val="false"/>
        <w:textAlignment w:val="baseline"/>
        <w:rPr>
          <w:del w:id="358" w:author="T-Mobile International (Frank Lehser)" w:date="2008-10-15T20:08:00Z"/>
        </w:rPr>
      </w:pPr>
      <w:del w:id="357" w:author="T-Mobile International (Frank Lehser)" w:date="2008-10-15T20:08:00Z">
        <w:r>
          <w:rPr>
            <w:sz w:val="24"/>
            <w:szCs w:val="24"/>
          </w:rPr>
          <w:delText>This measurement provides the number of successful outgoing inter-RAT handovers when measurement gaps are used per target RAT.</w:delText>
        </w:r>
      </w:del>
    </w:p>
    <w:p>
      <w:pPr>
        <w:pStyle w:val="Heading3"/>
        <w:numPr>
          <w:ilvl w:val="2"/>
          <w:numId w:val="2"/>
        </w:numPr>
        <w:overflowPunct w:val="false"/>
        <w:autoSpaceDE w:val="false"/>
        <w:textAlignment w:val="baseline"/>
        <w:rPr>
          <w:sz w:val="24"/>
          <w:szCs w:val="24"/>
          <w:del w:id="360" w:author="T-Mobile International (Frank Lehser)" w:date="2008-10-15T20:08:00Z"/>
        </w:rPr>
      </w:pPr>
      <w:del w:id="359" w:author="T-Mobile International (Frank Lehser)" w:date="2008-10-15T20:08:00Z">
        <w:r>
          <w:rPr>
            <w:sz w:val="24"/>
            <w:szCs w:val="24"/>
          </w:rPr>
          <w:delText>CC.</w:delText>
        </w:r>
      </w:del>
    </w:p>
    <w:p>
      <w:pPr>
        <w:pStyle w:val="Heading3"/>
        <w:numPr>
          <w:ilvl w:val="2"/>
          <w:numId w:val="2"/>
        </w:numPr>
        <w:overflowPunct w:val="false"/>
        <w:autoSpaceDE w:val="false"/>
        <w:textAlignment w:val="baseline"/>
        <w:rPr>
          <w:del w:id="362" w:author="T-Mobile International (Frank Lehser)" w:date="2008-10-15T20:08:00Z"/>
        </w:rPr>
      </w:pPr>
      <w:del w:id="361" w:author="T-Mobile International (Frank Lehser)" w:date="2008-10-15T20:08:00Z">
        <w:r>
          <w:rPr>
            <w:sz w:val="24"/>
            <w:szCs w:val="24"/>
          </w:rPr>
          <w:delText xml:space="preserve">Receipt of a S1AP message SAE BEARER RELEASE sent from the MME to the serving eNB, indicating a successful IRAT handover to a specific RAT (see TS 36.413 [3]). </w:delText>
        </w:r>
      </w:del>
    </w:p>
    <w:p>
      <w:pPr>
        <w:pStyle w:val="Heading3"/>
        <w:numPr>
          <w:ilvl w:val="2"/>
          <w:numId w:val="2"/>
        </w:numPr>
        <w:overflowPunct w:val="false"/>
        <w:autoSpaceDE w:val="false"/>
        <w:ind w:left="540" w:firstLine="270"/>
        <w:textAlignment w:val="baseline"/>
        <w:rPr>
          <w:sz w:val="24"/>
          <w:szCs w:val="24"/>
          <w:del w:id="364" w:author="T-Mobile International (Frank Lehser)" w:date="2008-10-15T20:08:00Z"/>
        </w:rPr>
      </w:pPr>
      <w:del w:id="363" w:author="T-Mobile International (Frank Lehser)" w:date="2008-10-15T20:08:00Z">
        <w:r>
          <w:rPr>
            <w:sz w:val="24"/>
            <w:szCs w:val="24"/>
          </w:rPr>
          <w:delText>Only IRAT handovers to the cells measured using measurement gaps configured by EUTRAN are counted.</w:delText>
        </w:r>
      </w:del>
    </w:p>
    <w:p>
      <w:pPr>
        <w:pStyle w:val="Heading3"/>
        <w:numPr>
          <w:ilvl w:val="2"/>
          <w:numId w:val="2"/>
        </w:numPr>
        <w:overflowPunct w:val="false"/>
        <w:autoSpaceDE w:val="false"/>
        <w:textAlignment w:val="baseline"/>
        <w:rPr>
          <w:sz w:val="24"/>
          <w:szCs w:val="24"/>
          <w:del w:id="366" w:author="T-Mobile International (Frank Lehser)" w:date="2008-10-15T20:08:00Z"/>
        </w:rPr>
      </w:pPr>
      <w:del w:id="365" w:author="T-Mobile International (Frank Lehser)" w:date="2008-10-15T20:08:00Z">
        <w:r>
          <w:rPr>
            <w:sz w:val="24"/>
            <w:szCs w:val="24"/>
          </w:rPr>
          <w:delText>A single integer value</w:delText>
        </w:r>
      </w:del>
    </w:p>
    <w:p>
      <w:pPr>
        <w:pStyle w:val="Heading3"/>
        <w:numPr>
          <w:ilvl w:val="2"/>
          <w:numId w:val="2"/>
        </w:numPr>
        <w:overflowPunct w:val="false"/>
        <w:autoSpaceDE w:val="false"/>
        <w:textAlignment w:val="baseline"/>
        <w:rPr>
          <w:del w:id="368" w:author="T-Mobile International (Frank Lehser)" w:date="2008-10-15T20:08:00Z"/>
        </w:rPr>
      </w:pPr>
      <w:del w:id="367" w:author="T-Mobile International (Frank Lehser)" w:date="2008-10-15T20:08:00Z">
        <w:r>
          <w:rPr>
            <w:sz w:val="24"/>
            <w:szCs w:val="24"/>
          </w:rPr>
          <w:delText>IRATHO.SuccOutGaps.UTRAN</w:delText>
        </w:r>
      </w:del>
    </w:p>
    <w:p>
      <w:pPr>
        <w:pStyle w:val="Heading3"/>
        <w:numPr>
          <w:ilvl w:val="2"/>
          <w:numId w:val="2"/>
        </w:numPr>
        <w:overflowPunct w:val="false"/>
        <w:autoSpaceDE w:val="false"/>
        <w:ind w:left="568" w:hanging="1140"/>
        <w:textAlignment w:val="baseline"/>
        <w:rPr>
          <w:del w:id="370" w:author="T-Mobile International (Frank Lehser)" w:date="2008-10-15T20:08:00Z"/>
        </w:rPr>
      </w:pPr>
      <w:del w:id="369" w:author="T-Mobile International (Frank Lehser)" w:date="2008-10-15T20:08:00Z">
        <w:r>
          <w:rPr>
            <w:sz w:val="24"/>
            <w:szCs w:val="24"/>
          </w:rPr>
          <w:delText>IRATHO.SuccOutGaps.GERAN</w:delText>
        </w:r>
      </w:del>
    </w:p>
    <w:p>
      <w:pPr>
        <w:pStyle w:val="Heading3"/>
        <w:numPr>
          <w:ilvl w:val="2"/>
          <w:numId w:val="2"/>
        </w:numPr>
        <w:overflowPunct w:val="false"/>
        <w:autoSpaceDE w:val="false"/>
        <w:ind w:left="568" w:hanging="1140"/>
        <w:textAlignment w:val="baseline"/>
        <w:rPr>
          <w:del w:id="372" w:author="T-Mobile International (Frank Lehser)" w:date="2008-10-15T20:08:00Z"/>
        </w:rPr>
      </w:pPr>
      <w:del w:id="371" w:author="T-Mobile International (Frank Lehser)" w:date="2008-10-15T20:08:00Z">
        <w:r>
          <w:rPr>
            <w:sz w:val="24"/>
            <w:szCs w:val="24"/>
          </w:rPr>
          <w:delText>IRATHO.SuccOutGaps.CDMA2000</w:delText>
        </w:r>
      </w:del>
    </w:p>
    <w:p>
      <w:pPr>
        <w:pStyle w:val="Heading3"/>
        <w:numPr>
          <w:ilvl w:val="2"/>
          <w:numId w:val="2"/>
        </w:numPr>
        <w:overflowPunct w:val="false"/>
        <w:autoSpaceDE w:val="false"/>
        <w:textAlignment w:val="baseline"/>
        <w:rPr>
          <w:sz w:val="24"/>
          <w:szCs w:val="24"/>
          <w:highlight w:val="none"/>
          <w:del w:id="374" w:author="T-Mobile International (Frank Lehser)" w:date="2008-10-15T20:08:00Z"/>
        </w:rPr>
      </w:pPr>
      <w:del w:id="373" w:author="T-Mobile International (Frank Lehser)" w:date="2008-10-15T20:08:00Z">
        <w:r>
          <w:rPr>
            <w:sz w:val="24"/>
            <w:szCs w:val="24"/>
            <w:lang w:eastAsia="en-US"/>
          </w:rPr>
          <w:delText>GSMRelation</w:delText>
        </w:r>
      </w:del>
    </w:p>
    <w:p>
      <w:pPr>
        <w:pStyle w:val="Heading3"/>
        <w:numPr>
          <w:ilvl w:val="2"/>
          <w:numId w:val="2"/>
        </w:numPr>
        <w:overflowPunct w:val="false"/>
        <w:autoSpaceDE w:val="false"/>
        <w:ind w:left="284" w:firstLine="568"/>
        <w:textAlignment w:val="baseline"/>
        <w:rPr>
          <w:sz w:val="24"/>
          <w:szCs w:val="24"/>
          <w:highlight w:val="none"/>
          <w:lang w:eastAsia="en-US"/>
          <w:del w:id="376" w:author="T-Mobile International (Frank Lehser)" w:date="2008-10-15T20:08:00Z"/>
        </w:rPr>
      </w:pPr>
      <w:del w:id="375" w:author="T-Mobile International (Frank Lehser)" w:date="2008-10-15T20:08:00Z">
        <w:r>
          <w:rPr>
            <w:sz w:val="24"/>
            <w:szCs w:val="24"/>
            <w:lang w:eastAsia="en-US"/>
          </w:rPr>
          <w:delText>UTRANRelation</w:delText>
        </w:r>
      </w:del>
    </w:p>
    <w:p>
      <w:pPr>
        <w:pStyle w:val="Heading3"/>
        <w:numPr>
          <w:ilvl w:val="2"/>
          <w:numId w:val="2"/>
        </w:numPr>
        <w:overflowPunct w:val="false"/>
        <w:autoSpaceDE w:val="false"/>
        <w:ind w:left="284" w:firstLine="567"/>
        <w:textAlignment w:val="baseline"/>
        <w:rPr>
          <w:sz w:val="24"/>
          <w:szCs w:val="24"/>
          <w:del w:id="381" w:author="T-Mobile International (Frank Lehser)" w:date="2008-10-15T20:08:00Z"/>
        </w:rPr>
      </w:pPr>
      <w:del w:id="377" w:author="T-Mobile International (Frank Lehser)" w:date="2008-10-15T20:08:00Z">
        <w:r>
          <w:rPr>
            <w:sz w:val="24"/>
            <w:szCs w:val="24"/>
            <w:lang w:eastAsia="en-US"/>
          </w:rPr>
          <w:delText>CDMA200Relation</w:delText>
        </w:r>
      </w:del>
      <w:del w:id="378" w:author="T-Mobile International (Frank Lehser)" w:date="2008-10-15T20:08:00Z">
        <w:r>
          <w:rPr>
            <w:sz w:val="24"/>
            <w:szCs w:val="24"/>
            <w:lang w:eastAsia="en-US"/>
          </w:rPr>
          <w:br/>
        </w:r>
      </w:del>
      <w:del w:id="379" w:author="T-Mobile International (Frank Lehser)" w:date="2008-10-15T20:08:00Z">
        <w:r>
          <w:rPr>
            <w:color w:val="000000"/>
            <w:sz w:val="24"/>
            <w:szCs w:val="24"/>
            <w:lang w:eastAsia="en-US"/>
          </w:rPr>
          <w:delText>Editor’s note: the measurement object class definition is pending the completion of TS 32.762 [2].</w:delText>
        </w:r>
      </w:del>
      <w:del w:id="380" w:author="T-Mobile International (Frank Lehser)" w:date="2008-10-15T20:08: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383" w:author="T-Mobile International (Frank Lehser)" w:date="2008-10-15T20:08:00Z"/>
        </w:rPr>
      </w:pPr>
      <w:del w:id="382" w:author="T-Mobile International (Frank Lehser)" w:date="2008-10-15T20:08: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385" w:author="T-Mobile International (Frank Lehser)" w:date="2008-10-15T20:08:00Z"/>
        </w:rPr>
      </w:pPr>
      <w:del w:id="384" w:author="T-Mobile International (Frank Lehser)" w:date="2008-10-15T20:08:00Z">
        <w:r>
          <w:rPr>
            <w:sz w:val="24"/>
            <w:szCs w:val="24"/>
          </w:rPr>
          <w:delText>LTE</w:delText>
        </w:r>
      </w:del>
    </w:p>
    <w:p>
      <w:pPr>
        <w:pStyle w:val="Heading3"/>
        <w:numPr>
          <w:ilvl w:val="2"/>
          <w:numId w:val="2"/>
        </w:numPr>
        <w:rPr>
          <w:del w:id="387" w:author="T-Mobile International (Frank Lehser)" w:date="2008-10-15T20:08:00Z"/>
        </w:rPr>
      </w:pPr>
      <w:del w:id="386" w:author="T-Mobile International (Frank Lehser)" w:date="2008-10-15T20:08:00Z">
        <w:r>
          <w:rPr>
            <w:sz w:val="24"/>
            <w:szCs w:val="24"/>
          </w:rPr>
          <w:delText>Attempted outgoing inter-RAT handovers in active mode with measurement gaps per serving-target cell relation</w:delText>
        </w:r>
      </w:del>
    </w:p>
    <w:p>
      <w:pPr>
        <w:pStyle w:val="Heading3"/>
        <w:numPr>
          <w:ilvl w:val="2"/>
          <w:numId w:val="2"/>
        </w:numPr>
        <w:overflowPunct w:val="false"/>
        <w:autoSpaceDE w:val="false"/>
        <w:textAlignment w:val="baseline"/>
        <w:rPr>
          <w:del w:id="389" w:author="T-Mobile International (Frank Lehser)" w:date="2008-10-15T20:08:00Z"/>
        </w:rPr>
      </w:pPr>
      <w:del w:id="388" w:author="T-Mobile International (Frank Lehser)" w:date="2008-10-15T20:08:00Z">
        <w:r>
          <w:rPr>
            <w:sz w:val="24"/>
            <w:szCs w:val="24"/>
          </w:rPr>
          <w:delText>This measurement provides the number of successful outgoing inter-RAT handovers when measurement gaps are used per serving-target cell relation.</w:delText>
        </w:r>
      </w:del>
    </w:p>
    <w:p>
      <w:pPr>
        <w:pStyle w:val="Heading3"/>
        <w:numPr>
          <w:ilvl w:val="2"/>
          <w:numId w:val="2"/>
        </w:numPr>
        <w:overflowPunct w:val="false"/>
        <w:autoSpaceDE w:val="false"/>
        <w:textAlignment w:val="baseline"/>
        <w:rPr>
          <w:sz w:val="24"/>
          <w:szCs w:val="24"/>
          <w:del w:id="391" w:author="T-Mobile International (Frank Lehser)" w:date="2008-10-15T20:08:00Z"/>
        </w:rPr>
      </w:pPr>
      <w:del w:id="390" w:author="T-Mobile International (Frank Lehser)" w:date="2008-10-15T20:08:00Z">
        <w:r>
          <w:rPr>
            <w:sz w:val="24"/>
            <w:szCs w:val="24"/>
          </w:rPr>
          <w:delText>CC.</w:delText>
        </w:r>
      </w:del>
    </w:p>
    <w:p>
      <w:pPr>
        <w:pStyle w:val="Heading3"/>
        <w:numPr>
          <w:ilvl w:val="2"/>
          <w:numId w:val="2"/>
        </w:numPr>
        <w:overflowPunct w:val="false"/>
        <w:autoSpaceDE w:val="false"/>
        <w:textAlignment w:val="baseline"/>
        <w:rPr>
          <w:sz w:val="24"/>
          <w:szCs w:val="24"/>
          <w:del w:id="393" w:author="T-Mobile International (Frank Lehser)" w:date="2008-10-15T20:08:00Z"/>
        </w:rPr>
      </w:pPr>
      <w:del w:id="392" w:author="T-Mobile International (Frank Lehser)" w:date="2008-10-15T20:08:00Z">
        <w:r>
          <w:rPr>
            <w:sz w:val="24"/>
            <w:szCs w:val="24"/>
          </w:rPr>
          <w:delText xml:space="preserve">Receipt of a S1AP message SAE BEARER RELEASE sent from the MME to the serving eNB, indicating a successful IRAT handover to a specific target cell (see TS 36.413 [3]). </w:delText>
        </w:r>
      </w:del>
    </w:p>
    <w:p>
      <w:pPr>
        <w:pStyle w:val="Heading3"/>
        <w:numPr>
          <w:ilvl w:val="2"/>
          <w:numId w:val="2"/>
        </w:numPr>
        <w:overflowPunct w:val="false"/>
        <w:autoSpaceDE w:val="false"/>
        <w:ind w:left="284" w:firstLine="567"/>
        <w:textAlignment w:val="baseline"/>
        <w:rPr>
          <w:sz w:val="24"/>
          <w:szCs w:val="24"/>
          <w:del w:id="395" w:author="T-Mobile International (Frank Lehser)" w:date="2008-10-15T20:08:00Z"/>
        </w:rPr>
      </w:pPr>
      <w:del w:id="394" w:author="T-Mobile International (Frank Lehser)" w:date="2008-10-15T20:08:00Z">
        <w:r>
          <w:rPr>
            <w:sz w:val="24"/>
            <w:szCs w:val="24"/>
          </w:rPr>
          <w:delText xml:space="preserve">Only IRAT handovers to the cells measured using measurement gaps configured by EUTRAN are counted. </w:delText>
        </w:r>
      </w:del>
    </w:p>
    <w:p>
      <w:pPr>
        <w:pStyle w:val="Heading3"/>
        <w:numPr>
          <w:ilvl w:val="2"/>
          <w:numId w:val="2"/>
        </w:numPr>
        <w:overflowPunct w:val="false"/>
        <w:autoSpaceDE w:val="false"/>
        <w:textAlignment w:val="baseline"/>
        <w:rPr>
          <w:sz w:val="24"/>
          <w:szCs w:val="24"/>
          <w:del w:id="397" w:author="T-Mobile International (Frank Lehser)" w:date="2008-10-15T20:08:00Z"/>
        </w:rPr>
      </w:pPr>
      <w:del w:id="396" w:author="T-Mobile International (Frank Lehser)" w:date="2008-10-15T20:08:00Z">
        <w:r>
          <w:rPr>
            <w:sz w:val="24"/>
            <w:szCs w:val="24"/>
          </w:rPr>
          <w:delText>A single integer value.</w:delText>
        </w:r>
      </w:del>
    </w:p>
    <w:p>
      <w:pPr>
        <w:pStyle w:val="Heading3"/>
        <w:numPr>
          <w:ilvl w:val="2"/>
          <w:numId w:val="2"/>
        </w:numPr>
        <w:overflowPunct w:val="false"/>
        <w:autoSpaceDE w:val="false"/>
        <w:textAlignment w:val="baseline"/>
        <w:rPr>
          <w:del w:id="399" w:author="T-Mobile International (Frank Lehser)" w:date="2008-10-15T20:08:00Z"/>
        </w:rPr>
      </w:pPr>
      <w:del w:id="398" w:author="T-Mobile International (Frank Lehser)" w:date="2008-10-15T20:08:00Z">
        <w:r>
          <w:rPr>
            <w:sz w:val="24"/>
            <w:szCs w:val="24"/>
          </w:rPr>
          <w:delText>IRATHO.SuccOutIrat.&lt;TargetCellID&gt;.Gaps</w:delText>
        </w:r>
      </w:del>
    </w:p>
    <w:p>
      <w:pPr>
        <w:pStyle w:val="Heading3"/>
        <w:numPr>
          <w:ilvl w:val="2"/>
          <w:numId w:val="2"/>
        </w:numPr>
        <w:overflowPunct w:val="false"/>
        <w:autoSpaceDE w:val="false"/>
        <w:textAlignment w:val="baseline"/>
        <w:rPr>
          <w:sz w:val="24"/>
          <w:szCs w:val="24"/>
          <w:del w:id="405" w:author="T-Mobile International (Frank Lehser)" w:date="2008-10-15T20:08:00Z"/>
        </w:rPr>
      </w:pPr>
      <w:del w:id="400" w:author="T-Mobile International (Frank Lehser)" w:date="2008-10-15T20:08:00Z">
        <w:r>
          <w:rPr>
            <w:sz w:val="24"/>
            <w:szCs w:val="24"/>
            <w:lang w:eastAsia="en-US"/>
          </w:rPr>
          <w:delText>EUTRANGSMNeighborCellRelation</w:delText>
        </w:r>
      </w:del>
      <w:del w:id="401" w:author="T-Mobile International (Frank Lehser)" w:date="2008-10-15T20:08:00Z">
        <w:r>
          <w:rPr>
            <w:sz w:val="24"/>
            <w:szCs w:val="24"/>
            <w:lang w:eastAsia="en-US"/>
          </w:rPr>
          <w:delText xml:space="preserve"> </w:delText>
        </w:r>
      </w:del>
      <w:del w:id="402" w:author="T-Mobile International (Frank Lehser)" w:date="2008-10-15T20:08:00Z">
        <w:r>
          <w:rPr>
            <w:sz w:val="24"/>
            <w:szCs w:val="24"/>
            <w:lang w:eastAsia="en-US"/>
          </w:rPr>
          <w:br/>
        </w:r>
      </w:del>
      <w:del w:id="403" w:author="T-Mobile International (Frank Lehser)" w:date="2008-10-15T20:08:00Z">
        <w:r>
          <w:rPr>
            <w:color w:val="000000"/>
            <w:sz w:val="24"/>
            <w:szCs w:val="24"/>
            <w:lang w:eastAsia="en-US"/>
          </w:rPr>
          <w:delText>Editor’s note: the measurement object class definition is pending the completion of TS 32.762 [2].</w:delText>
        </w:r>
      </w:del>
      <w:del w:id="404" w:author="T-Mobile International (Frank Lehser)" w:date="2008-10-15T20:08: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407" w:author="T-Mobile International (Frank Lehser)" w:date="2008-10-15T20:08:00Z"/>
        </w:rPr>
      </w:pPr>
      <w:del w:id="406" w:author="T-Mobile International (Frank Lehser)" w:date="2008-10-15T20:08: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409" w:author="T-Mobile International (Frank Lehser)" w:date="2008-10-15T20:08:00Z"/>
        </w:rPr>
      </w:pPr>
      <w:del w:id="408" w:author="T-Mobile International (Frank Lehser)" w:date="2008-10-15T20:08:00Z">
        <w:r>
          <w:rPr>
            <w:sz w:val="24"/>
            <w:szCs w:val="24"/>
          </w:rPr>
          <w:delText>LTE</w:delText>
        </w:r>
      </w:del>
    </w:p>
    <w:p>
      <w:pPr>
        <w:pStyle w:val="Heading3"/>
        <w:numPr>
          <w:ilvl w:val="2"/>
          <w:numId w:val="2"/>
        </w:numPr>
        <w:rPr/>
      </w:pPr>
      <w:r>
        <w:rPr>
          <w:sz w:val="24"/>
          <w:szCs w:val="24"/>
        </w:rPr>
        <w:t>Successful outgoing inter-RAT handovers in active mode with measurement gaps per cause</w:t>
      </w:r>
    </w:p>
    <w:p>
      <w:pPr>
        <w:pStyle w:val="ListNumber"/>
        <w:numPr>
          <w:ilvl w:val="0"/>
          <w:numId w:val="5"/>
        </w:numPr>
        <w:overflowPunct w:val="false"/>
        <w:autoSpaceDE w:val="false"/>
        <w:textAlignment w:val="baseline"/>
        <w:rPr/>
      </w:pPr>
      <w:r>
        <w:rPr/>
        <w:t>This measurement provides the number of successful outgoing inter-RAT handovers when measurement gaps are used per cause.</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Receipt of a S1AP message SAE BEARER RELEASE sent from the MME to the serving eNB, indicating a successful IRAT handover initiated due to a specific cause (see TS 36.413 [3]).</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5"/>
        </w:numPr>
        <w:overflowPunct w:val="false"/>
        <w:autoSpaceDE w:val="false"/>
        <w:textAlignment w:val="baseline"/>
        <w:rPr/>
      </w:pPr>
      <w:r>
        <w:rPr/>
        <w:t>A single integer value.</w:t>
      </w:r>
    </w:p>
    <w:p>
      <w:pPr>
        <w:pStyle w:val="ListNumber"/>
        <w:numPr>
          <w:ilvl w:val="0"/>
          <w:numId w:val="3"/>
        </w:numPr>
        <w:overflowPunct w:val="false"/>
        <w:autoSpaceDE w:val="false"/>
        <w:textAlignment w:val="baseline"/>
        <w:rPr>
          <w:del w:id="415" w:author="W22017" w:date="2008-10-16T10:15:00Z"/>
        </w:rPr>
      </w:pPr>
      <w:ins w:id="410" w:author="T-Mobile International (Frank Lehser)" w:date="2008-10-15T20:08:00Z">
        <w:r>
          <w:rPr/>
          <w:t>IRATHO.SuccOutGaps.</w:t>
        </w:r>
      </w:ins>
      <w:ins w:id="411" w:author="T-Mobile International (Frank Lehser)" w:date="2008-10-15T20:08:00Z">
        <w:del w:id="412" w:author="W22017" w:date="2008-10-16T10:15:00Z">
          <w:r>
            <w:rPr/>
            <w:delText>UTRAN.Quality</w:delText>
          </w:r>
        </w:del>
      </w:ins>
      <w:ins w:id="413" w:author="W22017" w:date="2008-10-16T10:15:00Z">
        <w:r>
          <w:rPr/>
          <w:t xml:space="preserve">cause </w:t>
          <w:br/>
          <w:t>Where the cause indicating the cause for handovers.</w:t>
        </w:r>
      </w:ins>
      <w:del w:id="414" w:author="W22017" w:date="2008-10-16T10:15:00Z">
        <w:r>
          <w:rPr/>
          <w:br/>
          <w:delText>IRATHO.SuccOutGaps.UTRAN.Other</w:delText>
        </w:r>
      </w:del>
    </w:p>
    <w:p>
      <w:pPr>
        <w:pStyle w:val="ListNumber"/>
        <w:widowControl/>
        <w:numPr>
          <w:ilvl w:val="0"/>
          <w:numId w:val="3"/>
        </w:numPr>
        <w:overflowPunct w:val="false"/>
        <w:autoSpaceDE w:val="false"/>
        <w:bidi w:val="0"/>
        <w:spacing w:before="0" w:after="180"/>
        <w:ind w:left="568" w:hanging="284"/>
        <w:textAlignment w:val="baseline"/>
        <w:rPr>
          <w:del w:id="417" w:author="W22017" w:date="2008-10-16T10:15:00Z"/>
        </w:rPr>
      </w:pPr>
      <w:del w:id="416" w:author="W22017" w:date="2008-10-16T10:15:00Z">
        <w:r>
          <w:rPr/>
          <w:delText>IRATHO.SuccOutGaps.GERAN.Quality</w:delText>
        </w:r>
      </w:del>
    </w:p>
    <w:p>
      <w:pPr>
        <w:pStyle w:val="ListNumber"/>
        <w:widowControl/>
        <w:numPr>
          <w:ilvl w:val="0"/>
          <w:numId w:val="3"/>
        </w:numPr>
        <w:overflowPunct w:val="false"/>
        <w:autoSpaceDE w:val="false"/>
        <w:bidi w:val="0"/>
        <w:spacing w:before="0" w:after="180"/>
        <w:ind w:left="568" w:hanging="284"/>
        <w:textAlignment w:val="baseline"/>
        <w:rPr>
          <w:del w:id="419" w:author="W22017" w:date="2008-10-16T10:15:00Z"/>
        </w:rPr>
      </w:pPr>
      <w:del w:id="418" w:author="W22017" w:date="2008-10-16T10:15:00Z">
        <w:r>
          <w:rPr/>
          <w:delText>IRATHO.SuccOutGaps.GERAN.Other</w:delText>
        </w:r>
      </w:del>
    </w:p>
    <w:p>
      <w:pPr>
        <w:pStyle w:val="ListNumber"/>
        <w:widowControl/>
        <w:numPr>
          <w:ilvl w:val="0"/>
          <w:numId w:val="3"/>
        </w:numPr>
        <w:overflowPunct w:val="false"/>
        <w:autoSpaceDE w:val="false"/>
        <w:bidi w:val="0"/>
        <w:spacing w:before="0" w:after="180"/>
        <w:ind w:left="568" w:hanging="284"/>
        <w:textAlignment w:val="baseline"/>
        <w:rPr>
          <w:del w:id="421" w:author="W22017" w:date="2008-10-16T10:15:00Z"/>
        </w:rPr>
      </w:pPr>
      <w:del w:id="420" w:author="W22017" w:date="2008-10-16T10:15:00Z">
        <w:r>
          <w:rPr/>
          <w:delText>IRATHO.SuccOutGaps.CDMA2000.Quality</w:delText>
        </w:r>
      </w:del>
    </w:p>
    <w:p>
      <w:pPr>
        <w:pStyle w:val="ListNumber"/>
        <w:widowControl/>
        <w:numPr>
          <w:ilvl w:val="0"/>
          <w:numId w:val="3"/>
        </w:numPr>
        <w:overflowPunct w:val="false"/>
        <w:autoSpaceDE w:val="false"/>
        <w:bidi w:val="0"/>
        <w:spacing w:before="0" w:after="180"/>
        <w:ind w:left="568" w:hanging="284"/>
        <w:textAlignment w:val="baseline"/>
        <w:rPr>
          <w:ins w:id="423" w:author="T-Mobile International (Frank Lehser)" w:date="2008-10-15T20:08:00Z"/>
        </w:rPr>
      </w:pPr>
      <w:del w:id="422" w:author="W22017" w:date="2008-10-16T10:15:00Z">
        <w:r>
          <w:rPr/>
          <w:delText>IRATHO.SuccOutGaps.CDMA2000.Other</w:delText>
        </w:r>
      </w:del>
    </w:p>
    <w:p>
      <w:pPr>
        <w:pStyle w:val="ListNumber"/>
        <w:numPr>
          <w:ilvl w:val="0"/>
          <w:numId w:val="5"/>
        </w:numPr>
        <w:overflowPunct w:val="false"/>
        <w:autoSpaceDE w:val="false"/>
        <w:textAlignment w:val="baseline"/>
        <w:rPr>
          <w:ins w:id="425" w:author="W22017" w:date="2008-10-16T10:15:00Z"/>
        </w:rPr>
      </w:pPr>
      <w:ins w:id="424" w:author="W22017" w:date="2008-10-16T10:15:00Z">
        <w:r>
          <w:rPr/>
          <w:t>eUTRANCell</w:t>
        </w:r>
      </w:ins>
    </w:p>
    <w:p>
      <w:pPr>
        <w:pStyle w:val="ListNumber"/>
        <w:numPr>
          <w:ilvl w:val="0"/>
          <w:numId w:val="0"/>
        </w:numPr>
        <w:overflowPunct w:val="false"/>
        <w:autoSpaceDE w:val="false"/>
        <w:ind w:left="284" w:firstLine="568"/>
        <w:textAlignment w:val="baseline"/>
        <w:rPr>
          <w:del w:id="427" w:author="T-Mobile International (Frank Lehser)" w:date="2008-10-15T20:08:00Z"/>
        </w:rPr>
      </w:pPr>
      <w:del w:id="426" w:author="T-Mobile International (Frank Lehser)" w:date="2008-10-15T20:08:00Z">
        <w:r>
          <w:rPr/>
          <w:delText>IRATHO.SuccOutGaps.Quality</w:delText>
        </w:r>
      </w:del>
    </w:p>
    <w:p>
      <w:pPr>
        <w:pStyle w:val="ListNumber"/>
        <w:numPr>
          <w:ilvl w:val="0"/>
          <w:numId w:val="0"/>
        </w:numPr>
        <w:overflowPunct w:val="false"/>
        <w:autoSpaceDE w:val="false"/>
        <w:ind w:left="284" w:firstLine="568"/>
        <w:textAlignment w:val="baseline"/>
        <w:rPr>
          <w:del w:id="429" w:author="T-Mobile International (Frank Lehser)" w:date="2008-10-15T20:08:00Z"/>
        </w:rPr>
      </w:pPr>
      <w:del w:id="428" w:author="T-Mobile International (Frank Lehser)" w:date="2008-10-15T20:08:00Z">
        <w:r>
          <w:rPr/>
          <w:delText>IRATHO.SuccOutGaps.Other</w:delText>
        </w:r>
      </w:del>
    </w:p>
    <w:p>
      <w:pPr>
        <w:pStyle w:val="ListNumber"/>
        <w:numPr>
          <w:ilvl w:val="0"/>
          <w:numId w:val="0"/>
        </w:numPr>
        <w:overflowPunct w:val="false"/>
        <w:autoSpaceDE w:val="false"/>
        <w:ind w:left="284" w:firstLine="568"/>
        <w:textAlignment w:val="baseline"/>
        <w:rPr>
          <w:highlight w:val="yellow"/>
          <w:lang w:eastAsia="zh-CN"/>
        </w:rPr>
      </w:pPr>
      <w:r>
        <w:rPr>
          <w:highlight w:val="yellow"/>
          <w:lang w:eastAsia="zh-CN"/>
        </w:rPr>
        <w:t xml:space="preserve">GSMRelation </w:t>
      </w:r>
    </w:p>
    <w:p>
      <w:pPr>
        <w:pStyle w:val="ListNumber"/>
        <w:numPr>
          <w:ilvl w:val="0"/>
          <w:numId w:val="0"/>
        </w:numPr>
        <w:overflowPunct w:val="false"/>
        <w:autoSpaceDE w:val="false"/>
        <w:ind w:left="284" w:firstLine="567"/>
        <w:textAlignment w:val="baseline"/>
        <w:rPr>
          <w:highlight w:val="yellow"/>
          <w:lang w:eastAsia="zh-CN"/>
        </w:rPr>
      </w:pPr>
      <w:r>
        <w:rPr>
          <w:highlight w:val="yellow"/>
          <w:lang w:eastAsia="zh-CN"/>
        </w:rPr>
        <w:t>UTRANRelation</w:t>
      </w:r>
    </w:p>
    <w:p>
      <w:pPr>
        <w:pStyle w:val="ListNumber"/>
        <w:numPr>
          <w:ilvl w:val="0"/>
          <w:numId w:val="0"/>
        </w:numPr>
        <w:overflowPunct w:val="false"/>
        <w:autoSpaceDE w:val="false"/>
        <w:ind w:left="284" w:firstLine="567"/>
        <w:textAlignment w:val="baseline"/>
        <w:rPr/>
      </w:pPr>
      <w:r>
        <w:rPr>
          <w:highlight w:val="yellow"/>
          <w:lang w:eastAsia="zh-CN"/>
        </w:rPr>
        <w:t>CDMA200Relation</w:t>
      </w:r>
      <w:r>
        <w:rPr>
          <w:lang w:eastAsia="zh-CN"/>
        </w:rPr>
        <w:t xml:space="preserve"> </w:t>
      </w:r>
      <w:r>
        <w:rPr>
          <w:lang w:eastAsia="zh-CN"/>
        </w:rPr>
        <w:br/>
      </w:r>
      <w:r>
        <w:rPr>
          <w:color w:val="FF0000"/>
          <w:lang w:eastAsia="zh-CN"/>
        </w:rPr>
        <w:t>Editor’s note: the measurement object class definition is pending the completion of TS 32.762 [2].</w:t>
      </w:r>
      <w:r>
        <w:rPr>
          <w:lang w:eastAsia="zh-CN"/>
        </w:rPr>
        <w:t xml:space="preserve"> </w:t>
      </w:r>
    </w:p>
    <w:p>
      <w:pPr>
        <w:pStyle w:val="ListNumber"/>
        <w:numPr>
          <w:ilvl w:val="0"/>
          <w:numId w:val="5"/>
        </w:numPr>
        <w:overflowPunct w:val="false"/>
        <w:autoSpaceDE w:val="false"/>
        <w:textAlignment w:val="baseline"/>
        <w:rPr/>
      </w:pPr>
      <w:r>
        <w:rPr/>
        <w:t>N/A</w:t>
      </w:r>
    </w:p>
    <w:p>
      <w:pPr>
        <w:pStyle w:val="ListNumber"/>
        <w:numPr>
          <w:ilvl w:val="0"/>
          <w:numId w:val="5"/>
        </w:numPr>
        <w:overflowPunct w:val="false"/>
        <w:autoSpaceDE w:val="false"/>
        <w:spacing w:before="0" w:after="120"/>
        <w:textAlignment w:val="baseline"/>
        <w:rPr/>
      </w:pPr>
      <w:r>
        <w:rPr/>
        <w:t>LTE</w:t>
      </w:r>
    </w:p>
    <w:p>
      <w:pPr>
        <w:pStyle w:val="Heading3"/>
        <w:numPr>
          <w:ilvl w:val="2"/>
          <w:numId w:val="2"/>
        </w:numPr>
        <w:rPr>
          <w:del w:id="431" w:author="W22017" w:date="2008-10-16T10:15:00Z"/>
        </w:rPr>
      </w:pPr>
      <w:del w:id="430" w:author="W22017" w:date="2008-10-16T10:15:00Z">
        <w:r>
          <w:rPr>
            <w:sz w:val="24"/>
            <w:szCs w:val="24"/>
          </w:rPr>
          <w:delText>Successful outgoing inter-RAT handovers in active mode with measurement gaps per serving-target cell relation per cause</w:delText>
        </w:r>
      </w:del>
    </w:p>
    <w:p>
      <w:pPr>
        <w:pStyle w:val="ListNumber"/>
        <w:numPr>
          <w:ilvl w:val="0"/>
          <w:numId w:val="7"/>
        </w:numPr>
        <w:overflowPunct w:val="false"/>
        <w:autoSpaceDE w:val="false"/>
        <w:textAlignment w:val="baseline"/>
        <w:rPr>
          <w:del w:id="433" w:author="W22017" w:date="2008-10-16T10:15:00Z"/>
        </w:rPr>
      </w:pPr>
      <w:del w:id="432" w:author="W22017" w:date="2008-10-16T10:15:00Z">
        <w:r>
          <w:rPr/>
          <w:delText>This measurement provides the number of successful outgoing inter-RAT handovers when measurement gaps are used per serving-target cell relation per cause.</w:delText>
        </w:r>
      </w:del>
    </w:p>
    <w:p>
      <w:pPr>
        <w:pStyle w:val="ListNumber"/>
        <w:numPr>
          <w:ilvl w:val="0"/>
          <w:numId w:val="7"/>
        </w:numPr>
        <w:overflowPunct w:val="false"/>
        <w:autoSpaceDE w:val="false"/>
        <w:textAlignment w:val="baseline"/>
        <w:rPr>
          <w:del w:id="435" w:author="W22017" w:date="2008-10-16T10:15:00Z"/>
        </w:rPr>
      </w:pPr>
      <w:del w:id="434" w:author="W22017" w:date="2008-10-16T10:15:00Z">
        <w:r>
          <w:rPr/>
          <w:delText>CC.</w:delText>
        </w:r>
      </w:del>
    </w:p>
    <w:p>
      <w:pPr>
        <w:pStyle w:val="ListNumber"/>
        <w:numPr>
          <w:ilvl w:val="0"/>
          <w:numId w:val="7"/>
        </w:numPr>
        <w:overflowPunct w:val="false"/>
        <w:autoSpaceDE w:val="false"/>
        <w:textAlignment w:val="baseline"/>
        <w:rPr>
          <w:del w:id="437" w:author="W22017" w:date="2008-10-16T10:15:00Z"/>
        </w:rPr>
      </w:pPr>
      <w:del w:id="436" w:author="W22017" w:date="2008-10-16T10:15:00Z">
        <w:r>
          <w:rPr/>
          <w:delText xml:space="preserve">Receipt of a S1AP message SAE BEARER RELEASE sent from the MME to the serving eNB, indicating a successful IRAT handover to a specific target cell initiated due to a specific cause (see TS 36.413 [3]).. </w:delText>
        </w:r>
      </w:del>
    </w:p>
    <w:p>
      <w:pPr>
        <w:pStyle w:val="ListNumber"/>
        <w:numPr>
          <w:ilvl w:val="0"/>
          <w:numId w:val="0"/>
        </w:numPr>
        <w:overflowPunct w:val="false"/>
        <w:autoSpaceDE w:val="false"/>
        <w:ind w:left="284" w:firstLine="567"/>
        <w:textAlignment w:val="baseline"/>
        <w:rPr>
          <w:del w:id="439" w:author="W22017" w:date="2008-10-16T10:15:00Z"/>
        </w:rPr>
      </w:pPr>
      <w:del w:id="438" w:author="W22017" w:date="2008-10-16T10:15:00Z">
        <w:r>
          <w:rPr/>
          <w:delText xml:space="preserve">Only IRAT handovers to the cells measured using measurement gaps configured by EUTRAN are counted. </w:delText>
        </w:r>
      </w:del>
    </w:p>
    <w:p>
      <w:pPr>
        <w:pStyle w:val="ListNumber"/>
        <w:numPr>
          <w:ilvl w:val="0"/>
          <w:numId w:val="7"/>
        </w:numPr>
        <w:overflowPunct w:val="false"/>
        <w:autoSpaceDE w:val="false"/>
        <w:textAlignment w:val="baseline"/>
        <w:rPr>
          <w:del w:id="441" w:author="W22017" w:date="2008-10-16T10:15:00Z"/>
        </w:rPr>
      </w:pPr>
      <w:del w:id="440" w:author="W22017" w:date="2008-10-16T10:15:00Z">
        <w:r>
          <w:rPr/>
          <w:delText>A single integer value.</w:delText>
        </w:r>
      </w:del>
    </w:p>
    <w:p>
      <w:pPr>
        <w:pStyle w:val="ListNumber"/>
        <w:numPr>
          <w:ilvl w:val="0"/>
          <w:numId w:val="7"/>
        </w:numPr>
        <w:overflowPunct w:val="false"/>
        <w:autoSpaceDE w:val="false"/>
        <w:textAlignment w:val="baseline"/>
        <w:rPr>
          <w:del w:id="443" w:author="W22017" w:date="2008-10-16T10:15:00Z"/>
        </w:rPr>
      </w:pPr>
      <w:del w:id="442" w:author="W22017" w:date="2008-10-16T10:15:00Z">
        <w:r>
          <w:rPr/>
          <w:delText>IRATHO.SuccOutGaps.Quality.&lt;TargetCellID&gt;</w:delText>
        </w:r>
      </w:del>
    </w:p>
    <w:p>
      <w:pPr>
        <w:pStyle w:val="ListNumber"/>
        <w:numPr>
          <w:ilvl w:val="0"/>
          <w:numId w:val="0"/>
        </w:numPr>
        <w:overflowPunct w:val="false"/>
        <w:autoSpaceDE w:val="false"/>
        <w:ind w:left="567" w:hanging="0"/>
        <w:textAlignment w:val="baseline"/>
        <w:rPr>
          <w:del w:id="445" w:author="W22017" w:date="2008-10-16T10:15:00Z"/>
        </w:rPr>
      </w:pPr>
      <w:del w:id="444" w:author="W22017" w:date="2008-10-16T10:15:00Z">
        <w:r>
          <w:rPr/>
          <w:delText>IRATHO.SuccOutGaps.Other.&lt;TargetCellID&gt;</w:delText>
        </w:r>
      </w:del>
    </w:p>
    <w:p>
      <w:pPr>
        <w:pStyle w:val="ListNumber"/>
        <w:numPr>
          <w:ilvl w:val="0"/>
          <w:numId w:val="7"/>
        </w:numPr>
        <w:overflowPunct w:val="false"/>
        <w:autoSpaceDE w:val="false"/>
        <w:textAlignment w:val="baseline"/>
        <w:rPr>
          <w:highlight w:val="yellow"/>
          <w:lang w:eastAsia="zh-CN"/>
          <w:del w:id="447" w:author="W22017" w:date="2008-10-16T10:15:00Z"/>
        </w:rPr>
      </w:pPr>
      <w:del w:id="446" w:author="W22017" w:date="2008-10-16T10:15:00Z">
        <w:r>
          <w:rPr>
            <w:highlight w:val="yellow"/>
            <w:lang w:eastAsia="zh-CN"/>
          </w:rPr>
          <w:delText>GSMNeighborCellRelation</w:delText>
        </w:r>
      </w:del>
    </w:p>
    <w:p>
      <w:pPr>
        <w:pStyle w:val="ListNumber"/>
        <w:numPr>
          <w:ilvl w:val="0"/>
          <w:numId w:val="0"/>
        </w:numPr>
        <w:overflowPunct w:val="false"/>
        <w:autoSpaceDE w:val="false"/>
        <w:ind w:left="284" w:firstLine="567"/>
        <w:textAlignment w:val="baseline"/>
        <w:rPr>
          <w:lang w:eastAsia="zh-CN"/>
          <w:del w:id="449" w:author="W22017" w:date="2008-10-16T10:15:00Z"/>
        </w:rPr>
      </w:pPr>
      <w:del w:id="448" w:author="W22017" w:date="2008-10-16T10:15:00Z">
        <w:r>
          <w:rPr>
            <w:highlight w:val="yellow"/>
            <w:lang w:eastAsia="zh-CN"/>
          </w:rPr>
          <w:delText>UTRANNeighborCellRelation</w:delText>
        </w:r>
      </w:del>
    </w:p>
    <w:p>
      <w:pPr>
        <w:pStyle w:val="ListNumber"/>
        <w:numPr>
          <w:ilvl w:val="0"/>
          <w:numId w:val="0"/>
        </w:numPr>
        <w:overflowPunct w:val="false"/>
        <w:autoSpaceDE w:val="false"/>
        <w:ind w:left="284" w:firstLine="567"/>
        <w:textAlignment w:val="baseline"/>
        <w:rPr>
          <w:del w:id="455" w:author="W22017" w:date="2008-10-16T10:15:00Z"/>
        </w:rPr>
      </w:pPr>
      <w:del w:id="450" w:author="W22017" w:date="2008-10-16T10:15:00Z">
        <w:r>
          <w:rPr>
            <w:highlight w:val="yellow"/>
            <w:lang w:eastAsia="zh-CN"/>
          </w:rPr>
          <w:delText>CDMA2000NeighborCellRelation</w:delText>
        </w:r>
      </w:del>
      <w:del w:id="451" w:author="W22017" w:date="2008-10-16T10:15:00Z">
        <w:r>
          <w:rPr>
            <w:lang w:eastAsia="zh-CN"/>
          </w:rPr>
          <w:delText xml:space="preserve"> </w:delText>
        </w:r>
      </w:del>
      <w:del w:id="452" w:author="W22017" w:date="2008-10-16T10:15:00Z">
        <w:r>
          <w:rPr>
            <w:lang w:eastAsia="zh-CN"/>
          </w:rPr>
          <w:br/>
        </w:r>
      </w:del>
      <w:del w:id="453" w:author="W22017" w:date="2008-10-16T10:15:00Z">
        <w:r>
          <w:rPr>
            <w:color w:val="FF0000"/>
            <w:lang w:eastAsia="zh-CN"/>
          </w:rPr>
          <w:delText>Editor’s note: the measurement object class definition is pending the completion of TS 32.762 [2].</w:delText>
        </w:r>
      </w:del>
      <w:del w:id="454" w:author="W22017" w:date="2008-10-16T10:15:00Z">
        <w:r>
          <w:rPr>
            <w:lang w:eastAsia="zh-CN"/>
          </w:rPr>
          <w:delText xml:space="preserve"> </w:delText>
        </w:r>
      </w:del>
    </w:p>
    <w:p>
      <w:pPr>
        <w:pStyle w:val="ListNumber"/>
        <w:numPr>
          <w:ilvl w:val="0"/>
          <w:numId w:val="7"/>
        </w:numPr>
        <w:overflowPunct w:val="false"/>
        <w:autoSpaceDE w:val="false"/>
        <w:textAlignment w:val="baseline"/>
        <w:rPr>
          <w:del w:id="457" w:author="W22017" w:date="2008-10-16T10:15:00Z"/>
        </w:rPr>
      </w:pPr>
      <w:del w:id="456" w:author="W22017" w:date="2008-10-16T10:15:00Z">
        <w:r>
          <w:rPr/>
          <w:delText>N/A</w:delText>
        </w:r>
      </w:del>
    </w:p>
    <w:p>
      <w:pPr>
        <w:pStyle w:val="ListNumber"/>
        <w:numPr>
          <w:ilvl w:val="0"/>
          <w:numId w:val="7"/>
        </w:numPr>
        <w:overflowPunct w:val="false"/>
        <w:autoSpaceDE w:val="false"/>
        <w:spacing w:before="0" w:after="360"/>
        <w:ind w:left="576" w:hanging="288"/>
        <w:textAlignment w:val="baseline"/>
        <w:rPr>
          <w:del w:id="459" w:author="W22017" w:date="2008-10-16T10:15:00Z"/>
        </w:rPr>
      </w:pPr>
      <w:del w:id="458" w:author="W22017" w:date="2008-10-16T10:15:00Z">
        <w:r>
          <w:rPr/>
          <w:delText>LTE</w:delText>
        </w:r>
      </w:del>
    </w:p>
    <w:p>
      <w:pPr>
        <w:pStyle w:val="Heading3"/>
        <w:numPr>
          <w:ilvl w:val="0"/>
          <w:numId w:val="0"/>
        </w:numPr>
        <w:overflowPunct w:val="false"/>
        <w:autoSpaceDE w:val="false"/>
        <w:spacing w:before="0" w:after="360"/>
        <w:ind w:left="568" w:hanging="0"/>
        <w:textAlignment w:val="baseline"/>
        <w:rPr>
          <w:del w:id="461" w:author="W22017" w:date="2008-10-16T10:16:00Z"/>
        </w:rPr>
      </w:pPr>
      <w:del w:id="460" w:author="W22017" w:date="2008-10-16T10:16:00Z">
        <w:r>
          <w:rPr/>
        </w:r>
      </w:del>
    </w:p>
    <w:p>
      <w:pPr>
        <w:pStyle w:val="Heading3"/>
        <w:numPr>
          <w:ilvl w:val="1"/>
          <w:numId w:val="2"/>
        </w:numPr>
        <w:spacing w:before="0" w:after="180"/>
        <w:rPr>
          <w:del w:id="463" w:author="W22017" w:date="2008-10-16T10:16:00Z"/>
        </w:rPr>
      </w:pPr>
      <w:del w:id="462" w:author="W22017" w:date="2008-10-16T10:16:00Z">
        <w:r>
          <w:rPr>
            <w:sz w:val="28"/>
            <w:lang w:val="en-US" w:eastAsia="zh-CN"/>
          </w:rPr>
          <w:delText>Summary of the proposed PM</w:delText>
        </w:r>
      </w:del>
    </w:p>
    <w:p>
      <w:pPr>
        <w:pStyle w:val="Heading3"/>
        <w:rPr>
          <w:del w:id="465" w:author="W22017" w:date="2008-10-16T10:16:00Z"/>
        </w:rPr>
      </w:pPr>
      <w:del w:id="464" w:author="W22017" w:date="2008-10-16T10:16:00Z">
        <w:r>
          <w:rPr/>
          <w:delText>Inter-RAT handover related measurements (without and with measurement gaps):</w:delText>
        </w:r>
      </w:del>
    </w:p>
    <w:p>
      <w:pPr>
        <w:pStyle w:val="Heading3"/>
        <w:spacing w:before="0" w:after="180"/>
        <w:rPr>
          <w:lang w:val="en-US" w:eastAsia="zh-CN"/>
        </w:rPr>
      </w:pPr>
      <w:r>
        <w:rPr>
          <w:lang w:val="en-US" w:eastAsia="zh-CN"/>
        </w:rPr>
      </w:r>
    </w:p>
    <w:tbl>
      <w:tblPr>
        <w:tblW w:w="9936" w:type="dxa"/>
        <w:jc w:val="left"/>
        <w:tblInd w:w="-113" w:type="dxa"/>
        <w:tblLayout w:type="fixed"/>
        <w:tblCellMar>
          <w:top w:w="0" w:type="dxa"/>
          <w:left w:w="108" w:type="dxa"/>
          <w:bottom w:w="0" w:type="dxa"/>
          <w:right w:w="108" w:type="dxa"/>
        </w:tblCellMar>
      </w:tblPr>
      <w:tblGrid>
        <w:gridCol w:w="4248"/>
        <w:gridCol w:w="56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del w:id="466" w:author="W22017" w:date="2008-10-16T10:16:00Z">
              <w:r>
                <w:rPr>
                  <w:b/>
                  <w:lang w:val="en-US" w:eastAsia="zh-CN"/>
                </w:rPr>
                <w:delText>Measurement Type</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del w:id="467" w:author="W22017" w:date="2008-10-16T10:16:00Z">
              <w:r>
                <w:rPr>
                  <w:b/>
                  <w:lang w:val="en-US" w:eastAsia="zh-CN"/>
                </w:rPr>
                <w:delText>Description</w:delText>
              </w:r>
            </w:del>
          </w:p>
        </w:tc>
      </w:tr>
      <w:tr>
        <w:trPr>
          <w:trHeight w:val="8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8"/>
              <w:rPr>
                <w:del w:id="469" w:author="W22017" w:date="2008-10-16T10:16:00Z"/>
              </w:rPr>
            </w:pPr>
            <w:del w:id="468" w:author="W22017" w:date="2008-10-16T10:16:00Z">
              <w:r>
                <w:rPr/>
                <w:delText>IRATHO.AttOut.UTRAN.Quality</w:delText>
              </w:r>
            </w:del>
          </w:p>
          <w:p>
            <w:pPr>
              <w:pStyle w:val="ListNumber"/>
              <w:numPr>
                <w:ilvl w:val="0"/>
                <w:numId w:val="0"/>
              </w:numPr>
              <w:overflowPunct w:val="false"/>
              <w:autoSpaceDE w:val="false"/>
              <w:ind w:left="0" w:hanging="0"/>
              <w:textAlignment w:val="baseline"/>
              <w:rPr>
                <w:del w:id="471" w:author="W22017" w:date="2008-10-16T10:16:00Z"/>
              </w:rPr>
            </w:pPr>
            <w:del w:id="470" w:author="W22017" w:date="2008-10-16T10:16:00Z">
              <w:r>
                <w:rPr/>
                <w:delText>IRATHO.AttOut.UTRAN.Other</w:delText>
              </w:r>
            </w:del>
          </w:p>
          <w:p>
            <w:pPr>
              <w:pStyle w:val="ListNumber"/>
              <w:numPr>
                <w:ilvl w:val="0"/>
                <w:numId w:val="0"/>
              </w:numPr>
              <w:overflowPunct w:val="false"/>
              <w:autoSpaceDE w:val="false"/>
              <w:ind w:left="1" w:hanging="0"/>
              <w:textAlignment w:val="baseline"/>
              <w:rPr>
                <w:del w:id="473" w:author="W22017" w:date="2008-10-16T10:16:00Z"/>
              </w:rPr>
            </w:pPr>
            <w:del w:id="472" w:author="W22017" w:date="2008-10-16T10:16:00Z">
              <w:r>
                <w:rPr/>
                <w:delText>IRATHO.AttOut.GERAN.Quality</w:delText>
                <w:br/>
                <w:delText>IRATHO.AttOut.GERAN.Other</w:delText>
              </w:r>
            </w:del>
          </w:p>
          <w:p>
            <w:pPr>
              <w:pStyle w:val="ListNumber"/>
              <w:numPr>
                <w:ilvl w:val="0"/>
                <w:numId w:val="0"/>
              </w:numPr>
              <w:overflowPunct w:val="false"/>
              <w:autoSpaceDE w:val="false"/>
              <w:ind w:left="1" w:hanging="0"/>
              <w:textAlignment w:val="baseline"/>
              <w:rPr>
                <w:del w:id="475" w:author="W22017" w:date="2008-10-16T10:16:00Z"/>
              </w:rPr>
            </w:pPr>
            <w:del w:id="474" w:author="W22017" w:date="2008-10-16T10:16:00Z">
              <w:r>
                <w:rPr/>
                <w:delText>IRATHO.AttOut.CDMA2000.Quality</w:delText>
              </w:r>
            </w:del>
          </w:p>
          <w:p>
            <w:pPr>
              <w:pStyle w:val="Normal"/>
              <w:widowControl/>
              <w:numPr>
                <w:ilvl w:val="0"/>
                <w:numId w:val="0"/>
              </w:numPr>
              <w:overflowPunct w:val="false"/>
              <w:autoSpaceDE w:val="false"/>
              <w:bidi w:val="0"/>
              <w:spacing w:before="0" w:after="180"/>
              <w:ind w:left="1" w:hanging="0"/>
              <w:textAlignment w:val="baseline"/>
              <w:rPr/>
            </w:pPr>
            <w:del w:id="476" w:author="W22017" w:date="2008-10-16T10:16:00Z">
              <w:r>
                <w:rPr/>
                <w:delText>IRATHO.AttOut.CDMA2000.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widowControl/>
              <w:numPr>
                <w:ilvl w:val="0"/>
                <w:numId w:val="0"/>
              </w:numPr>
              <w:overflowPunct w:val="false"/>
              <w:autoSpaceDE w:val="false"/>
              <w:bidi w:val="0"/>
              <w:spacing w:before="0" w:after="180"/>
              <w:ind w:left="1" w:hanging="0"/>
              <w:textAlignment w:val="baseline"/>
              <w:rPr>
                <w:del w:id="480" w:author="W22017" w:date="2008-10-16T10:16:00Z"/>
              </w:rPr>
            </w:pPr>
            <w:ins w:id="477" w:author="T-Mobile International (Frank Lehser)" w:date="2008-10-15T20:35:00Z">
              <w:del w:id="478" w:author="W22017" w:date="2008-10-16T10:16:00Z">
                <w:r>
                  <w:rPr/>
                  <w:delText>Total n</w:delText>
                </w:r>
              </w:del>
            </w:ins>
            <w:del w:id="479" w:author="W22017" w:date="2008-10-16T10:16:00Z">
              <w:r>
                <w:rPr/>
                <w:delText>umber of attempted outgoing inter-RAT handovers with specific cause.</w:delText>
              </w:r>
            </w:del>
          </w:p>
          <w:p>
            <w:pPr>
              <w:pStyle w:val="ListNumber"/>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482" w:author="W22017" w:date="2008-10-16T10:16:00Z"/>
              </w:rPr>
            </w:pPr>
            <w:del w:id="481" w:author="W22017" w:date="2008-10-16T10:16:00Z">
              <w:r>
                <w:rPr/>
                <w:delText>IRATHO.AttOut.Quality.&lt;targetCellId&gt;</w:delText>
              </w:r>
            </w:del>
          </w:p>
          <w:p>
            <w:pPr>
              <w:pStyle w:val="Normal"/>
              <w:spacing w:before="0" w:after="48"/>
              <w:rPr>
                <w:i/>
                <w:i/>
                <w:lang w:val="en-US" w:eastAsia="zh-CN"/>
              </w:rPr>
            </w:pPr>
            <w:del w:id="483" w:author="W22017" w:date="2008-10-16T10:16:00Z">
              <w:r>
                <w:rPr/>
                <w:delText>IRATHO.AttOut.Other.&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8"/>
              <w:rPr/>
            </w:pPr>
            <w:ins w:id="484" w:author="T-Mobile International (Frank Lehser)" w:date="2008-10-15T20:35:00Z">
              <w:del w:id="485" w:author="W22017" w:date="2008-10-16T10:16:00Z">
                <w:r>
                  <w:rPr/>
                  <w:delText>Total n</w:delText>
                </w:r>
              </w:del>
            </w:ins>
            <w:del w:id="486" w:author="W22017" w:date="2008-10-16T10:16:00Z">
              <w:r>
                <w:rPr/>
                <w:delText>umber of attempted inter-RAT handovers to specific target cell with specific cause.</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8"/>
              <w:rPr>
                <w:del w:id="488" w:author="W22017" w:date="2008-10-16T10:16:00Z"/>
              </w:rPr>
            </w:pPr>
            <w:del w:id="487" w:author="W22017" w:date="2008-10-16T10:16:00Z">
              <w:r>
                <w:rPr/>
                <w:delText>IRATHO.SuccOut.UTRAN.Quality</w:delText>
              </w:r>
            </w:del>
          </w:p>
          <w:p>
            <w:pPr>
              <w:pStyle w:val="ListNumber"/>
              <w:numPr>
                <w:ilvl w:val="0"/>
                <w:numId w:val="0"/>
              </w:numPr>
              <w:overflowPunct w:val="false"/>
              <w:autoSpaceDE w:val="false"/>
              <w:ind w:left="284" w:hanging="0"/>
              <w:textAlignment w:val="baseline"/>
              <w:rPr>
                <w:del w:id="490" w:author="W22017" w:date="2008-10-16T10:16:00Z"/>
              </w:rPr>
            </w:pPr>
            <w:del w:id="489" w:author="W22017" w:date="2008-10-16T10:16:00Z">
              <w:r>
                <w:rPr/>
                <w:delText>IRATHO.SuccOut.UTRAN.Other</w:delText>
              </w:r>
            </w:del>
          </w:p>
          <w:p>
            <w:pPr>
              <w:pStyle w:val="ListNumber"/>
              <w:numPr>
                <w:ilvl w:val="0"/>
                <w:numId w:val="0"/>
              </w:numPr>
              <w:overflowPunct w:val="false"/>
              <w:autoSpaceDE w:val="false"/>
              <w:ind w:left="0" w:hanging="0"/>
              <w:textAlignment w:val="baseline"/>
              <w:rPr>
                <w:del w:id="492" w:author="W22017" w:date="2008-10-16T10:16:00Z"/>
              </w:rPr>
            </w:pPr>
            <w:del w:id="491" w:author="W22017" w:date="2008-10-16T10:16:00Z">
              <w:r>
                <w:rPr/>
                <w:delText>IRATHO.SuccOut.GERAN.Quality</w:delText>
              </w:r>
            </w:del>
          </w:p>
          <w:p>
            <w:pPr>
              <w:pStyle w:val="ListNumber"/>
              <w:numPr>
                <w:ilvl w:val="0"/>
                <w:numId w:val="0"/>
              </w:numPr>
              <w:overflowPunct w:val="false"/>
              <w:autoSpaceDE w:val="false"/>
              <w:ind w:left="0" w:hanging="0"/>
              <w:textAlignment w:val="baseline"/>
              <w:rPr>
                <w:del w:id="494" w:author="W22017" w:date="2008-10-16T10:16:00Z"/>
              </w:rPr>
            </w:pPr>
            <w:del w:id="493" w:author="W22017" w:date="2008-10-16T10:16:00Z">
              <w:r>
                <w:rPr/>
                <w:delText>IRATHO.SuccOut.GERAN.Other</w:delText>
              </w:r>
            </w:del>
          </w:p>
          <w:p>
            <w:pPr>
              <w:pStyle w:val="ListNumber"/>
              <w:numPr>
                <w:ilvl w:val="0"/>
                <w:numId w:val="0"/>
              </w:numPr>
              <w:overflowPunct w:val="false"/>
              <w:autoSpaceDE w:val="false"/>
              <w:ind w:left="0" w:hanging="0"/>
              <w:textAlignment w:val="baseline"/>
              <w:rPr>
                <w:del w:id="496" w:author="W22017" w:date="2008-10-16T10:16:00Z"/>
              </w:rPr>
            </w:pPr>
            <w:del w:id="495" w:author="W22017" w:date="2008-10-16T10:16:00Z">
              <w:r>
                <w:rPr/>
                <w:delText>IRATHO.SuccOut.CDMA2000.Quality</w:delText>
              </w:r>
            </w:del>
          </w:p>
          <w:p>
            <w:pPr>
              <w:pStyle w:val="Normal"/>
              <w:numPr>
                <w:ilvl w:val="0"/>
                <w:numId w:val="0"/>
              </w:numPr>
              <w:overflowPunct w:val="false"/>
              <w:autoSpaceDE w:val="false"/>
              <w:spacing w:before="0" w:after="180"/>
              <w:ind w:left="0" w:hanging="0"/>
              <w:textAlignment w:val="baseline"/>
              <w:rPr/>
            </w:pPr>
            <w:del w:id="497" w:author="W22017" w:date="2008-10-16T10:16:00Z">
              <w:r>
                <w:rPr/>
                <w:delText>IRATHO.SuccOut.CDMA2000.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widowControl/>
              <w:numPr>
                <w:ilvl w:val="0"/>
                <w:numId w:val="0"/>
              </w:numPr>
              <w:overflowPunct w:val="false"/>
              <w:autoSpaceDE w:val="false"/>
              <w:bidi w:val="0"/>
              <w:spacing w:before="0" w:after="180"/>
              <w:ind w:left="0" w:hanging="0"/>
              <w:textAlignment w:val="baseline"/>
              <w:rPr>
                <w:del w:id="505" w:author="W22017" w:date="2008-10-16T10:16:00Z"/>
              </w:rPr>
            </w:pPr>
            <w:ins w:id="498" w:author="T-Mobile International (Frank Lehser)" w:date="2008-10-15T20:36:00Z">
              <w:del w:id="499" w:author="W22017" w:date="2008-10-16T10:16:00Z">
                <w:r>
                  <w:rPr/>
                  <w:delText>Total n</w:delText>
                </w:r>
              </w:del>
            </w:ins>
            <w:ins w:id="500" w:author="T-Mobile International (Frank Lehser)" w:date="2008-10-15T20:33:00Z">
              <w:del w:id="501" w:author="W22017" w:date="2008-10-16T10:16:00Z">
                <w:r>
                  <w:rPr/>
                  <w:delText>umber of successful outgoing inter-RAT handovers</w:delText>
                </w:r>
              </w:del>
            </w:ins>
            <w:ins w:id="502" w:author="T-Mobile International (Frank Lehser)" w:date="2008-10-15T20:37:00Z">
              <w:del w:id="503" w:author="W22017" w:date="2008-10-16T10:16:00Z">
                <w:r>
                  <w:rPr/>
                  <w:delText xml:space="preserve"> </w:delText>
                </w:r>
              </w:del>
            </w:ins>
            <w:del w:id="504" w:author="W22017" w:date="2008-10-16T10:16:00Z">
              <w:r>
                <w:rPr/>
                <w:delText>with specific cause.</w:delText>
              </w:r>
            </w:del>
          </w:p>
          <w:p>
            <w:pPr>
              <w:pStyle w:val="ListNumber"/>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507" w:author="W22017" w:date="2008-10-16T10:16:00Z"/>
              </w:rPr>
            </w:pPr>
            <w:del w:id="506" w:author="W22017" w:date="2008-10-16T10:16:00Z">
              <w:r>
                <w:rPr/>
                <w:delText>IRATHO.SuccOut.Quality.&lt;targetCellId&gt;</w:delText>
              </w:r>
            </w:del>
          </w:p>
          <w:p>
            <w:pPr>
              <w:pStyle w:val="Normal"/>
              <w:spacing w:before="0" w:after="48"/>
              <w:rPr>
                <w:i/>
                <w:i/>
                <w:lang w:val="en-US" w:eastAsia="zh-CN"/>
              </w:rPr>
            </w:pPr>
            <w:del w:id="508" w:author="W22017" w:date="2008-10-16T10:16:00Z">
              <w:r>
                <w:rPr/>
                <w:delText>IRATHO.SuccOut.Other.&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48"/>
              <w:rPr/>
            </w:pPr>
            <w:ins w:id="509" w:author="T-Mobile International (Frank Lehser)" w:date="2008-10-16T02:28:00Z">
              <w:del w:id="510" w:author="W22017" w:date="2008-10-16T10:16:00Z">
                <w:r>
                  <w:rPr/>
                  <w:delText>Total n</w:delText>
                </w:r>
              </w:del>
            </w:ins>
            <w:del w:id="511" w:author="W22017" w:date="2008-10-16T10:16:00Z">
              <w:r>
                <w:rPr/>
                <w:delText>umber of successful inter-RAT handovers to specific target cell with specific cause.</w:delText>
              </w:r>
            </w:del>
          </w:p>
        </w:tc>
      </w:tr>
    </w:tbl>
    <w:p>
      <w:pPr>
        <w:pStyle w:val="Normal"/>
        <w:spacing w:before="0" w:after="180"/>
        <w:rPr>
          <w:lang w:val="en-US" w:eastAsia="zh-CN"/>
        </w:rPr>
      </w:pPr>
      <w:r>
        <w:rPr>
          <w:lang w:val="en-US" w:eastAsia="zh-CN"/>
        </w:rPr>
      </w:r>
    </w:p>
    <w:p>
      <w:pPr>
        <w:pStyle w:val="Normal"/>
        <w:rPr>
          <w:del w:id="513" w:author="W22017" w:date="2008-10-16T10:16:00Z"/>
        </w:rPr>
      </w:pPr>
      <w:del w:id="512" w:author="W22017" w:date="2008-10-16T10:16:00Z">
        <w:r>
          <w:rPr/>
          <w:delText>Inter-RAT handover related measurements with measurement gaps:</w:delText>
        </w:r>
      </w:del>
    </w:p>
    <w:p>
      <w:pPr>
        <w:pStyle w:val="Normal"/>
        <w:spacing w:before="0" w:after="180"/>
        <w:rPr>
          <w:sz w:val="20"/>
          <w:lang w:val="en-US" w:eastAsia="zh-CN"/>
        </w:rPr>
      </w:pPr>
      <w:r>
        <w:rPr>
          <w:sz w:val="20"/>
          <w:lang w:val="en-US" w:eastAsia="zh-CN"/>
        </w:rPr>
      </w:r>
    </w:p>
    <w:tbl>
      <w:tblPr>
        <w:tblW w:w="9936" w:type="dxa"/>
        <w:jc w:val="left"/>
        <w:tblInd w:w="-113" w:type="dxa"/>
        <w:tblLayout w:type="fixed"/>
        <w:tblCellMar>
          <w:top w:w="0" w:type="dxa"/>
          <w:left w:w="108" w:type="dxa"/>
          <w:bottom w:w="0" w:type="dxa"/>
          <w:right w:w="108" w:type="dxa"/>
        </w:tblCellMar>
      </w:tblPr>
      <w:tblGrid>
        <w:gridCol w:w="4248"/>
        <w:gridCol w:w="56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del w:id="514" w:author="W22017" w:date="2008-10-16T10:16:00Z">
              <w:r>
                <w:rPr>
                  <w:b/>
                  <w:lang w:val="en-US" w:eastAsia="zh-CN"/>
                </w:rPr>
                <w:delText>Measurement Type</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del w:id="515" w:author="W22017" w:date="2008-10-16T10:16:00Z">
              <w:r>
                <w:rPr>
                  <w:b/>
                  <w:lang w:val="en-US" w:eastAsia="zh-CN"/>
                </w:rPr>
                <w:delText>Description</w:delText>
              </w:r>
            </w:del>
          </w:p>
        </w:tc>
      </w:tr>
      <w:tr>
        <w:trPr>
          <w:trHeight w:val="2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517" w:author="W22017" w:date="2008-10-16T10:16:00Z"/>
              </w:rPr>
            </w:pPr>
            <w:del w:id="516" w:author="W22017" w:date="2008-10-16T10:16:00Z">
              <w:r>
                <w:rPr/>
                <w:delText>IRATHO.AttOutGaps.UTRAN</w:delText>
              </w:r>
            </w:del>
          </w:p>
          <w:p>
            <w:pPr>
              <w:pStyle w:val="Normal"/>
              <w:spacing w:before="0" w:after="48"/>
              <w:rPr>
                <w:del w:id="519" w:author="W22017" w:date="2008-10-16T10:16:00Z"/>
              </w:rPr>
            </w:pPr>
            <w:del w:id="518" w:author="W22017" w:date="2008-10-16T10:16:00Z">
              <w:r>
                <w:rPr/>
                <w:delText>IRATHO.AttOutGaps.GERAN</w:delText>
              </w:r>
            </w:del>
          </w:p>
          <w:p>
            <w:pPr>
              <w:pStyle w:val="Normal"/>
              <w:spacing w:before="0" w:after="48"/>
              <w:rPr>
                <w:i/>
                <w:i/>
                <w:lang w:val="en-US" w:eastAsia="zh-CN"/>
              </w:rPr>
            </w:pPr>
            <w:del w:id="520" w:author="W22017" w:date="2008-10-16T10:16:00Z">
              <w:r>
                <w:rPr/>
                <w:delText>IRATHO.AttOutGaps.CDMA2000</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521" w:author="W22017" w:date="2008-10-16T10:16:00Z">
              <w:r>
                <w:rPr>
                  <w:lang w:val="en-US" w:eastAsia="zh-CN"/>
                </w:rPr>
                <w:delText>N</w:delText>
              </w:r>
            </w:del>
            <w:del w:id="522" w:author="W22017" w:date="2008-10-16T10:16:00Z">
              <w:r>
                <w:rPr/>
                <w:delText>umber of attempted outgoing inter-RAT handovers when measurement gaps are used per target RAT.</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
                <w:i/>
                <w:lang w:val="en-US" w:eastAsia="zh-CN"/>
              </w:rPr>
            </w:pPr>
            <w:del w:id="523" w:author="W22017" w:date="2008-10-16T10:16:00Z">
              <w:r>
                <w:rPr/>
                <w:delText>IRATHO.AttOutGaps.&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524" w:author="W22017" w:date="2008-10-16T10:16:00Z">
              <w:r>
                <w:rPr>
                  <w:lang w:val="en-US" w:eastAsia="zh-CN"/>
                </w:rPr>
                <w:delText>N</w:delText>
              </w:r>
            </w:del>
            <w:del w:id="525" w:author="W22017" w:date="2008-10-16T10:16:00Z">
              <w:r>
                <w:rPr/>
                <w:delText>umber of attempted outgoing inter-RAT handovers when measurement gaps are used to specific target cell.</w:delText>
              </w:r>
            </w:del>
          </w:p>
        </w:tc>
      </w:tr>
      <w:tr>
        <w:trPr>
          <w:trHeight w:val="845" w:hRule="atLeast"/>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hanging="0"/>
              <w:jc w:val="both"/>
              <w:textAlignment w:val="baseline"/>
              <w:rPr>
                <w:del w:id="527" w:author="W22017" w:date="2008-10-16T10:16:00Z"/>
              </w:rPr>
            </w:pPr>
            <w:del w:id="526" w:author="W22017" w:date="2008-10-16T10:16:00Z">
              <w:r>
                <w:rPr/>
                <w:delText>IRATHO.AttOutGaps.UTRAN.Quality</w:delText>
              </w:r>
            </w:del>
          </w:p>
          <w:p>
            <w:pPr>
              <w:pStyle w:val="ListNumber"/>
              <w:numPr>
                <w:ilvl w:val="0"/>
                <w:numId w:val="0"/>
              </w:numPr>
              <w:overflowPunct w:val="false"/>
              <w:autoSpaceDE w:val="false"/>
              <w:ind w:left="284" w:hanging="0"/>
              <w:jc w:val="both"/>
              <w:textAlignment w:val="baseline"/>
              <w:rPr>
                <w:del w:id="529" w:author="W22017" w:date="2008-10-16T10:16:00Z"/>
              </w:rPr>
            </w:pPr>
            <w:del w:id="528" w:author="W22017" w:date="2008-10-16T10:16:00Z">
              <w:r>
                <w:rPr/>
                <w:delText>IRATHO.AttOutGaps.UTRAN.Other</w:delText>
              </w:r>
            </w:del>
          </w:p>
          <w:p>
            <w:pPr>
              <w:pStyle w:val="ListNumber"/>
              <w:numPr>
                <w:ilvl w:val="0"/>
                <w:numId w:val="0"/>
              </w:numPr>
              <w:overflowPunct w:val="false"/>
              <w:autoSpaceDE w:val="false"/>
              <w:ind w:left="0" w:hanging="0"/>
              <w:jc w:val="both"/>
              <w:textAlignment w:val="baseline"/>
              <w:rPr>
                <w:del w:id="539" w:author="W22017" w:date="2008-10-16T10:16:00Z"/>
              </w:rPr>
            </w:pPr>
            <w:ins w:id="530" w:author="T-Mobile International (Frank Lehser)" w:date="2008-10-15T20:10:00Z">
              <w:del w:id="531" w:author="W22017" w:date="2008-10-16T10:16:00Z">
                <w:r>
                  <w:rPr/>
                  <w:delText>IRATHO.AttOutGa</w:delText>
                </w:r>
              </w:del>
            </w:ins>
            <w:ins w:id="532" w:author="T-Mobile International (Frank Lehser)" w:date="2008-10-16T03:57:00Z">
              <w:del w:id="533" w:author="W22017" w:date="2008-10-16T10:16:00Z">
                <w:r>
                  <w:rPr/>
                  <w:delText>p</w:delText>
                </w:r>
              </w:del>
            </w:ins>
            <w:ins w:id="534" w:author="T-Mobile International (Frank Lehser)" w:date="2008-10-15T20:10:00Z">
              <w:del w:id="535" w:author="W22017" w:date="2008-10-16T10:16:00Z">
                <w:r>
                  <w:rPr/>
                  <w:delText>s.GERAN.Quality</w:delText>
                  <w:br/>
                  <w:delText>IRATHO.AttOutGa</w:delText>
                </w:r>
              </w:del>
            </w:ins>
            <w:ins w:id="536" w:author="T-Mobile International (Frank Lehser)" w:date="2008-10-16T03:57:00Z">
              <w:del w:id="537" w:author="W22017" w:date="2008-10-16T10:16:00Z">
                <w:r>
                  <w:rPr/>
                  <w:delText>p</w:delText>
                </w:r>
              </w:del>
            </w:ins>
            <w:del w:id="538" w:author="W22017" w:date="2008-10-16T10:16:00Z">
              <w:r>
                <w:rPr/>
                <w:delText>s.GERAN.Other</w:delText>
              </w:r>
            </w:del>
          </w:p>
          <w:p>
            <w:pPr>
              <w:pStyle w:val="ListNumber"/>
              <w:numPr>
                <w:ilvl w:val="0"/>
                <w:numId w:val="0"/>
              </w:numPr>
              <w:overflowPunct w:val="false"/>
              <w:autoSpaceDE w:val="false"/>
              <w:ind w:left="0" w:hanging="0"/>
              <w:jc w:val="both"/>
              <w:textAlignment w:val="baseline"/>
              <w:rPr>
                <w:del w:id="541" w:author="W22017" w:date="2008-10-16T10:16:00Z"/>
              </w:rPr>
            </w:pPr>
            <w:del w:id="540" w:author="W22017" w:date="2008-10-16T10:16:00Z">
              <w:r>
                <w:rPr/>
                <w:delText>IRATHO.AttOutGaps.CDMA2000.Quality</w:delText>
              </w:r>
            </w:del>
          </w:p>
          <w:p>
            <w:pPr>
              <w:pStyle w:val="ListNumber"/>
              <w:widowControl/>
              <w:numPr>
                <w:ilvl w:val="0"/>
                <w:numId w:val="0"/>
              </w:numPr>
              <w:overflowPunct w:val="false"/>
              <w:autoSpaceDE w:val="false"/>
              <w:bidi w:val="0"/>
              <w:spacing w:before="0" w:after="180"/>
              <w:ind w:left="0" w:hanging="0"/>
              <w:jc w:val="both"/>
              <w:textAlignment w:val="baseline"/>
              <w:rPr>
                <w:del w:id="545" w:author="W22017" w:date="2008-10-16T10:16:00Z"/>
              </w:rPr>
            </w:pPr>
            <w:ins w:id="542" w:author="T-Mobile International (Frank Lehser)" w:date="2008-10-15T20:10:00Z">
              <w:del w:id="543" w:author="W22017" w:date="2008-10-16T10:16:00Z">
                <w:r>
                  <w:rPr/>
                  <w:delText>IRATHO.AttOutGaps.CDMA2000.Other</w:delText>
                </w:r>
              </w:del>
            </w:ins>
            <w:del w:id="544" w:author="W22017" w:date="2008-10-16T10:16:00Z">
              <w:r>
                <w:rPr/>
                <w:delText>IRATHO.AttOutGaps.Quality</w:delText>
              </w:r>
            </w:del>
          </w:p>
          <w:p>
            <w:pPr>
              <w:pStyle w:val="ListNumber"/>
              <w:widowControl/>
              <w:numPr>
                <w:ilvl w:val="0"/>
                <w:numId w:val="0"/>
              </w:numPr>
              <w:overflowPunct w:val="false"/>
              <w:autoSpaceDE w:val="false"/>
              <w:bidi w:val="0"/>
              <w:spacing w:before="0" w:after="180"/>
              <w:ind w:left="0" w:hanging="0"/>
              <w:jc w:val="both"/>
              <w:textAlignment w:val="baseline"/>
              <w:rPr/>
            </w:pPr>
            <w:del w:id="546" w:author="W22017" w:date="2008-10-16T10:16:00Z">
              <w:r>
                <w:rPr/>
                <w:delText>IRATHO.AttOutGaps.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widowControl/>
              <w:numPr>
                <w:ilvl w:val="0"/>
                <w:numId w:val="0"/>
              </w:numPr>
              <w:overflowPunct w:val="false"/>
              <w:autoSpaceDE w:val="false"/>
              <w:bidi w:val="0"/>
              <w:spacing w:before="0" w:after="180"/>
              <w:ind w:left="0" w:hanging="0"/>
              <w:jc w:val="both"/>
              <w:textAlignment w:val="baseline"/>
              <w:rPr>
                <w:del w:id="548" w:author="W22017" w:date="2008-10-16T10:16:00Z"/>
              </w:rPr>
            </w:pPr>
            <w:del w:id="547" w:author="W22017" w:date="2008-10-16T10:16:00Z">
              <w:r>
                <w:rPr/>
                <w:delText>Number of attempted outgoing inter-RAT handovers when measurement gaps are used with specific cause.</w:delText>
              </w:r>
            </w:del>
          </w:p>
          <w:p>
            <w:pPr>
              <w:pStyle w:val="ListNumber"/>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550" w:author="W22017" w:date="2008-10-16T10:16:00Z"/>
              </w:rPr>
            </w:pPr>
            <w:del w:id="549" w:author="W22017" w:date="2008-10-16T10:16:00Z">
              <w:r>
                <w:rPr/>
                <w:delText>IRATHO.AttOutGaps.Quality.&lt;targetCellId&gt;</w:delText>
              </w:r>
            </w:del>
          </w:p>
          <w:p>
            <w:pPr>
              <w:pStyle w:val="Normal"/>
              <w:spacing w:before="0" w:after="48"/>
              <w:rPr>
                <w:i/>
                <w:i/>
                <w:lang w:val="en-US" w:eastAsia="zh-CN"/>
              </w:rPr>
            </w:pPr>
            <w:del w:id="551" w:author="W22017" w:date="2008-10-16T10:16:00Z">
              <w:r>
                <w:rPr/>
                <w:delText>IRATHO.AttOutGaps.Other.&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del w:id="552" w:author="W22017" w:date="2008-10-16T10:16:00Z">
              <w:r>
                <w:rPr/>
                <w:delText>Number of attempted inter-RAT handovers when measurement gaps are used to specific target cell with specific cause.</w:delText>
              </w:r>
            </w:del>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554" w:author="W22017" w:date="2008-10-16T10:16:00Z"/>
              </w:rPr>
            </w:pPr>
            <w:del w:id="553" w:author="W22017" w:date="2008-10-16T10:16:00Z">
              <w:r>
                <w:rPr/>
                <w:delText>IRATHO.SuccOutGaps.UTRAN</w:delText>
              </w:r>
            </w:del>
          </w:p>
          <w:p>
            <w:pPr>
              <w:pStyle w:val="Normal"/>
              <w:spacing w:before="0" w:after="48"/>
              <w:rPr>
                <w:del w:id="556" w:author="W22017" w:date="2008-10-16T10:16:00Z"/>
              </w:rPr>
            </w:pPr>
            <w:del w:id="555" w:author="W22017" w:date="2008-10-16T10:16:00Z">
              <w:r>
                <w:rPr/>
                <w:delText>IRATHO.SuccOutGaps.GERAN</w:delText>
              </w:r>
            </w:del>
          </w:p>
          <w:p>
            <w:pPr>
              <w:pStyle w:val="Normal"/>
              <w:spacing w:before="0" w:after="48"/>
              <w:rPr>
                <w:i/>
                <w:i/>
                <w:lang w:val="en-US" w:eastAsia="zh-CN"/>
              </w:rPr>
            </w:pPr>
            <w:del w:id="557" w:author="W22017" w:date="2008-10-16T10:16:00Z">
              <w:r>
                <w:rPr/>
                <w:delText>IRATHO.SuccOutGaps.CDMA2000</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558" w:author="W22017" w:date="2008-10-16T10:16:00Z">
              <w:r>
                <w:rPr>
                  <w:lang w:val="en-US" w:eastAsia="zh-CN"/>
                </w:rPr>
                <w:delText>N</w:delText>
              </w:r>
            </w:del>
            <w:del w:id="559" w:author="W22017" w:date="2008-10-16T10:16:00Z">
              <w:r>
                <w:rPr/>
                <w:delText>umber of successful outgoing inter-RAT handovers when measurement gaps are used per target RAT.</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
                <w:i/>
                <w:lang w:val="en-US" w:eastAsia="zh-CN"/>
              </w:rPr>
            </w:pPr>
            <w:del w:id="560" w:author="W22017" w:date="2008-10-16T10:16:00Z">
              <w:r>
                <w:rPr/>
                <w:delText>IRATHO.SuccOutGaps.&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561" w:author="W22017" w:date="2008-10-16T10:16:00Z">
              <w:r>
                <w:rPr>
                  <w:lang w:val="en-US" w:eastAsia="zh-CN"/>
                </w:rPr>
                <w:delText>N</w:delText>
              </w:r>
            </w:del>
            <w:del w:id="562" w:author="W22017" w:date="2008-10-16T10:16:00Z">
              <w:r>
                <w:rPr/>
                <w:delText>umber of successful outgoing inter-RAT handovers when measurement gaps are used to specific target cell.</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hanging="0"/>
              <w:textAlignment w:val="baseline"/>
              <w:rPr>
                <w:del w:id="564" w:author="W22017" w:date="2008-10-16T10:16:00Z"/>
              </w:rPr>
            </w:pPr>
            <w:del w:id="563" w:author="W22017" w:date="2008-10-16T10:16:00Z">
              <w:r>
                <w:rPr/>
                <w:delText>IRATHO.SuccOutGaps.UTRAN.Quality</w:delText>
                <w:br/>
                <w:delText>IRATHO.SuccOutGaps.UTRAN.Other</w:delText>
              </w:r>
            </w:del>
          </w:p>
          <w:p>
            <w:pPr>
              <w:pStyle w:val="ListNumber"/>
              <w:numPr>
                <w:ilvl w:val="0"/>
                <w:numId w:val="0"/>
              </w:numPr>
              <w:overflowPunct w:val="false"/>
              <w:autoSpaceDE w:val="false"/>
              <w:ind w:left="284" w:hanging="0"/>
              <w:textAlignment w:val="baseline"/>
              <w:rPr>
                <w:del w:id="566" w:author="W22017" w:date="2008-10-16T10:16:00Z"/>
              </w:rPr>
            </w:pPr>
            <w:del w:id="565" w:author="W22017" w:date="2008-10-16T10:16:00Z">
              <w:r>
                <w:rPr/>
                <w:delText>IRATHO.SuccOutGaps.GERAN.Quality</w:delText>
              </w:r>
            </w:del>
          </w:p>
          <w:p>
            <w:pPr>
              <w:pStyle w:val="ListNumber"/>
              <w:numPr>
                <w:ilvl w:val="0"/>
                <w:numId w:val="0"/>
              </w:numPr>
              <w:overflowPunct w:val="false"/>
              <w:autoSpaceDE w:val="false"/>
              <w:ind w:left="284" w:hanging="0"/>
              <w:textAlignment w:val="baseline"/>
              <w:rPr>
                <w:del w:id="568" w:author="W22017" w:date="2008-10-16T10:16:00Z"/>
              </w:rPr>
            </w:pPr>
            <w:del w:id="567" w:author="W22017" w:date="2008-10-16T10:16:00Z">
              <w:r>
                <w:rPr/>
                <w:delText>IRATHO.SuccOutGaps.GERAN.Other</w:delText>
              </w:r>
            </w:del>
          </w:p>
          <w:p>
            <w:pPr>
              <w:pStyle w:val="ListNumber"/>
              <w:numPr>
                <w:ilvl w:val="0"/>
                <w:numId w:val="0"/>
              </w:numPr>
              <w:overflowPunct w:val="false"/>
              <w:autoSpaceDE w:val="false"/>
              <w:ind w:left="284" w:hanging="0"/>
              <w:textAlignment w:val="baseline"/>
              <w:rPr>
                <w:del w:id="570" w:author="W22017" w:date="2008-10-16T10:16:00Z"/>
              </w:rPr>
            </w:pPr>
            <w:del w:id="569" w:author="W22017" w:date="2008-10-16T10:16:00Z">
              <w:r>
                <w:rPr/>
                <w:delText>IRATHO.SuccOutGaps.CDMA2000.Quality</w:delText>
              </w:r>
            </w:del>
          </w:p>
          <w:p>
            <w:pPr>
              <w:pStyle w:val="ListNumber"/>
              <w:widowControl/>
              <w:numPr>
                <w:ilvl w:val="0"/>
                <w:numId w:val="0"/>
              </w:numPr>
              <w:overflowPunct w:val="false"/>
              <w:autoSpaceDE w:val="false"/>
              <w:bidi w:val="0"/>
              <w:spacing w:before="0" w:after="180"/>
              <w:ind w:left="284" w:hanging="0"/>
              <w:textAlignment w:val="baseline"/>
              <w:rPr>
                <w:del w:id="574" w:author="W22017" w:date="2008-10-16T10:16:00Z"/>
              </w:rPr>
            </w:pPr>
            <w:ins w:id="571" w:author="T-Mobile International (Frank Lehser)" w:date="2008-10-15T20:09:00Z">
              <w:del w:id="572" w:author="W22017" w:date="2008-10-16T10:16:00Z">
                <w:r>
                  <w:rPr/>
                  <w:delText>IRATHO.SuccOutGaps.CDMA2000.Other</w:delText>
                </w:r>
              </w:del>
            </w:ins>
            <w:del w:id="573" w:author="W22017" w:date="2008-10-16T10:16:00Z">
              <w:r>
                <w:rPr/>
                <w:delText>IRATHO.SuccOutGaps.Quality</w:delText>
              </w:r>
            </w:del>
          </w:p>
          <w:p>
            <w:pPr>
              <w:pStyle w:val="ListNumber"/>
              <w:widowControl/>
              <w:numPr>
                <w:ilvl w:val="0"/>
                <w:numId w:val="0"/>
              </w:numPr>
              <w:overflowPunct w:val="false"/>
              <w:autoSpaceDE w:val="false"/>
              <w:bidi w:val="0"/>
              <w:spacing w:before="0" w:after="180"/>
              <w:ind w:left="284" w:hanging="0"/>
              <w:textAlignment w:val="baseline"/>
              <w:rPr/>
            </w:pPr>
            <w:del w:id="575" w:author="W22017" w:date="2008-10-16T10:16:00Z">
              <w:r>
                <w:rPr/>
                <w:delText>IRATHO.SuccOutGaps.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widowControl/>
              <w:numPr>
                <w:ilvl w:val="0"/>
                <w:numId w:val="0"/>
              </w:numPr>
              <w:overflowPunct w:val="false"/>
              <w:autoSpaceDE w:val="false"/>
              <w:bidi w:val="0"/>
              <w:spacing w:before="0" w:after="180"/>
              <w:ind w:left="284" w:hanging="0"/>
              <w:textAlignment w:val="baseline"/>
              <w:rPr>
                <w:del w:id="577" w:author="W22017" w:date="2008-10-16T10:16:00Z"/>
              </w:rPr>
            </w:pPr>
            <w:del w:id="576" w:author="W22017" w:date="2008-10-16T10:16:00Z">
              <w:r>
                <w:rPr/>
                <w:delText>Number of successful outgoing inter-RAT handovers when measurement gaps are used with specific cause.</w:delText>
              </w:r>
            </w:del>
          </w:p>
          <w:p>
            <w:pPr>
              <w:pStyle w:val="ListNumber"/>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579" w:author="W22017" w:date="2008-10-16T10:16:00Z"/>
              </w:rPr>
            </w:pPr>
            <w:del w:id="578" w:author="W22017" w:date="2008-10-16T10:16:00Z">
              <w:r>
                <w:rPr/>
                <w:delText>IRATHO.SuccOutGaps.Quality.&lt;targetCellId&gt;</w:delText>
              </w:r>
            </w:del>
          </w:p>
          <w:p>
            <w:pPr>
              <w:pStyle w:val="Normal"/>
              <w:spacing w:before="0" w:after="48"/>
              <w:rPr>
                <w:i/>
                <w:i/>
                <w:lang w:val="en-US" w:eastAsia="zh-CN"/>
              </w:rPr>
            </w:pPr>
            <w:del w:id="580" w:author="W22017" w:date="2008-10-16T10:16:00Z">
              <w:r>
                <w:rPr/>
                <w:delText>IRATHO.SuccOutGaps.Other.&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del w:id="581" w:author="W22017" w:date="2008-10-16T10:16:00Z">
              <w:r>
                <w:rPr/>
                <w:delText>Number of successful inter-RAT handovers when measurement gaps are used to specific target cell with specific cause.</w:delText>
              </w:r>
            </w:del>
          </w:p>
        </w:tc>
      </w:tr>
    </w:tbl>
    <w:p>
      <w:pPr>
        <w:pStyle w:val="Normal"/>
        <w:rPr>
          <w:lang w:val="en-US" w:eastAsia="zh-CN"/>
          <w:del w:id="583" w:author="W22017" w:date="2008-10-16T10:16:00Z"/>
        </w:rPr>
      </w:pPr>
      <w:del w:id="582" w:author="W22017" w:date="2008-10-16T10:16:00Z">
        <w:r>
          <w:rPr>
            <w:lang w:val="en-US" w:eastAsia="zh-CN"/>
          </w:rPr>
        </w:r>
      </w:del>
    </w:p>
    <w:p>
      <w:pPr>
        <w:pStyle w:val="Normal"/>
        <w:numPr>
          <w:ilvl w:val="0"/>
          <w:numId w:val="2"/>
        </w:numPr>
        <w:rPr/>
      </w:pPr>
      <w:r>
        <w:rPr/>
        <w:t>Detailed proposal</w:t>
      </w:r>
    </w:p>
    <w:p>
      <w:pPr>
        <w:pStyle w:val="Normal"/>
        <w:widowControl/>
        <w:bidi w:val="0"/>
        <w:spacing w:before="0" w:after="180"/>
        <w:rPr/>
      </w:pPr>
      <w:r>
        <w:rPr>
          <w:kern w:val="2"/>
          <w:lang w:val="en-US" w:eastAsia="zh-CN"/>
        </w:rPr>
        <w:t>It is proposed to agree on the proposed performance measurements and to introduce them into TS 32.425 [4] (exact location TBD by the rapporteur).</w:t>
      </w:r>
    </w:p>
    <w:sectPr>
      <w:type w:val="nextPage"/>
      <w:pgSz w:w="12240" w:h="15840"/>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s">
    <w:name w:val="References"/>
    <w:basedOn w:val="Normal"/>
    <w:qFormat/>
    <w:pPr>
      <w:tabs>
        <w:tab w:val="clear" w:pos="284"/>
        <w:tab w:val="left" w:pos="426" w:leader="none"/>
        <w:tab w:val="left" w:pos="1701" w:leader="none"/>
      </w:tabs>
      <w:ind w:left="1701" w:hanging="1701"/>
    </w:pPr>
    <w:rPr>
      <w:iCs/>
    </w:rPr>
  </w:style>
  <w:style w:type="paragraph" w:styleId="Requirement">
    <w:name w:val="Requirement"/>
    <w:basedOn w:val="Normal"/>
    <w:qFormat/>
    <w:pPr>
      <w:tabs>
        <w:tab w:val="clear" w:pos="284"/>
        <w:tab w:val="left" w:pos="3261" w:leader="none"/>
      </w:tabs>
      <w:ind w:left="3261" w:hanging="3261"/>
    </w:pPr>
    <w:rPr/>
  </w:style>
  <w:style w:type="paragraph" w:styleId="CommentSubject">
    <w:name w:val="Comment Subject"/>
    <w:basedOn w:val="CommentText"/>
    <w:next w:val="CommentText"/>
    <w:qFormat/>
    <w:pPr/>
    <w:rPr>
      <w:b/>
      <w:bCs/>
    </w:rPr>
  </w:style>
  <w:style w:type="paragraph" w:styleId="CharCharCharChar">
    <w:name w:val=" Char Char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arCarZchnZchnCharCharCarCarCharCharCarCarZchnZchnCharCharZchnZchnCharCharCarCarZchnZchn">
    <w:name w:val=" Car Car Zchn Zchn Char Char Car Car Char Char Car Car Zchn Zchn Char Char Zchn Zchn Char Char Car C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10:00Z</dcterms:created>
  <dc:creator>Ericsson</dc:creator>
  <dc:description/>
  <cp:keywords/>
  <dc:language>en-US</dc:language>
  <cp:lastModifiedBy>W22017</cp:lastModifiedBy>
  <cp:lastPrinted>2008-10-03T14:45:00Z</cp:lastPrinted>
  <dcterms:modified xsi:type="dcterms:W3CDTF">2008-10-16T02:16:00Z</dcterms:modified>
  <cp:revision>8</cp:revision>
  <dc:subject/>
  <dc:title>S5-08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953326</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Revised version of SA5-081722</vt:lpwstr>
  </property>
  <property fmtid="{D5CDD505-2E9C-101B-9397-08002B2CF9AE}" pid="6" name="_NewReviewCycle">
    <vt:lpwstr/>
  </property>
  <property fmtid="{D5CDD505-2E9C-101B-9397-08002B2CF9AE}" pid="7" name="_PreviousAdHocReviewCycleID">
    <vt:r8>-1211021014</vt:r8>
  </property>
</Properties>
</file>