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3GPP TSG-SA5 (Telecom Management)</w:t>
        <w:tab/>
      </w:r>
      <w:r>
        <w:rPr>
          <w:rFonts w:cs="Arial"/>
          <w:b/>
          <w:bCs/>
          <w:sz w:val="24"/>
        </w:rPr>
        <w:t>S5-081722</w:t>
      </w:r>
    </w:p>
    <w:p>
      <w:pPr>
        <w:pStyle w:val="CRCoverPage"/>
        <w:tabs>
          <w:tab w:val="clear" w:pos="284"/>
          <w:tab w:val="left" w:pos="2268" w:leader="none"/>
          <w:tab w:val="right" w:pos="9639" w:leader="none"/>
        </w:tabs>
        <w:spacing w:before="0" w:after="0"/>
        <w:rPr>
          <w:rFonts w:cs="Arial"/>
          <w:b/>
          <w:b/>
          <w:sz w:val="24"/>
          <w:lang w:eastAsia="zh-CN"/>
        </w:rPr>
      </w:pPr>
      <w:r>
        <w:rPr>
          <w:rFonts w:cs="Arial"/>
          <w:b/>
          <w:sz w:val="24"/>
        </w:rPr>
        <w:t>Meeting SA5#61, 13 - 17 October 2008, Dalian, China</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eastAsia="zh-CN"/>
        </w:rPr>
      </w:pPr>
      <w:r>
        <w:rPr>
          <w:rFonts w:cs="Arial" w:ascii="Arial" w:hAnsi="Arial"/>
          <w:b/>
          <w:sz w:val="24"/>
          <w:lang w:eastAsia="zh-CN"/>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Qualcomm, Vodafone, T-Mobile, Telefonica</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Performance Measurements for Inter-RAT Handover Monito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Discussion &amp; a</w:t>
      </w:r>
      <w:r>
        <w:rPr>
          <w:rFonts w:cs="Arial" w:ascii="Arial" w:hAnsi="Arial"/>
          <w:b/>
          <w:lang w:eastAsia="zh-CN"/>
        </w:rPr>
        <w:t>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05.3</w:t>
      </w:r>
    </w:p>
    <w:p>
      <w:pPr>
        <w:pStyle w:val="Heading1"/>
        <w:ind w:left="1134" w:hanging="1134"/>
        <w:rPr/>
      </w:pPr>
      <w:r>
        <w:rPr/>
        <w:t>1</w:t>
        <w:tab/>
      </w:r>
      <w:r>
        <w:rPr>
          <w:sz w:val="32"/>
          <w:szCs w:val="32"/>
        </w:rPr>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pPr>
      <w:r>
        <w:rPr>
          <w:b/>
          <w:i/>
        </w:rPr>
        <w:t>Agree on PM for inter-RAT handover monitoring</w:t>
      </w:r>
    </w:p>
    <w:p>
      <w:pPr>
        <w:pStyle w:val="Heading1"/>
        <w:ind w:left="1134" w:hanging="1134"/>
        <w:rPr/>
      </w:pPr>
      <w:r>
        <w:rPr/>
        <w:t>2</w:t>
        <w:tab/>
      </w:r>
      <w:r>
        <w:rPr>
          <w:sz w:val="32"/>
          <w:szCs w:val="32"/>
        </w:rPr>
        <w:t>References</w:t>
      </w:r>
    </w:p>
    <w:p>
      <w:pPr>
        <w:pStyle w:val="References"/>
        <w:tabs>
          <w:tab w:val="clear" w:pos="1701"/>
          <w:tab w:val="left" w:pos="-1710" w:leader="none"/>
          <w:tab w:val="left" w:pos="426" w:leader="none"/>
        </w:tabs>
        <w:spacing w:before="0" w:after="120"/>
        <w:ind w:left="2074" w:hanging="2074"/>
        <w:rPr/>
      </w:pPr>
      <w:r>
        <w:rPr/>
        <w:t>[1]</w:t>
        <w:tab/>
        <w:t>TS 36.331</w:t>
        <w:tab/>
      </w:r>
      <w:r>
        <w:rPr>
          <w:color w:val="493118"/>
        </w:rPr>
        <w:t>Evolved Universal Terrestrial Radio Access (E-UTRA); Radio Resource Control (RRC); Protocol specification</w:t>
      </w:r>
    </w:p>
    <w:p>
      <w:pPr>
        <w:pStyle w:val="References"/>
        <w:tabs>
          <w:tab w:val="clear" w:pos="1701"/>
          <w:tab w:val="left" w:pos="426" w:leader="none"/>
        </w:tabs>
        <w:spacing w:before="0" w:after="120"/>
        <w:ind w:left="2074" w:hanging="2074"/>
        <w:rPr/>
      </w:pPr>
      <w:r>
        <w:rPr/>
        <w:t>[2]</w:t>
        <w:tab/>
        <w:t>TS 32.762</w:t>
        <w:tab/>
        <w:t>E-UTRAN NRM</w:t>
      </w:r>
    </w:p>
    <w:p>
      <w:pPr>
        <w:pStyle w:val="References"/>
        <w:tabs>
          <w:tab w:val="clear" w:pos="1701"/>
          <w:tab w:val="left" w:pos="426" w:leader="none"/>
        </w:tabs>
        <w:spacing w:before="0" w:after="120"/>
        <w:ind w:left="2074" w:hanging="2074"/>
        <w:rPr/>
      </w:pPr>
      <w:r>
        <w:rPr/>
        <w:t>[3]</w:t>
        <w:tab/>
        <w:t>TS 36.413</w:t>
        <w:tab/>
        <w:t>S1 Application protocol (S1AP)</w:t>
      </w:r>
    </w:p>
    <w:p>
      <w:pPr>
        <w:pStyle w:val="References"/>
        <w:tabs>
          <w:tab w:val="clear" w:pos="1701"/>
          <w:tab w:val="left" w:pos="426" w:leader="none"/>
        </w:tabs>
        <w:spacing w:before="0" w:after="120"/>
        <w:ind w:left="2074" w:hanging="2074"/>
        <w:rPr/>
      </w:pPr>
      <w:r>
        <w:rPr/>
        <w:t>[4]</w:t>
        <w:tab/>
        <w:t>TS 32.425</w:t>
        <w:tab/>
        <w:t>E-UTRAN Performance Measurements</w:t>
      </w:r>
    </w:p>
    <w:p>
      <w:pPr>
        <w:pStyle w:val="Heading1"/>
        <w:spacing w:before="240" w:after="120"/>
        <w:ind w:left="1138" w:hanging="1138"/>
        <w:rPr/>
      </w:pPr>
      <w:r>
        <w:rPr/>
        <w:t>3</w:t>
        <w:tab/>
      </w:r>
      <w:r>
        <w:rPr>
          <w:sz w:val="32"/>
          <w:szCs w:val="32"/>
        </w:rPr>
        <w:t>Rationale</w:t>
      </w:r>
    </w:p>
    <w:p>
      <w:pPr>
        <w:pStyle w:val="Normal"/>
        <w:spacing w:before="0" w:after="120"/>
        <w:rPr/>
      </w:pPr>
      <w:r>
        <w:rPr/>
        <w:t>In order to gain insight into the performance of IRAT handovers, the operator needs to know the success rate of IRAT handovers along with the number of triggered IRAT handovers. Additionally, in order to be able to break down the HO performance per target RAT and per neighbour relation, the handover success and attempt rate need to be available per target RAT and per neighbour relation basis. Finally, the performance measurements indicating the causes for IRAT handover triggering are required in order to properly monitor handovers initiated by different causes.</w:t>
      </w:r>
    </w:p>
    <w:p>
      <w:pPr>
        <w:pStyle w:val="Heading1"/>
        <w:ind w:left="0" w:hanging="0"/>
        <w:rPr>
          <w:sz w:val="32"/>
          <w:szCs w:val="32"/>
        </w:rPr>
      </w:pPr>
      <w:r>
        <w:rPr>
          <w:sz w:val="32"/>
          <w:szCs w:val="32"/>
        </w:rPr>
        <w:t>4</w:t>
        <w:tab/>
        <w:tab/>
        <w:tab/>
        <w:tab/>
        <w:t>Description</w:t>
      </w:r>
    </w:p>
    <w:p>
      <w:pPr>
        <w:pStyle w:val="Normal"/>
        <w:spacing w:before="0" w:after="0"/>
        <w:rPr>
          <w:kern w:val="2"/>
          <w:lang w:val="en-US" w:eastAsia="zh-CN"/>
          <w:ins w:id="0" w:author="T-Mobile International (Frank Lehser)" w:date="2008-10-15T20:12:00Z"/>
        </w:rPr>
      </w:pPr>
      <w:r>
        <w:rPr>
          <w:kern w:val="2"/>
          <w:lang w:val="en-US" w:eastAsia="zh-CN"/>
        </w:rPr>
        <w:t>The following performance measurements based on UE measurement reports should be introduced to facilitate monitoring of IRAT HO performance:</w:t>
      </w:r>
    </w:p>
    <w:p>
      <w:pPr>
        <w:pStyle w:val="Normal"/>
        <w:spacing w:before="0" w:after="0"/>
        <w:rPr>
          <w:kern w:val="2"/>
          <w:lang w:val="en-US" w:eastAsia="zh-CN"/>
          <w:ins w:id="2" w:author="T-Mobile International (Frank Lehser)" w:date="2008-10-15T20:19:00Z"/>
        </w:rPr>
      </w:pPr>
      <w:ins w:id="1" w:author="T-Mobile International (Frank Lehser)" w:date="2008-10-15T20:19:00Z">
        <w:r>
          <w:rPr>
            <w:kern w:val="2"/>
            <w:lang w:val="en-US" w:eastAsia="zh-CN"/>
          </w:rPr>
        </w:r>
      </w:ins>
    </w:p>
    <w:p>
      <w:pPr>
        <w:pStyle w:val="Heading2"/>
        <w:numPr>
          <w:ilvl w:val="1"/>
          <w:numId w:val="2"/>
        </w:numPr>
        <w:rPr>
          <w:sz w:val="28"/>
          <w:szCs w:val="28"/>
          <w:ins w:id="4" w:author="T-Mobile International (Frank Lehser)" w:date="2008-10-15T20:19:00Z"/>
        </w:rPr>
      </w:pPr>
      <w:ins w:id="3" w:author="T-Mobile International (Frank Lehser)" w:date="2008-10-15T20:19:00Z">
        <w:r>
          <w:rPr>
            <w:sz w:val="28"/>
            <w:szCs w:val="28"/>
          </w:rPr>
          <w:t>Inter-RAT handover related measurements</w:t>
        </w:r>
      </w:ins>
    </w:p>
    <w:p>
      <w:pPr>
        <w:pStyle w:val="Heading3"/>
        <w:numPr>
          <w:ilvl w:val="2"/>
          <w:numId w:val="2"/>
        </w:numPr>
        <w:rPr>
          <w:ins w:id="7" w:author="T-Mobile International (Frank Lehser)" w:date="2008-10-15T20:19:00Z"/>
        </w:rPr>
      </w:pPr>
      <w:ins w:id="5" w:author="T-Mobile International (Frank Lehser)" w:date="2008-10-16T02:23:00Z">
        <w:r>
          <w:rPr>
            <w:sz w:val="24"/>
            <w:szCs w:val="24"/>
          </w:rPr>
          <w:t>A</w:t>
        </w:r>
      </w:ins>
      <w:ins w:id="6" w:author="T-Mobile International (Frank Lehser)" w:date="2008-10-15T20:19:00Z">
        <w:r>
          <w:rPr>
            <w:sz w:val="24"/>
            <w:szCs w:val="24"/>
          </w:rPr>
          <w:t>ttempted outgoing inter-RAT handovers in active mode per cause</w:t>
        </w:r>
      </w:ins>
    </w:p>
    <w:p>
      <w:pPr>
        <w:pStyle w:val="ListNumber"/>
        <w:numPr>
          <w:ilvl w:val="0"/>
          <w:numId w:val="4"/>
        </w:numPr>
        <w:overflowPunct w:val="false"/>
        <w:autoSpaceDE w:val="false"/>
        <w:textAlignment w:val="baseline"/>
        <w:rPr>
          <w:ins w:id="9" w:author="T-Mobile International (Frank Lehser)" w:date="2008-10-15T20:19:00Z"/>
        </w:rPr>
      </w:pPr>
      <w:ins w:id="8" w:author="T-Mobile International (Frank Lehser)" w:date="2008-10-15T20:19:00Z">
        <w:r>
          <w:rPr/>
          <w:t>This measurement provides the number of attempted outgoing inter-RAT handovers per cause.</w:t>
        </w:r>
      </w:ins>
    </w:p>
    <w:p>
      <w:pPr>
        <w:pStyle w:val="ListNumber"/>
        <w:numPr>
          <w:ilvl w:val="0"/>
          <w:numId w:val="4"/>
        </w:numPr>
        <w:overflowPunct w:val="false"/>
        <w:autoSpaceDE w:val="false"/>
        <w:textAlignment w:val="baseline"/>
        <w:rPr>
          <w:ins w:id="11" w:author="T-Mobile International (Frank Lehser)" w:date="2008-10-15T20:19:00Z"/>
        </w:rPr>
      </w:pPr>
      <w:ins w:id="10" w:author="T-Mobile International (Frank Lehser)" w:date="2008-10-15T20:19:00Z">
        <w:r>
          <w:rPr/>
          <w:t>CC.</w:t>
        </w:r>
      </w:ins>
    </w:p>
    <w:p>
      <w:pPr>
        <w:pStyle w:val="ListNumber"/>
        <w:numPr>
          <w:ilvl w:val="0"/>
          <w:numId w:val="4"/>
        </w:numPr>
        <w:overflowPunct w:val="false"/>
        <w:autoSpaceDE w:val="false"/>
        <w:textAlignment w:val="baseline"/>
        <w:rPr>
          <w:ins w:id="21" w:author="T-Mobile International (Frank Lehser)" w:date="2008-10-15T20:19:00Z"/>
        </w:rPr>
      </w:pPr>
      <w:ins w:id="12" w:author="T-Mobile International (Frank Lehser)" w:date="2008-10-15T20:19:00Z">
        <w:r>
          <w:rPr/>
          <w:t xml:space="preserve">Transmission of the </w:t>
        </w:r>
      </w:ins>
      <w:ins w:id="13" w:author="T-Mobile International (Frank Lehser)" w:date="2008-10-15T20:19:00Z">
        <w:r>
          <w:rPr>
            <w:i/>
          </w:rPr>
          <w:t>MobilityFromEUTRACommand</w:t>
        </w:r>
      </w:ins>
      <w:ins w:id="14" w:author="T-Mobile International (Frank Lehser)" w:date="2008-10-15T20:19:00Z">
        <w:r>
          <w:rPr>
            <w:color w:val="000000"/>
          </w:rPr>
          <w:t xml:space="preserve"> message</w:t>
        </w:r>
      </w:ins>
      <w:ins w:id="15" w:author="T-Mobile International (Frank Lehser)" w:date="2008-10-15T20:19:00Z">
        <w:r>
          <w:rPr/>
          <w:t xml:space="preserve"> or the </w:t>
        </w:r>
      </w:ins>
      <w:ins w:id="16" w:author="T-Mobile International (Frank Lehser)" w:date="2008-10-15T20:19:00Z">
        <w:r>
          <w:rPr>
            <w:i/>
            <w:color w:val="000000"/>
          </w:rPr>
          <w:t>HandoverFromEUTRAPreparationRequest</w:t>
        </w:r>
      </w:ins>
      <w:ins w:id="17" w:author="T-Mobile International (Frank Lehser)" w:date="2008-10-15T20:19:00Z">
        <w:r>
          <w:rPr>
            <w:color w:val="000000"/>
          </w:rPr>
          <w:t xml:space="preserve"> message from the serving eNB to the UE</w:t>
        </w:r>
      </w:ins>
      <w:ins w:id="18" w:author="T-Mobile International (Frank Lehser)" w:date="2008-10-15T20:19:00Z">
        <w:r>
          <w:rPr/>
          <w:t xml:space="preserve"> indicating the attempt of an outgoing </w:t>
        </w:r>
      </w:ins>
      <w:ins w:id="19" w:author="T-Mobile International (Frank Lehser)" w:date="2008-10-15T20:19:00Z">
        <w:r>
          <w:rPr>
            <w:color w:val="000000"/>
          </w:rPr>
          <w:t xml:space="preserve">handover </w:t>
        </w:r>
      </w:ins>
      <w:ins w:id="20" w:author="T-Mobile International (Frank Lehser)" w:date="2008-10-15T20:19:00Z">
        <w:r>
          <w:rPr/>
          <w:t>from EUTRAN to UTRAN or to GERAN or to CDMA2000 with a specific cause (see TS 36.331 [1]).</w:t>
        </w:r>
      </w:ins>
    </w:p>
    <w:p>
      <w:pPr>
        <w:pStyle w:val="ListNumber"/>
        <w:numPr>
          <w:ilvl w:val="0"/>
          <w:numId w:val="0"/>
        </w:numPr>
        <w:overflowPunct w:val="false"/>
        <w:autoSpaceDE w:val="false"/>
        <w:ind w:left="284" w:firstLine="567"/>
        <w:textAlignment w:val="baseline"/>
        <w:rPr>
          <w:ins w:id="25" w:author="T-Mobile International (Frank Lehser)" w:date="2008-10-15T20:19:00Z"/>
        </w:rPr>
      </w:pPr>
      <w:ins w:id="22" w:author="T-Mobile International (Frank Lehser)" w:date="2008-10-15T20:23:00Z">
        <w:r>
          <w:rPr>
            <w:highlight w:val="yellow"/>
          </w:rPr>
          <w:t>All</w:t>
        </w:r>
      </w:ins>
      <w:ins w:id="23" w:author="T-Mobile International (Frank Lehser)" w:date="2008-10-15T20:19:00Z">
        <w:r>
          <w:rPr>
            <w:highlight w:val="yellow"/>
          </w:rPr>
          <w:t xml:space="preserve"> IRAT handovers to the cells measured are counted.</w:t>
        </w:r>
      </w:ins>
      <w:ins w:id="24" w:author="T-Mobile International (Frank Lehser)" w:date="2008-10-15T20:19:00Z">
        <w:r>
          <w:rPr/>
          <w:t xml:space="preserve"> </w:t>
        </w:r>
      </w:ins>
    </w:p>
    <w:p>
      <w:pPr>
        <w:pStyle w:val="ListNumber"/>
        <w:numPr>
          <w:ilvl w:val="0"/>
          <w:numId w:val="4"/>
        </w:numPr>
        <w:overflowPunct w:val="false"/>
        <w:autoSpaceDE w:val="false"/>
        <w:textAlignment w:val="baseline"/>
        <w:rPr>
          <w:ins w:id="27" w:author="T-Mobile International (Frank Lehser)" w:date="2008-10-15T20:19:00Z"/>
        </w:rPr>
      </w:pPr>
      <w:ins w:id="26" w:author="T-Mobile International (Frank Lehser)" w:date="2008-10-15T20:19:00Z">
        <w:r>
          <w:rPr/>
          <w:t>A single integer value.</w:t>
        </w:r>
      </w:ins>
    </w:p>
    <w:p>
      <w:pPr>
        <w:pStyle w:val="ListNumber"/>
        <w:numPr>
          <w:ilvl w:val="0"/>
          <w:numId w:val="4"/>
        </w:numPr>
        <w:overflowPunct w:val="false"/>
        <w:autoSpaceDE w:val="false"/>
        <w:textAlignment w:val="baseline"/>
        <w:rPr>
          <w:ins w:id="29" w:author="T-Mobile International (Frank Lehser)" w:date="2008-10-15T20:19:00Z"/>
        </w:rPr>
      </w:pPr>
      <w:ins w:id="28" w:author="T-Mobile International (Frank Lehser)" w:date="2008-10-15T20:19:00Z">
        <w:r>
          <w:rPr/>
          <w:t>IRATHO.AttOut.UTRAN.Quality</w:t>
        </w:r>
      </w:ins>
    </w:p>
    <w:p>
      <w:pPr>
        <w:pStyle w:val="ListNumber"/>
        <w:numPr>
          <w:ilvl w:val="0"/>
          <w:numId w:val="0"/>
        </w:numPr>
        <w:overflowPunct w:val="false"/>
        <w:autoSpaceDE w:val="false"/>
        <w:ind w:left="567" w:hanging="0"/>
        <w:textAlignment w:val="baseline"/>
        <w:rPr>
          <w:ins w:id="31" w:author="T-Mobile International (Frank Lehser)" w:date="2008-10-15T20:19:00Z"/>
        </w:rPr>
      </w:pPr>
      <w:ins w:id="30" w:author="T-Mobile International (Frank Lehser)" w:date="2008-10-15T20:19:00Z">
        <w:r>
          <w:rPr/>
          <w:t>IRATHO.AttOut.UTRAN.Other</w:t>
        </w:r>
      </w:ins>
    </w:p>
    <w:p>
      <w:pPr>
        <w:pStyle w:val="ListNumber"/>
        <w:numPr>
          <w:ilvl w:val="0"/>
          <w:numId w:val="0"/>
        </w:numPr>
        <w:overflowPunct w:val="false"/>
        <w:autoSpaceDE w:val="false"/>
        <w:ind w:left="568" w:hanging="0"/>
        <w:textAlignment w:val="baseline"/>
        <w:rPr>
          <w:ins w:id="33" w:author="T-Mobile International (Frank Lehser)" w:date="2008-10-15T20:19:00Z"/>
        </w:rPr>
      </w:pPr>
      <w:ins w:id="32" w:author="T-Mobile International (Frank Lehser)" w:date="2008-10-15T20:19:00Z">
        <w:r>
          <w:rPr/>
          <w:t>IRATHO.AttOut.GERAN.Quality</w:t>
          <w:br/>
          <w:t>IRATHO.AttOut.GERAN.Other</w:t>
        </w:r>
      </w:ins>
    </w:p>
    <w:p>
      <w:pPr>
        <w:pStyle w:val="ListNumber"/>
        <w:numPr>
          <w:ilvl w:val="0"/>
          <w:numId w:val="0"/>
        </w:numPr>
        <w:overflowPunct w:val="false"/>
        <w:autoSpaceDE w:val="false"/>
        <w:ind w:left="568" w:hanging="0"/>
        <w:textAlignment w:val="baseline"/>
        <w:rPr>
          <w:ins w:id="35" w:author="T-Mobile International (Frank Lehser)" w:date="2008-10-15T20:19:00Z"/>
        </w:rPr>
      </w:pPr>
      <w:ins w:id="34" w:author="T-Mobile International (Frank Lehser)" w:date="2008-10-15T20:19:00Z">
        <w:r>
          <w:rPr/>
          <w:t>IRATHO.AttOut.CDMA2000.Quality</w:t>
        </w:r>
      </w:ins>
    </w:p>
    <w:p>
      <w:pPr>
        <w:pStyle w:val="ListNumber"/>
        <w:numPr>
          <w:ilvl w:val="0"/>
          <w:numId w:val="0"/>
        </w:numPr>
        <w:overflowPunct w:val="false"/>
        <w:autoSpaceDE w:val="false"/>
        <w:ind w:left="568" w:hanging="0"/>
        <w:textAlignment w:val="baseline"/>
        <w:rPr>
          <w:ins w:id="37" w:author="T-Mobile International (Frank Lehser)" w:date="2008-10-15T20:19:00Z"/>
        </w:rPr>
      </w:pPr>
      <w:ins w:id="36" w:author="T-Mobile International (Frank Lehser)" w:date="2008-10-15T20:19:00Z">
        <w:r>
          <w:rPr/>
          <w:t>IRATHO.AttOut.CDMA2000.Other</w:t>
        </w:r>
      </w:ins>
    </w:p>
    <w:p>
      <w:pPr>
        <w:pStyle w:val="ListNumber"/>
        <w:numPr>
          <w:ilvl w:val="0"/>
          <w:numId w:val="4"/>
        </w:numPr>
        <w:overflowPunct w:val="false"/>
        <w:autoSpaceDE w:val="false"/>
        <w:textAlignment w:val="baseline"/>
        <w:rPr>
          <w:highlight w:val="yellow"/>
          <w:lang w:eastAsia="zh-CN"/>
          <w:ins w:id="39" w:author="T-Mobile International (Frank Lehser)" w:date="2008-10-15T20:19:00Z"/>
        </w:rPr>
      </w:pPr>
      <w:ins w:id="38" w:author="T-Mobile International (Frank Lehser)" w:date="2008-10-15T20:19:00Z">
        <w:r>
          <w:rPr>
            <w:highlight w:val="yellow"/>
            <w:lang w:eastAsia="zh-CN"/>
          </w:rPr>
          <w:t xml:space="preserve">GSMRelation </w:t>
        </w:r>
      </w:ins>
    </w:p>
    <w:p>
      <w:pPr>
        <w:pStyle w:val="ListNumber"/>
        <w:numPr>
          <w:ilvl w:val="0"/>
          <w:numId w:val="0"/>
        </w:numPr>
        <w:overflowPunct w:val="false"/>
        <w:autoSpaceDE w:val="false"/>
        <w:ind w:left="284" w:firstLine="567"/>
        <w:textAlignment w:val="baseline"/>
        <w:rPr>
          <w:highlight w:val="yellow"/>
          <w:lang w:eastAsia="zh-CN"/>
          <w:ins w:id="41" w:author="T-Mobile International (Frank Lehser)" w:date="2008-10-15T20:19:00Z"/>
        </w:rPr>
      </w:pPr>
      <w:ins w:id="40" w:author="T-Mobile International (Frank Lehser)" w:date="2008-10-15T20:19:00Z">
        <w:r>
          <w:rPr>
            <w:highlight w:val="yellow"/>
            <w:lang w:eastAsia="zh-CN"/>
          </w:rPr>
          <w:t>UTRANRelation</w:t>
        </w:r>
      </w:ins>
    </w:p>
    <w:p>
      <w:pPr>
        <w:pStyle w:val="ListNumber"/>
        <w:numPr>
          <w:ilvl w:val="0"/>
          <w:numId w:val="0"/>
        </w:numPr>
        <w:overflowPunct w:val="false"/>
        <w:autoSpaceDE w:val="false"/>
        <w:ind w:left="284" w:firstLine="567"/>
        <w:textAlignment w:val="baseline"/>
        <w:rPr>
          <w:ins w:id="46" w:author="T-Mobile International (Frank Lehser)" w:date="2008-10-15T20:19:00Z"/>
        </w:rPr>
      </w:pPr>
      <w:ins w:id="42" w:author="T-Mobile International (Frank Lehser)" w:date="2008-10-15T20:19:00Z">
        <w:r>
          <w:rPr>
            <w:highlight w:val="yellow"/>
            <w:lang w:eastAsia="zh-CN"/>
          </w:rPr>
          <w:t>CDMA200Relation</w:t>
        </w:r>
      </w:ins>
      <w:ins w:id="43" w:author="T-Mobile International (Frank Lehser)" w:date="2008-10-15T20:19:00Z">
        <w:r>
          <w:rPr>
            <w:lang w:eastAsia="zh-CN"/>
          </w:rPr>
          <w:t xml:space="preserve"> </w:t>
        </w:r>
      </w:ins>
      <w:ins w:id="44" w:author="T-Mobile International (Frank Lehser)" w:date="2008-10-15T20:19:00Z">
        <w:r>
          <w:rPr>
            <w:lang w:eastAsia="zh-CN"/>
          </w:rPr>
          <w:br/>
        </w:r>
      </w:ins>
      <w:ins w:id="45" w:author="T-Mobile International (Frank Lehser)" w:date="2008-10-15T20:19:00Z">
        <w:r>
          <w:rPr>
            <w:color w:val="FF0000"/>
            <w:lang w:eastAsia="zh-CN"/>
          </w:rPr>
          <w:t>Editor’s note: the measurement object class definition is pending the completion of TS 32.762 [2].</w:t>
        </w:r>
      </w:ins>
    </w:p>
    <w:p>
      <w:pPr>
        <w:pStyle w:val="ListNumber"/>
        <w:numPr>
          <w:ilvl w:val="0"/>
          <w:numId w:val="4"/>
        </w:numPr>
        <w:overflowPunct w:val="false"/>
        <w:autoSpaceDE w:val="false"/>
        <w:textAlignment w:val="baseline"/>
        <w:rPr>
          <w:ins w:id="48" w:author="T-Mobile International (Frank Lehser)" w:date="2008-10-15T20:19:00Z"/>
        </w:rPr>
      </w:pPr>
      <w:ins w:id="47" w:author="T-Mobile International (Frank Lehser)" w:date="2008-10-15T20:19:00Z">
        <w:r>
          <w:rPr/>
          <w:t>N/A</w:t>
        </w:r>
      </w:ins>
    </w:p>
    <w:p>
      <w:pPr>
        <w:pStyle w:val="ListNumber"/>
        <w:numPr>
          <w:ilvl w:val="0"/>
          <w:numId w:val="4"/>
        </w:numPr>
        <w:overflowPunct w:val="false"/>
        <w:autoSpaceDE w:val="false"/>
        <w:spacing w:before="0" w:after="120"/>
        <w:ind w:left="576" w:hanging="288"/>
        <w:textAlignment w:val="baseline"/>
        <w:rPr>
          <w:ins w:id="50" w:author="T-Mobile International (Frank Lehser)" w:date="2008-10-15T20:19:00Z"/>
        </w:rPr>
      </w:pPr>
      <w:ins w:id="49" w:author="T-Mobile International (Frank Lehser)" w:date="2008-10-15T20:19:00Z">
        <w:r>
          <w:rPr/>
          <w:t>LTE</w:t>
        </w:r>
      </w:ins>
    </w:p>
    <w:p>
      <w:pPr>
        <w:pStyle w:val="Heading3"/>
        <w:numPr>
          <w:ilvl w:val="2"/>
          <w:numId w:val="2"/>
        </w:numPr>
        <w:rPr>
          <w:ins w:id="53" w:author="T-Mobile International (Frank Lehser)" w:date="2008-10-15T20:19:00Z"/>
        </w:rPr>
      </w:pPr>
      <w:ins w:id="51" w:author="T-Mobile International (Frank Lehser)" w:date="2008-10-16T02:24:00Z">
        <w:r>
          <w:rPr>
            <w:sz w:val="24"/>
            <w:szCs w:val="24"/>
          </w:rPr>
          <w:t>A</w:t>
        </w:r>
      </w:ins>
      <w:ins w:id="52" w:author="T-Mobile International (Frank Lehser)" w:date="2008-10-15T20:19:00Z">
        <w:r>
          <w:rPr>
            <w:sz w:val="24"/>
            <w:szCs w:val="24"/>
          </w:rPr>
          <w:t>ttempted outgoing inter-RAT handovers in active mode per serving-target cell relation per cause</w:t>
        </w:r>
      </w:ins>
    </w:p>
    <w:p>
      <w:pPr>
        <w:pStyle w:val="ListNumber"/>
        <w:numPr>
          <w:ilvl w:val="0"/>
          <w:numId w:val="5"/>
        </w:numPr>
        <w:overflowPunct w:val="false"/>
        <w:autoSpaceDE w:val="false"/>
        <w:textAlignment w:val="baseline"/>
        <w:rPr>
          <w:ins w:id="55" w:author="T-Mobile International (Frank Lehser)" w:date="2008-10-15T20:19:00Z"/>
        </w:rPr>
      </w:pPr>
      <w:ins w:id="54" w:author="T-Mobile International (Frank Lehser)" w:date="2008-10-15T20:19:00Z">
        <w:r>
          <w:rPr/>
          <w:t>This measurement provides the number of attempted outgoing inter-RAT handovers per serving-target cell relation per cause.</w:t>
        </w:r>
      </w:ins>
    </w:p>
    <w:p>
      <w:pPr>
        <w:pStyle w:val="ListNumber"/>
        <w:numPr>
          <w:ilvl w:val="0"/>
          <w:numId w:val="5"/>
        </w:numPr>
        <w:overflowPunct w:val="false"/>
        <w:autoSpaceDE w:val="false"/>
        <w:textAlignment w:val="baseline"/>
        <w:rPr>
          <w:ins w:id="57" w:author="T-Mobile International (Frank Lehser)" w:date="2008-10-15T20:19:00Z"/>
        </w:rPr>
      </w:pPr>
      <w:ins w:id="56" w:author="T-Mobile International (Frank Lehser)" w:date="2008-10-15T20:19:00Z">
        <w:r>
          <w:rPr/>
          <w:t>CC.</w:t>
        </w:r>
      </w:ins>
    </w:p>
    <w:p>
      <w:pPr>
        <w:pStyle w:val="ListNumber"/>
        <w:numPr>
          <w:ilvl w:val="0"/>
          <w:numId w:val="5"/>
        </w:numPr>
        <w:overflowPunct w:val="false"/>
        <w:autoSpaceDE w:val="false"/>
        <w:textAlignment w:val="baseline"/>
        <w:rPr>
          <w:ins w:id="69" w:author="T-Mobile International (Frank Lehser)" w:date="2008-10-15T20:19:00Z"/>
        </w:rPr>
      </w:pPr>
      <w:ins w:id="58" w:author="T-Mobile International (Frank Lehser)" w:date="2008-10-15T20:19:00Z">
        <w:r>
          <w:rPr/>
          <w:t xml:space="preserve">Transmission of the </w:t>
        </w:r>
      </w:ins>
      <w:ins w:id="59" w:author="T-Mobile International (Frank Lehser)" w:date="2008-10-15T20:19:00Z">
        <w:r>
          <w:rPr>
            <w:i/>
          </w:rPr>
          <w:t>MobilityFromEUTRACommand</w:t>
        </w:r>
      </w:ins>
      <w:ins w:id="60" w:author="T-Mobile International (Frank Lehser)" w:date="2008-10-15T20:19:00Z">
        <w:r>
          <w:rPr>
            <w:color w:val="000000"/>
          </w:rPr>
          <w:t xml:space="preserve"> message from the serving eNB to the UE</w:t>
        </w:r>
      </w:ins>
      <w:ins w:id="61" w:author="T-Mobile International (Frank Lehser)" w:date="2008-10-15T20:19:00Z">
        <w:r>
          <w:rPr/>
          <w:t xml:space="preserve"> indicating the attempt of an outgoing </w:t>
        </w:r>
      </w:ins>
      <w:ins w:id="62" w:author="T-Mobile International (Frank Lehser)" w:date="2008-10-15T20:19:00Z">
        <w:r>
          <w:rPr>
            <w:color w:val="000000"/>
          </w:rPr>
          <w:t xml:space="preserve">handover </w:t>
        </w:r>
      </w:ins>
      <w:ins w:id="63" w:author="T-Mobile International (Frank Lehser)" w:date="2008-10-15T20:19:00Z">
        <w:r>
          <w:rPr/>
          <w:t xml:space="preserve">from EUTRAN to a specific UTRAN or GERAN cell with a specific cause or transmission of the </w:t>
        </w:r>
      </w:ins>
      <w:ins w:id="64" w:author="T-Mobile International (Frank Lehser)" w:date="2008-10-15T20:19:00Z">
        <w:r>
          <w:rPr>
            <w:i/>
            <w:color w:val="000000"/>
          </w:rPr>
          <w:t>HandoverFromEUTRAPreparationRequest</w:t>
        </w:r>
      </w:ins>
      <w:ins w:id="65" w:author="T-Mobile International (Frank Lehser)" w:date="2008-10-15T20:19:00Z">
        <w:r>
          <w:rPr>
            <w:color w:val="000000"/>
          </w:rPr>
          <w:t xml:space="preserve"> message from the serving eNB to the UE</w:t>
        </w:r>
      </w:ins>
      <w:ins w:id="66" w:author="T-Mobile International (Frank Lehser)" w:date="2008-10-15T20:19:00Z">
        <w:r>
          <w:rPr/>
          <w:t xml:space="preserve"> indicating the attempt of an outgoing </w:t>
        </w:r>
      </w:ins>
      <w:ins w:id="67" w:author="T-Mobile International (Frank Lehser)" w:date="2008-10-15T20:19:00Z">
        <w:r>
          <w:rPr>
            <w:color w:val="000000"/>
          </w:rPr>
          <w:t xml:space="preserve">handover </w:t>
        </w:r>
      </w:ins>
      <w:ins w:id="68" w:author="T-Mobile International (Frank Lehser)" w:date="2008-10-15T20:19:00Z">
        <w:r>
          <w:rPr/>
          <w:t xml:space="preserve">from EUTRAN to a specific CDMA2000 cell with a specific cause (see TS 36.331 [1]). </w:t>
        </w:r>
      </w:ins>
    </w:p>
    <w:p>
      <w:pPr>
        <w:pStyle w:val="ListNumber"/>
        <w:numPr>
          <w:ilvl w:val="0"/>
          <w:numId w:val="0"/>
        </w:numPr>
        <w:overflowPunct w:val="false"/>
        <w:autoSpaceDE w:val="false"/>
        <w:ind w:left="284" w:firstLine="567"/>
        <w:textAlignment w:val="baseline"/>
        <w:rPr>
          <w:ins w:id="73" w:author="T-Mobile International (Frank Lehser)" w:date="2008-10-15T20:19:00Z"/>
        </w:rPr>
      </w:pPr>
      <w:ins w:id="70" w:author="T-Mobile International (Frank Lehser)" w:date="2008-10-15T20:24:00Z">
        <w:r>
          <w:rPr>
            <w:highlight w:val="yellow"/>
          </w:rPr>
          <w:t>All</w:t>
        </w:r>
      </w:ins>
      <w:ins w:id="71" w:author="T-Mobile International (Frank Lehser)" w:date="2008-10-15T20:19:00Z">
        <w:r>
          <w:rPr>
            <w:highlight w:val="yellow"/>
          </w:rPr>
          <w:t xml:space="preserve"> IRAT handovers to the cells measured are counted.</w:t>
        </w:r>
      </w:ins>
      <w:ins w:id="72" w:author="T-Mobile International (Frank Lehser)" w:date="2008-10-15T20:19:00Z">
        <w:r>
          <w:rPr/>
          <w:t xml:space="preserve"> </w:t>
        </w:r>
      </w:ins>
    </w:p>
    <w:p>
      <w:pPr>
        <w:pStyle w:val="ListNumber"/>
        <w:numPr>
          <w:ilvl w:val="0"/>
          <w:numId w:val="5"/>
        </w:numPr>
        <w:overflowPunct w:val="false"/>
        <w:autoSpaceDE w:val="false"/>
        <w:textAlignment w:val="baseline"/>
        <w:rPr>
          <w:ins w:id="75" w:author="T-Mobile International (Frank Lehser)" w:date="2008-10-15T20:19:00Z"/>
        </w:rPr>
      </w:pPr>
      <w:ins w:id="74" w:author="T-Mobile International (Frank Lehser)" w:date="2008-10-15T20:19:00Z">
        <w:r>
          <w:rPr/>
          <w:t>A single integer value.</w:t>
        </w:r>
      </w:ins>
    </w:p>
    <w:p>
      <w:pPr>
        <w:pStyle w:val="ListNumber"/>
        <w:numPr>
          <w:ilvl w:val="0"/>
          <w:numId w:val="5"/>
        </w:numPr>
        <w:overflowPunct w:val="false"/>
        <w:autoSpaceDE w:val="false"/>
        <w:textAlignment w:val="baseline"/>
        <w:rPr>
          <w:ins w:id="77" w:author="T-Mobile International (Frank Lehser)" w:date="2008-10-15T20:19:00Z"/>
        </w:rPr>
      </w:pPr>
      <w:ins w:id="76" w:author="T-Mobile International (Frank Lehser)" w:date="2008-10-15T20:19:00Z">
        <w:r>
          <w:rPr/>
          <w:t>IRATHO.AttOut.Quality.&lt;TargetCellID&gt;</w:t>
        </w:r>
      </w:ins>
    </w:p>
    <w:p>
      <w:pPr>
        <w:pStyle w:val="ListNumber"/>
        <w:numPr>
          <w:ilvl w:val="0"/>
          <w:numId w:val="0"/>
        </w:numPr>
        <w:overflowPunct w:val="false"/>
        <w:autoSpaceDE w:val="false"/>
        <w:ind w:left="567" w:hanging="0"/>
        <w:textAlignment w:val="baseline"/>
        <w:rPr>
          <w:ins w:id="79" w:author="T-Mobile International (Frank Lehser)" w:date="2008-10-15T20:19:00Z"/>
        </w:rPr>
      </w:pPr>
      <w:ins w:id="78" w:author="T-Mobile International (Frank Lehser)" w:date="2008-10-15T20:19:00Z">
        <w:r>
          <w:rPr/>
          <w:t>IRATHO.AttOut.Other.&lt;TargetCellID&gt;</w:t>
        </w:r>
      </w:ins>
    </w:p>
    <w:p>
      <w:pPr>
        <w:pStyle w:val="ListNumber"/>
        <w:numPr>
          <w:ilvl w:val="0"/>
          <w:numId w:val="5"/>
        </w:numPr>
        <w:overflowPunct w:val="false"/>
        <w:autoSpaceDE w:val="false"/>
        <w:textAlignment w:val="baseline"/>
        <w:rPr>
          <w:highlight w:val="yellow"/>
          <w:lang w:eastAsia="zh-CN"/>
          <w:ins w:id="81" w:author="T-Mobile International (Frank Lehser)" w:date="2008-10-15T20:19:00Z"/>
        </w:rPr>
      </w:pPr>
      <w:ins w:id="80" w:author="T-Mobile International (Frank Lehser)" w:date="2008-10-15T20:19:00Z">
        <w:r>
          <w:rPr>
            <w:highlight w:val="yellow"/>
            <w:lang w:eastAsia="zh-CN"/>
          </w:rPr>
          <w:t>GSMNeighborCellRelation</w:t>
        </w:r>
      </w:ins>
    </w:p>
    <w:p>
      <w:pPr>
        <w:pStyle w:val="ListNumber"/>
        <w:numPr>
          <w:ilvl w:val="0"/>
          <w:numId w:val="0"/>
        </w:numPr>
        <w:overflowPunct w:val="false"/>
        <w:autoSpaceDE w:val="false"/>
        <w:ind w:left="284" w:firstLine="567"/>
        <w:textAlignment w:val="baseline"/>
        <w:rPr>
          <w:lang w:eastAsia="zh-CN"/>
          <w:ins w:id="83" w:author="T-Mobile International (Frank Lehser)" w:date="2008-10-15T20:19:00Z"/>
        </w:rPr>
      </w:pPr>
      <w:ins w:id="82" w:author="T-Mobile International (Frank Lehser)" w:date="2008-10-15T20:19:00Z">
        <w:r>
          <w:rPr>
            <w:highlight w:val="yellow"/>
            <w:lang w:eastAsia="zh-CN"/>
          </w:rPr>
          <w:t>UTRANNeighborCellRelation</w:t>
        </w:r>
      </w:ins>
    </w:p>
    <w:p>
      <w:pPr>
        <w:pStyle w:val="ListNumber"/>
        <w:numPr>
          <w:ilvl w:val="0"/>
          <w:numId w:val="0"/>
        </w:numPr>
        <w:overflowPunct w:val="false"/>
        <w:autoSpaceDE w:val="false"/>
        <w:ind w:left="284" w:firstLine="567"/>
        <w:textAlignment w:val="baseline"/>
        <w:rPr>
          <w:ins w:id="88" w:author="T-Mobile International (Frank Lehser)" w:date="2008-10-15T20:19:00Z"/>
        </w:rPr>
      </w:pPr>
      <w:ins w:id="84" w:author="T-Mobile International (Frank Lehser)" w:date="2008-10-15T20:19:00Z">
        <w:r>
          <w:rPr>
            <w:highlight w:val="yellow"/>
            <w:lang w:eastAsia="zh-CN"/>
          </w:rPr>
          <w:t xml:space="preserve">CDMA2000NeighborCellRelation </w:t>
        </w:r>
      </w:ins>
      <w:ins w:id="85" w:author="T-Mobile International (Frank Lehser)" w:date="2008-10-15T20:19:00Z">
        <w:r>
          <w:rPr>
            <w:lang w:eastAsia="zh-CN"/>
          </w:rPr>
          <w:br/>
        </w:r>
      </w:ins>
      <w:ins w:id="86" w:author="T-Mobile International (Frank Lehser)" w:date="2008-10-15T20:19:00Z">
        <w:r>
          <w:rPr>
            <w:color w:val="FF0000"/>
            <w:lang w:eastAsia="zh-CN"/>
          </w:rPr>
          <w:t>Editor’s note: the measurement object class definition is pending the completion of TS 32.762 [2].</w:t>
        </w:r>
      </w:ins>
      <w:ins w:id="87" w:author="T-Mobile International (Frank Lehser)" w:date="2008-10-15T20:19:00Z">
        <w:r>
          <w:rPr>
            <w:lang w:eastAsia="zh-CN"/>
          </w:rPr>
          <w:t xml:space="preserve"> </w:t>
        </w:r>
      </w:ins>
    </w:p>
    <w:p>
      <w:pPr>
        <w:pStyle w:val="ListNumber"/>
        <w:numPr>
          <w:ilvl w:val="0"/>
          <w:numId w:val="5"/>
        </w:numPr>
        <w:overflowPunct w:val="false"/>
        <w:autoSpaceDE w:val="false"/>
        <w:textAlignment w:val="baseline"/>
        <w:rPr>
          <w:ins w:id="90" w:author="T-Mobile International (Frank Lehser)" w:date="2008-10-15T20:19:00Z"/>
        </w:rPr>
      </w:pPr>
      <w:ins w:id="89" w:author="T-Mobile International (Frank Lehser)" w:date="2008-10-15T20:19:00Z">
        <w:r>
          <w:rPr/>
          <w:t>N/A</w:t>
        </w:r>
      </w:ins>
    </w:p>
    <w:p>
      <w:pPr>
        <w:pStyle w:val="ListNumber"/>
        <w:numPr>
          <w:ilvl w:val="0"/>
          <w:numId w:val="5"/>
        </w:numPr>
        <w:overflowPunct w:val="false"/>
        <w:autoSpaceDE w:val="false"/>
        <w:spacing w:before="0" w:after="120"/>
        <w:ind w:left="576" w:hanging="288"/>
        <w:textAlignment w:val="baseline"/>
        <w:rPr>
          <w:ins w:id="92" w:author="T-Mobile International (Frank Lehser)" w:date="2008-10-15T20:19:00Z"/>
        </w:rPr>
      </w:pPr>
      <w:ins w:id="91" w:author="T-Mobile International (Frank Lehser)" w:date="2008-10-15T20:19:00Z">
        <w:r>
          <w:rPr/>
          <w:t>LTE</w:t>
        </w:r>
      </w:ins>
    </w:p>
    <w:p>
      <w:pPr>
        <w:pStyle w:val="Heading3"/>
        <w:numPr>
          <w:ilvl w:val="2"/>
          <w:numId w:val="2"/>
        </w:numPr>
        <w:rPr>
          <w:ins w:id="95" w:author="T-Mobile International (Frank Lehser)" w:date="2008-10-15T20:19:00Z"/>
        </w:rPr>
      </w:pPr>
      <w:ins w:id="93" w:author="T-Mobile International (Frank Lehser)" w:date="2008-10-16T02:24:00Z">
        <w:r>
          <w:rPr>
            <w:sz w:val="24"/>
            <w:szCs w:val="24"/>
          </w:rPr>
          <w:t>S</w:t>
        </w:r>
      </w:ins>
      <w:ins w:id="94" w:author="T-Mobile International (Frank Lehser)" w:date="2008-10-15T20:19:00Z">
        <w:r>
          <w:rPr>
            <w:sz w:val="24"/>
            <w:szCs w:val="24"/>
          </w:rPr>
          <w:t>uccessful outgoing inter-RAT handovers in active mode per cause</w:t>
        </w:r>
      </w:ins>
    </w:p>
    <w:p>
      <w:pPr>
        <w:pStyle w:val="ListNumber"/>
        <w:numPr>
          <w:ilvl w:val="0"/>
          <w:numId w:val="3"/>
        </w:numPr>
        <w:overflowPunct w:val="false"/>
        <w:autoSpaceDE w:val="false"/>
        <w:textAlignment w:val="baseline"/>
        <w:rPr>
          <w:ins w:id="97" w:author="T-Mobile International (Frank Lehser)" w:date="2008-10-15T20:19:00Z"/>
        </w:rPr>
      </w:pPr>
      <w:ins w:id="96" w:author="T-Mobile International (Frank Lehser)" w:date="2008-10-15T20:19:00Z">
        <w:r>
          <w:rPr/>
          <w:t>This measurement provides the number of successful outgoing inter-RAT handovers per cause.</w:t>
        </w:r>
      </w:ins>
    </w:p>
    <w:p>
      <w:pPr>
        <w:pStyle w:val="ListNumber"/>
        <w:numPr>
          <w:ilvl w:val="0"/>
          <w:numId w:val="3"/>
        </w:numPr>
        <w:overflowPunct w:val="false"/>
        <w:autoSpaceDE w:val="false"/>
        <w:textAlignment w:val="baseline"/>
        <w:rPr>
          <w:ins w:id="99" w:author="T-Mobile International (Frank Lehser)" w:date="2008-10-15T20:19:00Z"/>
        </w:rPr>
      </w:pPr>
      <w:ins w:id="98" w:author="T-Mobile International (Frank Lehser)" w:date="2008-10-15T20:19:00Z">
        <w:r>
          <w:rPr/>
          <w:t>CC.</w:t>
        </w:r>
      </w:ins>
    </w:p>
    <w:p>
      <w:pPr>
        <w:pStyle w:val="ListNumber"/>
        <w:numPr>
          <w:ilvl w:val="0"/>
          <w:numId w:val="3"/>
        </w:numPr>
        <w:overflowPunct w:val="false"/>
        <w:autoSpaceDE w:val="false"/>
        <w:textAlignment w:val="baseline"/>
        <w:rPr>
          <w:ins w:id="101" w:author="T-Mobile International (Frank Lehser)" w:date="2008-10-15T20:19:00Z"/>
        </w:rPr>
      </w:pPr>
      <w:ins w:id="100" w:author="T-Mobile International (Frank Lehser)" w:date="2008-10-15T20:19:00Z">
        <w:r>
          <w:rPr/>
          <w:t>Receipt of a S1AP message SAE BEARER RELEASE sent from the MME to the serving eNB, indicating a successful IRAT handover initiated due to a specific cause (see TS 36.413 [3]).</w:t>
        </w:r>
      </w:ins>
    </w:p>
    <w:p>
      <w:pPr>
        <w:pStyle w:val="ListNumber"/>
        <w:numPr>
          <w:ilvl w:val="0"/>
          <w:numId w:val="0"/>
        </w:numPr>
        <w:overflowPunct w:val="false"/>
        <w:autoSpaceDE w:val="false"/>
        <w:ind w:left="284" w:firstLine="567"/>
        <w:textAlignment w:val="baseline"/>
        <w:rPr>
          <w:ins w:id="105" w:author="T-Mobile International (Frank Lehser)" w:date="2008-10-15T20:19:00Z"/>
        </w:rPr>
      </w:pPr>
      <w:ins w:id="102" w:author="T-Mobile International (Frank Lehser)" w:date="2008-10-15T20:25:00Z">
        <w:r>
          <w:rPr>
            <w:highlight w:val="yellow"/>
          </w:rPr>
          <w:t>All</w:t>
        </w:r>
      </w:ins>
      <w:ins w:id="103" w:author="T-Mobile International (Frank Lehser)" w:date="2008-10-15T20:19:00Z">
        <w:r>
          <w:rPr>
            <w:highlight w:val="yellow"/>
          </w:rPr>
          <w:t xml:space="preserve"> IRAT handovers to the cells measured are counted.</w:t>
        </w:r>
      </w:ins>
      <w:ins w:id="104" w:author="T-Mobile International (Frank Lehser)" w:date="2008-10-15T20:19:00Z">
        <w:r>
          <w:rPr/>
          <w:t xml:space="preserve"> </w:t>
        </w:r>
      </w:ins>
    </w:p>
    <w:p>
      <w:pPr>
        <w:pStyle w:val="ListNumber"/>
        <w:numPr>
          <w:ilvl w:val="0"/>
          <w:numId w:val="3"/>
        </w:numPr>
        <w:overflowPunct w:val="false"/>
        <w:autoSpaceDE w:val="false"/>
        <w:textAlignment w:val="baseline"/>
        <w:rPr>
          <w:ins w:id="107" w:author="T-Mobile International (Frank Lehser)" w:date="2008-10-15T20:19:00Z"/>
        </w:rPr>
      </w:pPr>
      <w:ins w:id="106" w:author="T-Mobile International (Frank Lehser)" w:date="2008-10-15T20:19:00Z">
        <w:r>
          <w:rPr/>
          <w:t>A single integer value.</w:t>
        </w:r>
      </w:ins>
    </w:p>
    <w:p>
      <w:pPr>
        <w:pStyle w:val="ListNumber"/>
        <w:numPr>
          <w:ilvl w:val="0"/>
          <w:numId w:val="3"/>
        </w:numPr>
        <w:overflowPunct w:val="false"/>
        <w:autoSpaceDE w:val="false"/>
        <w:textAlignment w:val="baseline"/>
        <w:rPr>
          <w:ins w:id="109" w:author="T-Mobile International (Frank Lehser)" w:date="2008-10-15T20:19:00Z"/>
        </w:rPr>
      </w:pPr>
      <w:ins w:id="108" w:author="T-Mobile International (Frank Lehser)" w:date="2008-10-15T20:19:00Z">
        <w:r>
          <w:rPr/>
          <w:t>IRATHO.SuccOut.UTRAN.Quality</w:t>
          <w:br/>
          <w:t>IRATHO.SuccOut.UTRAN.Other</w:t>
        </w:r>
      </w:ins>
    </w:p>
    <w:p>
      <w:pPr>
        <w:pStyle w:val="ListNumber"/>
        <w:numPr>
          <w:ilvl w:val="0"/>
          <w:numId w:val="0"/>
        </w:numPr>
        <w:overflowPunct w:val="false"/>
        <w:autoSpaceDE w:val="false"/>
        <w:ind w:left="568" w:hanging="0"/>
        <w:textAlignment w:val="baseline"/>
        <w:rPr>
          <w:ins w:id="111" w:author="T-Mobile International (Frank Lehser)" w:date="2008-10-15T20:19:00Z"/>
        </w:rPr>
      </w:pPr>
      <w:ins w:id="110" w:author="T-Mobile International (Frank Lehser)" w:date="2008-10-15T20:19:00Z">
        <w:r>
          <w:rPr/>
          <w:t>IRATHO.SuccOut.GERAN.Quality</w:t>
        </w:r>
      </w:ins>
    </w:p>
    <w:p>
      <w:pPr>
        <w:pStyle w:val="ListNumber"/>
        <w:numPr>
          <w:ilvl w:val="0"/>
          <w:numId w:val="0"/>
        </w:numPr>
        <w:overflowPunct w:val="false"/>
        <w:autoSpaceDE w:val="false"/>
        <w:ind w:left="568" w:hanging="0"/>
        <w:textAlignment w:val="baseline"/>
        <w:rPr>
          <w:ins w:id="113" w:author="T-Mobile International (Frank Lehser)" w:date="2008-10-15T20:19:00Z"/>
        </w:rPr>
      </w:pPr>
      <w:ins w:id="112" w:author="T-Mobile International (Frank Lehser)" w:date="2008-10-15T20:19:00Z">
        <w:r>
          <w:rPr/>
          <w:t>IRATHO.SuccOut.GERAN.Other</w:t>
        </w:r>
      </w:ins>
    </w:p>
    <w:p>
      <w:pPr>
        <w:pStyle w:val="ListNumber"/>
        <w:numPr>
          <w:ilvl w:val="0"/>
          <w:numId w:val="0"/>
        </w:numPr>
        <w:overflowPunct w:val="false"/>
        <w:autoSpaceDE w:val="false"/>
        <w:ind w:left="568" w:hanging="0"/>
        <w:textAlignment w:val="baseline"/>
        <w:rPr>
          <w:ins w:id="115" w:author="T-Mobile International (Frank Lehser)" w:date="2008-10-15T20:19:00Z"/>
        </w:rPr>
      </w:pPr>
      <w:ins w:id="114" w:author="T-Mobile International (Frank Lehser)" w:date="2008-10-15T20:19:00Z">
        <w:r>
          <w:rPr/>
          <w:t>IRATHO.SuccOut.CDMA2000.Quality</w:t>
        </w:r>
      </w:ins>
    </w:p>
    <w:p>
      <w:pPr>
        <w:pStyle w:val="ListNumber"/>
        <w:numPr>
          <w:ilvl w:val="0"/>
          <w:numId w:val="0"/>
        </w:numPr>
        <w:overflowPunct w:val="false"/>
        <w:autoSpaceDE w:val="false"/>
        <w:ind w:left="568" w:hanging="0"/>
        <w:textAlignment w:val="baseline"/>
        <w:rPr>
          <w:ins w:id="117" w:author="T-Mobile International (Frank Lehser)" w:date="2008-10-15T20:19:00Z"/>
        </w:rPr>
      </w:pPr>
      <w:ins w:id="116" w:author="T-Mobile International (Frank Lehser)" w:date="2008-10-15T20:19:00Z">
        <w:r>
          <w:rPr/>
          <w:t>IRATHO.SuccOut.CDMA2000.Other</w:t>
        </w:r>
      </w:ins>
    </w:p>
    <w:p>
      <w:pPr>
        <w:pStyle w:val="ListNumber"/>
        <w:numPr>
          <w:ilvl w:val="0"/>
          <w:numId w:val="3"/>
        </w:numPr>
        <w:overflowPunct w:val="false"/>
        <w:autoSpaceDE w:val="false"/>
        <w:textAlignment w:val="baseline"/>
        <w:rPr>
          <w:highlight w:val="yellow"/>
          <w:lang w:eastAsia="zh-CN"/>
          <w:ins w:id="119" w:author="T-Mobile International (Frank Lehser)" w:date="2008-10-15T20:19:00Z"/>
        </w:rPr>
      </w:pPr>
      <w:ins w:id="118" w:author="T-Mobile International (Frank Lehser)" w:date="2008-10-15T20:19:00Z">
        <w:r>
          <w:rPr>
            <w:highlight w:val="yellow"/>
            <w:lang w:eastAsia="zh-CN"/>
          </w:rPr>
          <w:t xml:space="preserve">GSMRelation </w:t>
        </w:r>
      </w:ins>
    </w:p>
    <w:p>
      <w:pPr>
        <w:pStyle w:val="ListNumber"/>
        <w:numPr>
          <w:ilvl w:val="0"/>
          <w:numId w:val="0"/>
        </w:numPr>
        <w:overflowPunct w:val="false"/>
        <w:autoSpaceDE w:val="false"/>
        <w:ind w:left="284" w:firstLine="567"/>
        <w:textAlignment w:val="baseline"/>
        <w:rPr>
          <w:highlight w:val="yellow"/>
          <w:lang w:eastAsia="zh-CN"/>
          <w:ins w:id="121" w:author="T-Mobile International (Frank Lehser)" w:date="2008-10-15T20:19:00Z"/>
        </w:rPr>
      </w:pPr>
      <w:ins w:id="120" w:author="T-Mobile International (Frank Lehser)" w:date="2008-10-15T20:19:00Z">
        <w:r>
          <w:rPr>
            <w:highlight w:val="yellow"/>
            <w:lang w:eastAsia="zh-CN"/>
          </w:rPr>
          <w:t>UTRANRelation</w:t>
        </w:r>
      </w:ins>
    </w:p>
    <w:p>
      <w:pPr>
        <w:pStyle w:val="ListNumber"/>
        <w:numPr>
          <w:ilvl w:val="0"/>
          <w:numId w:val="0"/>
        </w:numPr>
        <w:overflowPunct w:val="false"/>
        <w:autoSpaceDE w:val="false"/>
        <w:ind w:left="284" w:firstLine="567"/>
        <w:textAlignment w:val="baseline"/>
        <w:rPr>
          <w:ins w:id="127" w:author="T-Mobile International (Frank Lehser)" w:date="2008-10-15T20:19:00Z"/>
        </w:rPr>
      </w:pPr>
      <w:ins w:id="122" w:author="T-Mobile International (Frank Lehser)" w:date="2008-10-15T20:19:00Z">
        <w:r>
          <w:rPr>
            <w:highlight w:val="yellow"/>
            <w:lang w:eastAsia="zh-CN"/>
          </w:rPr>
          <w:t>CDMA200Relation</w:t>
        </w:r>
      </w:ins>
      <w:ins w:id="123" w:author="T-Mobile International (Frank Lehser)" w:date="2008-10-15T20:19:00Z">
        <w:r>
          <w:rPr>
            <w:lang w:eastAsia="zh-CN"/>
          </w:rPr>
          <w:t xml:space="preserve"> </w:t>
        </w:r>
      </w:ins>
      <w:ins w:id="124" w:author="T-Mobile International (Frank Lehser)" w:date="2008-10-15T20:19:00Z">
        <w:r>
          <w:rPr>
            <w:lang w:eastAsia="zh-CN"/>
          </w:rPr>
          <w:br/>
        </w:r>
      </w:ins>
      <w:ins w:id="125" w:author="T-Mobile International (Frank Lehser)" w:date="2008-10-15T20:19:00Z">
        <w:r>
          <w:rPr>
            <w:color w:val="FF0000"/>
            <w:lang w:eastAsia="zh-CN"/>
          </w:rPr>
          <w:t>Editor’s note: the measurement object class definition is pending the completion of TS 32.762 [2].</w:t>
        </w:r>
      </w:ins>
      <w:ins w:id="126" w:author="T-Mobile International (Frank Lehser)" w:date="2008-10-15T20:19:00Z">
        <w:r>
          <w:rPr>
            <w:lang w:eastAsia="zh-CN"/>
          </w:rPr>
          <w:t xml:space="preserve"> </w:t>
        </w:r>
      </w:ins>
    </w:p>
    <w:p>
      <w:pPr>
        <w:pStyle w:val="ListNumber"/>
        <w:numPr>
          <w:ilvl w:val="0"/>
          <w:numId w:val="3"/>
        </w:numPr>
        <w:overflowPunct w:val="false"/>
        <w:autoSpaceDE w:val="false"/>
        <w:textAlignment w:val="baseline"/>
        <w:rPr>
          <w:ins w:id="129" w:author="T-Mobile International (Frank Lehser)" w:date="2008-10-15T20:19:00Z"/>
        </w:rPr>
      </w:pPr>
      <w:ins w:id="128" w:author="T-Mobile International (Frank Lehser)" w:date="2008-10-15T20:19:00Z">
        <w:r>
          <w:rPr/>
          <w:t>N/A</w:t>
        </w:r>
      </w:ins>
    </w:p>
    <w:p>
      <w:pPr>
        <w:pStyle w:val="ListNumber"/>
        <w:numPr>
          <w:ilvl w:val="0"/>
          <w:numId w:val="3"/>
        </w:numPr>
        <w:overflowPunct w:val="false"/>
        <w:autoSpaceDE w:val="false"/>
        <w:spacing w:before="0" w:after="120"/>
        <w:ind w:left="576" w:hanging="288"/>
        <w:textAlignment w:val="baseline"/>
        <w:rPr>
          <w:ins w:id="131" w:author="T-Mobile International (Frank Lehser)" w:date="2008-10-15T20:19:00Z"/>
        </w:rPr>
      </w:pPr>
      <w:ins w:id="130" w:author="T-Mobile International (Frank Lehser)" w:date="2008-10-15T20:19:00Z">
        <w:r>
          <w:rPr/>
          <w:t>LTE</w:t>
        </w:r>
      </w:ins>
    </w:p>
    <w:p>
      <w:pPr>
        <w:pStyle w:val="Heading3"/>
        <w:numPr>
          <w:ilvl w:val="2"/>
          <w:numId w:val="2"/>
        </w:numPr>
        <w:rPr>
          <w:ins w:id="133" w:author="T-Mobile International (Frank Lehser)" w:date="2008-10-15T20:19:00Z"/>
        </w:rPr>
      </w:pPr>
      <w:ins w:id="132" w:author="T-Mobile International (Frank Lehser)" w:date="2008-10-15T20:19:00Z">
        <w:r>
          <w:rPr>
            <w:sz w:val="24"/>
            <w:szCs w:val="24"/>
          </w:rPr>
          <w:t>Successful outgoing inter-RAT handovers in active mode per serving-target cell relation per cause</w:t>
        </w:r>
      </w:ins>
    </w:p>
    <w:p>
      <w:pPr>
        <w:pStyle w:val="ListNumber"/>
        <w:numPr>
          <w:ilvl w:val="0"/>
          <w:numId w:val="6"/>
        </w:numPr>
        <w:overflowPunct w:val="false"/>
        <w:autoSpaceDE w:val="false"/>
        <w:textAlignment w:val="baseline"/>
        <w:rPr>
          <w:ins w:id="135" w:author="T-Mobile International (Frank Lehser)" w:date="2008-10-15T20:19:00Z"/>
        </w:rPr>
      </w:pPr>
      <w:ins w:id="134" w:author="T-Mobile International (Frank Lehser)" w:date="2008-10-15T20:19:00Z">
        <w:r>
          <w:rPr/>
          <w:t>This measurement provides the number of successful outgoing inter-RAT handovers per serving-target cell relation per cause.</w:t>
        </w:r>
      </w:ins>
    </w:p>
    <w:p>
      <w:pPr>
        <w:pStyle w:val="ListNumber"/>
        <w:numPr>
          <w:ilvl w:val="0"/>
          <w:numId w:val="6"/>
        </w:numPr>
        <w:overflowPunct w:val="false"/>
        <w:autoSpaceDE w:val="false"/>
        <w:textAlignment w:val="baseline"/>
        <w:rPr>
          <w:ins w:id="137" w:author="T-Mobile International (Frank Lehser)" w:date="2008-10-15T20:19:00Z"/>
        </w:rPr>
      </w:pPr>
      <w:ins w:id="136" w:author="T-Mobile International (Frank Lehser)" w:date="2008-10-15T20:19:00Z">
        <w:r>
          <w:rPr/>
          <w:t>CC.</w:t>
        </w:r>
      </w:ins>
    </w:p>
    <w:p>
      <w:pPr>
        <w:pStyle w:val="ListNumber"/>
        <w:numPr>
          <w:ilvl w:val="0"/>
          <w:numId w:val="6"/>
        </w:numPr>
        <w:overflowPunct w:val="false"/>
        <w:autoSpaceDE w:val="false"/>
        <w:textAlignment w:val="baseline"/>
        <w:rPr>
          <w:ins w:id="139" w:author="T-Mobile International (Frank Lehser)" w:date="2008-10-15T20:19:00Z"/>
        </w:rPr>
      </w:pPr>
      <w:ins w:id="138" w:author="T-Mobile International (Frank Lehser)" w:date="2008-10-15T20:19:00Z">
        <w:r>
          <w:rPr/>
          <w:t xml:space="preserve">Receipt of a S1AP message SAE BEARER RELEASE sent from the MME to the serving eNB, indicating a successful IRAT handover to a specific target cell initiated due to a specific cause (see TS 36.413 [3]).. </w:t>
        </w:r>
      </w:ins>
    </w:p>
    <w:p>
      <w:pPr>
        <w:pStyle w:val="ListNumber"/>
        <w:numPr>
          <w:ilvl w:val="0"/>
          <w:numId w:val="0"/>
        </w:numPr>
        <w:overflowPunct w:val="false"/>
        <w:autoSpaceDE w:val="false"/>
        <w:ind w:left="284" w:firstLine="567"/>
        <w:textAlignment w:val="baseline"/>
        <w:rPr>
          <w:ins w:id="143" w:author="T-Mobile International (Frank Lehser)" w:date="2008-10-15T20:19:00Z"/>
        </w:rPr>
      </w:pPr>
      <w:ins w:id="140" w:author="T-Mobile International (Frank Lehser)" w:date="2008-10-15T20:27:00Z">
        <w:r>
          <w:rPr>
            <w:highlight w:val="yellow"/>
          </w:rPr>
          <w:t>All</w:t>
        </w:r>
      </w:ins>
      <w:ins w:id="141" w:author="T-Mobile International (Frank Lehser)" w:date="2008-10-15T20:19:00Z">
        <w:r>
          <w:rPr>
            <w:highlight w:val="yellow"/>
          </w:rPr>
          <w:t xml:space="preserve"> IRAT handovers to the cells measured are counted.</w:t>
        </w:r>
      </w:ins>
      <w:ins w:id="142" w:author="T-Mobile International (Frank Lehser)" w:date="2008-10-15T20:19:00Z">
        <w:r>
          <w:rPr/>
          <w:t xml:space="preserve"> </w:t>
        </w:r>
      </w:ins>
    </w:p>
    <w:p>
      <w:pPr>
        <w:pStyle w:val="ListNumber"/>
        <w:numPr>
          <w:ilvl w:val="0"/>
          <w:numId w:val="6"/>
        </w:numPr>
        <w:overflowPunct w:val="false"/>
        <w:autoSpaceDE w:val="false"/>
        <w:textAlignment w:val="baseline"/>
        <w:rPr>
          <w:ins w:id="145" w:author="T-Mobile International (Frank Lehser)" w:date="2008-10-15T20:19:00Z"/>
        </w:rPr>
      </w:pPr>
      <w:ins w:id="144" w:author="T-Mobile International (Frank Lehser)" w:date="2008-10-15T20:19:00Z">
        <w:r>
          <w:rPr/>
          <w:t>A single integer value.</w:t>
        </w:r>
      </w:ins>
    </w:p>
    <w:p>
      <w:pPr>
        <w:pStyle w:val="ListNumber"/>
        <w:numPr>
          <w:ilvl w:val="0"/>
          <w:numId w:val="6"/>
        </w:numPr>
        <w:overflowPunct w:val="false"/>
        <w:autoSpaceDE w:val="false"/>
        <w:textAlignment w:val="baseline"/>
        <w:rPr>
          <w:ins w:id="147" w:author="T-Mobile International (Frank Lehser)" w:date="2008-10-15T20:19:00Z"/>
        </w:rPr>
      </w:pPr>
      <w:ins w:id="146" w:author="T-Mobile International (Frank Lehser)" w:date="2008-10-15T20:19:00Z">
        <w:r>
          <w:rPr/>
          <w:t>IRATHO.SuccOut.Quality.&lt;TargetCellID&gt;</w:t>
        </w:r>
      </w:ins>
    </w:p>
    <w:p>
      <w:pPr>
        <w:pStyle w:val="ListNumber"/>
        <w:numPr>
          <w:ilvl w:val="0"/>
          <w:numId w:val="0"/>
        </w:numPr>
        <w:overflowPunct w:val="false"/>
        <w:autoSpaceDE w:val="false"/>
        <w:ind w:left="567" w:hanging="0"/>
        <w:textAlignment w:val="baseline"/>
        <w:rPr>
          <w:ins w:id="149" w:author="T-Mobile International (Frank Lehser)" w:date="2008-10-15T20:19:00Z"/>
        </w:rPr>
      </w:pPr>
      <w:ins w:id="148" w:author="T-Mobile International (Frank Lehser)" w:date="2008-10-15T20:19:00Z">
        <w:r>
          <w:rPr/>
          <w:t>IRATHO.SuccOut.&lt;TargetCellID&gt;</w:t>
        </w:r>
      </w:ins>
    </w:p>
    <w:p>
      <w:pPr>
        <w:pStyle w:val="ListNumber"/>
        <w:numPr>
          <w:ilvl w:val="0"/>
          <w:numId w:val="6"/>
        </w:numPr>
        <w:overflowPunct w:val="false"/>
        <w:autoSpaceDE w:val="false"/>
        <w:textAlignment w:val="baseline"/>
        <w:rPr>
          <w:highlight w:val="yellow"/>
          <w:lang w:eastAsia="zh-CN"/>
          <w:ins w:id="151" w:author="T-Mobile International (Frank Lehser)" w:date="2008-10-15T20:19:00Z"/>
        </w:rPr>
      </w:pPr>
      <w:ins w:id="150" w:author="T-Mobile International (Frank Lehser)" w:date="2008-10-15T20:19:00Z">
        <w:r>
          <w:rPr>
            <w:highlight w:val="yellow"/>
            <w:lang w:eastAsia="zh-CN"/>
          </w:rPr>
          <w:t>GSMNeighborCellRelation</w:t>
        </w:r>
      </w:ins>
    </w:p>
    <w:p>
      <w:pPr>
        <w:pStyle w:val="ListNumber"/>
        <w:numPr>
          <w:ilvl w:val="0"/>
          <w:numId w:val="0"/>
        </w:numPr>
        <w:overflowPunct w:val="false"/>
        <w:autoSpaceDE w:val="false"/>
        <w:ind w:left="284" w:firstLine="567"/>
        <w:textAlignment w:val="baseline"/>
        <w:rPr>
          <w:lang w:eastAsia="zh-CN"/>
          <w:ins w:id="153" w:author="T-Mobile International (Frank Lehser)" w:date="2008-10-15T20:19:00Z"/>
        </w:rPr>
      </w:pPr>
      <w:ins w:id="152" w:author="T-Mobile International (Frank Lehser)" w:date="2008-10-15T20:19:00Z">
        <w:r>
          <w:rPr>
            <w:highlight w:val="yellow"/>
            <w:lang w:eastAsia="zh-CN"/>
          </w:rPr>
          <w:t>UTRANNeighborCellRelation</w:t>
        </w:r>
      </w:ins>
    </w:p>
    <w:p>
      <w:pPr>
        <w:pStyle w:val="ListNumber"/>
        <w:numPr>
          <w:ilvl w:val="0"/>
          <w:numId w:val="0"/>
        </w:numPr>
        <w:overflowPunct w:val="false"/>
        <w:autoSpaceDE w:val="false"/>
        <w:ind w:left="284" w:firstLine="567"/>
        <w:textAlignment w:val="baseline"/>
        <w:rPr>
          <w:ins w:id="159" w:author="T-Mobile International (Frank Lehser)" w:date="2008-10-15T20:19:00Z"/>
        </w:rPr>
      </w:pPr>
      <w:ins w:id="154" w:author="T-Mobile International (Frank Lehser)" w:date="2008-10-15T20:19:00Z">
        <w:r>
          <w:rPr>
            <w:highlight w:val="yellow"/>
            <w:lang w:eastAsia="zh-CN"/>
          </w:rPr>
          <w:t>CDMA2000NeighborCellRelation</w:t>
        </w:r>
      </w:ins>
      <w:ins w:id="155" w:author="T-Mobile International (Frank Lehser)" w:date="2008-10-15T20:19:00Z">
        <w:r>
          <w:rPr>
            <w:lang w:eastAsia="zh-CN"/>
          </w:rPr>
          <w:t xml:space="preserve"> </w:t>
        </w:r>
      </w:ins>
      <w:ins w:id="156" w:author="T-Mobile International (Frank Lehser)" w:date="2008-10-15T20:19:00Z">
        <w:r>
          <w:rPr>
            <w:lang w:eastAsia="zh-CN"/>
          </w:rPr>
          <w:br/>
        </w:r>
      </w:ins>
      <w:ins w:id="157" w:author="T-Mobile International (Frank Lehser)" w:date="2008-10-15T20:19:00Z">
        <w:r>
          <w:rPr>
            <w:color w:val="FF0000"/>
            <w:lang w:eastAsia="zh-CN"/>
          </w:rPr>
          <w:t>Editor’s note: the measurement object class definition is pending the completion of TS 32.762 [2].</w:t>
        </w:r>
      </w:ins>
      <w:ins w:id="158" w:author="T-Mobile International (Frank Lehser)" w:date="2008-10-15T20:19:00Z">
        <w:r>
          <w:rPr>
            <w:lang w:eastAsia="zh-CN"/>
          </w:rPr>
          <w:t xml:space="preserve"> </w:t>
        </w:r>
      </w:ins>
    </w:p>
    <w:p>
      <w:pPr>
        <w:pStyle w:val="ListNumber"/>
        <w:numPr>
          <w:ilvl w:val="0"/>
          <w:numId w:val="6"/>
        </w:numPr>
        <w:overflowPunct w:val="false"/>
        <w:autoSpaceDE w:val="false"/>
        <w:textAlignment w:val="baseline"/>
        <w:rPr>
          <w:ins w:id="161" w:author="T-Mobile International (Frank Lehser)" w:date="2008-10-15T20:19:00Z"/>
        </w:rPr>
      </w:pPr>
      <w:ins w:id="160" w:author="T-Mobile International (Frank Lehser)" w:date="2008-10-15T20:19:00Z">
        <w:r>
          <w:rPr/>
          <w:t>N/A</w:t>
        </w:r>
      </w:ins>
    </w:p>
    <w:p>
      <w:pPr>
        <w:pStyle w:val="ListNumber"/>
        <w:numPr>
          <w:ilvl w:val="0"/>
          <w:numId w:val="6"/>
        </w:numPr>
        <w:overflowPunct w:val="false"/>
        <w:autoSpaceDE w:val="false"/>
        <w:spacing w:before="0" w:after="360"/>
        <w:ind w:left="576" w:hanging="288"/>
        <w:textAlignment w:val="baseline"/>
        <w:rPr>
          <w:ins w:id="163" w:author="T-Mobile International (Frank Lehser)" w:date="2008-10-15T20:19:00Z"/>
        </w:rPr>
      </w:pPr>
      <w:ins w:id="162" w:author="T-Mobile International (Frank Lehser)" w:date="2008-10-15T20:19:00Z">
        <w:r>
          <w:rPr/>
          <w:t>LTE</w:t>
        </w:r>
      </w:ins>
    </w:p>
    <w:p>
      <w:pPr>
        <w:pStyle w:val="Normal"/>
        <w:spacing w:before="0" w:after="0"/>
        <w:rPr>
          <w:kern w:val="2"/>
          <w:lang w:val="en-US" w:eastAsia="zh-CN"/>
          <w:ins w:id="165" w:author="T-Mobile International (Frank Lehser)" w:date="2008-10-15T20:12:00Z"/>
        </w:rPr>
      </w:pPr>
      <w:ins w:id="164" w:author="T-Mobile International (Frank Lehser)" w:date="2008-10-15T20:12:00Z">
        <w:r>
          <w:rPr>
            <w:kern w:val="2"/>
            <w:lang w:val="en-US" w:eastAsia="zh-CN"/>
          </w:rPr>
        </w:r>
      </w:ins>
    </w:p>
    <w:p>
      <w:pPr>
        <w:pStyle w:val="Heading2"/>
        <w:numPr>
          <w:ilvl w:val="1"/>
          <w:numId w:val="2"/>
        </w:numPr>
        <w:spacing w:before="0" w:after="0"/>
        <w:rPr>
          <w:kern w:val="0"/>
          <w:sz w:val="28"/>
          <w:szCs w:val="28"/>
          <w:lang w:val="en-GB" w:eastAsia="en-US"/>
        </w:rPr>
      </w:pPr>
      <w:ins w:id="166" w:author="T-Mobile International (Frank Lehser)" w:date="2008-10-15T20:12:00Z">
        <w:r>
          <w:rPr>
            <w:kern w:val="0"/>
            <w:sz w:val="28"/>
            <w:szCs w:val="28"/>
            <w:lang w:val="en-GB" w:eastAsia="en-US"/>
          </w:rPr>
          <w:t>Inter-RAT handover related measurements</w:t>
        </w:r>
      </w:ins>
      <w:ins w:id="167" w:author="T-Mobile International (Frank Lehser)" w:date="2008-10-15T20:19:00Z">
        <w:r>
          <w:rPr>
            <w:sz w:val="28"/>
            <w:szCs w:val="28"/>
          </w:rPr>
          <w:t xml:space="preserve"> with measurement gaps</w:t>
        </w:r>
      </w:ins>
    </w:p>
    <w:p>
      <w:pPr>
        <w:pStyle w:val="Heading3"/>
        <w:numPr>
          <w:ilvl w:val="2"/>
          <w:numId w:val="2"/>
        </w:numPr>
        <w:rPr>
          <w:sz w:val="24"/>
          <w:szCs w:val="24"/>
          <w:del w:id="169" w:author="T-Mobile International (Frank Lehser)" w:date="2008-10-15T20:07:00Z"/>
        </w:rPr>
      </w:pPr>
      <w:del w:id="168" w:author="T-Mobile International (Frank Lehser)" w:date="2008-10-15T20:07:00Z">
        <w:r>
          <w:rPr>
            <w:sz w:val="24"/>
            <w:szCs w:val="24"/>
          </w:rPr>
          <w:delText>Attempted outgoing inter-RAT handovers in active mode with measurement gaps per target RAT</w:delText>
        </w:r>
      </w:del>
    </w:p>
    <w:p>
      <w:pPr>
        <w:pStyle w:val="Heading3"/>
        <w:numPr>
          <w:ilvl w:val="2"/>
          <w:numId w:val="2"/>
        </w:numPr>
        <w:overflowPunct w:val="false"/>
        <w:autoSpaceDE w:val="false"/>
        <w:textAlignment w:val="baseline"/>
        <w:rPr>
          <w:sz w:val="24"/>
          <w:szCs w:val="24"/>
          <w:del w:id="171" w:author="T-Mobile International (Frank Lehser)" w:date="2008-10-15T20:07:00Z"/>
        </w:rPr>
      </w:pPr>
      <w:del w:id="170" w:author="T-Mobile International (Frank Lehser)" w:date="2008-10-15T20:07:00Z">
        <w:r>
          <w:rPr>
            <w:sz w:val="24"/>
            <w:szCs w:val="24"/>
          </w:rPr>
          <w:delText>This measurement provides the number of attempted outgoing inter-RAT handovers per target RAT when measurement gaps are used.</w:delText>
        </w:r>
      </w:del>
    </w:p>
    <w:p>
      <w:pPr>
        <w:pStyle w:val="Heading3"/>
        <w:numPr>
          <w:ilvl w:val="2"/>
          <w:numId w:val="2"/>
        </w:numPr>
        <w:overflowPunct w:val="false"/>
        <w:autoSpaceDE w:val="false"/>
        <w:ind w:left="568" w:hanging="284"/>
        <w:textAlignment w:val="baseline"/>
        <w:rPr>
          <w:sz w:val="24"/>
          <w:szCs w:val="24"/>
          <w:del w:id="173" w:author="T-Mobile International (Frank Lehser)" w:date="2008-10-15T20:07:00Z"/>
        </w:rPr>
      </w:pPr>
      <w:del w:id="172" w:author="T-Mobile International (Frank Lehser)" w:date="2008-10-15T20:07:00Z">
        <w:r>
          <w:rPr>
            <w:sz w:val="24"/>
            <w:szCs w:val="24"/>
          </w:rPr>
          <w:delText>CC.</w:delText>
        </w:r>
      </w:del>
    </w:p>
    <w:p>
      <w:pPr>
        <w:pStyle w:val="Heading3"/>
        <w:numPr>
          <w:ilvl w:val="2"/>
          <w:numId w:val="2"/>
        </w:numPr>
        <w:overflowPunct w:val="false"/>
        <w:autoSpaceDE w:val="false"/>
        <w:ind w:left="568" w:hanging="284"/>
        <w:textAlignment w:val="baseline"/>
        <w:rPr>
          <w:del w:id="182" w:author="T-Mobile International (Frank Lehser)" w:date="2008-10-15T20:07:00Z"/>
        </w:rPr>
      </w:pPr>
      <w:del w:id="174" w:author="T-Mobile International (Frank Lehser)" w:date="2008-10-15T20:07:00Z">
        <w:r>
          <w:rPr>
            <w:sz w:val="24"/>
            <w:szCs w:val="24"/>
          </w:rPr>
          <w:delText xml:space="preserve">For EUTRAN to UTRAN handovers and EUTRAN to GERAN handovers: transmission of the </w:delText>
        </w:r>
      </w:del>
      <w:del w:id="175" w:author="T-Mobile International (Frank Lehser)" w:date="2008-10-15T20:07:00Z">
        <w:r>
          <w:rPr>
            <w:i w:val="false"/>
            <w:sz w:val="24"/>
            <w:szCs w:val="24"/>
          </w:rPr>
          <w:delText>MobilityFromEUTRACommand</w:delText>
        </w:r>
      </w:del>
      <w:del w:id="176" w:author="T-Mobile International (Frank Lehser)" w:date="2008-10-15T20:07:00Z">
        <w:r>
          <w:rPr>
            <w:color w:val="000000"/>
            <w:sz w:val="24"/>
            <w:szCs w:val="24"/>
          </w:rPr>
          <w:delText xml:space="preserve"> message</w:delText>
        </w:r>
      </w:del>
      <w:del w:id="177" w:author="T-Mobile International (Frank Lehser)" w:date="2008-10-15T20:07:00Z">
        <w:r>
          <w:rPr>
            <w:sz w:val="24"/>
            <w:szCs w:val="24"/>
          </w:rPr>
          <w:delText xml:space="preserve"> </w:delText>
        </w:r>
      </w:del>
      <w:del w:id="178" w:author="T-Mobile International (Frank Lehser)" w:date="2008-10-15T20:07:00Z">
        <w:r>
          <w:rPr>
            <w:color w:val="000000"/>
            <w:sz w:val="24"/>
            <w:szCs w:val="24"/>
          </w:rPr>
          <w:delText>from the serving eNB to the UE</w:delText>
        </w:r>
      </w:del>
      <w:del w:id="179" w:author="T-Mobile International (Frank Lehser)" w:date="2008-10-15T20:07:00Z">
        <w:r>
          <w:rPr>
            <w:sz w:val="24"/>
            <w:szCs w:val="24"/>
          </w:rPr>
          <w:delText xml:space="preserve"> indicating the attempt of an outgoing </w:delText>
        </w:r>
      </w:del>
      <w:del w:id="180" w:author="T-Mobile International (Frank Lehser)" w:date="2008-10-15T20:07:00Z">
        <w:r>
          <w:rPr>
            <w:color w:val="000000"/>
            <w:sz w:val="24"/>
            <w:szCs w:val="24"/>
          </w:rPr>
          <w:delText xml:space="preserve">handover </w:delText>
        </w:r>
      </w:del>
      <w:del w:id="181" w:author="T-Mobile International (Frank Lehser)" w:date="2008-10-15T20:07:00Z">
        <w:r>
          <w:rPr>
            <w:sz w:val="24"/>
            <w:szCs w:val="24"/>
          </w:rPr>
          <w:delText xml:space="preserve">from EUTRAN to UTRAN or from EUTRAN to GERAN (see TS 36.331 [1]). </w:delText>
        </w:r>
      </w:del>
    </w:p>
    <w:p>
      <w:pPr>
        <w:pStyle w:val="Heading3"/>
        <w:numPr>
          <w:ilvl w:val="2"/>
          <w:numId w:val="2"/>
        </w:numPr>
        <w:overflowPunct w:val="false"/>
        <w:autoSpaceDE w:val="false"/>
        <w:ind w:left="540" w:firstLine="270"/>
        <w:textAlignment w:val="baseline"/>
        <w:rPr>
          <w:sz w:val="24"/>
          <w:szCs w:val="24"/>
          <w:del w:id="189" w:author="T-Mobile International (Frank Lehser)" w:date="2008-10-15T20:07:00Z"/>
        </w:rPr>
      </w:pPr>
      <w:del w:id="183" w:author="T-Mobile International (Frank Lehser)" w:date="2008-10-15T20:07:00Z">
        <w:r>
          <w:rPr>
            <w:sz w:val="24"/>
            <w:szCs w:val="24"/>
          </w:rPr>
          <w:delText xml:space="preserve">For EUTRAN to CDMA2000 handovers: transmission of the </w:delText>
        </w:r>
      </w:del>
      <w:del w:id="184" w:author="T-Mobile International (Frank Lehser)" w:date="2008-10-15T20:07:00Z">
        <w:r>
          <w:rPr>
            <w:i w:val="false"/>
            <w:color w:val="000000"/>
            <w:sz w:val="24"/>
            <w:szCs w:val="24"/>
          </w:rPr>
          <w:delText>HandoverFromEUTRAPreparationRequest</w:delText>
        </w:r>
      </w:del>
      <w:del w:id="185" w:author="T-Mobile International (Frank Lehser)" w:date="2008-10-15T20:07:00Z">
        <w:r>
          <w:rPr>
            <w:color w:val="000000"/>
            <w:sz w:val="24"/>
            <w:szCs w:val="24"/>
          </w:rPr>
          <w:delText xml:space="preserve"> message from the serving eNB to the UE</w:delText>
        </w:r>
      </w:del>
      <w:del w:id="186" w:author="T-Mobile International (Frank Lehser)" w:date="2008-10-15T20:07:00Z">
        <w:r>
          <w:rPr>
            <w:sz w:val="24"/>
            <w:szCs w:val="24"/>
          </w:rPr>
          <w:delText xml:space="preserve"> indicating the attempt of an outgoing </w:delText>
        </w:r>
      </w:del>
      <w:del w:id="187" w:author="T-Mobile International (Frank Lehser)" w:date="2008-10-15T20:07:00Z">
        <w:r>
          <w:rPr>
            <w:color w:val="000000"/>
            <w:sz w:val="24"/>
            <w:szCs w:val="24"/>
          </w:rPr>
          <w:delText xml:space="preserve">handover </w:delText>
        </w:r>
      </w:del>
      <w:del w:id="188" w:author="T-Mobile International (Frank Lehser)" w:date="2008-10-15T20:07:00Z">
        <w:r>
          <w:rPr>
            <w:sz w:val="24"/>
            <w:szCs w:val="24"/>
          </w:rPr>
          <w:delText xml:space="preserve">from EUTRAN to CDMA2000 (see TS 36.331 [1]). </w:delText>
        </w:r>
      </w:del>
    </w:p>
    <w:p>
      <w:pPr>
        <w:pStyle w:val="Heading3"/>
        <w:numPr>
          <w:ilvl w:val="2"/>
          <w:numId w:val="2"/>
        </w:numPr>
        <w:overflowPunct w:val="false"/>
        <w:autoSpaceDE w:val="false"/>
        <w:ind w:left="540" w:firstLine="270"/>
        <w:textAlignment w:val="baseline"/>
        <w:rPr>
          <w:sz w:val="24"/>
          <w:szCs w:val="24"/>
          <w:del w:id="191" w:author="T-Mobile International (Frank Lehser)" w:date="2008-10-15T20:07:00Z"/>
        </w:rPr>
      </w:pPr>
      <w:del w:id="190" w:author="T-Mobile International (Frank Lehser)" w:date="2008-10-15T20:07:00Z">
        <w:r>
          <w:rPr>
            <w:sz w:val="24"/>
            <w:szCs w:val="24"/>
          </w:rPr>
          <w:delText>Only IRAT handovers to the cells measured using measurement gaps configured by EUTRAN are counted.</w:delText>
        </w:r>
      </w:del>
    </w:p>
    <w:p>
      <w:pPr>
        <w:pStyle w:val="Heading3"/>
        <w:numPr>
          <w:ilvl w:val="2"/>
          <w:numId w:val="2"/>
        </w:numPr>
        <w:overflowPunct w:val="false"/>
        <w:autoSpaceDE w:val="false"/>
        <w:ind w:left="568" w:hanging="284"/>
        <w:textAlignment w:val="baseline"/>
        <w:rPr>
          <w:sz w:val="24"/>
          <w:szCs w:val="24"/>
          <w:del w:id="193" w:author="T-Mobile International (Frank Lehser)" w:date="2008-10-15T20:07:00Z"/>
        </w:rPr>
      </w:pPr>
      <w:del w:id="192" w:author="T-Mobile International (Frank Lehser)" w:date="2008-10-15T20:07:00Z">
        <w:r>
          <w:rPr>
            <w:sz w:val="24"/>
            <w:szCs w:val="24"/>
          </w:rPr>
          <w:delText>A single integer value</w:delText>
        </w:r>
      </w:del>
    </w:p>
    <w:p>
      <w:pPr>
        <w:pStyle w:val="Heading3"/>
        <w:numPr>
          <w:ilvl w:val="2"/>
          <w:numId w:val="2"/>
        </w:numPr>
        <w:overflowPunct w:val="false"/>
        <w:autoSpaceDE w:val="false"/>
        <w:ind w:left="568" w:hanging="284"/>
        <w:textAlignment w:val="baseline"/>
        <w:rPr>
          <w:sz w:val="24"/>
          <w:szCs w:val="24"/>
          <w:del w:id="195" w:author="T-Mobile International (Frank Lehser)" w:date="2008-10-15T20:07:00Z"/>
        </w:rPr>
      </w:pPr>
      <w:del w:id="194" w:author="T-Mobile International (Frank Lehser)" w:date="2008-10-15T20:07:00Z">
        <w:r>
          <w:rPr>
            <w:sz w:val="24"/>
            <w:szCs w:val="24"/>
          </w:rPr>
          <w:delText>IRATHO.AttOutGaps.UTRAN</w:delText>
        </w:r>
      </w:del>
    </w:p>
    <w:p>
      <w:pPr>
        <w:pStyle w:val="Heading3"/>
        <w:numPr>
          <w:ilvl w:val="2"/>
          <w:numId w:val="2"/>
        </w:numPr>
        <w:overflowPunct w:val="false"/>
        <w:autoSpaceDE w:val="false"/>
        <w:ind w:left="568" w:hanging="1140"/>
        <w:textAlignment w:val="baseline"/>
        <w:rPr>
          <w:del w:id="197" w:author="T-Mobile International (Frank Lehser)" w:date="2008-10-15T20:07:00Z"/>
        </w:rPr>
      </w:pPr>
      <w:del w:id="196" w:author="T-Mobile International (Frank Lehser)" w:date="2008-10-15T20:07:00Z">
        <w:r>
          <w:rPr>
            <w:sz w:val="24"/>
            <w:szCs w:val="24"/>
          </w:rPr>
          <w:delText>IRATHO.AttOutGas.GERAN</w:delText>
        </w:r>
      </w:del>
    </w:p>
    <w:p>
      <w:pPr>
        <w:pStyle w:val="Heading3"/>
        <w:numPr>
          <w:ilvl w:val="2"/>
          <w:numId w:val="2"/>
        </w:numPr>
        <w:overflowPunct w:val="false"/>
        <w:autoSpaceDE w:val="false"/>
        <w:ind w:left="568" w:hanging="1140"/>
        <w:textAlignment w:val="baseline"/>
        <w:rPr>
          <w:sz w:val="24"/>
          <w:szCs w:val="24"/>
          <w:del w:id="199" w:author="T-Mobile International (Frank Lehser)" w:date="2008-10-15T20:07:00Z"/>
        </w:rPr>
      </w:pPr>
      <w:del w:id="198" w:author="T-Mobile International (Frank Lehser)" w:date="2008-10-15T20:07:00Z">
        <w:r>
          <w:rPr>
            <w:sz w:val="24"/>
            <w:szCs w:val="24"/>
          </w:rPr>
          <w:delText>IRATHO.AttOutGaps.CDMA2000</w:delText>
        </w:r>
      </w:del>
    </w:p>
    <w:p>
      <w:pPr>
        <w:pStyle w:val="Heading3"/>
        <w:numPr>
          <w:ilvl w:val="2"/>
          <w:numId w:val="2"/>
        </w:numPr>
        <w:overflowPunct w:val="false"/>
        <w:autoSpaceDE w:val="false"/>
        <w:ind w:left="568" w:hanging="284"/>
        <w:textAlignment w:val="baseline"/>
        <w:rPr>
          <w:sz w:val="24"/>
          <w:szCs w:val="24"/>
          <w:highlight w:val="none"/>
          <w:del w:id="201" w:author="T-Mobile International (Frank Lehser)" w:date="2008-10-15T20:07:00Z"/>
        </w:rPr>
      </w:pPr>
      <w:del w:id="200" w:author="T-Mobile International (Frank Lehser)" w:date="2008-10-15T20:07:00Z">
        <w:r>
          <w:rPr>
            <w:sz w:val="24"/>
            <w:szCs w:val="24"/>
            <w:lang w:eastAsia="en-US"/>
          </w:rPr>
          <w:delText>GSMRelation</w:delText>
        </w:r>
      </w:del>
    </w:p>
    <w:p>
      <w:pPr>
        <w:pStyle w:val="Heading3"/>
        <w:numPr>
          <w:ilvl w:val="2"/>
          <w:numId w:val="2"/>
        </w:numPr>
        <w:overflowPunct w:val="false"/>
        <w:autoSpaceDE w:val="false"/>
        <w:ind w:left="284" w:firstLine="568"/>
        <w:textAlignment w:val="baseline"/>
        <w:rPr>
          <w:sz w:val="24"/>
          <w:szCs w:val="24"/>
          <w:highlight w:val="none"/>
          <w:lang w:eastAsia="en-US"/>
          <w:del w:id="203" w:author="T-Mobile International (Frank Lehser)" w:date="2008-10-15T20:07:00Z"/>
        </w:rPr>
      </w:pPr>
      <w:del w:id="202" w:author="T-Mobile International (Frank Lehser)" w:date="2008-10-15T20:07:00Z">
        <w:r>
          <w:rPr>
            <w:sz w:val="24"/>
            <w:szCs w:val="24"/>
            <w:lang w:eastAsia="en-US"/>
          </w:rPr>
          <w:delText>UTRANRelation</w:delText>
        </w:r>
      </w:del>
    </w:p>
    <w:p>
      <w:pPr>
        <w:pStyle w:val="Heading3"/>
        <w:numPr>
          <w:ilvl w:val="2"/>
          <w:numId w:val="2"/>
        </w:numPr>
        <w:overflowPunct w:val="false"/>
        <w:autoSpaceDE w:val="false"/>
        <w:ind w:left="284" w:firstLine="568"/>
        <w:textAlignment w:val="baseline"/>
        <w:rPr>
          <w:sz w:val="24"/>
          <w:szCs w:val="24"/>
          <w:del w:id="208" w:author="T-Mobile International (Frank Lehser)" w:date="2008-10-15T20:07:00Z"/>
        </w:rPr>
      </w:pPr>
      <w:del w:id="204" w:author="T-Mobile International (Frank Lehser)" w:date="2008-10-15T20:07:00Z">
        <w:r>
          <w:rPr>
            <w:sz w:val="24"/>
            <w:szCs w:val="24"/>
            <w:lang w:eastAsia="en-US"/>
          </w:rPr>
          <w:delText>CDMA2000Relation</w:delText>
        </w:r>
      </w:del>
      <w:del w:id="205" w:author="T-Mobile International (Frank Lehser)" w:date="2008-10-15T20:07:00Z">
        <w:r>
          <w:rPr>
            <w:sz w:val="24"/>
            <w:szCs w:val="24"/>
            <w:lang w:eastAsia="en-US"/>
          </w:rPr>
          <w:br/>
        </w:r>
      </w:del>
      <w:del w:id="206" w:author="T-Mobile International (Frank Lehser)" w:date="2008-10-15T20:07:00Z">
        <w:r>
          <w:rPr>
            <w:color w:val="000000"/>
            <w:sz w:val="24"/>
            <w:szCs w:val="24"/>
            <w:lang w:eastAsia="en-US"/>
          </w:rPr>
          <w:delText>Editor’s note: the final measurement object class definition is pending the completion of TS 32.762 [2].</w:delText>
        </w:r>
      </w:del>
      <w:del w:id="207" w:author="T-Mobile International (Frank Lehser)" w:date="2008-10-15T20:07:00Z">
        <w:r>
          <w:rPr>
            <w:sz w:val="24"/>
            <w:szCs w:val="24"/>
            <w:lang w:eastAsia="en-US"/>
          </w:rPr>
          <w:delText xml:space="preserve"> </w:delText>
        </w:r>
      </w:del>
    </w:p>
    <w:p>
      <w:pPr>
        <w:pStyle w:val="Heading3"/>
        <w:numPr>
          <w:ilvl w:val="2"/>
          <w:numId w:val="2"/>
        </w:numPr>
        <w:overflowPunct w:val="false"/>
        <w:autoSpaceDE w:val="false"/>
        <w:ind w:left="568" w:hanging="284"/>
        <w:textAlignment w:val="baseline"/>
        <w:rPr>
          <w:sz w:val="24"/>
          <w:szCs w:val="24"/>
          <w:del w:id="210" w:author="T-Mobile International (Frank Lehser)" w:date="2008-10-15T20:07:00Z"/>
        </w:rPr>
      </w:pPr>
      <w:del w:id="209" w:author="T-Mobile International (Frank Lehser)" w:date="2008-10-15T20:07:00Z">
        <w:r>
          <w:rPr>
            <w:sz w:val="24"/>
            <w:szCs w:val="24"/>
          </w:rPr>
          <w:delText>N/A</w:delText>
        </w:r>
      </w:del>
    </w:p>
    <w:p>
      <w:pPr>
        <w:pStyle w:val="Heading3"/>
        <w:numPr>
          <w:ilvl w:val="2"/>
          <w:numId w:val="2"/>
        </w:numPr>
        <w:overflowPunct w:val="false"/>
        <w:autoSpaceDE w:val="false"/>
        <w:spacing w:before="0" w:after="120"/>
        <w:ind w:left="576" w:hanging="288"/>
        <w:textAlignment w:val="baseline"/>
        <w:rPr>
          <w:sz w:val="24"/>
          <w:szCs w:val="24"/>
          <w:del w:id="212" w:author="T-Mobile International (Frank Lehser)" w:date="2008-10-15T20:07:00Z"/>
        </w:rPr>
      </w:pPr>
      <w:del w:id="211" w:author="T-Mobile International (Frank Lehser)" w:date="2008-10-15T20:07:00Z">
        <w:r>
          <w:rPr>
            <w:sz w:val="24"/>
            <w:szCs w:val="24"/>
          </w:rPr>
          <w:delText>LTE</w:delText>
        </w:r>
      </w:del>
    </w:p>
    <w:p>
      <w:pPr>
        <w:pStyle w:val="Heading3"/>
        <w:numPr>
          <w:ilvl w:val="2"/>
          <w:numId w:val="2"/>
        </w:numPr>
        <w:rPr>
          <w:del w:id="214" w:author="T-Mobile International (Frank Lehser)" w:date="2008-10-15T20:07:00Z"/>
        </w:rPr>
      </w:pPr>
      <w:del w:id="213" w:author="T-Mobile International (Frank Lehser)" w:date="2008-10-15T20:07:00Z">
        <w:r>
          <w:rPr>
            <w:sz w:val="24"/>
            <w:szCs w:val="24"/>
          </w:rPr>
          <w:delText>Attempted outgoing inter-RAT handovers in active mode with measurement gaps per serving-target cell relation</w:delText>
        </w:r>
      </w:del>
    </w:p>
    <w:p>
      <w:pPr>
        <w:pStyle w:val="Heading3"/>
        <w:numPr>
          <w:ilvl w:val="2"/>
          <w:numId w:val="2"/>
        </w:numPr>
        <w:overflowPunct w:val="false"/>
        <w:autoSpaceDE w:val="false"/>
        <w:textAlignment w:val="baseline"/>
        <w:rPr>
          <w:del w:id="216" w:author="T-Mobile International (Frank Lehser)" w:date="2008-10-15T20:07:00Z"/>
        </w:rPr>
      </w:pPr>
      <w:del w:id="215" w:author="T-Mobile International (Frank Lehser)" w:date="2008-10-15T20:07:00Z">
        <w:r>
          <w:rPr>
            <w:sz w:val="24"/>
            <w:szCs w:val="24"/>
          </w:rPr>
          <w:delText>This measurement provides the number of attempted outgoing inter-RAT handovers when measurement gaps are used per serving-target cell relation.</w:delText>
        </w:r>
      </w:del>
    </w:p>
    <w:p>
      <w:pPr>
        <w:pStyle w:val="Heading3"/>
        <w:numPr>
          <w:ilvl w:val="2"/>
          <w:numId w:val="2"/>
        </w:numPr>
        <w:overflowPunct w:val="false"/>
        <w:autoSpaceDE w:val="false"/>
        <w:textAlignment w:val="baseline"/>
        <w:rPr>
          <w:sz w:val="24"/>
          <w:szCs w:val="24"/>
          <w:del w:id="218" w:author="T-Mobile International (Frank Lehser)" w:date="2008-10-15T20:07:00Z"/>
        </w:rPr>
      </w:pPr>
      <w:del w:id="217" w:author="T-Mobile International (Frank Lehser)" w:date="2008-10-15T20:07:00Z">
        <w:r>
          <w:rPr>
            <w:sz w:val="24"/>
            <w:szCs w:val="24"/>
          </w:rPr>
          <w:delText>CC.</w:delText>
        </w:r>
      </w:del>
    </w:p>
    <w:p>
      <w:pPr>
        <w:pStyle w:val="Heading3"/>
        <w:numPr>
          <w:ilvl w:val="2"/>
          <w:numId w:val="2"/>
        </w:numPr>
        <w:overflowPunct w:val="false"/>
        <w:autoSpaceDE w:val="false"/>
        <w:textAlignment w:val="baseline"/>
        <w:rPr>
          <w:del w:id="230" w:author="T-Mobile International (Frank Lehser)" w:date="2008-10-15T20:07:00Z"/>
        </w:rPr>
      </w:pPr>
      <w:del w:id="219" w:author="T-Mobile International (Frank Lehser)" w:date="2008-10-15T20:07:00Z">
        <w:r>
          <w:rPr>
            <w:sz w:val="24"/>
            <w:szCs w:val="24"/>
          </w:rPr>
          <w:delText xml:space="preserve">Transmission of the </w:delText>
        </w:r>
      </w:del>
      <w:del w:id="220" w:author="T-Mobile International (Frank Lehser)" w:date="2008-10-15T20:07:00Z">
        <w:r>
          <w:rPr>
            <w:i w:val="false"/>
            <w:sz w:val="24"/>
            <w:szCs w:val="24"/>
          </w:rPr>
          <w:delText>MobilityFromEUTRACommand</w:delText>
        </w:r>
      </w:del>
      <w:del w:id="221" w:author="T-Mobile International (Frank Lehser)" w:date="2008-10-15T20:07:00Z">
        <w:r>
          <w:rPr>
            <w:color w:val="000000"/>
            <w:sz w:val="24"/>
            <w:szCs w:val="24"/>
          </w:rPr>
          <w:delText xml:space="preserve"> message from the serving eNB to the UE</w:delText>
        </w:r>
      </w:del>
      <w:del w:id="222" w:author="T-Mobile International (Frank Lehser)" w:date="2008-10-15T20:07:00Z">
        <w:r>
          <w:rPr>
            <w:sz w:val="24"/>
            <w:szCs w:val="24"/>
          </w:rPr>
          <w:delText xml:space="preserve"> indicating the attempt of an outgoing </w:delText>
        </w:r>
      </w:del>
      <w:del w:id="223" w:author="T-Mobile International (Frank Lehser)" w:date="2008-10-15T20:07:00Z">
        <w:r>
          <w:rPr>
            <w:color w:val="000000"/>
            <w:sz w:val="24"/>
            <w:szCs w:val="24"/>
          </w:rPr>
          <w:delText xml:space="preserve">handover </w:delText>
        </w:r>
      </w:del>
      <w:del w:id="224" w:author="T-Mobile International (Frank Lehser)" w:date="2008-10-15T20:07:00Z">
        <w:r>
          <w:rPr>
            <w:sz w:val="24"/>
            <w:szCs w:val="24"/>
          </w:rPr>
          <w:delText xml:space="preserve">from EUTRAN to a specific UTRAN or GERAN cell or transmission of the </w:delText>
        </w:r>
      </w:del>
      <w:del w:id="225" w:author="T-Mobile International (Frank Lehser)" w:date="2008-10-15T20:07:00Z">
        <w:r>
          <w:rPr>
            <w:i w:val="false"/>
            <w:color w:val="000000"/>
            <w:sz w:val="24"/>
            <w:szCs w:val="24"/>
          </w:rPr>
          <w:delText>HandoverFromEUTRAPreparationRequest</w:delText>
        </w:r>
      </w:del>
      <w:del w:id="226" w:author="T-Mobile International (Frank Lehser)" w:date="2008-10-15T20:07:00Z">
        <w:r>
          <w:rPr>
            <w:color w:val="000000"/>
            <w:sz w:val="24"/>
            <w:szCs w:val="24"/>
          </w:rPr>
          <w:delText xml:space="preserve"> message from the serving eNB to the UE</w:delText>
        </w:r>
      </w:del>
      <w:del w:id="227" w:author="T-Mobile International (Frank Lehser)" w:date="2008-10-15T20:07:00Z">
        <w:r>
          <w:rPr>
            <w:sz w:val="24"/>
            <w:szCs w:val="24"/>
          </w:rPr>
          <w:delText xml:space="preserve"> indicating the attempt of an outgoing </w:delText>
        </w:r>
      </w:del>
      <w:del w:id="228" w:author="T-Mobile International (Frank Lehser)" w:date="2008-10-15T20:07:00Z">
        <w:r>
          <w:rPr>
            <w:color w:val="000000"/>
            <w:sz w:val="24"/>
            <w:szCs w:val="24"/>
          </w:rPr>
          <w:delText xml:space="preserve">handover </w:delText>
        </w:r>
      </w:del>
      <w:del w:id="229" w:author="T-Mobile International (Frank Lehser)" w:date="2008-10-15T20:07:00Z">
        <w:r>
          <w:rPr>
            <w:sz w:val="24"/>
            <w:szCs w:val="24"/>
          </w:rPr>
          <w:delText xml:space="preserve">from EUTRAN to a specific CDMA2000 cell (see TS 36.331 [1]. </w:delText>
        </w:r>
      </w:del>
    </w:p>
    <w:p>
      <w:pPr>
        <w:pStyle w:val="Heading3"/>
        <w:numPr>
          <w:ilvl w:val="2"/>
          <w:numId w:val="2"/>
        </w:numPr>
        <w:overflowPunct w:val="false"/>
        <w:autoSpaceDE w:val="false"/>
        <w:ind w:left="284" w:firstLine="567"/>
        <w:textAlignment w:val="baseline"/>
        <w:rPr>
          <w:sz w:val="24"/>
          <w:szCs w:val="24"/>
          <w:del w:id="232" w:author="T-Mobile International (Frank Lehser)" w:date="2008-10-15T20:07:00Z"/>
        </w:rPr>
      </w:pPr>
      <w:del w:id="231" w:author="T-Mobile International (Frank Lehser)" w:date="2008-10-15T20:07:00Z">
        <w:r>
          <w:rPr>
            <w:sz w:val="24"/>
            <w:szCs w:val="24"/>
          </w:rPr>
          <w:delText xml:space="preserve">Only IRAT handovers to the cells measured using measurement gaps configured by EUTRAN are counted. </w:delText>
        </w:r>
      </w:del>
    </w:p>
    <w:p>
      <w:pPr>
        <w:pStyle w:val="Heading3"/>
        <w:numPr>
          <w:ilvl w:val="2"/>
          <w:numId w:val="2"/>
        </w:numPr>
        <w:overflowPunct w:val="false"/>
        <w:autoSpaceDE w:val="false"/>
        <w:textAlignment w:val="baseline"/>
        <w:rPr>
          <w:sz w:val="24"/>
          <w:szCs w:val="24"/>
          <w:del w:id="234" w:author="T-Mobile International (Frank Lehser)" w:date="2008-10-15T20:07:00Z"/>
        </w:rPr>
      </w:pPr>
      <w:del w:id="233" w:author="T-Mobile International (Frank Lehser)" w:date="2008-10-15T20:07:00Z">
        <w:r>
          <w:rPr>
            <w:sz w:val="24"/>
            <w:szCs w:val="24"/>
          </w:rPr>
          <w:delText>A single integer value.</w:delText>
        </w:r>
      </w:del>
    </w:p>
    <w:p>
      <w:pPr>
        <w:pStyle w:val="Heading3"/>
        <w:numPr>
          <w:ilvl w:val="2"/>
          <w:numId w:val="2"/>
        </w:numPr>
        <w:overflowPunct w:val="false"/>
        <w:autoSpaceDE w:val="false"/>
        <w:textAlignment w:val="baseline"/>
        <w:rPr>
          <w:del w:id="236" w:author="T-Mobile International (Frank Lehser)" w:date="2008-10-15T20:07:00Z"/>
        </w:rPr>
      </w:pPr>
      <w:del w:id="235" w:author="T-Mobile International (Frank Lehser)" w:date="2008-10-15T20:07:00Z">
        <w:r>
          <w:rPr>
            <w:sz w:val="24"/>
            <w:szCs w:val="24"/>
          </w:rPr>
          <w:delText>IRATHO.AttOutGaps.&lt;TargetCellID&gt;</w:delText>
        </w:r>
      </w:del>
    </w:p>
    <w:p>
      <w:pPr>
        <w:pStyle w:val="Heading3"/>
        <w:numPr>
          <w:ilvl w:val="2"/>
          <w:numId w:val="2"/>
        </w:numPr>
        <w:overflowPunct w:val="false"/>
        <w:autoSpaceDE w:val="false"/>
        <w:textAlignment w:val="baseline"/>
        <w:rPr>
          <w:sz w:val="24"/>
          <w:szCs w:val="24"/>
          <w:del w:id="238" w:author="T-Mobile International (Frank Lehser)" w:date="2008-10-15T20:07:00Z"/>
        </w:rPr>
      </w:pPr>
      <w:del w:id="237" w:author="T-Mobile International (Frank Lehser)" w:date="2008-10-15T20:07:00Z">
        <w:r>
          <w:rPr>
            <w:sz w:val="24"/>
            <w:szCs w:val="24"/>
            <w:lang w:eastAsia="en-US"/>
          </w:rPr>
          <w:delText>GSMNeighborCellRelation</w:delText>
        </w:r>
      </w:del>
    </w:p>
    <w:p>
      <w:pPr>
        <w:pStyle w:val="Heading3"/>
        <w:numPr>
          <w:ilvl w:val="2"/>
          <w:numId w:val="2"/>
        </w:numPr>
        <w:overflowPunct w:val="false"/>
        <w:autoSpaceDE w:val="false"/>
        <w:ind w:left="284" w:firstLine="567"/>
        <w:textAlignment w:val="baseline"/>
        <w:rPr>
          <w:sz w:val="24"/>
          <w:szCs w:val="24"/>
          <w:lang w:eastAsia="en-US"/>
          <w:del w:id="240" w:author="T-Mobile International (Frank Lehser)" w:date="2008-10-15T20:07:00Z"/>
        </w:rPr>
      </w:pPr>
      <w:del w:id="239" w:author="T-Mobile International (Frank Lehser)" w:date="2008-10-15T20:07:00Z">
        <w:r>
          <w:rPr>
            <w:sz w:val="24"/>
            <w:szCs w:val="24"/>
            <w:lang w:eastAsia="en-US"/>
          </w:rPr>
          <w:delText>UTRANNeighborCellRelation</w:delText>
        </w:r>
      </w:del>
    </w:p>
    <w:p>
      <w:pPr>
        <w:pStyle w:val="Heading3"/>
        <w:numPr>
          <w:ilvl w:val="2"/>
          <w:numId w:val="2"/>
        </w:numPr>
        <w:overflowPunct w:val="false"/>
        <w:autoSpaceDE w:val="false"/>
        <w:ind w:left="284" w:firstLine="567"/>
        <w:textAlignment w:val="baseline"/>
        <w:rPr>
          <w:sz w:val="24"/>
          <w:szCs w:val="24"/>
          <w:del w:id="245" w:author="T-Mobile International (Frank Lehser)" w:date="2008-10-15T20:07:00Z"/>
        </w:rPr>
      </w:pPr>
      <w:del w:id="241" w:author="T-Mobile International (Frank Lehser)" w:date="2008-10-15T20:07:00Z">
        <w:r>
          <w:rPr>
            <w:sz w:val="24"/>
            <w:szCs w:val="24"/>
            <w:lang w:eastAsia="en-US"/>
          </w:rPr>
          <w:delText>CDMA2000NeighborCellRelation</w:delText>
        </w:r>
      </w:del>
      <w:del w:id="242" w:author="T-Mobile International (Frank Lehser)" w:date="2008-10-15T20:07:00Z">
        <w:r>
          <w:rPr>
            <w:sz w:val="24"/>
            <w:szCs w:val="24"/>
            <w:lang w:eastAsia="en-US"/>
          </w:rPr>
          <w:br/>
        </w:r>
      </w:del>
      <w:del w:id="243" w:author="T-Mobile International (Frank Lehser)" w:date="2008-10-15T20:07:00Z">
        <w:r>
          <w:rPr>
            <w:color w:val="000000"/>
            <w:sz w:val="24"/>
            <w:szCs w:val="24"/>
            <w:lang w:eastAsia="en-US"/>
          </w:rPr>
          <w:delText>Editor’s note: the measurement object class definition is pending the completion of TS 32.762 [2].</w:delText>
        </w:r>
      </w:del>
      <w:del w:id="244" w:author="T-Mobile International (Frank Lehser)" w:date="2008-10-15T20:07:00Z">
        <w:r>
          <w:rPr>
            <w:sz w:val="24"/>
            <w:szCs w:val="24"/>
            <w:lang w:eastAsia="en-US"/>
          </w:rPr>
          <w:delText xml:space="preserve"> </w:delText>
        </w:r>
      </w:del>
    </w:p>
    <w:p>
      <w:pPr>
        <w:pStyle w:val="Heading3"/>
        <w:numPr>
          <w:ilvl w:val="2"/>
          <w:numId w:val="2"/>
        </w:numPr>
        <w:overflowPunct w:val="false"/>
        <w:autoSpaceDE w:val="false"/>
        <w:textAlignment w:val="baseline"/>
        <w:rPr>
          <w:sz w:val="24"/>
          <w:szCs w:val="24"/>
          <w:del w:id="247" w:author="T-Mobile International (Frank Lehser)" w:date="2008-10-15T20:07:00Z"/>
        </w:rPr>
      </w:pPr>
      <w:del w:id="246" w:author="T-Mobile International (Frank Lehser)" w:date="2008-10-15T20:07:00Z">
        <w:r>
          <w:rPr>
            <w:sz w:val="24"/>
            <w:szCs w:val="24"/>
          </w:rPr>
          <w:delText>N/A</w:delText>
        </w:r>
      </w:del>
    </w:p>
    <w:p>
      <w:pPr>
        <w:pStyle w:val="Heading3"/>
        <w:numPr>
          <w:ilvl w:val="2"/>
          <w:numId w:val="2"/>
        </w:numPr>
        <w:overflowPunct w:val="false"/>
        <w:autoSpaceDE w:val="false"/>
        <w:spacing w:before="0" w:after="120"/>
        <w:ind w:left="576" w:hanging="288"/>
        <w:textAlignment w:val="baseline"/>
        <w:rPr>
          <w:sz w:val="24"/>
          <w:szCs w:val="24"/>
          <w:del w:id="249" w:author="T-Mobile International (Frank Lehser)" w:date="2008-10-15T20:07:00Z"/>
        </w:rPr>
      </w:pPr>
      <w:del w:id="248" w:author="T-Mobile International (Frank Lehser)" w:date="2008-10-15T20:07:00Z">
        <w:r>
          <w:rPr>
            <w:sz w:val="24"/>
            <w:szCs w:val="24"/>
          </w:rPr>
          <w:delText>LTE</w:delText>
        </w:r>
      </w:del>
    </w:p>
    <w:p>
      <w:pPr>
        <w:pStyle w:val="Heading3"/>
        <w:numPr>
          <w:ilvl w:val="2"/>
          <w:numId w:val="2"/>
        </w:numPr>
        <w:rPr>
          <w:sz w:val="24"/>
          <w:szCs w:val="24"/>
        </w:rPr>
      </w:pPr>
      <w:r>
        <w:rPr>
          <w:sz w:val="24"/>
          <w:szCs w:val="24"/>
        </w:rPr>
        <w:t>Attempted outgoing inter-RAT handovers in active mode with measurement gaps per cause</w:t>
      </w:r>
    </w:p>
    <w:p>
      <w:pPr>
        <w:pStyle w:val="ListNumber"/>
        <w:numPr>
          <w:ilvl w:val="0"/>
          <w:numId w:val="4"/>
        </w:numPr>
        <w:overflowPunct w:val="false"/>
        <w:autoSpaceDE w:val="false"/>
        <w:textAlignment w:val="baseline"/>
        <w:rPr/>
      </w:pPr>
      <w:r>
        <w:rPr/>
        <w:t>This measurement provides the number of attempted outgoing inter-RAT handovers when measurement gaps are used per cause.</w:t>
      </w:r>
    </w:p>
    <w:p>
      <w:pPr>
        <w:pStyle w:val="ListNumber"/>
        <w:numPr>
          <w:ilvl w:val="0"/>
          <w:numId w:val="4"/>
        </w:numPr>
        <w:overflowPunct w:val="false"/>
        <w:autoSpaceDE w:val="false"/>
        <w:textAlignment w:val="baseline"/>
        <w:rPr/>
      </w:pPr>
      <w:r>
        <w:rPr/>
        <w:t>CC.</w:t>
      </w:r>
    </w:p>
    <w:p>
      <w:pPr>
        <w:pStyle w:val="ListNumber"/>
        <w:numPr>
          <w:ilvl w:val="0"/>
          <w:numId w:val="4"/>
        </w:numPr>
        <w:overflowPunct w:val="false"/>
        <w:autoSpaceDE w:val="false"/>
        <w:textAlignment w:val="baseline"/>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from EUTRAN to UTRAN or to GERAN or to CDMA2000 with a specific cause (see TS 36.331 [1]).</w:t>
      </w:r>
    </w:p>
    <w:p>
      <w:pPr>
        <w:pStyle w:val="ListNumber"/>
        <w:numPr>
          <w:ilvl w:val="0"/>
          <w:numId w:val="0"/>
        </w:numPr>
        <w:overflowPunct w:val="false"/>
        <w:autoSpaceDE w:val="false"/>
        <w:ind w:left="284" w:firstLine="567"/>
        <w:textAlignment w:val="baseline"/>
        <w:rPr/>
      </w:pPr>
      <w:r>
        <w:rPr/>
        <w:t xml:space="preserve">Only IRAT handovers to the cells measured using measurement gaps configured by EUTRAN are counted. </w:t>
      </w:r>
    </w:p>
    <w:p>
      <w:pPr>
        <w:pStyle w:val="ListNumber"/>
        <w:numPr>
          <w:ilvl w:val="0"/>
          <w:numId w:val="4"/>
        </w:numPr>
        <w:overflowPunct w:val="false"/>
        <w:autoSpaceDE w:val="false"/>
        <w:textAlignment w:val="baseline"/>
        <w:rPr/>
      </w:pPr>
      <w:r>
        <w:rPr/>
        <w:t>A single integer value.</w:t>
      </w:r>
    </w:p>
    <w:p>
      <w:pPr>
        <w:pStyle w:val="ListNumber"/>
        <w:numPr>
          <w:ilvl w:val="0"/>
          <w:numId w:val="4"/>
        </w:numPr>
        <w:overflowPunct w:val="false"/>
        <w:autoSpaceDE w:val="false"/>
        <w:textAlignment w:val="baseline"/>
        <w:rPr>
          <w:ins w:id="251" w:author="T-Mobile International (Frank Lehser)" w:date="2008-10-15T20:07:00Z"/>
        </w:rPr>
      </w:pPr>
      <w:ins w:id="250" w:author="T-Mobile International (Frank Lehser)" w:date="2008-10-15T20:07:00Z">
        <w:r>
          <w:rPr/>
          <w:t>IRATHO.AttOutGaps.UTRAN.Quality</w:t>
        </w:r>
      </w:ins>
    </w:p>
    <w:p>
      <w:pPr>
        <w:pStyle w:val="ListNumber"/>
        <w:numPr>
          <w:ilvl w:val="0"/>
          <w:numId w:val="0"/>
        </w:numPr>
        <w:overflowPunct w:val="false"/>
        <w:autoSpaceDE w:val="false"/>
        <w:ind w:left="567" w:hanging="0"/>
        <w:textAlignment w:val="baseline"/>
        <w:rPr>
          <w:ins w:id="253" w:author="T-Mobile International (Frank Lehser)" w:date="2008-10-15T20:07:00Z"/>
        </w:rPr>
      </w:pPr>
      <w:ins w:id="252" w:author="T-Mobile International (Frank Lehser)" w:date="2008-10-15T20:07:00Z">
        <w:r>
          <w:rPr/>
          <w:t>IRATHO.AttOutGaps.UTRAN.Other</w:t>
        </w:r>
      </w:ins>
    </w:p>
    <w:p>
      <w:pPr>
        <w:pStyle w:val="ListNumber"/>
        <w:numPr>
          <w:ilvl w:val="0"/>
          <w:numId w:val="0"/>
        </w:numPr>
        <w:overflowPunct w:val="false"/>
        <w:autoSpaceDE w:val="false"/>
        <w:ind w:left="568" w:hanging="0"/>
        <w:textAlignment w:val="baseline"/>
        <w:rPr>
          <w:ins w:id="259" w:author="T-Mobile International (Frank Lehser)" w:date="2008-10-15T20:07:00Z"/>
        </w:rPr>
      </w:pPr>
      <w:ins w:id="254" w:author="T-Mobile International (Frank Lehser)" w:date="2008-10-15T20:07:00Z">
        <w:r>
          <w:rPr/>
          <w:t>IRATHO.AttOutGa</w:t>
        </w:r>
      </w:ins>
      <w:ins w:id="255" w:author="T-Mobile International (Frank Lehser)" w:date="2008-10-15T20:31:00Z">
        <w:r>
          <w:rPr/>
          <w:t>p</w:t>
        </w:r>
      </w:ins>
      <w:ins w:id="256" w:author="T-Mobile International (Frank Lehser)" w:date="2008-10-15T20:07:00Z">
        <w:r>
          <w:rPr/>
          <w:t>s.GERAN.Quality</w:t>
          <w:br/>
          <w:t>IRATHO.AttOutGa</w:t>
        </w:r>
      </w:ins>
      <w:ins w:id="257" w:author="T-Mobile International (Frank Lehser)" w:date="2008-10-15T20:31:00Z">
        <w:r>
          <w:rPr/>
          <w:t>p</w:t>
        </w:r>
      </w:ins>
      <w:ins w:id="258" w:author="T-Mobile International (Frank Lehser)" w:date="2008-10-15T20:07:00Z">
        <w:r>
          <w:rPr/>
          <w:t>s.GERAN.Other</w:t>
        </w:r>
      </w:ins>
    </w:p>
    <w:p>
      <w:pPr>
        <w:pStyle w:val="ListNumber"/>
        <w:numPr>
          <w:ilvl w:val="0"/>
          <w:numId w:val="0"/>
        </w:numPr>
        <w:overflowPunct w:val="false"/>
        <w:autoSpaceDE w:val="false"/>
        <w:ind w:left="568" w:hanging="0"/>
        <w:textAlignment w:val="baseline"/>
        <w:rPr>
          <w:ins w:id="261" w:author="T-Mobile International (Frank Lehser)" w:date="2008-10-15T20:07:00Z"/>
        </w:rPr>
      </w:pPr>
      <w:ins w:id="260" w:author="T-Mobile International (Frank Lehser)" w:date="2008-10-15T20:07:00Z">
        <w:r>
          <w:rPr/>
          <w:t>IRATHO.AttOutGaps.CDMA2000.Quality</w:t>
        </w:r>
      </w:ins>
    </w:p>
    <w:p>
      <w:pPr>
        <w:pStyle w:val="ListNumber"/>
        <w:numPr>
          <w:ilvl w:val="0"/>
          <w:numId w:val="0"/>
        </w:numPr>
        <w:overflowPunct w:val="false"/>
        <w:autoSpaceDE w:val="false"/>
        <w:ind w:left="568" w:hanging="0"/>
        <w:textAlignment w:val="baseline"/>
        <w:rPr>
          <w:ins w:id="263" w:author="T-Mobile International (Frank Lehser)" w:date="2008-10-15T20:07:00Z"/>
        </w:rPr>
      </w:pPr>
      <w:ins w:id="262" w:author="T-Mobile International (Frank Lehser)" w:date="2008-10-15T20:07:00Z">
        <w:r>
          <w:rPr/>
          <w:t>IRATHO.AttOutGaps.CDMA2000.Other</w:t>
        </w:r>
      </w:ins>
    </w:p>
    <w:p>
      <w:pPr>
        <w:pStyle w:val="ListNumber"/>
        <w:numPr>
          <w:ilvl w:val="0"/>
          <w:numId w:val="4"/>
        </w:numPr>
        <w:overflowPunct w:val="false"/>
        <w:autoSpaceDE w:val="false"/>
        <w:textAlignment w:val="baseline"/>
        <w:rPr>
          <w:del w:id="265" w:author="T-Mobile International (Frank Lehser)" w:date="2008-10-15T20:07:00Z"/>
        </w:rPr>
      </w:pPr>
      <w:del w:id="264" w:author="T-Mobile International (Frank Lehser)" w:date="2008-10-15T20:07:00Z">
        <w:r>
          <w:rPr/>
          <w:delText>IRATHO.AttOutGaps.Quality</w:delText>
        </w:r>
      </w:del>
    </w:p>
    <w:p>
      <w:pPr>
        <w:pStyle w:val="ListNumber"/>
        <w:numPr>
          <w:ilvl w:val="0"/>
          <w:numId w:val="0"/>
        </w:numPr>
        <w:overflowPunct w:val="false"/>
        <w:autoSpaceDE w:val="false"/>
        <w:ind w:left="567" w:hanging="0"/>
        <w:textAlignment w:val="baseline"/>
        <w:rPr>
          <w:del w:id="267" w:author="T-Mobile International (Frank Lehser)" w:date="2008-10-15T20:07:00Z"/>
        </w:rPr>
      </w:pPr>
      <w:del w:id="266" w:author="T-Mobile International (Frank Lehser)" w:date="2008-10-15T20:07:00Z">
        <w:r>
          <w:rPr/>
          <w:delText>IRATHO.AttOutGaps.Other</w:delText>
        </w:r>
      </w:del>
    </w:p>
    <w:p>
      <w:pPr>
        <w:pStyle w:val="ListNumber"/>
        <w:numPr>
          <w:ilvl w:val="0"/>
          <w:numId w:val="4"/>
        </w:numPr>
        <w:overflowPunct w:val="false"/>
        <w:autoSpaceDE w:val="false"/>
        <w:textAlignment w:val="baseline"/>
        <w:rPr>
          <w:highlight w:val="yellow"/>
          <w:lang w:eastAsia="zh-CN"/>
        </w:rPr>
      </w:pPr>
      <w:r>
        <w:rPr>
          <w:highlight w:val="yellow"/>
          <w:lang w:eastAsia="zh-CN"/>
        </w:rPr>
        <w:t xml:space="preserve">GSMRelation </w:t>
      </w:r>
    </w:p>
    <w:p>
      <w:pPr>
        <w:pStyle w:val="ListNumber"/>
        <w:numPr>
          <w:ilvl w:val="0"/>
          <w:numId w:val="0"/>
        </w:numPr>
        <w:overflowPunct w:val="false"/>
        <w:autoSpaceDE w:val="false"/>
        <w:ind w:left="284" w:firstLine="567"/>
        <w:textAlignment w:val="baseline"/>
        <w:rPr>
          <w:highlight w:val="yellow"/>
          <w:lang w:eastAsia="zh-CN"/>
        </w:rPr>
      </w:pPr>
      <w:r>
        <w:rPr>
          <w:highlight w:val="yellow"/>
          <w:lang w:eastAsia="zh-CN"/>
        </w:rPr>
        <w:t>UTRANRelation</w:t>
      </w:r>
    </w:p>
    <w:p>
      <w:pPr>
        <w:pStyle w:val="ListNumber"/>
        <w:numPr>
          <w:ilvl w:val="0"/>
          <w:numId w:val="0"/>
        </w:numPr>
        <w:overflowPunct w:val="false"/>
        <w:autoSpaceDE w:val="false"/>
        <w:ind w:left="284" w:firstLine="567"/>
        <w:textAlignment w:val="baseline"/>
        <w:rPr/>
      </w:pPr>
      <w:r>
        <w:rPr>
          <w:highlight w:val="yellow"/>
          <w:lang w:eastAsia="zh-CN"/>
        </w:rPr>
        <w:t>CDMA200Relation</w:t>
      </w:r>
      <w:r>
        <w:rPr>
          <w:lang w:eastAsia="zh-CN"/>
        </w:rPr>
        <w:t xml:space="preserve"> </w:t>
      </w:r>
      <w:r>
        <w:rPr>
          <w:lang w:eastAsia="zh-CN"/>
        </w:rPr>
        <w:br/>
      </w:r>
      <w:r>
        <w:rPr>
          <w:color w:val="FF0000"/>
          <w:lang w:eastAsia="zh-CN"/>
        </w:rPr>
        <w:t>Editor’s note: the measurement object class definition is pending the completion of TS 32.762 [2].</w:t>
      </w:r>
    </w:p>
    <w:p>
      <w:pPr>
        <w:pStyle w:val="ListNumber"/>
        <w:numPr>
          <w:ilvl w:val="0"/>
          <w:numId w:val="4"/>
        </w:numPr>
        <w:overflowPunct w:val="false"/>
        <w:autoSpaceDE w:val="false"/>
        <w:textAlignment w:val="baseline"/>
        <w:rPr/>
      </w:pPr>
      <w:r>
        <w:rPr/>
        <w:t>N/A</w:t>
      </w:r>
    </w:p>
    <w:p>
      <w:pPr>
        <w:pStyle w:val="ListNumber"/>
        <w:numPr>
          <w:ilvl w:val="0"/>
          <w:numId w:val="4"/>
        </w:numPr>
        <w:overflowPunct w:val="false"/>
        <w:autoSpaceDE w:val="false"/>
        <w:spacing w:before="0" w:after="120"/>
        <w:ind w:left="576" w:hanging="288"/>
        <w:textAlignment w:val="baseline"/>
        <w:rPr/>
      </w:pPr>
      <w:r>
        <w:rPr/>
        <w:t>LTE</w:t>
      </w:r>
    </w:p>
    <w:p>
      <w:pPr>
        <w:pStyle w:val="Heading3"/>
        <w:numPr>
          <w:ilvl w:val="2"/>
          <w:numId w:val="2"/>
        </w:numPr>
        <w:rPr/>
      </w:pPr>
      <w:r>
        <w:rPr>
          <w:sz w:val="24"/>
          <w:szCs w:val="24"/>
        </w:rPr>
        <w:t>Attempted outgoing inter-RAT handovers in active mode with measurement gaps per serving-target cell relation per cause</w:t>
      </w:r>
    </w:p>
    <w:p>
      <w:pPr>
        <w:pStyle w:val="ListNumber"/>
        <w:numPr>
          <w:ilvl w:val="0"/>
          <w:numId w:val="5"/>
        </w:numPr>
        <w:overflowPunct w:val="false"/>
        <w:autoSpaceDE w:val="false"/>
        <w:textAlignment w:val="baseline"/>
        <w:rPr/>
      </w:pPr>
      <w:r>
        <w:rPr/>
        <w:t>This measurement provides the number of attempted outgoing inter-RAT handovers when measurement gaps are used per serving-target cell relation per cause.</w:t>
      </w:r>
    </w:p>
    <w:p>
      <w:pPr>
        <w:pStyle w:val="ListNumber"/>
        <w:numPr>
          <w:ilvl w:val="0"/>
          <w:numId w:val="5"/>
        </w:numPr>
        <w:overflowPunct w:val="false"/>
        <w:autoSpaceDE w:val="false"/>
        <w:textAlignment w:val="baseline"/>
        <w:rPr/>
      </w:pPr>
      <w:r>
        <w:rPr/>
        <w:t>CC.</w:t>
      </w:r>
    </w:p>
    <w:p>
      <w:pPr>
        <w:pStyle w:val="ListNumber"/>
        <w:numPr>
          <w:ilvl w:val="0"/>
          <w:numId w:val="5"/>
        </w:numPr>
        <w:overflowPunct w:val="false"/>
        <w:autoSpaceDE w:val="false"/>
        <w:textAlignment w:val="baseline"/>
        <w:rPr/>
      </w:pPr>
      <w:r>
        <w:rPr/>
        <w:t xml:space="preserve">Transmission of the </w:t>
      </w:r>
      <w:r>
        <w:rPr>
          <w:i/>
        </w:rPr>
        <w:t>MobilityFromEUTRACommand</w:t>
      </w:r>
      <w:r>
        <w:rPr>
          <w:color w:val="000000"/>
        </w:rPr>
        <w:t xml:space="preserve"> message from the serving eNB to the UE</w:t>
      </w:r>
      <w:r>
        <w:rPr/>
        <w:t xml:space="preserve"> indicating the attempt of an outgoing </w:t>
      </w:r>
      <w:r>
        <w:rPr>
          <w:color w:val="000000"/>
        </w:rPr>
        <w:t xml:space="preserve">handover </w:t>
      </w:r>
      <w:r>
        <w:rPr/>
        <w:t xml:space="preserve">from EUTRAN to a specific UTRAN or GERAN cell with a specific cause or transmission of the </w:t>
      </w:r>
      <w:r>
        <w:rPr>
          <w:i/>
          <w:color w:val="000000"/>
        </w:rPr>
        <w:t>HandoverFromEUTRAPreparationRequest</w:t>
      </w:r>
      <w:r>
        <w:rPr>
          <w:color w:val="000000"/>
        </w:rPr>
        <w:t xml:space="preserve"> message from the serving eNB to the UE</w:t>
      </w:r>
      <w:r>
        <w:rPr/>
        <w:t xml:space="preserve"> indicating the attempt of an outgoing </w:t>
      </w:r>
      <w:r>
        <w:rPr>
          <w:color w:val="000000"/>
        </w:rPr>
        <w:t xml:space="preserve">handover </w:t>
      </w:r>
      <w:r>
        <w:rPr/>
        <w:t xml:space="preserve">from EUTRAN to a specific CDMA2000 cell with a specific cause (see TS 36.331 [1]). </w:t>
      </w:r>
    </w:p>
    <w:p>
      <w:pPr>
        <w:pStyle w:val="ListNumber"/>
        <w:numPr>
          <w:ilvl w:val="0"/>
          <w:numId w:val="0"/>
        </w:numPr>
        <w:overflowPunct w:val="false"/>
        <w:autoSpaceDE w:val="false"/>
        <w:ind w:left="284" w:firstLine="567"/>
        <w:textAlignment w:val="baseline"/>
        <w:rPr/>
      </w:pPr>
      <w:r>
        <w:rPr/>
        <w:t xml:space="preserve">Only IRAT handovers to the cells measured using measurement gaps configured by EUTRAN are counted. </w:t>
      </w:r>
    </w:p>
    <w:p>
      <w:pPr>
        <w:pStyle w:val="ListNumber"/>
        <w:numPr>
          <w:ilvl w:val="0"/>
          <w:numId w:val="5"/>
        </w:numPr>
        <w:overflowPunct w:val="false"/>
        <w:autoSpaceDE w:val="false"/>
        <w:textAlignment w:val="baseline"/>
        <w:rPr/>
      </w:pPr>
      <w:r>
        <w:rPr/>
        <w:t>A single integer value.</w:t>
      </w:r>
    </w:p>
    <w:p>
      <w:pPr>
        <w:pStyle w:val="ListNumber"/>
        <w:numPr>
          <w:ilvl w:val="0"/>
          <w:numId w:val="5"/>
        </w:numPr>
        <w:overflowPunct w:val="false"/>
        <w:autoSpaceDE w:val="false"/>
        <w:textAlignment w:val="baseline"/>
        <w:rPr/>
      </w:pPr>
      <w:r>
        <w:rPr/>
        <w:t>IRATHO.AttOutGaps.Quality.&lt;TargetCellID&gt;</w:t>
      </w:r>
    </w:p>
    <w:p>
      <w:pPr>
        <w:pStyle w:val="ListNumber"/>
        <w:numPr>
          <w:ilvl w:val="0"/>
          <w:numId w:val="0"/>
        </w:numPr>
        <w:overflowPunct w:val="false"/>
        <w:autoSpaceDE w:val="false"/>
        <w:ind w:left="567" w:hanging="0"/>
        <w:textAlignment w:val="baseline"/>
        <w:rPr/>
      </w:pPr>
      <w:r>
        <w:rPr/>
        <w:t>IRATHO.AttOutGaps.Other.&lt;TargetCellID&gt;</w:t>
      </w:r>
    </w:p>
    <w:p>
      <w:pPr>
        <w:pStyle w:val="ListNumber"/>
        <w:numPr>
          <w:ilvl w:val="0"/>
          <w:numId w:val="5"/>
        </w:numPr>
        <w:overflowPunct w:val="false"/>
        <w:autoSpaceDE w:val="false"/>
        <w:textAlignment w:val="baseline"/>
        <w:rPr>
          <w:highlight w:val="yellow"/>
          <w:lang w:eastAsia="zh-CN"/>
        </w:rPr>
      </w:pPr>
      <w:r>
        <w:rPr>
          <w:highlight w:val="yellow"/>
          <w:lang w:eastAsia="zh-CN"/>
        </w:rPr>
        <w:t>GSMNeighborCellRelation</w:t>
      </w:r>
    </w:p>
    <w:p>
      <w:pPr>
        <w:pStyle w:val="ListNumber"/>
        <w:numPr>
          <w:ilvl w:val="0"/>
          <w:numId w:val="0"/>
        </w:numPr>
        <w:overflowPunct w:val="false"/>
        <w:autoSpaceDE w:val="false"/>
        <w:ind w:left="284" w:firstLine="567"/>
        <w:textAlignment w:val="baseline"/>
        <w:rPr>
          <w:lang w:eastAsia="zh-CN"/>
        </w:rPr>
      </w:pPr>
      <w:r>
        <w:rPr>
          <w:highlight w:val="yellow"/>
          <w:lang w:eastAsia="zh-CN"/>
        </w:rPr>
        <w:t>UTRANNeighborCellRelation</w:t>
      </w:r>
    </w:p>
    <w:p>
      <w:pPr>
        <w:pStyle w:val="ListNumber"/>
        <w:numPr>
          <w:ilvl w:val="0"/>
          <w:numId w:val="0"/>
        </w:numPr>
        <w:overflowPunct w:val="false"/>
        <w:autoSpaceDE w:val="false"/>
        <w:ind w:left="284" w:firstLine="567"/>
        <w:textAlignment w:val="baseline"/>
        <w:rPr/>
      </w:pPr>
      <w:r>
        <w:rPr>
          <w:highlight w:val="yellow"/>
          <w:lang w:eastAsia="zh-CN"/>
        </w:rPr>
        <w:t xml:space="preserve">CDMA2000NeighborCellRelation </w:t>
      </w:r>
      <w:r>
        <w:rPr>
          <w:lang w:eastAsia="zh-CN"/>
        </w:rPr>
        <w:br/>
      </w:r>
      <w:r>
        <w:rPr>
          <w:color w:val="FF0000"/>
          <w:lang w:eastAsia="zh-CN"/>
        </w:rPr>
        <w:t>Editor’s note: the measurement object class definition is pending the completion of TS 32.762 [2].</w:t>
      </w:r>
      <w:r>
        <w:rPr>
          <w:lang w:eastAsia="zh-CN"/>
        </w:rPr>
        <w:t xml:space="preserve"> </w:t>
      </w:r>
    </w:p>
    <w:p>
      <w:pPr>
        <w:pStyle w:val="ListNumber"/>
        <w:numPr>
          <w:ilvl w:val="0"/>
          <w:numId w:val="5"/>
        </w:numPr>
        <w:overflowPunct w:val="false"/>
        <w:autoSpaceDE w:val="false"/>
        <w:textAlignment w:val="baseline"/>
        <w:rPr/>
      </w:pPr>
      <w:r>
        <w:rPr/>
        <w:t>N/A</w:t>
      </w:r>
    </w:p>
    <w:p>
      <w:pPr>
        <w:pStyle w:val="ListNumber"/>
        <w:numPr>
          <w:ilvl w:val="0"/>
          <w:numId w:val="5"/>
        </w:numPr>
        <w:overflowPunct w:val="false"/>
        <w:autoSpaceDE w:val="false"/>
        <w:spacing w:before="0" w:after="120"/>
        <w:ind w:left="576" w:hanging="288"/>
        <w:textAlignment w:val="baseline"/>
        <w:rPr/>
      </w:pPr>
      <w:r>
        <w:rPr/>
        <w:t>LTE</w:t>
      </w:r>
    </w:p>
    <w:p>
      <w:pPr>
        <w:pStyle w:val="Heading3"/>
        <w:numPr>
          <w:ilvl w:val="2"/>
          <w:numId w:val="2"/>
        </w:numPr>
        <w:rPr>
          <w:sz w:val="24"/>
          <w:szCs w:val="24"/>
          <w:del w:id="269" w:author="T-Mobile International (Frank Lehser)" w:date="2008-10-15T20:08:00Z"/>
        </w:rPr>
      </w:pPr>
      <w:del w:id="268" w:author="T-Mobile International (Frank Lehser)" w:date="2008-10-15T20:08:00Z">
        <w:r>
          <w:rPr>
            <w:sz w:val="24"/>
            <w:szCs w:val="24"/>
          </w:rPr>
          <w:delText>Successful outgoing inter-RAT handovers in active mode with measurement gaps per target RAT</w:delText>
        </w:r>
      </w:del>
    </w:p>
    <w:p>
      <w:pPr>
        <w:pStyle w:val="Heading3"/>
        <w:numPr>
          <w:ilvl w:val="2"/>
          <w:numId w:val="2"/>
        </w:numPr>
        <w:overflowPunct w:val="false"/>
        <w:autoSpaceDE w:val="false"/>
        <w:textAlignment w:val="baseline"/>
        <w:rPr>
          <w:del w:id="271" w:author="T-Mobile International (Frank Lehser)" w:date="2008-10-15T20:08:00Z"/>
        </w:rPr>
      </w:pPr>
      <w:del w:id="270" w:author="T-Mobile International (Frank Lehser)" w:date="2008-10-15T20:08:00Z">
        <w:r>
          <w:rPr>
            <w:sz w:val="24"/>
            <w:szCs w:val="24"/>
          </w:rPr>
          <w:delText>This measurement provides the number of successful outgoing inter-RAT handovers when measurement gaps are used per target RAT.</w:delText>
        </w:r>
      </w:del>
    </w:p>
    <w:p>
      <w:pPr>
        <w:pStyle w:val="Heading3"/>
        <w:numPr>
          <w:ilvl w:val="2"/>
          <w:numId w:val="2"/>
        </w:numPr>
        <w:overflowPunct w:val="false"/>
        <w:autoSpaceDE w:val="false"/>
        <w:textAlignment w:val="baseline"/>
        <w:rPr>
          <w:sz w:val="24"/>
          <w:szCs w:val="24"/>
          <w:del w:id="273" w:author="T-Mobile International (Frank Lehser)" w:date="2008-10-15T20:08:00Z"/>
        </w:rPr>
      </w:pPr>
      <w:del w:id="272" w:author="T-Mobile International (Frank Lehser)" w:date="2008-10-15T20:08:00Z">
        <w:r>
          <w:rPr>
            <w:sz w:val="24"/>
            <w:szCs w:val="24"/>
          </w:rPr>
          <w:delText>CC.</w:delText>
        </w:r>
      </w:del>
    </w:p>
    <w:p>
      <w:pPr>
        <w:pStyle w:val="Heading3"/>
        <w:numPr>
          <w:ilvl w:val="2"/>
          <w:numId w:val="2"/>
        </w:numPr>
        <w:overflowPunct w:val="false"/>
        <w:autoSpaceDE w:val="false"/>
        <w:textAlignment w:val="baseline"/>
        <w:rPr>
          <w:del w:id="275" w:author="T-Mobile International (Frank Lehser)" w:date="2008-10-15T20:08:00Z"/>
        </w:rPr>
      </w:pPr>
      <w:del w:id="274" w:author="T-Mobile International (Frank Lehser)" w:date="2008-10-15T20:08:00Z">
        <w:r>
          <w:rPr>
            <w:sz w:val="24"/>
            <w:szCs w:val="24"/>
          </w:rPr>
          <w:delText xml:space="preserve">Receipt of a S1AP message SAE BEARER RELEASE sent from the MME to the serving eNB, indicating a successful IRAT handover to a specific RAT (see TS 36.413 [3]). </w:delText>
        </w:r>
      </w:del>
    </w:p>
    <w:p>
      <w:pPr>
        <w:pStyle w:val="Heading3"/>
        <w:numPr>
          <w:ilvl w:val="2"/>
          <w:numId w:val="2"/>
        </w:numPr>
        <w:overflowPunct w:val="false"/>
        <w:autoSpaceDE w:val="false"/>
        <w:ind w:left="540" w:firstLine="270"/>
        <w:textAlignment w:val="baseline"/>
        <w:rPr>
          <w:sz w:val="24"/>
          <w:szCs w:val="24"/>
          <w:del w:id="277" w:author="T-Mobile International (Frank Lehser)" w:date="2008-10-15T20:08:00Z"/>
        </w:rPr>
      </w:pPr>
      <w:del w:id="276" w:author="T-Mobile International (Frank Lehser)" w:date="2008-10-15T20:08:00Z">
        <w:r>
          <w:rPr>
            <w:sz w:val="24"/>
            <w:szCs w:val="24"/>
          </w:rPr>
          <w:delText>Only IRAT handovers to the cells measured using measurement gaps configured by EUTRAN are counted.</w:delText>
        </w:r>
      </w:del>
    </w:p>
    <w:p>
      <w:pPr>
        <w:pStyle w:val="Heading3"/>
        <w:numPr>
          <w:ilvl w:val="2"/>
          <w:numId w:val="2"/>
        </w:numPr>
        <w:overflowPunct w:val="false"/>
        <w:autoSpaceDE w:val="false"/>
        <w:textAlignment w:val="baseline"/>
        <w:rPr>
          <w:sz w:val="24"/>
          <w:szCs w:val="24"/>
          <w:del w:id="279" w:author="T-Mobile International (Frank Lehser)" w:date="2008-10-15T20:08:00Z"/>
        </w:rPr>
      </w:pPr>
      <w:del w:id="278" w:author="T-Mobile International (Frank Lehser)" w:date="2008-10-15T20:08:00Z">
        <w:r>
          <w:rPr>
            <w:sz w:val="24"/>
            <w:szCs w:val="24"/>
          </w:rPr>
          <w:delText>A single integer value</w:delText>
        </w:r>
      </w:del>
    </w:p>
    <w:p>
      <w:pPr>
        <w:pStyle w:val="Heading3"/>
        <w:numPr>
          <w:ilvl w:val="2"/>
          <w:numId w:val="2"/>
        </w:numPr>
        <w:overflowPunct w:val="false"/>
        <w:autoSpaceDE w:val="false"/>
        <w:textAlignment w:val="baseline"/>
        <w:rPr>
          <w:del w:id="281" w:author="T-Mobile International (Frank Lehser)" w:date="2008-10-15T20:08:00Z"/>
        </w:rPr>
      </w:pPr>
      <w:del w:id="280" w:author="T-Mobile International (Frank Lehser)" w:date="2008-10-15T20:08:00Z">
        <w:r>
          <w:rPr>
            <w:sz w:val="24"/>
            <w:szCs w:val="24"/>
          </w:rPr>
          <w:delText>IRATHO.SuccOutGaps.UTRAN</w:delText>
        </w:r>
      </w:del>
    </w:p>
    <w:p>
      <w:pPr>
        <w:pStyle w:val="Heading3"/>
        <w:numPr>
          <w:ilvl w:val="2"/>
          <w:numId w:val="2"/>
        </w:numPr>
        <w:overflowPunct w:val="false"/>
        <w:autoSpaceDE w:val="false"/>
        <w:ind w:left="568" w:hanging="1140"/>
        <w:textAlignment w:val="baseline"/>
        <w:rPr>
          <w:del w:id="283" w:author="T-Mobile International (Frank Lehser)" w:date="2008-10-15T20:08:00Z"/>
        </w:rPr>
      </w:pPr>
      <w:del w:id="282" w:author="T-Mobile International (Frank Lehser)" w:date="2008-10-15T20:08:00Z">
        <w:r>
          <w:rPr>
            <w:sz w:val="24"/>
            <w:szCs w:val="24"/>
          </w:rPr>
          <w:delText>IRATHO.SuccOutGaps.GERAN</w:delText>
        </w:r>
      </w:del>
    </w:p>
    <w:p>
      <w:pPr>
        <w:pStyle w:val="Heading3"/>
        <w:numPr>
          <w:ilvl w:val="2"/>
          <w:numId w:val="2"/>
        </w:numPr>
        <w:overflowPunct w:val="false"/>
        <w:autoSpaceDE w:val="false"/>
        <w:ind w:left="568" w:hanging="1140"/>
        <w:textAlignment w:val="baseline"/>
        <w:rPr>
          <w:del w:id="285" w:author="T-Mobile International (Frank Lehser)" w:date="2008-10-15T20:08:00Z"/>
        </w:rPr>
      </w:pPr>
      <w:del w:id="284" w:author="T-Mobile International (Frank Lehser)" w:date="2008-10-15T20:08:00Z">
        <w:r>
          <w:rPr>
            <w:sz w:val="24"/>
            <w:szCs w:val="24"/>
          </w:rPr>
          <w:delText>IRATHO.SuccOutGaps.CDMA2000</w:delText>
        </w:r>
      </w:del>
    </w:p>
    <w:p>
      <w:pPr>
        <w:pStyle w:val="Heading3"/>
        <w:numPr>
          <w:ilvl w:val="2"/>
          <w:numId w:val="2"/>
        </w:numPr>
        <w:overflowPunct w:val="false"/>
        <w:autoSpaceDE w:val="false"/>
        <w:textAlignment w:val="baseline"/>
        <w:rPr>
          <w:sz w:val="24"/>
          <w:szCs w:val="24"/>
          <w:highlight w:val="none"/>
          <w:del w:id="287" w:author="T-Mobile International (Frank Lehser)" w:date="2008-10-15T20:08:00Z"/>
        </w:rPr>
      </w:pPr>
      <w:del w:id="286" w:author="T-Mobile International (Frank Lehser)" w:date="2008-10-15T20:08:00Z">
        <w:r>
          <w:rPr>
            <w:sz w:val="24"/>
            <w:szCs w:val="24"/>
            <w:lang w:eastAsia="en-US"/>
          </w:rPr>
          <w:delText>GSMRelation</w:delText>
        </w:r>
      </w:del>
    </w:p>
    <w:p>
      <w:pPr>
        <w:pStyle w:val="Heading3"/>
        <w:numPr>
          <w:ilvl w:val="2"/>
          <w:numId w:val="2"/>
        </w:numPr>
        <w:overflowPunct w:val="false"/>
        <w:autoSpaceDE w:val="false"/>
        <w:ind w:left="284" w:firstLine="568"/>
        <w:textAlignment w:val="baseline"/>
        <w:rPr>
          <w:sz w:val="24"/>
          <w:szCs w:val="24"/>
          <w:highlight w:val="none"/>
          <w:lang w:eastAsia="en-US"/>
          <w:del w:id="289" w:author="T-Mobile International (Frank Lehser)" w:date="2008-10-15T20:08:00Z"/>
        </w:rPr>
      </w:pPr>
      <w:del w:id="288" w:author="T-Mobile International (Frank Lehser)" w:date="2008-10-15T20:08:00Z">
        <w:r>
          <w:rPr>
            <w:sz w:val="24"/>
            <w:szCs w:val="24"/>
            <w:lang w:eastAsia="en-US"/>
          </w:rPr>
          <w:delText>UTRANRelation</w:delText>
        </w:r>
      </w:del>
    </w:p>
    <w:p>
      <w:pPr>
        <w:pStyle w:val="Heading3"/>
        <w:numPr>
          <w:ilvl w:val="2"/>
          <w:numId w:val="2"/>
        </w:numPr>
        <w:overflowPunct w:val="false"/>
        <w:autoSpaceDE w:val="false"/>
        <w:ind w:left="284" w:firstLine="567"/>
        <w:textAlignment w:val="baseline"/>
        <w:rPr>
          <w:sz w:val="24"/>
          <w:szCs w:val="24"/>
          <w:del w:id="294" w:author="T-Mobile International (Frank Lehser)" w:date="2008-10-15T20:08:00Z"/>
        </w:rPr>
      </w:pPr>
      <w:del w:id="290" w:author="T-Mobile International (Frank Lehser)" w:date="2008-10-15T20:08:00Z">
        <w:r>
          <w:rPr>
            <w:sz w:val="24"/>
            <w:szCs w:val="24"/>
            <w:lang w:eastAsia="en-US"/>
          </w:rPr>
          <w:delText>CDMA200Relation</w:delText>
        </w:r>
      </w:del>
      <w:del w:id="291" w:author="T-Mobile International (Frank Lehser)" w:date="2008-10-15T20:08:00Z">
        <w:r>
          <w:rPr>
            <w:sz w:val="24"/>
            <w:szCs w:val="24"/>
            <w:lang w:eastAsia="en-US"/>
          </w:rPr>
          <w:br/>
        </w:r>
      </w:del>
      <w:del w:id="292" w:author="T-Mobile International (Frank Lehser)" w:date="2008-10-15T20:08:00Z">
        <w:r>
          <w:rPr>
            <w:color w:val="000000"/>
            <w:sz w:val="24"/>
            <w:szCs w:val="24"/>
            <w:lang w:eastAsia="en-US"/>
          </w:rPr>
          <w:delText>Editor’s note: the measurement object class definition is pending the completion of TS 32.762 [2].</w:delText>
        </w:r>
      </w:del>
      <w:del w:id="293" w:author="T-Mobile International (Frank Lehser)" w:date="2008-10-15T20:08:00Z">
        <w:r>
          <w:rPr>
            <w:sz w:val="24"/>
            <w:szCs w:val="24"/>
            <w:lang w:eastAsia="en-US"/>
          </w:rPr>
          <w:delText xml:space="preserve"> </w:delText>
        </w:r>
      </w:del>
    </w:p>
    <w:p>
      <w:pPr>
        <w:pStyle w:val="Heading3"/>
        <w:numPr>
          <w:ilvl w:val="2"/>
          <w:numId w:val="2"/>
        </w:numPr>
        <w:overflowPunct w:val="false"/>
        <w:autoSpaceDE w:val="false"/>
        <w:textAlignment w:val="baseline"/>
        <w:rPr>
          <w:sz w:val="24"/>
          <w:szCs w:val="24"/>
          <w:del w:id="296" w:author="T-Mobile International (Frank Lehser)" w:date="2008-10-15T20:08:00Z"/>
        </w:rPr>
      </w:pPr>
      <w:del w:id="295" w:author="T-Mobile International (Frank Lehser)" w:date="2008-10-15T20:08:00Z">
        <w:r>
          <w:rPr>
            <w:sz w:val="24"/>
            <w:szCs w:val="24"/>
          </w:rPr>
          <w:delText>N/A</w:delText>
        </w:r>
      </w:del>
    </w:p>
    <w:p>
      <w:pPr>
        <w:pStyle w:val="Heading3"/>
        <w:numPr>
          <w:ilvl w:val="2"/>
          <w:numId w:val="2"/>
        </w:numPr>
        <w:overflowPunct w:val="false"/>
        <w:autoSpaceDE w:val="false"/>
        <w:spacing w:before="0" w:after="120"/>
        <w:ind w:left="576" w:hanging="288"/>
        <w:textAlignment w:val="baseline"/>
        <w:rPr>
          <w:sz w:val="24"/>
          <w:szCs w:val="24"/>
          <w:del w:id="298" w:author="T-Mobile International (Frank Lehser)" w:date="2008-10-15T20:08:00Z"/>
        </w:rPr>
      </w:pPr>
      <w:del w:id="297" w:author="T-Mobile International (Frank Lehser)" w:date="2008-10-15T20:08:00Z">
        <w:r>
          <w:rPr>
            <w:sz w:val="24"/>
            <w:szCs w:val="24"/>
          </w:rPr>
          <w:delText>LTE</w:delText>
        </w:r>
      </w:del>
    </w:p>
    <w:p>
      <w:pPr>
        <w:pStyle w:val="Heading3"/>
        <w:numPr>
          <w:ilvl w:val="2"/>
          <w:numId w:val="2"/>
        </w:numPr>
        <w:rPr>
          <w:del w:id="300" w:author="T-Mobile International (Frank Lehser)" w:date="2008-10-15T20:08:00Z"/>
        </w:rPr>
      </w:pPr>
      <w:del w:id="299" w:author="T-Mobile International (Frank Lehser)" w:date="2008-10-15T20:08:00Z">
        <w:r>
          <w:rPr>
            <w:sz w:val="24"/>
            <w:szCs w:val="24"/>
          </w:rPr>
          <w:delText>Attempted outgoing inter-RAT handovers in active mode with measurement gaps per serving-target cell relation</w:delText>
        </w:r>
      </w:del>
    </w:p>
    <w:p>
      <w:pPr>
        <w:pStyle w:val="Heading3"/>
        <w:numPr>
          <w:ilvl w:val="2"/>
          <w:numId w:val="2"/>
        </w:numPr>
        <w:overflowPunct w:val="false"/>
        <w:autoSpaceDE w:val="false"/>
        <w:textAlignment w:val="baseline"/>
        <w:rPr>
          <w:del w:id="302" w:author="T-Mobile International (Frank Lehser)" w:date="2008-10-15T20:08:00Z"/>
        </w:rPr>
      </w:pPr>
      <w:del w:id="301" w:author="T-Mobile International (Frank Lehser)" w:date="2008-10-15T20:08:00Z">
        <w:r>
          <w:rPr>
            <w:sz w:val="24"/>
            <w:szCs w:val="24"/>
          </w:rPr>
          <w:delText>This measurement provides the number of successful outgoing inter-RAT handovers when measurement gaps are used per serving-target cell relation.</w:delText>
        </w:r>
      </w:del>
    </w:p>
    <w:p>
      <w:pPr>
        <w:pStyle w:val="Heading3"/>
        <w:numPr>
          <w:ilvl w:val="2"/>
          <w:numId w:val="2"/>
        </w:numPr>
        <w:overflowPunct w:val="false"/>
        <w:autoSpaceDE w:val="false"/>
        <w:textAlignment w:val="baseline"/>
        <w:rPr>
          <w:sz w:val="24"/>
          <w:szCs w:val="24"/>
          <w:del w:id="304" w:author="T-Mobile International (Frank Lehser)" w:date="2008-10-15T20:08:00Z"/>
        </w:rPr>
      </w:pPr>
      <w:del w:id="303" w:author="T-Mobile International (Frank Lehser)" w:date="2008-10-15T20:08:00Z">
        <w:r>
          <w:rPr>
            <w:sz w:val="24"/>
            <w:szCs w:val="24"/>
          </w:rPr>
          <w:delText>CC.</w:delText>
        </w:r>
      </w:del>
    </w:p>
    <w:p>
      <w:pPr>
        <w:pStyle w:val="Heading3"/>
        <w:numPr>
          <w:ilvl w:val="2"/>
          <w:numId w:val="2"/>
        </w:numPr>
        <w:overflowPunct w:val="false"/>
        <w:autoSpaceDE w:val="false"/>
        <w:textAlignment w:val="baseline"/>
        <w:rPr>
          <w:sz w:val="24"/>
          <w:szCs w:val="24"/>
          <w:del w:id="306" w:author="T-Mobile International (Frank Lehser)" w:date="2008-10-15T20:08:00Z"/>
        </w:rPr>
      </w:pPr>
      <w:del w:id="305" w:author="T-Mobile International (Frank Lehser)" w:date="2008-10-15T20:08:00Z">
        <w:r>
          <w:rPr>
            <w:sz w:val="24"/>
            <w:szCs w:val="24"/>
          </w:rPr>
          <w:delText xml:space="preserve">Receipt of a S1AP message SAE BEARER RELEASE sent from the MME to the serving eNB, indicating a successful IRAT handover to a specific target cell (see TS 36.413 [3]). </w:delText>
        </w:r>
      </w:del>
    </w:p>
    <w:p>
      <w:pPr>
        <w:pStyle w:val="Heading3"/>
        <w:numPr>
          <w:ilvl w:val="2"/>
          <w:numId w:val="2"/>
        </w:numPr>
        <w:overflowPunct w:val="false"/>
        <w:autoSpaceDE w:val="false"/>
        <w:ind w:left="284" w:firstLine="567"/>
        <w:textAlignment w:val="baseline"/>
        <w:rPr>
          <w:sz w:val="24"/>
          <w:szCs w:val="24"/>
          <w:del w:id="308" w:author="T-Mobile International (Frank Lehser)" w:date="2008-10-15T20:08:00Z"/>
        </w:rPr>
      </w:pPr>
      <w:del w:id="307" w:author="T-Mobile International (Frank Lehser)" w:date="2008-10-15T20:08:00Z">
        <w:r>
          <w:rPr>
            <w:sz w:val="24"/>
            <w:szCs w:val="24"/>
          </w:rPr>
          <w:delText xml:space="preserve">Only IRAT handovers to the cells measured using measurement gaps configured by EUTRAN are counted. </w:delText>
        </w:r>
      </w:del>
    </w:p>
    <w:p>
      <w:pPr>
        <w:pStyle w:val="Heading3"/>
        <w:numPr>
          <w:ilvl w:val="2"/>
          <w:numId w:val="2"/>
        </w:numPr>
        <w:overflowPunct w:val="false"/>
        <w:autoSpaceDE w:val="false"/>
        <w:textAlignment w:val="baseline"/>
        <w:rPr>
          <w:sz w:val="24"/>
          <w:szCs w:val="24"/>
          <w:del w:id="310" w:author="T-Mobile International (Frank Lehser)" w:date="2008-10-15T20:08:00Z"/>
        </w:rPr>
      </w:pPr>
      <w:del w:id="309" w:author="T-Mobile International (Frank Lehser)" w:date="2008-10-15T20:08:00Z">
        <w:r>
          <w:rPr>
            <w:sz w:val="24"/>
            <w:szCs w:val="24"/>
          </w:rPr>
          <w:delText>A single integer value.</w:delText>
        </w:r>
      </w:del>
    </w:p>
    <w:p>
      <w:pPr>
        <w:pStyle w:val="Heading3"/>
        <w:numPr>
          <w:ilvl w:val="2"/>
          <w:numId w:val="2"/>
        </w:numPr>
        <w:overflowPunct w:val="false"/>
        <w:autoSpaceDE w:val="false"/>
        <w:textAlignment w:val="baseline"/>
        <w:rPr>
          <w:del w:id="312" w:author="T-Mobile International (Frank Lehser)" w:date="2008-10-15T20:08:00Z"/>
        </w:rPr>
      </w:pPr>
      <w:del w:id="311" w:author="T-Mobile International (Frank Lehser)" w:date="2008-10-15T20:08:00Z">
        <w:r>
          <w:rPr>
            <w:sz w:val="24"/>
            <w:szCs w:val="24"/>
          </w:rPr>
          <w:delText>IRATHO.SuccOutIrat.&lt;TargetCellID&gt;.Gaps</w:delText>
        </w:r>
      </w:del>
    </w:p>
    <w:p>
      <w:pPr>
        <w:pStyle w:val="Heading3"/>
        <w:numPr>
          <w:ilvl w:val="2"/>
          <w:numId w:val="2"/>
        </w:numPr>
        <w:overflowPunct w:val="false"/>
        <w:autoSpaceDE w:val="false"/>
        <w:textAlignment w:val="baseline"/>
        <w:rPr>
          <w:sz w:val="24"/>
          <w:szCs w:val="24"/>
          <w:del w:id="318" w:author="T-Mobile International (Frank Lehser)" w:date="2008-10-15T20:08:00Z"/>
        </w:rPr>
      </w:pPr>
      <w:del w:id="313" w:author="T-Mobile International (Frank Lehser)" w:date="2008-10-15T20:08:00Z">
        <w:r>
          <w:rPr>
            <w:sz w:val="24"/>
            <w:szCs w:val="24"/>
            <w:lang w:eastAsia="en-US"/>
          </w:rPr>
          <w:delText>EUTRANGSMNeighborCellRelation</w:delText>
        </w:r>
      </w:del>
      <w:del w:id="314" w:author="T-Mobile International (Frank Lehser)" w:date="2008-10-15T20:08:00Z">
        <w:r>
          <w:rPr>
            <w:sz w:val="24"/>
            <w:szCs w:val="24"/>
            <w:lang w:eastAsia="en-US"/>
          </w:rPr>
          <w:delText xml:space="preserve"> </w:delText>
        </w:r>
      </w:del>
      <w:del w:id="315" w:author="T-Mobile International (Frank Lehser)" w:date="2008-10-15T20:08:00Z">
        <w:r>
          <w:rPr>
            <w:sz w:val="24"/>
            <w:szCs w:val="24"/>
            <w:lang w:eastAsia="en-US"/>
          </w:rPr>
          <w:br/>
        </w:r>
      </w:del>
      <w:del w:id="316" w:author="T-Mobile International (Frank Lehser)" w:date="2008-10-15T20:08:00Z">
        <w:r>
          <w:rPr>
            <w:color w:val="000000"/>
            <w:sz w:val="24"/>
            <w:szCs w:val="24"/>
            <w:lang w:eastAsia="en-US"/>
          </w:rPr>
          <w:delText>Editor’s note: the measurement object class definition is pending the completion of TS 32.762 [2].</w:delText>
        </w:r>
      </w:del>
      <w:del w:id="317" w:author="T-Mobile International (Frank Lehser)" w:date="2008-10-15T20:08:00Z">
        <w:r>
          <w:rPr>
            <w:sz w:val="24"/>
            <w:szCs w:val="24"/>
            <w:lang w:eastAsia="en-US"/>
          </w:rPr>
          <w:delText xml:space="preserve"> </w:delText>
        </w:r>
      </w:del>
    </w:p>
    <w:p>
      <w:pPr>
        <w:pStyle w:val="Heading3"/>
        <w:numPr>
          <w:ilvl w:val="2"/>
          <w:numId w:val="2"/>
        </w:numPr>
        <w:overflowPunct w:val="false"/>
        <w:autoSpaceDE w:val="false"/>
        <w:textAlignment w:val="baseline"/>
        <w:rPr>
          <w:sz w:val="24"/>
          <w:szCs w:val="24"/>
          <w:del w:id="320" w:author="T-Mobile International (Frank Lehser)" w:date="2008-10-15T20:08:00Z"/>
        </w:rPr>
      </w:pPr>
      <w:del w:id="319" w:author="T-Mobile International (Frank Lehser)" w:date="2008-10-15T20:08:00Z">
        <w:r>
          <w:rPr>
            <w:sz w:val="24"/>
            <w:szCs w:val="24"/>
          </w:rPr>
          <w:delText>N/A</w:delText>
        </w:r>
      </w:del>
    </w:p>
    <w:p>
      <w:pPr>
        <w:pStyle w:val="Heading3"/>
        <w:numPr>
          <w:ilvl w:val="2"/>
          <w:numId w:val="2"/>
        </w:numPr>
        <w:overflowPunct w:val="false"/>
        <w:autoSpaceDE w:val="false"/>
        <w:spacing w:before="0" w:after="120"/>
        <w:ind w:left="576" w:hanging="288"/>
        <w:textAlignment w:val="baseline"/>
        <w:rPr>
          <w:sz w:val="24"/>
          <w:szCs w:val="24"/>
          <w:del w:id="322" w:author="T-Mobile International (Frank Lehser)" w:date="2008-10-15T20:08:00Z"/>
        </w:rPr>
      </w:pPr>
      <w:del w:id="321" w:author="T-Mobile International (Frank Lehser)" w:date="2008-10-15T20:08:00Z">
        <w:r>
          <w:rPr>
            <w:sz w:val="24"/>
            <w:szCs w:val="24"/>
          </w:rPr>
          <w:delText>LTE</w:delText>
        </w:r>
      </w:del>
    </w:p>
    <w:p>
      <w:pPr>
        <w:pStyle w:val="Heading3"/>
        <w:numPr>
          <w:ilvl w:val="2"/>
          <w:numId w:val="2"/>
        </w:numPr>
        <w:rPr/>
      </w:pPr>
      <w:r>
        <w:rPr>
          <w:sz w:val="24"/>
          <w:szCs w:val="24"/>
        </w:rPr>
        <w:t>Successful outgoing inter-RAT handovers in active mode with measurement gaps per cause</w:t>
      </w:r>
    </w:p>
    <w:p>
      <w:pPr>
        <w:pStyle w:val="ListNumber"/>
        <w:numPr>
          <w:ilvl w:val="0"/>
          <w:numId w:val="3"/>
        </w:numPr>
        <w:overflowPunct w:val="false"/>
        <w:autoSpaceDE w:val="false"/>
        <w:textAlignment w:val="baseline"/>
        <w:rPr/>
      </w:pPr>
      <w:r>
        <w:rPr/>
        <w:t>This measurement provides the number of successful outgoing inter-RAT handovers when measurement gaps are used per cause.</w:t>
      </w:r>
    </w:p>
    <w:p>
      <w:pPr>
        <w:pStyle w:val="ListNumber"/>
        <w:numPr>
          <w:ilvl w:val="0"/>
          <w:numId w:val="3"/>
        </w:numPr>
        <w:overflowPunct w:val="false"/>
        <w:autoSpaceDE w:val="false"/>
        <w:textAlignment w:val="baseline"/>
        <w:rPr/>
      </w:pPr>
      <w:r>
        <w:rPr/>
        <w:t>CC.</w:t>
      </w:r>
    </w:p>
    <w:p>
      <w:pPr>
        <w:pStyle w:val="ListNumber"/>
        <w:numPr>
          <w:ilvl w:val="0"/>
          <w:numId w:val="3"/>
        </w:numPr>
        <w:overflowPunct w:val="false"/>
        <w:autoSpaceDE w:val="false"/>
        <w:textAlignment w:val="baseline"/>
        <w:rPr/>
      </w:pPr>
      <w:r>
        <w:rPr/>
        <w:t>Receipt of a S1AP message SAE BEARER RELEASE sent from the MME to the serving eNB, indicating a successful IRAT handover initiated due to a specific cause (see TS 36.413 [3]).</w:t>
      </w:r>
    </w:p>
    <w:p>
      <w:pPr>
        <w:pStyle w:val="ListNumber"/>
        <w:numPr>
          <w:ilvl w:val="0"/>
          <w:numId w:val="0"/>
        </w:numPr>
        <w:overflowPunct w:val="false"/>
        <w:autoSpaceDE w:val="false"/>
        <w:ind w:left="284" w:firstLine="567"/>
        <w:textAlignment w:val="baseline"/>
        <w:rPr/>
      </w:pPr>
      <w:r>
        <w:rPr/>
        <w:t xml:space="preserve">Only IRAT handovers to the cells measured using measurement gaps configured by EUTRAN are counted. </w:t>
      </w:r>
    </w:p>
    <w:p>
      <w:pPr>
        <w:pStyle w:val="ListNumber"/>
        <w:numPr>
          <w:ilvl w:val="0"/>
          <w:numId w:val="3"/>
        </w:numPr>
        <w:overflowPunct w:val="false"/>
        <w:autoSpaceDE w:val="false"/>
        <w:textAlignment w:val="baseline"/>
        <w:rPr/>
      </w:pPr>
      <w:r>
        <w:rPr/>
        <w:t>A single integer value.</w:t>
      </w:r>
    </w:p>
    <w:p>
      <w:pPr>
        <w:pStyle w:val="ListNumber"/>
        <w:numPr>
          <w:ilvl w:val="0"/>
          <w:numId w:val="3"/>
        </w:numPr>
        <w:overflowPunct w:val="false"/>
        <w:autoSpaceDE w:val="false"/>
        <w:textAlignment w:val="baseline"/>
        <w:rPr>
          <w:ins w:id="324" w:author="T-Mobile International (Frank Lehser)" w:date="2008-10-15T20:08:00Z"/>
        </w:rPr>
      </w:pPr>
      <w:ins w:id="323" w:author="T-Mobile International (Frank Lehser)" w:date="2008-10-15T20:08:00Z">
        <w:r>
          <w:rPr/>
          <w:t>IRATHO.SuccOutGaps.UTRAN.Quality</w:t>
          <w:br/>
          <w:t>IRATHO.SuccOutGaps.UTRAN.Other</w:t>
        </w:r>
      </w:ins>
    </w:p>
    <w:p>
      <w:pPr>
        <w:pStyle w:val="ListNumber"/>
        <w:numPr>
          <w:ilvl w:val="0"/>
          <w:numId w:val="0"/>
        </w:numPr>
        <w:overflowPunct w:val="false"/>
        <w:autoSpaceDE w:val="false"/>
        <w:ind w:left="568" w:hanging="0"/>
        <w:textAlignment w:val="baseline"/>
        <w:rPr>
          <w:ins w:id="326" w:author="T-Mobile International (Frank Lehser)" w:date="2008-10-15T20:08:00Z"/>
        </w:rPr>
      </w:pPr>
      <w:ins w:id="325" w:author="T-Mobile International (Frank Lehser)" w:date="2008-10-15T20:08:00Z">
        <w:r>
          <w:rPr/>
          <w:t>IRATHO.SuccOutGaps.GERAN.Quality</w:t>
        </w:r>
      </w:ins>
    </w:p>
    <w:p>
      <w:pPr>
        <w:pStyle w:val="ListNumber"/>
        <w:numPr>
          <w:ilvl w:val="0"/>
          <w:numId w:val="0"/>
        </w:numPr>
        <w:overflowPunct w:val="false"/>
        <w:autoSpaceDE w:val="false"/>
        <w:ind w:left="568" w:hanging="0"/>
        <w:textAlignment w:val="baseline"/>
        <w:rPr>
          <w:ins w:id="328" w:author="T-Mobile International (Frank Lehser)" w:date="2008-10-15T20:08:00Z"/>
        </w:rPr>
      </w:pPr>
      <w:ins w:id="327" w:author="T-Mobile International (Frank Lehser)" w:date="2008-10-15T20:08:00Z">
        <w:r>
          <w:rPr/>
          <w:t>IRATHO.SuccOutGaps.GERAN.Other</w:t>
        </w:r>
      </w:ins>
    </w:p>
    <w:p>
      <w:pPr>
        <w:pStyle w:val="ListNumber"/>
        <w:numPr>
          <w:ilvl w:val="0"/>
          <w:numId w:val="0"/>
        </w:numPr>
        <w:overflowPunct w:val="false"/>
        <w:autoSpaceDE w:val="false"/>
        <w:ind w:left="568" w:hanging="0"/>
        <w:textAlignment w:val="baseline"/>
        <w:rPr>
          <w:ins w:id="330" w:author="T-Mobile International (Frank Lehser)" w:date="2008-10-15T20:08:00Z"/>
        </w:rPr>
      </w:pPr>
      <w:ins w:id="329" w:author="T-Mobile International (Frank Lehser)" w:date="2008-10-15T20:08:00Z">
        <w:r>
          <w:rPr/>
          <w:t>IRATHO.SuccOutGaps.CDMA2000.Quality</w:t>
        </w:r>
      </w:ins>
    </w:p>
    <w:p>
      <w:pPr>
        <w:pStyle w:val="ListNumber"/>
        <w:numPr>
          <w:ilvl w:val="0"/>
          <w:numId w:val="0"/>
        </w:numPr>
        <w:overflowPunct w:val="false"/>
        <w:autoSpaceDE w:val="false"/>
        <w:ind w:left="568" w:hanging="0"/>
        <w:textAlignment w:val="baseline"/>
        <w:rPr>
          <w:ins w:id="332" w:author="T-Mobile International (Frank Lehser)" w:date="2008-10-15T20:08:00Z"/>
        </w:rPr>
      </w:pPr>
      <w:ins w:id="331" w:author="T-Mobile International (Frank Lehser)" w:date="2008-10-15T20:08:00Z">
        <w:r>
          <w:rPr/>
          <w:t>IRATHO.SuccOutGaps.CDMA2000.Other</w:t>
        </w:r>
      </w:ins>
    </w:p>
    <w:p>
      <w:pPr>
        <w:pStyle w:val="ListNumber"/>
        <w:numPr>
          <w:ilvl w:val="0"/>
          <w:numId w:val="3"/>
        </w:numPr>
        <w:overflowPunct w:val="false"/>
        <w:autoSpaceDE w:val="false"/>
        <w:textAlignment w:val="baseline"/>
        <w:rPr>
          <w:del w:id="334" w:author="T-Mobile International (Frank Lehser)" w:date="2008-10-15T20:08:00Z"/>
        </w:rPr>
      </w:pPr>
      <w:del w:id="333" w:author="T-Mobile International (Frank Lehser)" w:date="2008-10-15T20:08:00Z">
        <w:r>
          <w:rPr/>
          <w:delText>IRATHO.SuccOutGaps.Quality</w:delText>
        </w:r>
      </w:del>
    </w:p>
    <w:p>
      <w:pPr>
        <w:pStyle w:val="ListNumber"/>
        <w:numPr>
          <w:ilvl w:val="0"/>
          <w:numId w:val="0"/>
        </w:numPr>
        <w:overflowPunct w:val="false"/>
        <w:autoSpaceDE w:val="false"/>
        <w:ind w:left="567" w:hanging="0"/>
        <w:textAlignment w:val="baseline"/>
        <w:rPr>
          <w:del w:id="336" w:author="T-Mobile International (Frank Lehser)" w:date="2008-10-15T20:08:00Z"/>
        </w:rPr>
      </w:pPr>
      <w:del w:id="335" w:author="T-Mobile International (Frank Lehser)" w:date="2008-10-15T20:08:00Z">
        <w:r>
          <w:rPr/>
          <w:delText>IRATHO.SuccOutGaps.Other</w:delText>
        </w:r>
      </w:del>
    </w:p>
    <w:p>
      <w:pPr>
        <w:pStyle w:val="ListNumber"/>
        <w:numPr>
          <w:ilvl w:val="0"/>
          <w:numId w:val="3"/>
        </w:numPr>
        <w:overflowPunct w:val="false"/>
        <w:autoSpaceDE w:val="false"/>
        <w:textAlignment w:val="baseline"/>
        <w:rPr>
          <w:highlight w:val="yellow"/>
          <w:lang w:eastAsia="zh-CN"/>
        </w:rPr>
      </w:pPr>
      <w:r>
        <w:rPr>
          <w:highlight w:val="yellow"/>
          <w:lang w:eastAsia="zh-CN"/>
        </w:rPr>
        <w:t xml:space="preserve">GSMRelation </w:t>
      </w:r>
    </w:p>
    <w:p>
      <w:pPr>
        <w:pStyle w:val="ListNumber"/>
        <w:numPr>
          <w:ilvl w:val="0"/>
          <w:numId w:val="0"/>
        </w:numPr>
        <w:overflowPunct w:val="false"/>
        <w:autoSpaceDE w:val="false"/>
        <w:ind w:left="284" w:firstLine="567"/>
        <w:textAlignment w:val="baseline"/>
        <w:rPr>
          <w:highlight w:val="yellow"/>
          <w:lang w:eastAsia="zh-CN"/>
        </w:rPr>
      </w:pPr>
      <w:r>
        <w:rPr>
          <w:highlight w:val="yellow"/>
          <w:lang w:eastAsia="zh-CN"/>
        </w:rPr>
        <w:t>UTRANRelation</w:t>
      </w:r>
    </w:p>
    <w:p>
      <w:pPr>
        <w:pStyle w:val="ListNumber"/>
        <w:numPr>
          <w:ilvl w:val="0"/>
          <w:numId w:val="0"/>
        </w:numPr>
        <w:overflowPunct w:val="false"/>
        <w:autoSpaceDE w:val="false"/>
        <w:ind w:left="284" w:firstLine="567"/>
        <w:textAlignment w:val="baseline"/>
        <w:rPr/>
      </w:pPr>
      <w:r>
        <w:rPr>
          <w:highlight w:val="yellow"/>
          <w:lang w:eastAsia="zh-CN"/>
        </w:rPr>
        <w:t>CDMA200Relation</w:t>
      </w:r>
      <w:r>
        <w:rPr>
          <w:lang w:eastAsia="zh-CN"/>
        </w:rPr>
        <w:t xml:space="preserve"> </w:t>
      </w:r>
      <w:r>
        <w:rPr>
          <w:lang w:eastAsia="zh-CN"/>
        </w:rPr>
        <w:br/>
      </w:r>
      <w:r>
        <w:rPr>
          <w:color w:val="FF0000"/>
          <w:lang w:eastAsia="zh-CN"/>
        </w:rPr>
        <w:t>Editor’s note: the measurement object class definition is pending the completion of TS 32.762 [2].</w:t>
      </w:r>
      <w:r>
        <w:rPr>
          <w:lang w:eastAsia="zh-CN"/>
        </w:rPr>
        <w:t xml:space="preserve"> </w:t>
      </w:r>
    </w:p>
    <w:p>
      <w:pPr>
        <w:pStyle w:val="ListNumber"/>
        <w:numPr>
          <w:ilvl w:val="0"/>
          <w:numId w:val="3"/>
        </w:numPr>
        <w:overflowPunct w:val="false"/>
        <w:autoSpaceDE w:val="false"/>
        <w:textAlignment w:val="baseline"/>
        <w:rPr/>
      </w:pPr>
      <w:r>
        <w:rPr/>
        <w:t>N/A</w:t>
      </w:r>
    </w:p>
    <w:p>
      <w:pPr>
        <w:pStyle w:val="ListNumber"/>
        <w:numPr>
          <w:ilvl w:val="0"/>
          <w:numId w:val="3"/>
        </w:numPr>
        <w:overflowPunct w:val="false"/>
        <w:autoSpaceDE w:val="false"/>
        <w:spacing w:before="0" w:after="120"/>
        <w:ind w:left="576" w:hanging="288"/>
        <w:textAlignment w:val="baseline"/>
        <w:rPr/>
      </w:pPr>
      <w:r>
        <w:rPr/>
        <w:t>LTE</w:t>
      </w:r>
    </w:p>
    <w:p>
      <w:pPr>
        <w:pStyle w:val="Heading3"/>
        <w:numPr>
          <w:ilvl w:val="2"/>
          <w:numId w:val="2"/>
        </w:numPr>
        <w:rPr/>
      </w:pPr>
      <w:r>
        <w:rPr>
          <w:sz w:val="24"/>
          <w:szCs w:val="24"/>
        </w:rPr>
        <w:t>Successful outgoing inter-RAT handovers in active mode with measurement gaps per serving-target cell relation per cause</w:t>
      </w:r>
    </w:p>
    <w:p>
      <w:pPr>
        <w:pStyle w:val="ListNumber"/>
        <w:numPr>
          <w:ilvl w:val="0"/>
          <w:numId w:val="6"/>
        </w:numPr>
        <w:overflowPunct w:val="false"/>
        <w:autoSpaceDE w:val="false"/>
        <w:textAlignment w:val="baseline"/>
        <w:rPr/>
      </w:pPr>
      <w:r>
        <w:rPr/>
        <w:t>This measurement provides the number of successful outgoing inter-RAT handovers when measurement gaps are used per serving-target cell relation per cause.</w:t>
      </w:r>
    </w:p>
    <w:p>
      <w:pPr>
        <w:pStyle w:val="ListNumber"/>
        <w:numPr>
          <w:ilvl w:val="0"/>
          <w:numId w:val="6"/>
        </w:numPr>
        <w:overflowPunct w:val="false"/>
        <w:autoSpaceDE w:val="false"/>
        <w:textAlignment w:val="baseline"/>
        <w:rPr/>
      </w:pPr>
      <w:r>
        <w:rPr/>
        <w:t>CC.</w:t>
      </w:r>
    </w:p>
    <w:p>
      <w:pPr>
        <w:pStyle w:val="ListNumber"/>
        <w:numPr>
          <w:ilvl w:val="0"/>
          <w:numId w:val="6"/>
        </w:numPr>
        <w:overflowPunct w:val="false"/>
        <w:autoSpaceDE w:val="false"/>
        <w:textAlignment w:val="baseline"/>
        <w:rPr/>
      </w:pPr>
      <w:r>
        <w:rPr/>
        <w:t xml:space="preserve">Receipt of a S1AP message SAE BEARER RELEASE sent from the MME to the serving eNB, indicating a successful IRAT handover to a specific target cell initiated due to a specific cause (see TS 36.413 [3]).. </w:t>
      </w:r>
    </w:p>
    <w:p>
      <w:pPr>
        <w:pStyle w:val="ListNumber"/>
        <w:numPr>
          <w:ilvl w:val="0"/>
          <w:numId w:val="0"/>
        </w:numPr>
        <w:overflowPunct w:val="false"/>
        <w:autoSpaceDE w:val="false"/>
        <w:ind w:left="284" w:firstLine="567"/>
        <w:textAlignment w:val="baseline"/>
        <w:rPr/>
      </w:pPr>
      <w:r>
        <w:rPr/>
        <w:t xml:space="preserve">Only IRAT handovers to the cells measured using measurement gaps configured by EUTRAN are counted. </w:t>
      </w:r>
    </w:p>
    <w:p>
      <w:pPr>
        <w:pStyle w:val="ListNumber"/>
        <w:numPr>
          <w:ilvl w:val="0"/>
          <w:numId w:val="6"/>
        </w:numPr>
        <w:overflowPunct w:val="false"/>
        <w:autoSpaceDE w:val="false"/>
        <w:textAlignment w:val="baseline"/>
        <w:rPr/>
      </w:pPr>
      <w:r>
        <w:rPr/>
        <w:t>A single integer value.</w:t>
      </w:r>
    </w:p>
    <w:p>
      <w:pPr>
        <w:pStyle w:val="ListNumber"/>
        <w:numPr>
          <w:ilvl w:val="0"/>
          <w:numId w:val="6"/>
        </w:numPr>
        <w:overflowPunct w:val="false"/>
        <w:autoSpaceDE w:val="false"/>
        <w:textAlignment w:val="baseline"/>
        <w:rPr/>
      </w:pPr>
      <w:r>
        <w:rPr/>
        <w:t>IRATHO.SuccOutGaps.Quality.&lt;TargetCellID&gt;</w:t>
      </w:r>
    </w:p>
    <w:p>
      <w:pPr>
        <w:pStyle w:val="ListNumber"/>
        <w:numPr>
          <w:ilvl w:val="0"/>
          <w:numId w:val="0"/>
        </w:numPr>
        <w:overflowPunct w:val="false"/>
        <w:autoSpaceDE w:val="false"/>
        <w:ind w:left="567" w:hanging="0"/>
        <w:textAlignment w:val="baseline"/>
        <w:rPr/>
      </w:pPr>
      <w:r>
        <w:rPr/>
        <w:t>IRATHO.SuccOutGaps.Other.&lt;TargetCellID&gt;</w:t>
      </w:r>
    </w:p>
    <w:p>
      <w:pPr>
        <w:pStyle w:val="ListNumber"/>
        <w:numPr>
          <w:ilvl w:val="0"/>
          <w:numId w:val="6"/>
        </w:numPr>
        <w:overflowPunct w:val="false"/>
        <w:autoSpaceDE w:val="false"/>
        <w:textAlignment w:val="baseline"/>
        <w:rPr>
          <w:highlight w:val="yellow"/>
          <w:lang w:eastAsia="zh-CN"/>
        </w:rPr>
      </w:pPr>
      <w:r>
        <w:rPr>
          <w:highlight w:val="yellow"/>
          <w:lang w:eastAsia="zh-CN"/>
        </w:rPr>
        <w:t>GSMNeighborCellRelation</w:t>
      </w:r>
    </w:p>
    <w:p>
      <w:pPr>
        <w:pStyle w:val="ListNumber"/>
        <w:numPr>
          <w:ilvl w:val="0"/>
          <w:numId w:val="0"/>
        </w:numPr>
        <w:overflowPunct w:val="false"/>
        <w:autoSpaceDE w:val="false"/>
        <w:ind w:left="284" w:firstLine="567"/>
        <w:textAlignment w:val="baseline"/>
        <w:rPr>
          <w:lang w:eastAsia="zh-CN"/>
        </w:rPr>
      </w:pPr>
      <w:r>
        <w:rPr>
          <w:highlight w:val="yellow"/>
          <w:lang w:eastAsia="zh-CN"/>
        </w:rPr>
        <w:t>UTRANNeighborCellRelation</w:t>
      </w:r>
    </w:p>
    <w:p>
      <w:pPr>
        <w:pStyle w:val="ListNumber"/>
        <w:numPr>
          <w:ilvl w:val="0"/>
          <w:numId w:val="0"/>
        </w:numPr>
        <w:overflowPunct w:val="false"/>
        <w:autoSpaceDE w:val="false"/>
        <w:ind w:left="284" w:firstLine="567"/>
        <w:textAlignment w:val="baseline"/>
        <w:rPr/>
      </w:pPr>
      <w:r>
        <w:rPr>
          <w:highlight w:val="yellow"/>
          <w:lang w:eastAsia="zh-CN"/>
        </w:rPr>
        <w:t>CDMA2000NeighborCellRelation</w:t>
      </w:r>
      <w:r>
        <w:rPr>
          <w:lang w:eastAsia="zh-CN"/>
        </w:rPr>
        <w:t xml:space="preserve"> </w:t>
      </w:r>
      <w:r>
        <w:rPr>
          <w:lang w:eastAsia="zh-CN"/>
        </w:rPr>
        <w:br/>
      </w:r>
      <w:r>
        <w:rPr>
          <w:color w:val="FF0000"/>
          <w:lang w:eastAsia="zh-CN"/>
        </w:rPr>
        <w:t>Editor’s note: the measurement object class definition is pending the completion of TS 32.762 [2].</w:t>
      </w:r>
      <w:r>
        <w:rPr>
          <w:lang w:eastAsia="zh-CN"/>
        </w:rPr>
        <w:t xml:space="preserve"> </w:t>
      </w:r>
    </w:p>
    <w:p>
      <w:pPr>
        <w:pStyle w:val="ListNumber"/>
        <w:numPr>
          <w:ilvl w:val="0"/>
          <w:numId w:val="6"/>
        </w:numPr>
        <w:overflowPunct w:val="false"/>
        <w:autoSpaceDE w:val="false"/>
        <w:textAlignment w:val="baseline"/>
        <w:rPr/>
      </w:pPr>
      <w:r>
        <w:rPr/>
        <w:t>N/A</w:t>
      </w:r>
    </w:p>
    <w:p>
      <w:pPr>
        <w:pStyle w:val="ListNumber"/>
        <w:numPr>
          <w:ilvl w:val="0"/>
          <w:numId w:val="6"/>
        </w:numPr>
        <w:overflowPunct w:val="false"/>
        <w:autoSpaceDE w:val="false"/>
        <w:spacing w:before="0" w:after="360"/>
        <w:ind w:left="576" w:hanging="288"/>
        <w:textAlignment w:val="baseline"/>
        <w:rPr/>
      </w:pPr>
      <w:r>
        <w:rPr/>
        <w:t>LTE</w:t>
      </w:r>
    </w:p>
    <w:p>
      <w:pPr>
        <w:pStyle w:val="ListNumber"/>
        <w:numPr>
          <w:ilvl w:val="0"/>
          <w:numId w:val="0"/>
        </w:numPr>
        <w:overflowPunct w:val="false"/>
        <w:autoSpaceDE w:val="false"/>
        <w:spacing w:before="0" w:after="360"/>
        <w:ind w:left="568" w:hanging="0"/>
        <w:textAlignment w:val="baseline"/>
        <w:rPr>
          <w:ins w:id="338" w:author="T-Mobile International (Frank Lehser)" w:date="2008-10-15T20:17:00Z"/>
        </w:rPr>
      </w:pPr>
      <w:ins w:id="337" w:author="T-Mobile International (Frank Lehser)" w:date="2008-10-15T20:17:00Z">
        <w:r>
          <w:rPr/>
        </w:r>
      </w:ins>
    </w:p>
    <w:p>
      <w:pPr>
        <w:pStyle w:val="Heading2"/>
        <w:numPr>
          <w:ilvl w:val="1"/>
          <w:numId w:val="2"/>
        </w:numPr>
        <w:spacing w:before="0" w:after="180"/>
        <w:rPr/>
      </w:pPr>
      <w:r>
        <w:rPr>
          <w:sz w:val="28"/>
          <w:lang w:val="en-US" w:eastAsia="zh-CN"/>
        </w:rPr>
        <w:t>Summary of the proposed PM</w:t>
      </w:r>
    </w:p>
    <w:p>
      <w:pPr>
        <w:pStyle w:val="Normal"/>
        <w:rPr>
          <w:ins w:id="340" w:author="T-Mobile International (Frank Lehser)" w:date="2008-10-15T20:39:00Z"/>
        </w:rPr>
      </w:pPr>
      <w:ins w:id="339" w:author="T-Mobile International (Frank Lehser)" w:date="2008-10-15T20:39:00Z">
        <w:r>
          <w:rPr/>
          <w:t>Inter-RAT handover related measurements (without and with measurement gaps):</w:t>
        </w:r>
      </w:ins>
    </w:p>
    <w:p>
      <w:pPr>
        <w:pStyle w:val="Normal"/>
        <w:spacing w:before="0" w:after="180"/>
        <w:rPr>
          <w:lang w:val="en-US" w:eastAsia="zh-CN"/>
        </w:rPr>
      </w:pPr>
      <w:r>
        <w:rPr>
          <w:lang w:val="en-US" w:eastAsia="zh-CN"/>
        </w:rPr>
      </w:r>
    </w:p>
    <w:tbl>
      <w:tblPr>
        <w:tblW w:w="9936" w:type="dxa"/>
        <w:jc w:val="left"/>
        <w:tblInd w:w="-113" w:type="dxa"/>
        <w:tblLayout w:type="fixed"/>
        <w:tblCellMar>
          <w:top w:w="0" w:type="dxa"/>
          <w:left w:w="108" w:type="dxa"/>
          <w:bottom w:w="0" w:type="dxa"/>
          <w:right w:w="108" w:type="dxa"/>
        </w:tblCellMar>
      </w:tblPr>
      <w:tblGrid>
        <w:gridCol w:w="4248"/>
        <w:gridCol w:w="56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b/>
                <w:b/>
                <w:lang w:val="en-US" w:eastAsia="zh-CN"/>
              </w:rPr>
            </w:pPr>
            <w:ins w:id="341" w:author="T-Mobile International (Frank Lehser)" w:date="2008-10-15T20:33:00Z">
              <w:r>
                <w:rPr>
                  <w:b/>
                  <w:lang w:val="en-US" w:eastAsia="zh-CN"/>
                </w:rPr>
                <w:t>Measurement Type</w:t>
              </w:r>
            </w:ins>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b/>
                <w:b/>
                <w:lang w:val="en-US" w:eastAsia="zh-CN"/>
              </w:rPr>
            </w:pPr>
            <w:ins w:id="342" w:author="T-Mobile International (Frank Lehser)" w:date="2008-10-15T20:33:00Z">
              <w:r>
                <w:rPr>
                  <w:b/>
                  <w:lang w:val="en-US" w:eastAsia="zh-CN"/>
                </w:rPr>
                <w:t>Description</w:t>
              </w:r>
            </w:ins>
          </w:p>
        </w:tc>
      </w:tr>
      <w:tr>
        <w:trPr>
          <w:trHeight w:val="845" w:hRule="atLeast"/>
        </w:trPr>
        <w:tc>
          <w:tcPr>
            <w:tcW w:w="42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hanging="0"/>
              <w:textAlignment w:val="baseline"/>
              <w:rPr>
                <w:ins w:id="344" w:author="T-Mobile International (Frank Lehser)" w:date="2008-10-15T20:34:00Z"/>
              </w:rPr>
            </w:pPr>
            <w:ins w:id="343" w:author="T-Mobile International (Frank Lehser)" w:date="2008-10-15T20:34:00Z">
              <w:r>
                <w:rPr/>
                <w:t>IRATHO.AttOut.UTRAN.Quality</w:t>
              </w:r>
            </w:ins>
          </w:p>
          <w:p>
            <w:pPr>
              <w:pStyle w:val="ListNumber"/>
              <w:numPr>
                <w:ilvl w:val="0"/>
                <w:numId w:val="0"/>
              </w:numPr>
              <w:overflowPunct w:val="false"/>
              <w:autoSpaceDE w:val="false"/>
              <w:ind w:left="0" w:hanging="0"/>
              <w:textAlignment w:val="baseline"/>
              <w:rPr>
                <w:ins w:id="346" w:author="T-Mobile International (Frank Lehser)" w:date="2008-10-15T20:34:00Z"/>
              </w:rPr>
            </w:pPr>
            <w:ins w:id="345" w:author="T-Mobile International (Frank Lehser)" w:date="2008-10-15T20:34:00Z">
              <w:r>
                <w:rPr/>
                <w:t>IRATHO.AttOut.UTRAN.Other</w:t>
              </w:r>
            </w:ins>
          </w:p>
          <w:p>
            <w:pPr>
              <w:pStyle w:val="ListNumber"/>
              <w:numPr>
                <w:ilvl w:val="0"/>
                <w:numId w:val="0"/>
              </w:numPr>
              <w:overflowPunct w:val="false"/>
              <w:autoSpaceDE w:val="false"/>
              <w:ind w:left="1" w:hanging="0"/>
              <w:textAlignment w:val="baseline"/>
              <w:rPr>
                <w:ins w:id="348" w:author="T-Mobile International (Frank Lehser)" w:date="2008-10-15T20:34:00Z"/>
              </w:rPr>
            </w:pPr>
            <w:ins w:id="347" w:author="T-Mobile International (Frank Lehser)" w:date="2008-10-15T20:34:00Z">
              <w:r>
                <w:rPr/>
                <w:t>IRATHO.AttOut.GERAN.Quality</w:t>
                <w:br/>
                <w:t>IRATHO.AttOut.GERAN.Other</w:t>
              </w:r>
            </w:ins>
          </w:p>
          <w:p>
            <w:pPr>
              <w:pStyle w:val="ListNumber"/>
              <w:numPr>
                <w:ilvl w:val="0"/>
                <w:numId w:val="0"/>
              </w:numPr>
              <w:overflowPunct w:val="false"/>
              <w:autoSpaceDE w:val="false"/>
              <w:ind w:left="1" w:hanging="0"/>
              <w:textAlignment w:val="baseline"/>
              <w:rPr>
                <w:ins w:id="350" w:author="T-Mobile International (Frank Lehser)" w:date="2008-10-15T20:34:00Z"/>
              </w:rPr>
            </w:pPr>
            <w:ins w:id="349" w:author="T-Mobile International (Frank Lehser)" w:date="2008-10-15T20:34:00Z">
              <w:r>
                <w:rPr/>
                <w:t>IRATHO.AttOut.CDMA2000.Quality</w:t>
              </w:r>
            </w:ins>
          </w:p>
          <w:p>
            <w:pPr>
              <w:pStyle w:val="ListNumber"/>
              <w:numPr>
                <w:ilvl w:val="0"/>
                <w:numId w:val="0"/>
              </w:numPr>
              <w:overflowPunct w:val="false"/>
              <w:autoSpaceDE w:val="false"/>
              <w:spacing w:before="0" w:after="180"/>
              <w:ind w:left="1" w:firstLine="284"/>
              <w:textAlignment w:val="baseline"/>
              <w:rPr/>
            </w:pPr>
            <w:ins w:id="351" w:author="T-Mobile International (Frank Lehser)" w:date="2008-10-15T20:34:00Z">
              <w:r>
                <w:rPr/>
                <w:t>IRATHO.AttOut.CDMA2000.Other</w:t>
              </w:r>
            </w:ins>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firstLine="302"/>
              <w:textAlignment w:val="baseline"/>
              <w:rPr>
                <w:ins w:id="354" w:author="T-Mobile International (Frank Lehser)" w:date="2008-10-15T20:33:00Z"/>
              </w:rPr>
            </w:pPr>
            <w:ins w:id="352" w:author="T-Mobile International (Frank Lehser)" w:date="2008-10-15T20:35:00Z">
              <w:r>
                <w:rPr/>
                <w:t>Total n</w:t>
              </w:r>
            </w:ins>
            <w:ins w:id="353" w:author="T-Mobile International (Frank Lehser)" w:date="2008-10-15T20:33:00Z">
              <w:r>
                <w:rPr/>
                <w:t>umber of attempted outgoing inter-RAT handovers with specific cause.</w:t>
              </w:r>
            </w:ins>
          </w:p>
          <w:p>
            <w:pPr>
              <w:pStyle w:val="Normal"/>
              <w:spacing w:before="0" w:after="48"/>
              <w:rPr>
                <w:lang w:val="en-US" w:eastAsia="zh-CN"/>
              </w:rPr>
            </w:pPr>
            <w:r>
              <w:rPr>
                <w:lang w:val="en-US"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ins w:id="356" w:author="T-Mobile International (Frank Lehser)" w:date="2008-10-15T20:33:00Z"/>
              </w:rPr>
            </w:pPr>
            <w:ins w:id="355" w:author="T-Mobile International (Frank Lehser)" w:date="2008-10-15T20:33:00Z">
              <w:r>
                <w:rPr/>
                <w:t>IRATHO.AttOut.Quality.&lt;targetCellId&gt;</w:t>
              </w:r>
            </w:ins>
          </w:p>
          <w:p>
            <w:pPr>
              <w:pStyle w:val="Normal"/>
              <w:spacing w:before="0" w:after="48"/>
              <w:rPr>
                <w:i/>
                <w:i/>
                <w:lang w:val="en-US" w:eastAsia="zh-CN"/>
              </w:rPr>
            </w:pPr>
            <w:ins w:id="357" w:author="T-Mobile International (Frank Lehser)" w:date="2008-10-15T20:33:00Z">
              <w:r>
                <w:rPr/>
                <w:t>IRATHO.AttOut.Other.&lt;targetCellId&gt;</w:t>
              </w:r>
            </w:ins>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spacing w:before="0" w:after="180"/>
              <w:ind w:left="-9" w:hanging="0"/>
              <w:textAlignment w:val="baseline"/>
              <w:rPr/>
            </w:pPr>
            <w:ins w:id="358" w:author="T-Mobile International (Frank Lehser)" w:date="2008-10-15T20:35:00Z">
              <w:r>
                <w:rPr/>
                <w:t>Total n</w:t>
              </w:r>
            </w:ins>
            <w:ins w:id="359" w:author="T-Mobile International (Frank Lehser)" w:date="2008-10-15T20:33:00Z">
              <w:r>
                <w:rPr/>
                <w:t>umber of attempted inter-RAT handovers to specific target cell with specific cause.</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284" w:hanging="0"/>
              <w:textAlignment w:val="baseline"/>
              <w:rPr>
                <w:ins w:id="361" w:author="T-Mobile International (Frank Lehser)" w:date="2008-10-15T20:36:00Z"/>
              </w:rPr>
            </w:pPr>
            <w:ins w:id="360" w:author="T-Mobile International (Frank Lehser)" w:date="2008-10-15T20:36:00Z">
              <w:r>
                <w:rPr/>
                <w:t>IRATHO.SuccOut.UTRAN.Quality</w:t>
              </w:r>
            </w:ins>
          </w:p>
          <w:p>
            <w:pPr>
              <w:pStyle w:val="ListNumber"/>
              <w:numPr>
                <w:ilvl w:val="0"/>
                <w:numId w:val="0"/>
              </w:numPr>
              <w:overflowPunct w:val="false"/>
              <w:autoSpaceDE w:val="false"/>
              <w:ind w:left="284" w:hanging="0"/>
              <w:textAlignment w:val="baseline"/>
              <w:rPr>
                <w:ins w:id="363" w:author="T-Mobile International (Frank Lehser)" w:date="2008-10-15T20:36:00Z"/>
              </w:rPr>
            </w:pPr>
            <w:ins w:id="362" w:author="T-Mobile International (Frank Lehser)" w:date="2008-10-15T20:36:00Z">
              <w:r>
                <w:rPr/>
                <w:t>IRATHO.SuccOut.UTRAN.Other</w:t>
              </w:r>
            </w:ins>
          </w:p>
          <w:p>
            <w:pPr>
              <w:pStyle w:val="ListNumber"/>
              <w:numPr>
                <w:ilvl w:val="0"/>
                <w:numId w:val="0"/>
              </w:numPr>
              <w:overflowPunct w:val="false"/>
              <w:autoSpaceDE w:val="false"/>
              <w:ind w:left="0" w:hanging="0"/>
              <w:textAlignment w:val="baseline"/>
              <w:rPr>
                <w:ins w:id="365" w:author="T-Mobile International (Frank Lehser)" w:date="2008-10-15T20:36:00Z"/>
              </w:rPr>
            </w:pPr>
            <w:ins w:id="364" w:author="T-Mobile International (Frank Lehser)" w:date="2008-10-15T20:36:00Z">
              <w:r>
                <w:rPr/>
                <w:t>IRATHO.SuccOut.GERAN.Quality</w:t>
              </w:r>
            </w:ins>
          </w:p>
          <w:p>
            <w:pPr>
              <w:pStyle w:val="ListNumber"/>
              <w:numPr>
                <w:ilvl w:val="0"/>
                <w:numId w:val="0"/>
              </w:numPr>
              <w:overflowPunct w:val="false"/>
              <w:autoSpaceDE w:val="false"/>
              <w:ind w:left="0" w:hanging="0"/>
              <w:textAlignment w:val="baseline"/>
              <w:rPr>
                <w:ins w:id="367" w:author="T-Mobile International (Frank Lehser)" w:date="2008-10-15T20:36:00Z"/>
              </w:rPr>
            </w:pPr>
            <w:ins w:id="366" w:author="T-Mobile International (Frank Lehser)" w:date="2008-10-15T20:36:00Z">
              <w:r>
                <w:rPr/>
                <w:t>IRATHO.SuccOut.GERAN.Other</w:t>
              </w:r>
            </w:ins>
          </w:p>
          <w:p>
            <w:pPr>
              <w:pStyle w:val="ListNumber"/>
              <w:numPr>
                <w:ilvl w:val="0"/>
                <w:numId w:val="0"/>
              </w:numPr>
              <w:overflowPunct w:val="false"/>
              <w:autoSpaceDE w:val="false"/>
              <w:ind w:left="0" w:hanging="0"/>
              <w:textAlignment w:val="baseline"/>
              <w:rPr>
                <w:ins w:id="369" w:author="T-Mobile International (Frank Lehser)" w:date="2008-10-15T20:36:00Z"/>
              </w:rPr>
            </w:pPr>
            <w:ins w:id="368" w:author="T-Mobile International (Frank Lehser)" w:date="2008-10-15T20:36:00Z">
              <w:r>
                <w:rPr/>
                <w:t>IRATHO.SuccOut.CDMA2000.Quality</w:t>
              </w:r>
            </w:ins>
          </w:p>
          <w:p>
            <w:pPr>
              <w:pStyle w:val="ListNumber"/>
              <w:numPr>
                <w:ilvl w:val="0"/>
                <w:numId w:val="0"/>
              </w:numPr>
              <w:overflowPunct w:val="false"/>
              <w:autoSpaceDE w:val="false"/>
              <w:spacing w:before="0" w:after="180"/>
              <w:ind w:left="0" w:hanging="0"/>
              <w:textAlignment w:val="baseline"/>
              <w:rPr/>
            </w:pPr>
            <w:ins w:id="370" w:author="T-Mobile International (Frank Lehser)" w:date="2008-10-15T20:36:00Z">
              <w:r>
                <w:rPr/>
                <w:t>IRATHO.SuccOut.CDMA2000.Other</w:t>
              </w:r>
            </w:ins>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firstLine="302"/>
              <w:textAlignment w:val="baseline"/>
              <w:rPr>
                <w:ins w:id="375" w:author="T-Mobile International (Frank Lehser)" w:date="2008-10-15T20:33:00Z"/>
              </w:rPr>
            </w:pPr>
            <w:ins w:id="371" w:author="T-Mobile International (Frank Lehser)" w:date="2008-10-15T20:36:00Z">
              <w:r>
                <w:rPr/>
                <w:t>Total n</w:t>
              </w:r>
            </w:ins>
            <w:ins w:id="372" w:author="T-Mobile International (Frank Lehser)" w:date="2008-10-15T20:33:00Z">
              <w:r>
                <w:rPr/>
                <w:t>umber of successful outgoing inter-RAT handovers</w:t>
              </w:r>
            </w:ins>
            <w:ins w:id="373" w:author="T-Mobile International (Frank Lehser)" w:date="2008-10-15T20:37:00Z">
              <w:r>
                <w:rPr/>
                <w:t xml:space="preserve"> </w:t>
              </w:r>
            </w:ins>
            <w:ins w:id="374" w:author="T-Mobile International (Frank Lehser)" w:date="2008-10-15T20:33:00Z">
              <w:r>
                <w:rPr/>
                <w:t>with specific cause.</w:t>
              </w:r>
            </w:ins>
          </w:p>
          <w:p>
            <w:pPr>
              <w:pStyle w:val="Normal"/>
              <w:spacing w:before="0" w:after="48"/>
              <w:rPr>
                <w:lang w:val="en-US" w:eastAsia="zh-CN"/>
              </w:rPr>
            </w:pPr>
            <w:r>
              <w:rPr>
                <w:lang w:val="en-US"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ins w:id="377" w:author="T-Mobile International (Frank Lehser)" w:date="2008-10-15T20:33:00Z"/>
              </w:rPr>
            </w:pPr>
            <w:ins w:id="376" w:author="T-Mobile International (Frank Lehser)" w:date="2008-10-15T20:33:00Z">
              <w:r>
                <w:rPr/>
                <w:t>IRATHO.SuccOut.Quality.&lt;targetCellId&gt;</w:t>
              </w:r>
            </w:ins>
          </w:p>
          <w:p>
            <w:pPr>
              <w:pStyle w:val="Normal"/>
              <w:spacing w:before="0" w:after="48"/>
              <w:rPr>
                <w:i/>
                <w:i/>
                <w:lang w:val="en-US" w:eastAsia="zh-CN"/>
              </w:rPr>
            </w:pPr>
            <w:ins w:id="378" w:author="T-Mobile International (Frank Lehser)" w:date="2008-10-15T20:33:00Z">
              <w:r>
                <w:rPr/>
                <w:t>IRATHO.SuccOut.Other.&lt;targetCellId&gt;</w:t>
              </w:r>
            </w:ins>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spacing w:before="0" w:after="180"/>
              <w:ind w:left="-9" w:hanging="0"/>
              <w:textAlignment w:val="baseline"/>
              <w:rPr/>
            </w:pPr>
            <w:ins w:id="379" w:author="T-Mobile International (Frank Lehser)" w:date="2008-10-16T02:28:00Z">
              <w:r>
                <w:rPr/>
                <w:t>Total n</w:t>
              </w:r>
            </w:ins>
            <w:ins w:id="380" w:author="T-Mobile International (Frank Lehser)" w:date="2008-10-15T20:33:00Z">
              <w:r>
                <w:rPr/>
                <w:t>umber of successful inter-RAT handovers to specific target cell with specific cause.</w:t>
              </w:r>
            </w:ins>
          </w:p>
        </w:tc>
      </w:tr>
    </w:tbl>
    <w:p>
      <w:pPr>
        <w:pStyle w:val="Normal"/>
        <w:spacing w:before="0" w:after="180"/>
        <w:rPr>
          <w:lang w:val="en-US" w:eastAsia="zh-CN"/>
        </w:rPr>
      </w:pPr>
      <w:r>
        <w:rPr>
          <w:lang w:val="en-US" w:eastAsia="zh-CN"/>
        </w:rPr>
      </w:r>
    </w:p>
    <w:p>
      <w:pPr>
        <w:pStyle w:val="Normal"/>
        <w:rPr>
          <w:ins w:id="382" w:author="T-Mobile International (Frank Lehser)" w:date="2008-10-15T20:38:00Z"/>
        </w:rPr>
      </w:pPr>
      <w:ins w:id="381" w:author="T-Mobile International (Frank Lehser)" w:date="2008-10-15T20:38:00Z">
        <w:r>
          <w:rPr/>
          <w:t>Inter-RAT handover related measurements with measurement gaps:</w:t>
        </w:r>
      </w:ins>
    </w:p>
    <w:p>
      <w:pPr>
        <w:pStyle w:val="Normal"/>
        <w:spacing w:before="0" w:after="180"/>
        <w:rPr>
          <w:sz w:val="20"/>
          <w:lang w:val="en-US" w:eastAsia="zh-CN"/>
        </w:rPr>
      </w:pPr>
      <w:r>
        <w:rPr>
          <w:sz w:val="20"/>
          <w:lang w:val="en-US" w:eastAsia="zh-CN"/>
        </w:rPr>
      </w:r>
    </w:p>
    <w:tbl>
      <w:tblPr>
        <w:tblW w:w="9936" w:type="dxa"/>
        <w:jc w:val="left"/>
        <w:tblInd w:w="-113" w:type="dxa"/>
        <w:tblLayout w:type="fixed"/>
        <w:tblCellMar>
          <w:top w:w="0" w:type="dxa"/>
          <w:left w:w="108" w:type="dxa"/>
          <w:bottom w:w="0" w:type="dxa"/>
          <w:right w:w="108" w:type="dxa"/>
        </w:tblCellMar>
      </w:tblPr>
      <w:tblGrid>
        <w:gridCol w:w="4248"/>
        <w:gridCol w:w="568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b/>
                <w:b/>
                <w:lang w:val="en-US" w:eastAsia="zh-CN"/>
              </w:rPr>
            </w:pPr>
            <w:r>
              <w:rPr>
                <w:b/>
                <w:lang w:val="en-US" w:eastAsia="zh-CN"/>
              </w:rPr>
              <w:t>Measurement Type</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b/>
                <w:b/>
                <w:lang w:val="en-US" w:eastAsia="zh-CN"/>
              </w:rPr>
            </w:pPr>
            <w:r>
              <w:rPr>
                <w:b/>
                <w:lang w:val="en-US" w:eastAsia="zh-CN"/>
              </w:rPr>
              <w:t>Description</w:t>
            </w:r>
          </w:p>
        </w:tc>
      </w:tr>
      <w:tr>
        <w:trPr>
          <w:trHeight w:val="29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del w:id="384" w:author="T-Mobile International (Frank Lehser)" w:date="2008-10-15T20:09:00Z"/>
              </w:rPr>
            </w:pPr>
            <w:del w:id="383" w:author="T-Mobile International (Frank Lehser)" w:date="2008-10-15T20:09:00Z">
              <w:r>
                <w:rPr/>
                <w:delText>IRATHO.AttOutGaps.UTRAN</w:delText>
              </w:r>
            </w:del>
          </w:p>
          <w:p>
            <w:pPr>
              <w:pStyle w:val="Normal"/>
              <w:spacing w:before="0" w:after="48"/>
              <w:rPr>
                <w:del w:id="386" w:author="T-Mobile International (Frank Lehser)" w:date="2008-10-15T20:09:00Z"/>
              </w:rPr>
            </w:pPr>
            <w:del w:id="385" w:author="T-Mobile International (Frank Lehser)" w:date="2008-10-15T20:09:00Z">
              <w:r>
                <w:rPr/>
                <w:delText>IRATHO.AttOutGaps.GERAN</w:delText>
              </w:r>
            </w:del>
          </w:p>
          <w:p>
            <w:pPr>
              <w:pStyle w:val="Normal"/>
              <w:spacing w:before="0" w:after="48"/>
              <w:rPr>
                <w:i/>
                <w:i/>
                <w:lang w:val="en-US" w:eastAsia="zh-CN"/>
              </w:rPr>
            </w:pPr>
            <w:del w:id="387" w:author="T-Mobile International (Frank Lehser)" w:date="2008-10-15T20:09:00Z">
              <w:r>
                <w:rPr/>
                <w:delText>IRATHO.AttOutGaps.CDMA2000</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en-US" w:eastAsia="zh-CN"/>
              </w:rPr>
            </w:pPr>
            <w:del w:id="388" w:author="T-Mobile International (Frank Lehser)" w:date="2008-10-15T20:09:00Z">
              <w:r>
                <w:rPr>
                  <w:lang w:val="en-US" w:eastAsia="zh-CN"/>
                </w:rPr>
                <w:delText>N</w:delText>
              </w:r>
            </w:del>
            <w:del w:id="389" w:author="T-Mobile International (Frank Lehser)" w:date="2008-10-15T20:09:00Z">
              <w:r>
                <w:rPr/>
                <w:delText>umber of attempted outgoing inter-RAT handovers when measurement gaps are used per target RAT.</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i/>
                <w:i/>
                <w:lang w:val="en-US" w:eastAsia="zh-CN"/>
              </w:rPr>
            </w:pPr>
            <w:del w:id="390" w:author="T-Mobile International (Frank Lehser)" w:date="2008-10-15T20:09:00Z">
              <w:r>
                <w:rPr/>
                <w:delText>IRATHO.AttOutGaps.&lt;targetCellID&gt;</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en-US" w:eastAsia="zh-CN"/>
              </w:rPr>
            </w:pPr>
            <w:del w:id="391" w:author="T-Mobile International (Frank Lehser)" w:date="2008-10-15T20:09:00Z">
              <w:r>
                <w:rPr>
                  <w:lang w:val="en-US" w:eastAsia="zh-CN"/>
                </w:rPr>
                <w:delText>N</w:delText>
              </w:r>
            </w:del>
            <w:del w:id="392" w:author="T-Mobile International (Frank Lehser)" w:date="2008-10-15T20:09:00Z">
              <w:r>
                <w:rPr/>
                <w:delText>umber of attempted outgoing inter-RAT handovers when measurement gaps are used to specific target cell.</w:delText>
              </w:r>
            </w:del>
          </w:p>
        </w:tc>
      </w:tr>
      <w:tr>
        <w:trPr>
          <w:trHeight w:val="845" w:hRule="atLeast"/>
        </w:trPr>
        <w:tc>
          <w:tcPr>
            <w:tcW w:w="42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hanging="0"/>
              <w:jc w:val="both"/>
              <w:textAlignment w:val="baseline"/>
              <w:rPr>
                <w:ins w:id="394" w:author="T-Mobile International (Frank Lehser)" w:date="2008-10-15T20:10:00Z"/>
              </w:rPr>
            </w:pPr>
            <w:ins w:id="393" w:author="T-Mobile International (Frank Lehser)" w:date="2008-10-15T20:10:00Z">
              <w:r>
                <w:rPr/>
                <w:t>IRATHO.AttOutGaps.UTRAN.Quality</w:t>
              </w:r>
            </w:ins>
          </w:p>
          <w:p>
            <w:pPr>
              <w:pStyle w:val="ListNumber"/>
              <w:numPr>
                <w:ilvl w:val="0"/>
                <w:numId w:val="0"/>
              </w:numPr>
              <w:overflowPunct w:val="false"/>
              <w:autoSpaceDE w:val="false"/>
              <w:ind w:left="284" w:hanging="0"/>
              <w:jc w:val="both"/>
              <w:textAlignment w:val="baseline"/>
              <w:rPr>
                <w:ins w:id="396" w:author="T-Mobile International (Frank Lehser)" w:date="2008-10-15T20:10:00Z"/>
              </w:rPr>
            </w:pPr>
            <w:ins w:id="395" w:author="T-Mobile International (Frank Lehser)" w:date="2008-10-15T20:10:00Z">
              <w:r>
                <w:rPr/>
                <w:t>IRATHO.AttOutGaps.UTRAN.Other</w:t>
              </w:r>
            </w:ins>
          </w:p>
          <w:p>
            <w:pPr>
              <w:pStyle w:val="ListNumber"/>
              <w:numPr>
                <w:ilvl w:val="0"/>
                <w:numId w:val="0"/>
              </w:numPr>
              <w:overflowPunct w:val="false"/>
              <w:autoSpaceDE w:val="false"/>
              <w:ind w:left="0" w:hanging="0"/>
              <w:jc w:val="both"/>
              <w:textAlignment w:val="baseline"/>
              <w:rPr>
                <w:ins w:id="402" w:author="T-Mobile International (Frank Lehser)" w:date="2008-10-15T20:10:00Z"/>
              </w:rPr>
            </w:pPr>
            <w:ins w:id="397" w:author="T-Mobile International (Frank Lehser)" w:date="2008-10-15T20:10:00Z">
              <w:r>
                <w:rPr/>
                <w:t>IRATHO.AttOutGa</w:t>
              </w:r>
            </w:ins>
            <w:ins w:id="398" w:author="T-Mobile International (Frank Lehser)" w:date="2008-10-16T03:57:00Z">
              <w:r>
                <w:rPr/>
                <w:t>p</w:t>
              </w:r>
            </w:ins>
            <w:ins w:id="399" w:author="T-Mobile International (Frank Lehser)" w:date="2008-10-15T20:10:00Z">
              <w:r>
                <w:rPr/>
                <w:t>s.GERAN.Quality</w:t>
                <w:br/>
                <w:t>IRATHO.AttOutGa</w:t>
              </w:r>
            </w:ins>
            <w:ins w:id="400" w:author="T-Mobile International (Frank Lehser)" w:date="2008-10-16T03:57:00Z">
              <w:r>
                <w:rPr/>
                <w:t>p</w:t>
              </w:r>
            </w:ins>
            <w:ins w:id="401" w:author="T-Mobile International (Frank Lehser)" w:date="2008-10-15T20:10:00Z">
              <w:r>
                <w:rPr/>
                <w:t>s.GERAN.Other</w:t>
              </w:r>
            </w:ins>
          </w:p>
          <w:p>
            <w:pPr>
              <w:pStyle w:val="ListNumber"/>
              <w:numPr>
                <w:ilvl w:val="0"/>
                <w:numId w:val="0"/>
              </w:numPr>
              <w:overflowPunct w:val="false"/>
              <w:autoSpaceDE w:val="false"/>
              <w:ind w:left="0" w:hanging="0"/>
              <w:jc w:val="both"/>
              <w:textAlignment w:val="baseline"/>
              <w:rPr>
                <w:ins w:id="404" w:author="T-Mobile International (Frank Lehser)" w:date="2008-10-15T20:10:00Z"/>
              </w:rPr>
            </w:pPr>
            <w:ins w:id="403" w:author="T-Mobile International (Frank Lehser)" w:date="2008-10-15T20:10:00Z">
              <w:r>
                <w:rPr/>
                <w:t>IRATHO.AttOutGaps.CDMA2000.Quality</w:t>
              </w:r>
            </w:ins>
          </w:p>
          <w:p>
            <w:pPr>
              <w:pStyle w:val="ListNumber"/>
              <w:numPr>
                <w:ilvl w:val="0"/>
                <w:numId w:val="0"/>
              </w:numPr>
              <w:overflowPunct w:val="false"/>
              <w:autoSpaceDE w:val="false"/>
              <w:spacing w:before="0" w:after="48"/>
              <w:ind w:left="284" w:hanging="284"/>
              <w:jc w:val="both"/>
              <w:textAlignment w:val="baseline"/>
              <w:rPr>
                <w:del w:id="407" w:author="T-Mobile International (Frank Lehser)" w:date="2008-10-15T20:10:00Z"/>
              </w:rPr>
            </w:pPr>
            <w:ins w:id="405" w:author="T-Mobile International (Frank Lehser)" w:date="2008-10-15T20:10:00Z">
              <w:r>
                <w:rPr/>
                <w:t>IRATHO.AttOutGaps.CDMA2000.Other</w:t>
              </w:r>
            </w:ins>
            <w:del w:id="406" w:author="T-Mobile International (Frank Lehser)" w:date="2008-10-15T20:10:00Z">
              <w:r>
                <w:rPr/>
                <w:delText>IRATHO.AttOutGaps.Quality</w:delText>
              </w:r>
            </w:del>
          </w:p>
          <w:p>
            <w:pPr>
              <w:pStyle w:val="ListNumber"/>
              <w:widowControl/>
              <w:numPr>
                <w:ilvl w:val="0"/>
                <w:numId w:val="0"/>
              </w:numPr>
              <w:overflowPunct w:val="false"/>
              <w:autoSpaceDE w:val="false"/>
              <w:bidi w:val="0"/>
              <w:spacing w:before="0" w:after="48"/>
              <w:ind w:left="284" w:hanging="284"/>
              <w:jc w:val="both"/>
              <w:textAlignment w:val="baseline"/>
              <w:rPr/>
            </w:pPr>
            <w:del w:id="408" w:author="T-Mobile International (Frank Lehser)" w:date="2008-10-15T20:10:00Z">
              <w:r>
                <w:rPr/>
                <w:delText>IRATHO.AttOutGaps.Other</w:delText>
              </w:r>
            </w:del>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firstLine="302"/>
              <w:textAlignment w:val="baseline"/>
              <w:rPr/>
            </w:pPr>
            <w:r>
              <w:rPr/>
              <w:t>Number of attempted outgoing inter-RAT handovers when measurement gaps are used with specific cause.</w:t>
            </w:r>
          </w:p>
          <w:p>
            <w:pPr>
              <w:pStyle w:val="Normal"/>
              <w:spacing w:before="0" w:after="48"/>
              <w:rPr>
                <w:lang w:val="en-US" w:eastAsia="zh-CN"/>
              </w:rPr>
            </w:pPr>
            <w:r>
              <w:rPr>
                <w:lang w:val="en-US"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IRATHO.AttOutGaps.Quality.&lt;targetCellId&gt;</w:t>
            </w:r>
          </w:p>
          <w:p>
            <w:pPr>
              <w:pStyle w:val="Normal"/>
              <w:spacing w:before="0" w:after="48"/>
              <w:rPr>
                <w:i/>
                <w:i/>
                <w:lang w:val="en-US" w:eastAsia="zh-CN"/>
              </w:rPr>
            </w:pPr>
            <w:r>
              <w:rPr/>
              <w:t>IRATHO.AttOutGaps.Other.&lt;targetCellId&gt;</w:t>
            </w:r>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spacing w:before="0" w:after="180"/>
              <w:ind w:left="-9" w:hanging="0"/>
              <w:textAlignment w:val="baseline"/>
              <w:rPr/>
            </w:pPr>
            <w:r>
              <w:rPr/>
              <w:t>Number of attempted inter-RAT handovers when measurement gaps are used to specific target cell with specific cause.</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del w:id="410" w:author="T-Mobile International (Frank Lehser)" w:date="2008-10-15T20:09:00Z"/>
              </w:rPr>
            </w:pPr>
            <w:del w:id="409" w:author="T-Mobile International (Frank Lehser)" w:date="2008-10-15T20:09:00Z">
              <w:r>
                <w:rPr/>
                <w:delText>IRATHO.SuccOutGaps.UTRAN</w:delText>
              </w:r>
            </w:del>
          </w:p>
          <w:p>
            <w:pPr>
              <w:pStyle w:val="Normal"/>
              <w:spacing w:before="0" w:after="48"/>
              <w:rPr>
                <w:del w:id="412" w:author="T-Mobile International (Frank Lehser)" w:date="2008-10-15T20:09:00Z"/>
              </w:rPr>
            </w:pPr>
            <w:del w:id="411" w:author="T-Mobile International (Frank Lehser)" w:date="2008-10-15T20:09:00Z">
              <w:r>
                <w:rPr/>
                <w:delText>IRATHO.SuccOutGaps.GERAN</w:delText>
              </w:r>
            </w:del>
          </w:p>
          <w:p>
            <w:pPr>
              <w:pStyle w:val="Normal"/>
              <w:spacing w:before="0" w:after="48"/>
              <w:rPr>
                <w:i/>
                <w:i/>
                <w:lang w:val="en-US" w:eastAsia="zh-CN"/>
              </w:rPr>
            </w:pPr>
            <w:del w:id="413" w:author="T-Mobile International (Frank Lehser)" w:date="2008-10-15T20:09:00Z">
              <w:r>
                <w:rPr/>
                <w:delText>IRATHO.SuccOutGaps.CDMA2000</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en-US" w:eastAsia="zh-CN"/>
              </w:rPr>
            </w:pPr>
            <w:del w:id="414" w:author="T-Mobile International (Frank Lehser)" w:date="2008-10-15T20:09:00Z">
              <w:r>
                <w:rPr>
                  <w:lang w:val="en-US" w:eastAsia="zh-CN"/>
                </w:rPr>
                <w:delText>N</w:delText>
              </w:r>
            </w:del>
            <w:del w:id="415" w:author="T-Mobile International (Frank Lehser)" w:date="2008-10-15T20:09:00Z">
              <w:r>
                <w:rPr/>
                <w:delText>umber of successful outgoing inter-RAT handovers when measurement gaps are used per target RAT.</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i/>
                <w:i/>
                <w:lang w:val="en-US" w:eastAsia="zh-CN"/>
              </w:rPr>
            </w:pPr>
            <w:del w:id="416" w:author="T-Mobile International (Frank Lehser)" w:date="2008-10-15T20:09:00Z">
              <w:r>
                <w:rPr/>
                <w:delText>IRATHO.SuccOutGaps.&lt;targetCellID&gt;</w:delText>
              </w:r>
            </w:del>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48"/>
              <w:rPr>
                <w:lang w:val="en-US" w:eastAsia="zh-CN"/>
              </w:rPr>
            </w:pPr>
            <w:del w:id="417" w:author="T-Mobile International (Frank Lehser)" w:date="2008-10-15T20:09:00Z">
              <w:r>
                <w:rPr>
                  <w:lang w:val="en-US" w:eastAsia="zh-CN"/>
                </w:rPr>
                <w:delText>N</w:delText>
              </w:r>
            </w:del>
            <w:del w:id="418" w:author="T-Mobile International (Frank Lehser)" w:date="2008-10-15T20:09:00Z">
              <w:r>
                <w:rPr/>
                <w:delText>umber of successful outgoing inter-RAT handovers when measurement gaps are used to specific target cell.</w:delText>
              </w:r>
            </w:del>
          </w:p>
        </w:tc>
      </w:tr>
      <w:tr>
        <w:trPr/>
        <w:tc>
          <w:tcPr>
            <w:tcW w:w="424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hanging="0"/>
              <w:textAlignment w:val="baseline"/>
              <w:rPr>
                <w:ins w:id="420" w:author="T-Mobile International (Frank Lehser)" w:date="2008-10-15T20:09:00Z"/>
              </w:rPr>
            </w:pPr>
            <w:ins w:id="419" w:author="T-Mobile International (Frank Lehser)" w:date="2008-10-15T20:09:00Z">
              <w:r>
                <w:rPr/>
                <w:t>IRATHO.SuccOutGaps.UTRAN.Quality</w:t>
                <w:br/>
                <w:t>IRATHO.SuccOutGaps.UTRAN.Other</w:t>
              </w:r>
            </w:ins>
          </w:p>
          <w:p>
            <w:pPr>
              <w:pStyle w:val="ListNumber"/>
              <w:numPr>
                <w:ilvl w:val="0"/>
                <w:numId w:val="0"/>
              </w:numPr>
              <w:overflowPunct w:val="false"/>
              <w:autoSpaceDE w:val="false"/>
              <w:ind w:left="284" w:hanging="0"/>
              <w:textAlignment w:val="baseline"/>
              <w:rPr>
                <w:ins w:id="422" w:author="T-Mobile International (Frank Lehser)" w:date="2008-10-15T20:09:00Z"/>
              </w:rPr>
            </w:pPr>
            <w:ins w:id="421" w:author="T-Mobile International (Frank Lehser)" w:date="2008-10-15T20:09:00Z">
              <w:r>
                <w:rPr/>
                <w:t>IRATHO.SuccOutGaps.GERAN.Quality</w:t>
              </w:r>
            </w:ins>
          </w:p>
          <w:p>
            <w:pPr>
              <w:pStyle w:val="ListNumber"/>
              <w:numPr>
                <w:ilvl w:val="0"/>
                <w:numId w:val="0"/>
              </w:numPr>
              <w:overflowPunct w:val="false"/>
              <w:autoSpaceDE w:val="false"/>
              <w:ind w:left="284" w:hanging="0"/>
              <w:textAlignment w:val="baseline"/>
              <w:rPr>
                <w:ins w:id="424" w:author="T-Mobile International (Frank Lehser)" w:date="2008-10-15T20:09:00Z"/>
              </w:rPr>
            </w:pPr>
            <w:ins w:id="423" w:author="T-Mobile International (Frank Lehser)" w:date="2008-10-15T20:09:00Z">
              <w:r>
                <w:rPr/>
                <w:t>IRATHO.SuccOutGaps.GERAN.Other</w:t>
              </w:r>
            </w:ins>
          </w:p>
          <w:p>
            <w:pPr>
              <w:pStyle w:val="ListNumber"/>
              <w:numPr>
                <w:ilvl w:val="0"/>
                <w:numId w:val="0"/>
              </w:numPr>
              <w:overflowPunct w:val="false"/>
              <w:autoSpaceDE w:val="false"/>
              <w:ind w:left="284" w:hanging="0"/>
              <w:textAlignment w:val="baseline"/>
              <w:rPr>
                <w:ins w:id="426" w:author="T-Mobile International (Frank Lehser)" w:date="2008-10-15T20:09:00Z"/>
              </w:rPr>
            </w:pPr>
            <w:ins w:id="425" w:author="T-Mobile International (Frank Lehser)" w:date="2008-10-15T20:09:00Z">
              <w:r>
                <w:rPr/>
                <w:t>IRATHO.SuccOutGaps.CDMA2000.Quality</w:t>
              </w:r>
            </w:ins>
          </w:p>
          <w:p>
            <w:pPr>
              <w:pStyle w:val="ListNumber"/>
              <w:numPr>
                <w:ilvl w:val="0"/>
                <w:numId w:val="0"/>
              </w:numPr>
              <w:overflowPunct w:val="false"/>
              <w:autoSpaceDE w:val="false"/>
              <w:spacing w:before="0" w:after="48"/>
              <w:ind w:left="0" w:hanging="0"/>
              <w:textAlignment w:val="baseline"/>
              <w:rPr>
                <w:del w:id="429" w:author="T-Mobile International (Frank Lehser)" w:date="2008-10-15T20:09:00Z"/>
              </w:rPr>
            </w:pPr>
            <w:ins w:id="427" w:author="T-Mobile International (Frank Lehser)" w:date="2008-10-15T20:09:00Z">
              <w:r>
                <w:rPr/>
                <w:t>IRATHO.SuccOutGaps.CDMA2000.Other</w:t>
              </w:r>
            </w:ins>
            <w:del w:id="428" w:author="T-Mobile International (Frank Lehser)" w:date="2008-10-15T20:09:00Z">
              <w:r>
                <w:rPr/>
                <w:delText>IRATHO.SuccOutGaps.Quality</w:delText>
              </w:r>
            </w:del>
          </w:p>
          <w:p>
            <w:pPr>
              <w:pStyle w:val="ListNumber"/>
              <w:widowControl/>
              <w:numPr>
                <w:ilvl w:val="0"/>
                <w:numId w:val="0"/>
              </w:numPr>
              <w:overflowPunct w:val="false"/>
              <w:autoSpaceDE w:val="false"/>
              <w:bidi w:val="0"/>
              <w:spacing w:before="0" w:after="48"/>
              <w:ind w:left="0" w:hanging="0"/>
              <w:textAlignment w:val="baseline"/>
              <w:rPr/>
            </w:pPr>
            <w:del w:id="430" w:author="T-Mobile International (Frank Lehser)" w:date="2008-10-15T20:09:00Z">
              <w:r>
                <w:rPr/>
                <w:delText>IRATHO.SuccOutGaps.Other</w:delText>
              </w:r>
            </w:del>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ind w:left="0" w:firstLine="302"/>
              <w:textAlignment w:val="baseline"/>
              <w:rPr/>
            </w:pPr>
            <w:r>
              <w:rPr/>
              <w:t>Number of successful outgoing inter-RAT handovers when measurement gaps are used with specific cause.</w:t>
            </w:r>
          </w:p>
          <w:p>
            <w:pPr>
              <w:pStyle w:val="Normal"/>
              <w:spacing w:before="0" w:after="48"/>
              <w:rPr>
                <w:lang w:val="en-US" w:eastAsia="zh-CN"/>
              </w:rPr>
            </w:pPr>
            <w:r>
              <w:rPr>
                <w:lang w:val="en-US" w:eastAsia="zh-C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48"/>
              <w:rPr/>
            </w:pPr>
            <w:r>
              <w:rPr/>
              <w:t>IRATHO.SuccOutGaps.Quality.&lt;targetCellId&gt;</w:t>
            </w:r>
          </w:p>
          <w:p>
            <w:pPr>
              <w:pStyle w:val="Normal"/>
              <w:spacing w:before="0" w:after="48"/>
              <w:rPr>
                <w:i/>
                <w:i/>
                <w:lang w:val="en-US" w:eastAsia="zh-CN"/>
              </w:rPr>
            </w:pPr>
            <w:r>
              <w:rPr/>
              <w:t>IRATHO.SuccOutGaps.Other.&lt;targetCellId&gt;</w:t>
            </w:r>
          </w:p>
        </w:tc>
        <w:tc>
          <w:tcPr>
            <w:tcW w:w="5688"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overflowPunct w:val="false"/>
              <w:autoSpaceDE w:val="false"/>
              <w:spacing w:before="0" w:after="180"/>
              <w:ind w:left="-9" w:hanging="0"/>
              <w:textAlignment w:val="baseline"/>
              <w:rPr/>
            </w:pPr>
            <w:r>
              <w:rPr/>
              <w:t>Number of successful inter-RAT handovers when measurement gaps are used to specific target cell with specific cause.</w:t>
            </w:r>
          </w:p>
        </w:tc>
      </w:tr>
    </w:tbl>
    <w:p>
      <w:pPr>
        <w:pStyle w:val="Normal"/>
        <w:rPr>
          <w:lang w:val="en-US" w:eastAsia="zh-CN"/>
        </w:rPr>
      </w:pPr>
      <w:r>
        <w:rPr>
          <w:lang w:val="en-US" w:eastAsia="zh-CN"/>
        </w:rPr>
      </w:r>
    </w:p>
    <w:p>
      <w:pPr>
        <w:pStyle w:val="Heading1"/>
        <w:numPr>
          <w:ilvl w:val="0"/>
          <w:numId w:val="2"/>
        </w:numPr>
        <w:rPr/>
      </w:pPr>
      <w:r>
        <w:rPr/>
        <w:t>Detailed proposal</w:t>
      </w:r>
    </w:p>
    <w:p>
      <w:pPr>
        <w:pStyle w:val="Normal"/>
        <w:widowControl/>
        <w:bidi w:val="0"/>
        <w:spacing w:before="0" w:after="180"/>
        <w:rPr/>
      </w:pPr>
      <w:r>
        <w:rPr>
          <w:kern w:val="2"/>
          <w:lang w:val="en-US" w:eastAsia="zh-CN"/>
        </w:rPr>
        <w:t>It is proposed to agree on the proposed performance measurements and to introduce them into TS 32.425 [4] (exact location TBD by the rapporteur).</w:t>
      </w:r>
    </w:p>
    <w:sectPr>
      <w:type w:val="nextPage"/>
      <w:pgSz w:w="12240" w:h="15840"/>
      <w:pgMar w:left="1138" w:right="1138"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s">
    <w:name w:val="References"/>
    <w:basedOn w:val="Normal"/>
    <w:qFormat/>
    <w:pPr>
      <w:tabs>
        <w:tab w:val="clear" w:pos="284"/>
        <w:tab w:val="left" w:pos="426" w:leader="none"/>
        <w:tab w:val="left" w:pos="1701" w:leader="none"/>
      </w:tabs>
      <w:ind w:left="1701" w:hanging="1701"/>
    </w:pPr>
    <w:rPr>
      <w:iCs/>
    </w:rPr>
  </w:style>
  <w:style w:type="paragraph" w:styleId="Requirement">
    <w:name w:val="Requirement"/>
    <w:basedOn w:val="Normal"/>
    <w:qFormat/>
    <w:pPr>
      <w:tabs>
        <w:tab w:val="clear" w:pos="284"/>
        <w:tab w:val="left" w:pos="3261" w:leader="none"/>
      </w:tabs>
      <w:ind w:left="3261" w:hanging="3261"/>
    </w:pPr>
    <w:rPr/>
  </w:style>
  <w:style w:type="paragraph" w:styleId="CommentSubject">
    <w:name w:val="Comment Subject"/>
    <w:basedOn w:val="CommentText"/>
    <w:next w:val="CommentText"/>
    <w:qFormat/>
    <w:pPr/>
    <w:rPr>
      <w:b/>
      <w:bCs/>
    </w:rPr>
  </w:style>
  <w:style w:type="paragraph" w:styleId="CharCharCharChar">
    <w:name w:val=" Char Char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
    <w:name w:val=" Car Car Zchn Zchn Char Char Car Car Char Char Car Car Zchn Zchn Char Char Zchn Zchn Char Char Car C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8:12:00Z</dcterms:created>
  <dc:creator>Ericsson</dc:creator>
  <dc:description/>
  <cp:keywords/>
  <dc:language>en-US</dc:language>
  <cp:lastModifiedBy>T-Mobile International (Frank Lehser)</cp:lastModifiedBy>
  <cp:lastPrinted>2008-10-03T14:45:00Z</cp:lastPrinted>
  <dcterms:modified xsi:type="dcterms:W3CDTF">2008-10-16T01:58:00Z</dcterms:modified>
  <cp:revision>7</cp:revision>
  <dc:subject/>
  <dc:title>S5-08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021014</vt:r8>
  </property>
  <property fmtid="{D5CDD505-2E9C-101B-9397-08002B2CF9AE}" pid="3" name="_AuthorEmail">
    <vt:lpwstr>Frank.Lehser@t-mobile.net</vt:lpwstr>
  </property>
  <property fmtid="{D5CDD505-2E9C-101B-9397-08002B2CF9AE}" pid="4" name="_AuthorEmailDisplayName">
    <vt:lpwstr>Lehser, Frank</vt:lpwstr>
  </property>
  <property fmtid="{D5CDD505-2E9C-101B-9397-08002B2CF9AE}" pid="5" name="_EmailSubject">
    <vt:lpwstr>Revised version of SA5-081722</vt:lpwstr>
  </property>
  <property fmtid="{D5CDD505-2E9C-101B-9397-08002B2CF9AE}" pid="6" name="_NewReviewCycle">
    <vt:lpwstr/>
  </property>
  <property fmtid="{D5CDD505-2E9C-101B-9397-08002B2CF9AE}" pid="7" name="_PreviousAdHocReviewCycleID">
    <vt:r8>1122780337</vt:r8>
  </property>
</Properties>
</file>