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90</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4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12</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lternate Charged Party (ACP) description to subsciber billing cas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Alcatel-Lucent (njmazzarella@alcatel-lucent.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IMS-ACP</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descripion of a charged party other than the calling party pays is nee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New subsections that define the use of the calling party or an alternate charged party under  subscriber bill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for Alternate Charged Party is not supported. Related Rel-7 work item is not comple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1 (new), 5.5.1.2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260 in S5-07019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st Modified Section</w:t>
            </w:r>
          </w:p>
        </w:tc>
      </w:tr>
    </w:tbl>
    <w:p>
      <w:pPr>
        <w:pStyle w:val="Heading3"/>
        <w:keepNext w:val="false"/>
        <w:keepLines w:val="false"/>
        <w:rPr/>
      </w:pPr>
      <w:r>
        <w:rPr/>
        <w:t>5.5.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3"/>
        <w:rPr>
          <w:ins w:id="1" w:author="Full Name" w:date="2007-01-11T15:15:00Z"/>
        </w:rPr>
      </w:pPr>
      <w:ins w:id="0" w:author="Full Name" w:date="2007-01-11T15:15:00Z">
        <w:r>
          <w:rPr/>
          <w:t>5.5.1.1</w:t>
          <w:tab/>
          <w:t>Calling Party Charging</w:t>
        </w:r>
      </w:ins>
    </w:p>
    <w:p>
      <w:pPr>
        <w:pStyle w:val="Normal"/>
        <w:rPr>
          <w:ins w:id="10" w:author="Full Name" w:date="2007-01-11T15:52:00Z"/>
        </w:rPr>
      </w:pPr>
      <w:ins w:id="2" w:author="Full Name" w:date="2007-01-11T15:17:00Z">
        <w:r>
          <w:rPr/>
          <w:t xml:space="preserve">This applies to </w:t>
        </w:r>
      </w:ins>
      <w:ins w:id="3" w:author="Full Name" w:date="2007-01-11T15:45:00Z">
        <w:r>
          <w:rPr/>
          <w:t>calling party pays in Charged Party</w:t>
        </w:r>
      </w:ins>
      <w:ins w:id="4" w:author="Full Name" w:date="2007-01-11T15:17:00Z">
        <w:r>
          <w:rPr/>
          <w:t xml:space="preserve"> principal</w:t>
        </w:r>
      </w:ins>
      <w:ins w:id="5" w:author="Full Name" w:date="2007-01-11T15:43:00Z">
        <w:r>
          <w:rPr/>
          <w:t>s</w:t>
        </w:r>
      </w:ins>
      <w:ins w:id="6" w:author="Full Name" w:date="2007-01-11T15:17:00Z">
        <w:r>
          <w:rPr/>
          <w:t xml:space="preserve"> defined in [</w:t>
        </w:r>
      </w:ins>
      <w:ins w:id="7" w:author="Full Name" w:date="2007-01-11T15:19:00Z">
        <w:r>
          <w:rPr/>
          <w:t>101</w:t>
        </w:r>
      </w:ins>
      <w:ins w:id="8" w:author="Full Name" w:date="2007-01-11T15:17:00Z">
        <w:r>
          <w:rPr/>
          <w:t>]</w:t>
        </w:r>
      </w:ins>
      <w:ins w:id="9" w:author="Full Name" w:date="2007-01-11T15:20:00Z">
        <w:r>
          <w:rPr/>
          <w:t>.</w:t>
        </w:r>
      </w:ins>
    </w:p>
    <w:p>
      <w:pPr>
        <w:pStyle w:val="Normal"/>
        <w:rPr>
          <w:ins w:id="14" w:author="Full Name" w:date="2007-01-11T15:53:00Z"/>
        </w:rPr>
      </w:pPr>
      <w:ins w:id="11" w:author="Full Name" w:date="2007-01-11T15:52:00Z">
        <w:r>
          <w:rPr/>
          <w:t>For subscription related chargeable events the charging information shall indicate the charged party</w:t>
        </w:r>
      </w:ins>
      <w:ins w:id="12" w:author="Full Name" w:date="2007-01-11T15:55:00Z">
        <w:r>
          <w:rPr/>
          <w:t xml:space="preserve"> is</w:t>
        </w:r>
      </w:ins>
      <w:ins w:id="13" w:author="Full Name" w:date="2007-01-11T15:53:00Z">
        <w:r>
          <w:rPr/>
          <w:t>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ins>
    </w:p>
    <w:p>
      <w:pPr>
        <w:pStyle w:val="Normal"/>
        <w:rPr>
          <w:ins w:id="16" w:author="Full Name" w:date="2007-01-11T15:08:00Z"/>
        </w:rPr>
      </w:pPr>
      <w:ins w:id="15" w:author="Full Name" w:date="2007-01-11T15:53:00Z">
        <w:r>
          <w:rPr/>
          <w:t xml:space="preserve">It shall be possible to change the chargeable party at the call set-up. </w:t>
        </w:r>
      </w:ins>
    </w:p>
    <w:p>
      <w:pPr>
        <w:pStyle w:val="Heading3"/>
        <w:rPr>
          <w:sz w:val="20"/>
          <w:ins w:id="23" w:author="Full Name" w:date="2007-01-11T15:09:00Z"/>
        </w:rPr>
      </w:pPr>
      <w:ins w:id="17" w:author="Full Name" w:date="2007-01-11T15:08:00Z">
        <w:r>
          <w:rPr/>
          <w:t>5.5.1.</w:t>
        </w:r>
      </w:ins>
      <w:ins w:id="18" w:author="Full Name" w:date="2007-01-11T15:15:00Z">
        <w:r>
          <w:rPr/>
          <w:t>2</w:t>
        </w:r>
      </w:ins>
      <w:ins w:id="19" w:author="Full Name" w:date="2007-01-11T15:09:00Z">
        <w:r>
          <w:rPr/>
          <w:t xml:space="preserve"> </w:t>
        </w:r>
      </w:ins>
      <w:ins w:id="20" w:author="Full Name" w:date="2007-01-11T15:15:00Z">
        <w:r>
          <w:rPr/>
          <w:tab/>
        </w:r>
      </w:ins>
      <w:ins w:id="21" w:author="Full Name" w:date="2007-01-11T15:09:00Z">
        <w:r>
          <w:rPr/>
          <w:t>Alternate Party Charging</w:t>
        </w:r>
      </w:ins>
      <w:ins w:id="22" w:author="Full Name" w:date="2007-01-22T10:39:00Z">
        <w:r>
          <w:rPr/>
          <w:t xml:space="preserve"> for IMS</w:t>
        </w:r>
      </w:ins>
    </w:p>
    <w:p>
      <w:pPr>
        <w:pStyle w:val="Normal"/>
        <w:rPr>
          <w:color w:val="FF0000"/>
          <w:ins w:id="32" w:author="Full Name" w:date="2007-01-11T15:47:00Z"/>
        </w:rPr>
      </w:pPr>
      <w:ins w:id="24" w:author="Full Name" w:date="2007-01-11T15:19:00Z">
        <w:r>
          <w:rPr>
            <w:color w:val="FF0000"/>
          </w:rPr>
          <w:t xml:space="preserve">This applies to the </w:t>
        </w:r>
      </w:ins>
      <w:ins w:id="25" w:author="Full Name" w:date="2007-01-11T15:42:00Z">
        <w:r>
          <w:rPr>
            <w:color w:val="FF0000"/>
          </w:rPr>
          <w:t>alternate charged party</w:t>
        </w:r>
      </w:ins>
      <w:ins w:id="26" w:author="Full Name" w:date="2007-01-11T15:19:00Z">
        <w:r>
          <w:rPr>
            <w:color w:val="FF0000"/>
          </w:rPr>
          <w:t xml:space="preserve"> </w:t>
        </w:r>
      </w:ins>
      <w:ins w:id="27" w:author="Full Name" w:date="2007-01-11T15:46:00Z">
        <w:r>
          <w:rPr>
            <w:color w:val="FF0000"/>
          </w:rPr>
          <w:t xml:space="preserve">in Charged Party </w:t>
        </w:r>
      </w:ins>
      <w:ins w:id="28" w:author="Full Name" w:date="2007-01-11T15:19:00Z">
        <w:r>
          <w:rPr>
            <w:color w:val="FF0000"/>
          </w:rPr>
          <w:t>princip</w:t>
        </w:r>
      </w:ins>
      <w:ins w:id="29" w:author="Full Name" w:date="2007-01-22T10:36:00Z">
        <w:r>
          <w:rPr>
            <w:color w:val="FF0000"/>
          </w:rPr>
          <w:t>le</w:t>
        </w:r>
      </w:ins>
      <w:ins w:id="30" w:author="Full Name" w:date="2007-01-11T15:42:00Z">
        <w:r>
          <w:rPr>
            <w:color w:val="FF0000"/>
          </w:rPr>
          <w:t>s</w:t>
        </w:r>
      </w:ins>
      <w:ins w:id="31" w:author="Full Name" w:date="2007-01-11T15:19:00Z">
        <w:r>
          <w:rPr>
            <w:color w:val="FF0000"/>
          </w:rPr>
          <w:t xml:space="preserve"> defined in [101]. </w:t>
        </w:r>
      </w:ins>
    </w:p>
    <w:p>
      <w:pPr>
        <w:pStyle w:val="Normal"/>
        <w:autoSpaceDE w:val="true"/>
        <w:rPr>
          <w:color w:val="FF0000"/>
          <w:ins w:id="36" w:author="Full Name" w:date="2007-01-11T15:09:00Z"/>
        </w:rPr>
      </w:pPr>
      <w:ins w:id="33" w:author="Full Name" w:date="2007-01-11T15:09:00Z">
        <w:r>
          <w:rPr>
            <w:color w:val="FF0000"/>
          </w:rPr>
          <w:t xml:space="preserve">In IMS Offline Charging </w:t>
        </w:r>
      </w:ins>
      <w:ins w:id="34" w:author="Full Name" w:date="2007-01-11T15:55:00Z">
        <w:r>
          <w:rPr>
            <w:color w:val="FF0000"/>
          </w:rPr>
          <w:t>as an alternative it is possible</w:t>
        </w:r>
      </w:ins>
      <w:ins w:id="35" w:author="Full Name" w:date="2007-01-11T15:09:00Z">
        <w:r>
          <w:rPr>
            <w:color w:val="FF0000"/>
          </w:rPr>
          <w:t xml:space="preserv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ins>
    </w:p>
    <w:p>
      <w:pPr>
        <w:pStyle w:val="Normal"/>
        <w:autoSpaceDE w:val="false"/>
        <w:rPr>
          <w:del w:id="40" w:author="Full Name" w:date="2007-01-11T15:48:00Z"/>
        </w:rPr>
      </w:pPr>
      <w:ins w:id="37" w:author="Full Name" w:date="2007-01-22T10:38:00Z">
        <w:r>
          <w:rPr>
            <w:lang w:val="en-US" w:eastAsia="en-US"/>
          </w:rPr>
          <w:t>N</w:t>
        </w:r>
      </w:ins>
      <w:ins w:id="38" w:author="Full Name" w:date="2007-01-11T15:09:00Z">
        <w:r>
          <w:rPr>
            <w:lang w:val="en-US" w:eastAsia="en-US"/>
          </w:rPr>
          <w:t xml:space="preserve">ote: The method for verifying the alternate charged party is </w:t>
        </w:r>
      </w:ins>
      <w:ins w:id="39" w:author="Full Name" w:date="2007-01-22T10:38:00Z">
        <w:r>
          <w:rPr>
            <w:lang w:val="en-US" w:eastAsia="en-US"/>
          </w:rPr>
          <w:t xml:space="preserve">not covered in the current release. </w:t>
        </w:r>
      </w:ins>
    </w:p>
    <w:p>
      <w:pPr>
        <w:pStyle w:val="Normal"/>
        <w:widowControl/>
        <w:autoSpaceDE w:val="false"/>
        <w:bidi w:val="0"/>
        <w:spacing w:before="0" w:after="180"/>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54:00Z</dcterms:created>
  <dc:creator>Michael Sanders, John M Meredith</dc:creator>
  <dc:description/>
  <cp:keywords/>
  <dc:language>en-US</dc:language>
  <cp:lastModifiedBy>zoicas</cp:lastModifiedBy>
  <dcterms:modified xsi:type="dcterms:W3CDTF">2007-02-07T12:25: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