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8</w:t>
      </w:r>
      <w:r>
        <w:rPr>
          <w:b/>
          <w:i/>
          <w:sz w:val="28"/>
          <w:lang w:val="en-US" w:eastAsia="en-US"/>
        </w:rPr>
        <w:t>7</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articipant number based charging Trigger Typ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de-DE" w:eastAsia="en-US"/>
              </w:rPr>
              <w:t>shan</w:t>
            </w:r>
            <w:r>
              <w:rPr>
                <w:lang w:val="de-DE" w:eastAsia="en-US"/>
              </w:rPr>
              <w:t>.</w:t>
            </w:r>
            <w:r>
              <w:rPr>
                <w:lang w:val="de-DE" w:eastAsia="en-US"/>
              </w:rPr>
              <w:t>mingjun</w:t>
            </w:r>
            <w:r>
              <w:rPr>
                <w:lang w:val="de-DE" w:eastAsia="en-US"/>
              </w:rPr>
              <w:t>@</w:t>
            </w:r>
            <w:r>
              <w:rPr>
                <w:lang w:val="de-DE" w:eastAsia="en-US"/>
              </w:rPr>
              <w:t>huawei</w:t>
            </w:r>
            <w:r>
              <w:rPr>
                <w:lang w:val="de-DE" w:eastAsia="en-US"/>
              </w:rPr>
              <w: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rFonts w:cs="Arial"/>
                <w:sz w:val="18"/>
                <w:szCs w:val="18"/>
                <w:lang w:val="zh-CN" w:eastAsia="zh-CN"/>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ine Charging based on number of participants</w:t>
            </w:r>
            <w:r>
              <w:rPr>
                <w:lang w:val="en-US" w:eastAsia="en-US"/>
              </w:rPr>
              <w:t xml:space="preserve"> is </w:t>
            </w:r>
            <w:r>
              <w:rPr>
                <w:lang w:val="en-US" w:eastAsia="en-US"/>
              </w:rPr>
              <w:t>incomplete</w:t>
            </w:r>
            <w:r>
              <w:rPr>
                <w:lang w:val="en-US" w:eastAsia="en-US"/>
              </w:rPr>
              <w:t xml:space="preserve">. </w:t>
            </w:r>
            <w:r>
              <w:rPr>
                <w:lang w:val="en-US" w:eastAsia="en-US"/>
              </w:rPr>
              <w:t>R</w:t>
            </w:r>
            <w:r>
              <w:rPr>
                <w:lang w:val="en-US" w:eastAsia="en-US"/>
              </w:rPr>
              <w:t xml:space="preserve">eceiver based charging is not </w:t>
            </w:r>
            <w:r>
              <w:rPr>
                <w:lang w:val="en-US" w:eastAsia="en-US"/>
              </w:rPr>
              <w:t>part of the current PoC specifications and therefore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o provide a sequence chart for participant number based charging in POC, and to remove the description of receiver based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based on number of participants</w:t>
            </w:r>
            <w:r>
              <w:rPr>
                <w:lang w:val="en-US" w:eastAsia="en-US"/>
              </w:rPr>
              <w:t xml:space="preserve"> </w:t>
            </w:r>
            <w:r>
              <w:rPr>
                <w:lang w:val="en-US" w:eastAsia="en-US"/>
              </w:rPr>
              <w:t>would</w:t>
            </w:r>
            <w:r>
              <w:rPr>
                <w:lang w:val="en-US" w:eastAsia="en-US"/>
              </w:rPr>
              <w:t xml:space="preserve"> be wrongly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w:t>
            </w:r>
            <w:r>
              <w:rPr>
                <w:lang w:eastAsia="zh-CN"/>
              </w:rPr>
              <w:t>3, 5.3.2.5</w:t>
            </w:r>
            <w:r>
              <w:rPr>
                <w:lang w:eastAsia="zh-CN"/>
              </w:rPr>
              <w:t xml:space="preserve">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99 in S5-07018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zh-CN"/>
        </w:rPr>
      </w:pPr>
      <w:r>
        <w:rPr>
          <w:lang w:eastAsia="zh-CN"/>
        </w:rPr>
      </w:r>
    </w:p>
    <w:p>
      <w:pPr>
        <w:pStyle w:val="Heading5"/>
        <w:ind w:left="1701" w:hanging="1701"/>
        <w:rPr>
          <w:lang w:eastAsia="zh-CN"/>
        </w:rPr>
      </w:pPr>
      <w:r>
        <w:rPr>
          <w:lang w:eastAsia="zh-CN"/>
        </w:rPr>
        <w:t>5.1.3</w:t>
        <w:tab/>
        <w:t>Charging based on number of participants</w:t>
      </w:r>
      <w:del w:id="0" w:author="Mingjun Shan" w:date="2007-01-05T15:40:00Z">
        <w:r>
          <w:rPr>
            <w:lang w:eastAsia="zh-CN"/>
          </w:rPr>
          <w:delText>/receivers</w:delText>
        </w:r>
      </w:del>
    </w:p>
    <w:p>
      <w:pPr>
        <w:pStyle w:val="Normal"/>
        <w:overflowPunct w:val="false"/>
        <w:autoSpaceDE w:val="false"/>
        <w:textAlignment w:val="baseline"/>
        <w:rPr>
          <w:lang w:eastAsia="zh-CN"/>
        </w:rPr>
      </w:pPr>
      <w:ins w:id="1" w:author="Mingjun Shan" w:date="2007-01-05T15:24:00Z">
        <w:r>
          <w:rPr>
            <w:lang w:eastAsia="zh-CN"/>
          </w:rPr>
          <w:t xml:space="preserve">Charging based on number of participants is possible at both the controlling and participating PoC servers if the information is provided by the controlling PoC server to the participating PoC server as defined by OMA PoC User Plane [205]. </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eastAsia="zh-CN"/>
          <w:ins w:id="3" w:author="Mingjun Shan" w:date="2007-01-05T15:23:00Z"/>
        </w:rPr>
      </w:pPr>
      <w:ins w:id="2" w:author="Mingjun Shan" w:date="2007-01-05T15:23:00Z">
        <w:r>
          <w:rPr>
            <w:lang w:eastAsia="zh-CN"/>
          </w:rPr>
        </w:r>
      </w:ins>
    </w:p>
    <w:p>
      <w:pPr>
        <w:pStyle w:val="Heading5"/>
        <w:ind w:left="1701" w:hanging="1701"/>
        <w:rPr>
          <w:lang w:eastAsia="zh-CN"/>
          <w:ins w:id="10" w:author="Mingjun Shan" w:date="2007-01-05T15:15:00Z"/>
        </w:rPr>
      </w:pPr>
      <w:ins w:id="4" w:author="Mingjun Shan" w:date="2007-01-05T15:15:00Z">
        <w:r>
          <w:rPr/>
          <w:t>5.</w:t>
        </w:r>
      </w:ins>
      <w:ins w:id="5" w:author="Mingjun Shan" w:date="2007-01-05T15:19:00Z">
        <w:r>
          <w:rPr>
            <w:lang w:eastAsia="zh-CN"/>
          </w:rPr>
          <w:t>3</w:t>
        </w:r>
      </w:ins>
      <w:ins w:id="6" w:author="Mingjun Shan" w:date="2007-01-05T15:15:00Z">
        <w:r>
          <w:rPr/>
          <w:t>.2.</w:t>
        </w:r>
      </w:ins>
      <w:ins w:id="7" w:author="Mingjun Shan" w:date="2007-01-05T15:19:00Z">
        <w:r>
          <w:rPr>
            <w:lang w:eastAsia="zh-CN"/>
          </w:rPr>
          <w:t>5</w:t>
        </w:r>
      </w:ins>
      <w:ins w:id="8" w:author="Mingjun Shan" w:date="2007-01-05T15:15:00Z">
        <w:r>
          <w:rPr/>
          <w:tab/>
          <w:t>P</w:t>
        </w:r>
      </w:ins>
      <w:ins w:id="9" w:author="Mingjun Shan" w:date="2007-01-05T15:15:00Z">
        <w:r>
          <w:rPr>
            <w:lang w:eastAsia="zh-CN"/>
          </w:rPr>
          <w:t>articipant number based charging</w:t>
        </w:r>
      </w:ins>
    </w:p>
    <w:p>
      <w:pPr>
        <w:pStyle w:val="Normal"/>
        <w:keepNext w:val="true"/>
        <w:rPr>
          <w:ins w:id="27" w:author="Mingjun Shan" w:date="2007-01-05T15:15:00Z"/>
        </w:rPr>
      </w:pPr>
      <w:ins w:id="11" w:author="Mingjun Shan" w:date="2007-01-05T15:15:00Z">
        <w:r>
          <w:rPr/>
          <w:t>Figure 5.</w:t>
        </w:r>
      </w:ins>
      <w:ins w:id="12" w:author="Mingjun Shan" w:date="2007-01-08T15:36:00Z">
        <w:r>
          <w:rPr>
            <w:lang w:eastAsia="zh-CN"/>
          </w:rPr>
          <w:t>3</w:t>
        </w:r>
      </w:ins>
      <w:ins w:id="13" w:author="Mingjun Shan" w:date="2007-01-05T15:15:00Z">
        <w:r>
          <w:rPr/>
          <w:t>.</w:t>
        </w:r>
      </w:ins>
      <w:ins w:id="14" w:author="Mingjun Shan" w:date="2007-01-08T15:36:00Z">
        <w:r>
          <w:rPr>
            <w:lang w:eastAsia="zh-CN"/>
          </w:rPr>
          <w:t>2</w:t>
        </w:r>
      </w:ins>
      <w:ins w:id="15" w:author="Mingjun Shan" w:date="2007-01-05T15:15:00Z">
        <w:r>
          <w:rPr/>
          <w:t>.</w:t>
        </w:r>
      </w:ins>
      <w:ins w:id="16" w:author="Mingjun Shan" w:date="2007-01-05T15:15:00Z">
        <w:r>
          <w:rPr>
            <w:lang w:eastAsia="zh-CN"/>
          </w:rPr>
          <w:t>5</w:t>
        </w:r>
      </w:ins>
      <w:ins w:id="17" w:author="Mingjun Shan" w:date="2007-01-05T15:15:00Z">
        <w:r>
          <w:rPr/>
          <w:t xml:space="preserve"> shows the Diameter transactions that are required between </w:t>
        </w:r>
      </w:ins>
      <w:ins w:id="18" w:author="Mingjun Shan" w:date="2007-01-05T15:17:00Z">
        <w:r>
          <w:rPr>
            <w:lang w:eastAsia="zh-CN"/>
          </w:rPr>
          <w:t xml:space="preserve">Controlling </w:t>
        </w:r>
      </w:ins>
      <w:ins w:id="19" w:author="Mingjun Shan" w:date="2007-01-05T15:15:00Z">
        <w:r>
          <w:rPr/>
          <w:t>PoC Server</w:t>
        </w:r>
      </w:ins>
      <w:ins w:id="20" w:author="Mingjun Shan" w:date="2007-01-05T15:15:00Z">
        <w:r>
          <w:rPr>
            <w:lang w:eastAsia="zh-CN"/>
          </w:rPr>
          <w:t xml:space="preserve"> and </w:t>
        </w:r>
      </w:ins>
      <w:ins w:id="21" w:author="Mingjun Shan" w:date="2007-01-08T15:36:00Z">
        <w:r>
          <w:rPr>
            <w:lang w:eastAsia="zh-CN"/>
          </w:rPr>
          <w:t>OCS</w:t>
        </w:r>
      </w:ins>
      <w:ins w:id="22" w:author="Mingjun Shan" w:date="2007-01-05T15:16:00Z">
        <w:r>
          <w:rPr>
            <w:lang w:eastAsia="zh-CN"/>
          </w:rPr>
          <w:t xml:space="preserve"> in participant number based charging</w:t>
        </w:r>
      </w:ins>
      <w:ins w:id="23" w:author="s25419" w:date="2007-01-25T01:11:00Z">
        <w:r>
          <w:rPr>
            <w:lang w:eastAsia="zh-CN"/>
          </w:rPr>
          <w:t xml:space="preserve"> for </w:t>
        </w:r>
      </w:ins>
      <w:ins w:id="24" w:author="BIBAS Alain (Orange SA)" w:date="2007-01-25T15:25:00Z">
        <w:r>
          <w:rPr>
            <w:lang w:eastAsia="zh-CN"/>
          </w:rPr>
          <w:t xml:space="preserve">the </w:t>
        </w:r>
      </w:ins>
      <w:ins w:id="25" w:author="s25419" w:date="2007-01-25T01:11:00Z">
        <w:r>
          <w:rPr>
            <w:lang w:eastAsia="zh-CN"/>
          </w:rPr>
          <w:t>session owner</w:t>
        </w:r>
      </w:ins>
      <w:ins w:id="26" w:author="Mingjun Shan" w:date="2007-01-05T15:15:00Z">
        <w:r>
          <w:rPr/>
          <w:t>.</w:t>
        </w:r>
      </w:ins>
    </w:p>
    <w:p>
      <w:pPr>
        <w:pStyle w:val="TH"/>
        <w:rPr>
          <w:ins w:id="29" w:author="Mingjun Shan" w:date="2007-01-05T15:15:00Z"/>
        </w:rPr>
      </w:pPr>
      <w:ins w:id="28" w:author="Mingjun Shan" w:date="2007-01-05T15:15:00Z">
        <w:bookmarkStart w:id="0" w:name="_1231192618"/>
        <w:bookmarkStart w:id="1" w:name="_1229929415"/>
        <w:bookmarkStart w:id="2" w:name="_1229929385"/>
        <w:bookmarkStart w:id="3" w:name="_1229928103"/>
        <w:bookmarkStart w:id="4" w:name="_1229927753"/>
        <w:bookmarkStart w:id="5" w:name="_1229518743"/>
        <w:bookmarkStart w:id="6" w:name="_1229518714"/>
        <w:bookmarkStart w:id="7" w:name="_1229518695"/>
        <w:bookmarkStart w:id="8" w:name="_1229518470"/>
        <w:bookmarkStart w:id="9" w:name="_1229518401"/>
        <w:bookmarkStart w:id="10" w:name="_1229518367"/>
        <w:bookmarkStart w:id="11" w:name="_1229518345"/>
        <w:bookmarkStart w:id="12" w:name="_1229518338"/>
        <w:bookmarkStart w:id="13" w:name="_1229518290"/>
        <w:bookmarkStart w:id="14" w:name="_1229518256"/>
        <w:bookmarkStart w:id="15" w:name="_1229518237"/>
        <w:bookmarkStart w:id="16" w:name="_1229518217"/>
        <w:bookmarkStart w:id="17" w:name="_1229518205"/>
        <w:bookmarkStart w:id="18" w:name="_1229518189"/>
        <w:bookmarkStart w:id="19" w:name="_1229518158"/>
        <w:bookmarkStart w:id="20" w:name="_1229518146"/>
        <w:bookmarkStart w:id="21" w:name="_1229518130"/>
        <w:bookmarkStart w:id="22" w:name="_1229518100"/>
        <w:bookmarkStart w:id="23" w:name="_1229518085"/>
        <w:bookmarkStart w:id="24" w:name="_1229518064"/>
        <w:bookmarkStart w:id="25" w:name="_1229517744"/>
        <w:bookmarkStart w:id="26" w:name="_1229517709"/>
        <w:bookmarkStart w:id="27" w:name="_1229517341"/>
        <w:bookmarkStart w:id="28" w:name="_1229515553"/>
        <w:bookmarkStart w:id="29" w:name="_1208872262"/>
        <w:bookmarkStart w:id="30" w:name="_1208872215"/>
        <w:bookmarkStart w:id="31" w:name="_1208864595"/>
        <w:bookmarkStart w:id="32" w:name="_1208811594"/>
        <w:bookmarkStart w:id="33" w:name="_1208811590"/>
        <w:bookmarkStart w:id="34" w:name="_1208811552"/>
        <w:bookmarkStart w:id="35" w:name="_1208811338"/>
        <w:bookmarkStart w:id="36" w:name="_1208787623"/>
        <w:bookmarkStart w:id="37" w:name="_1208787521"/>
        <w:bookmarkStart w:id="38" w:name="_1208787490"/>
        <w:bookmarkStart w:id="39" w:name="_1208786593"/>
        <w:bookmarkStart w:id="40" w:name="_1207133097"/>
        <w:bookmarkStart w:id="41" w:name="_1207133066"/>
        <w:bookmarkStart w:id="42" w:name="_1207125773"/>
        <w:bookmarkStart w:id="43" w:name="_1207125686"/>
        <w:bookmarkStart w:id="44" w:name="_1207125652"/>
        <w:bookmarkStart w:id="45" w:name="_1207125610"/>
        <w:bookmarkStart w:id="46" w:name="_1207125577"/>
        <w:bookmarkStart w:id="47" w:name="_1207125553"/>
        <w:bookmarkStart w:id="48" w:name="_1207125477"/>
        <w:bookmarkStart w:id="49" w:name="_1207125408"/>
        <w:bookmarkStart w:id="50" w:name="_1207125387"/>
        <w:bookmarkStart w:id="51" w:name="_1207125361"/>
        <w:bookmarkStart w:id="52" w:name="_1207125300"/>
        <w:bookmarkStart w:id="53" w:name="_1207125289"/>
        <w:bookmarkStart w:id="54" w:name="_1207125275"/>
        <w:bookmarkStart w:id="55" w:name="_1207125105"/>
        <w:bookmarkStart w:id="56" w:name="_12071247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8235" w:dyaOrig="8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35pt;height:321.6pt" filled="f" o:ole="">
              <v:imagedata r:id="rId7" o:title=""/>
            </v:shape>
            <o:OLEObject Type="Embed" ProgID="" ShapeID="ole_rId6" DrawAspect="Content" ObjectID="_1666045667" r:id="rId6"/>
          </w:object>
        </w:r>
      </w:ins>
    </w:p>
    <w:p>
      <w:pPr>
        <w:pStyle w:val="TF"/>
        <w:rPr>
          <w:ins w:id="35" w:author="Mingjun Shan" w:date="2007-01-05T15:15:00Z"/>
        </w:rPr>
      </w:pPr>
      <w:ins w:id="30" w:author="Mingjun Shan" w:date="2007-01-05T15:15:00Z">
        <w:r>
          <w:rPr/>
          <w:t>Figure 5.</w:t>
        </w:r>
      </w:ins>
      <w:ins w:id="31" w:author="Mingjun Shan" w:date="2007-01-05T16:07:00Z">
        <w:r>
          <w:rPr>
            <w:lang w:eastAsia="zh-CN"/>
          </w:rPr>
          <w:t>3</w:t>
        </w:r>
      </w:ins>
      <w:ins w:id="32" w:author="Mingjun Shan" w:date="2007-01-05T15:15:00Z">
        <w:r>
          <w:rPr/>
          <w:t>.2.</w:t>
        </w:r>
      </w:ins>
      <w:ins w:id="33" w:author="Mingjun Shan" w:date="2007-01-05T15:15:00Z">
        <w:r>
          <w:rPr>
            <w:lang w:eastAsia="zh-CN"/>
          </w:rPr>
          <w:t>5</w:t>
        </w:r>
      </w:ins>
      <w:ins w:id="34" w:author="Mingjun Shan" w:date="2007-01-05T15:15:00Z">
        <w:r>
          <w:rPr/>
          <w:t>: Message Sequence Chart for Offline Charging in Mid PoC Session</w:t>
        </w:r>
      </w:ins>
    </w:p>
    <w:p>
      <w:pPr>
        <w:pStyle w:val="Normal"/>
        <w:keepNext w:val="true"/>
        <w:rPr>
          <w:ins w:id="43" w:author="Mingjun Shan" w:date="2007-01-10T09:42:00Z"/>
        </w:rPr>
      </w:pPr>
      <w:ins w:id="36" w:author="s25419" w:date="2007-01-25T01:10:00Z">
        <w:r>
          <w:rPr>
            <w:lang w:eastAsia="zh-CN"/>
          </w:rPr>
          <w:t xml:space="preserve">(1) </w:t>
        </w:r>
      </w:ins>
      <w:del w:id="37" w:author="Mingjun Shan" w:date="2007-01-10T09:41:00Z">
        <w:r>
          <w:rPr>
            <w:lang w:eastAsia="zh-CN"/>
          </w:rPr>
          <w:delText xml:space="preserve"> </w:delText>
        </w:r>
      </w:del>
      <w:ins w:id="38" w:author="Mingjun Shan" w:date="2007-01-10T09:41:00Z">
        <w:r>
          <w:rPr>
            <w:lang w:eastAsia="zh-CN"/>
          </w:rPr>
          <w:t>PoC client send</w:t>
        </w:r>
      </w:ins>
      <w:ins w:id="39" w:author="Mingjun Shan" w:date="2007-01-10T09:49:00Z">
        <w:r>
          <w:rPr>
            <w:lang w:eastAsia="zh-CN"/>
          </w:rPr>
          <w:t>s</w:t>
        </w:r>
      </w:ins>
      <w:ins w:id="40" w:author="Mingjun Shan" w:date="2007-01-10T09:42:00Z">
        <w:r>
          <w:rPr>
            <w:lang w:eastAsia="zh-CN"/>
          </w:rPr>
          <w:t xml:space="preserve"> SIP INVITE </w:t>
        </w:r>
      </w:ins>
      <w:ins w:id="41" w:author="Mingjun Shan" w:date="2007-01-10T09:42:00Z">
        <w:r>
          <w:rPr>
            <w:lang w:eastAsia="zh-CN"/>
          </w:rPr>
          <w:t>request</w:t>
        </w:r>
      </w:ins>
      <w:ins w:id="42" w:author="Mingjun Shan" w:date="2007-01-10T09:42:00Z">
        <w:r>
          <w:rPr>
            <w:lang w:eastAsia="zh-CN"/>
          </w:rPr>
          <w:t xml:space="preserve"> to controlling PoC server to generate a multi-participants session.</w:t>
        </w:r>
      </w:ins>
    </w:p>
    <w:p>
      <w:pPr>
        <w:pStyle w:val="Normal"/>
        <w:keepNext w:val="true"/>
        <w:rPr>
          <w:lang w:eastAsia="zh-CN"/>
          <w:ins w:id="56" w:author="Mingjun Shan" w:date="2007-01-10T09:47:00Z"/>
        </w:rPr>
      </w:pPr>
      <w:ins w:id="44" w:author="s25419" w:date="2007-01-25T01:10:00Z">
        <w:r>
          <w:rPr>
            <w:lang w:eastAsia="zh-CN"/>
          </w:rPr>
          <w:t xml:space="preserve">(2) </w:t>
        </w:r>
      </w:ins>
      <w:ins w:id="45" w:author="Mingjun Shan" w:date="2007-01-10T09:43:00Z">
        <w:r>
          <w:rPr>
            <w:lang w:eastAsia="zh-CN"/>
          </w:rPr>
          <w:t>Controlling PoC server send</w:t>
        </w:r>
      </w:ins>
      <w:ins w:id="46" w:author="Mingjun Shan" w:date="2007-01-10T09:49:00Z">
        <w:r>
          <w:rPr>
            <w:lang w:eastAsia="zh-CN"/>
          </w:rPr>
          <w:t>s</w:t>
        </w:r>
      </w:ins>
      <w:ins w:id="47" w:author="Mingjun Shan" w:date="2007-01-10T09:43:00Z">
        <w:r>
          <w:rPr>
            <w:lang w:eastAsia="zh-CN"/>
          </w:rPr>
          <w:t xml:space="preserve"> initial CCR request to OCS, with the pre-defined group participant number for quota reservation. </w:t>
        </w:r>
      </w:ins>
      <w:ins w:id="48" w:author="Mingjun Shan" w:date="2007-01-10T09:43:00Z">
        <w:r>
          <w:rPr>
            <w:lang w:eastAsia="zh-CN"/>
          </w:rPr>
          <w:t>I</w:t>
        </w:r>
      </w:ins>
      <w:ins w:id="49" w:author="Mingjun Shan" w:date="2007-01-10T09:43:00Z">
        <w:r>
          <w:rPr>
            <w:lang w:eastAsia="zh-CN"/>
          </w:rPr>
          <w:t>n case of the Ad-hoc session</w:t>
        </w:r>
      </w:ins>
      <w:ins w:id="50" w:author="Mingjun Shan" w:date="2007-01-10T09:56:00Z">
        <w:r>
          <w:rPr>
            <w:lang w:eastAsia="zh-CN"/>
          </w:rPr>
          <w:t>,</w:t>
        </w:r>
      </w:ins>
      <w:ins w:id="51" w:author="Mingjun Shan" w:date="2007-01-10T09:44:00Z">
        <w:r>
          <w:rPr>
            <w:lang w:eastAsia="zh-CN"/>
          </w:rPr>
          <w:t xml:space="preserve"> </w:t>
        </w:r>
      </w:ins>
      <w:ins w:id="52" w:author="Mingjun Shan" w:date="2007-01-10T09:52:00Z">
        <w:r>
          <w:rPr>
            <w:lang w:eastAsia="zh-CN"/>
          </w:rPr>
          <w:t xml:space="preserve">Controlling PoC server sends initial CCR request for quota reservation, </w:t>
        </w:r>
      </w:ins>
      <w:ins w:id="53" w:author="Mingjun Shan" w:date="2007-01-10T09:45:00Z">
        <w:r>
          <w:rPr>
            <w:lang w:eastAsia="zh-CN"/>
          </w:rPr>
          <w:t xml:space="preserve">with </w:t>
        </w:r>
      </w:ins>
      <w:ins w:id="54" w:author="Mingjun Shan" w:date="2007-01-10T10:00:00Z">
        <w:r>
          <w:rPr>
            <w:lang w:eastAsia="zh-CN"/>
          </w:rPr>
          <w:t>initial invited participant number</w:t>
        </w:r>
      </w:ins>
      <w:ins w:id="55" w:author="Mingjun Shan" w:date="2007-01-10T09:57:00Z">
        <w:r>
          <w:rPr>
            <w:lang w:eastAsia="zh-CN"/>
          </w:rPr>
          <w:t>.</w:t>
        </w:r>
      </w:ins>
    </w:p>
    <w:p>
      <w:pPr>
        <w:pStyle w:val="Normal"/>
        <w:keepNext w:val="true"/>
        <w:rPr>
          <w:ins w:id="62" w:author="Mingjun Shan" w:date="2007-01-10T09:49:00Z"/>
        </w:rPr>
      </w:pPr>
      <w:ins w:id="57" w:author="s25419" w:date="2007-01-25T01:10:00Z">
        <w:r>
          <w:rPr>
            <w:lang w:eastAsia="zh-CN"/>
          </w:rPr>
          <w:t xml:space="preserve">(3) </w:t>
        </w:r>
      </w:ins>
      <w:ins w:id="58" w:author="Mingjun Shan" w:date="2007-01-10T09:47:00Z">
        <w:r>
          <w:rPr>
            <w:lang w:eastAsia="zh-CN"/>
          </w:rPr>
          <w:t>OCS perform</w:t>
        </w:r>
      </w:ins>
      <w:ins w:id="59" w:author="Mingjun Shan" w:date="2007-01-10T09:49:00Z">
        <w:r>
          <w:rPr>
            <w:lang w:eastAsia="zh-CN"/>
          </w:rPr>
          <w:t>s</w:t>
        </w:r>
      </w:ins>
      <w:ins w:id="60" w:author="Mingjun Shan" w:date="2007-01-10T09:47:00Z">
        <w:r>
          <w:rPr>
            <w:lang w:eastAsia="zh-CN"/>
          </w:rPr>
          <w:t xml:space="preserve"> Quota reservation</w:t>
        </w:r>
      </w:ins>
      <w:ins w:id="61" w:author="Mingjun Shan" w:date="2007-01-10T09:49:00Z">
        <w:r>
          <w:rPr>
            <w:lang w:eastAsia="zh-CN"/>
          </w:rPr>
          <w:t>.</w:t>
        </w:r>
      </w:ins>
    </w:p>
    <w:p>
      <w:pPr>
        <w:pStyle w:val="Normal"/>
        <w:keepNext w:val="true"/>
        <w:rPr>
          <w:lang w:eastAsia="zh-CN"/>
          <w:ins w:id="95" w:author="Mingjun Shan" w:date="2007-01-10T10:05:00Z"/>
        </w:rPr>
      </w:pPr>
      <w:ins w:id="63" w:author="s25419" w:date="2007-01-25T01:10:00Z">
        <w:r>
          <w:rPr>
            <w:lang w:eastAsia="zh-CN"/>
          </w:rPr>
          <w:t xml:space="preserve">(4) </w:t>
        </w:r>
      </w:ins>
      <w:ins w:id="64" w:author="Mingjun Shan" w:date="2007-01-10T10:01:00Z">
        <w:r>
          <w:rPr>
            <w:lang w:eastAsia="zh-CN"/>
          </w:rPr>
          <w:t xml:space="preserve">OCS responses the CCA with enabling </w:t>
        </w:r>
      </w:ins>
      <w:ins w:id="65" w:author="Mingjun Shan" w:date="2007-01-10T10:05:00Z">
        <w:r>
          <w:rPr>
            <w:lang w:eastAsia="zh-CN"/>
          </w:rPr>
          <w:t xml:space="preserve"> trigger condition of</w:t>
        </w:r>
      </w:ins>
      <w:ins w:id="66" w:author="Mingjun Shan" w:date="2007-01-10T10:02:00Z">
        <w:r>
          <w:rPr>
            <w:lang w:eastAsia="zh-CN"/>
          </w:rPr>
          <w:t xml:space="preserve"> </w:t>
        </w:r>
      </w:ins>
      <w:ins w:id="67" w:author="Mingjun Shan" w:date="2007-01-10T10:02:00Z">
        <w:r>
          <w:rPr>
            <w:lang w:val="en-US" w:eastAsia="en-US"/>
          </w:rPr>
          <w:t>CHANGE</w:t>
        </w:r>
      </w:ins>
      <w:ins w:id="68" w:author="Mingjun Shan" w:date="2007-01-10T10:02:00Z">
        <w:r>
          <w:rPr>
            <w:lang w:val="en-US" w:eastAsia="en-US"/>
          </w:rPr>
          <w:t>_</w:t>
        </w:r>
      </w:ins>
      <w:ins w:id="69" w:author="Mingjun Shan" w:date="2007-01-10T10:02:00Z">
        <w:r>
          <w:rPr>
            <w:lang w:val="en-US" w:eastAsia="en-US"/>
          </w:rPr>
          <w:t>IN</w:t>
        </w:r>
      </w:ins>
      <w:ins w:id="70" w:author="Mingjun Shan" w:date="2007-01-10T10:02:00Z">
        <w:r>
          <w:rPr>
            <w:lang w:val="en-US" w:eastAsia="en-US"/>
          </w:rPr>
          <w:t>_</w:t>
        </w:r>
      </w:ins>
      <w:ins w:id="71" w:author="Mingjun Shan" w:date="2007-01-10T10:02:00Z">
        <w:r>
          <w:rPr>
            <w:lang w:val="en-US" w:eastAsia="en-US"/>
          </w:rPr>
          <w:t>P</w:t>
        </w:r>
      </w:ins>
      <w:ins w:id="72" w:author="Mingjun Shan" w:date="2007-01-10T10:09:00Z">
        <w:r>
          <w:rPr>
            <w:lang w:val="en-US" w:eastAsia="en-US"/>
          </w:rPr>
          <w:t>A</w:t>
        </w:r>
      </w:ins>
      <w:ins w:id="73" w:author="Mingjun Shan" w:date="2007-01-10T10:02:00Z">
        <w:r>
          <w:rPr>
            <w:lang w:val="en-US" w:eastAsia="en-US"/>
          </w:rPr>
          <w:t>RT</w:t>
        </w:r>
      </w:ins>
      <w:ins w:id="74" w:author="Mingjun Shan" w:date="2007-01-10T10:09:00Z">
        <w:r>
          <w:rPr>
            <w:lang w:val="en-US" w:eastAsia="en-US"/>
          </w:rPr>
          <w:t>I</w:t>
        </w:r>
      </w:ins>
      <w:ins w:id="75" w:author="Mingjun Shan" w:date="2007-01-10T10:02:00Z">
        <w:r>
          <w:rPr>
            <w:lang w:val="en-US" w:eastAsia="en-US"/>
          </w:rPr>
          <w:t>C</w:t>
        </w:r>
      </w:ins>
      <w:ins w:id="76" w:author="Mingjun Shan" w:date="2007-01-10T10:09:00Z">
        <w:r>
          <w:rPr>
            <w:lang w:val="en-US" w:eastAsia="en-US"/>
          </w:rPr>
          <w:t>I</w:t>
        </w:r>
      </w:ins>
      <w:ins w:id="77" w:author="Mingjun Shan" w:date="2007-01-10T10:02:00Z">
        <w:r>
          <w:rPr>
            <w:lang w:val="en-US" w:eastAsia="en-US"/>
          </w:rPr>
          <w:t>P</w:t>
        </w:r>
      </w:ins>
      <w:ins w:id="78" w:author="Mingjun Shan" w:date="2007-01-10T10:08:00Z">
        <w:r>
          <w:rPr>
            <w:lang w:val="en-US" w:eastAsia="en-US"/>
          </w:rPr>
          <w:t>AN</w:t>
        </w:r>
      </w:ins>
      <w:ins w:id="79" w:author="Mingjun Shan" w:date="2007-01-10T10:02:00Z">
        <w:r>
          <w:rPr>
            <w:lang w:val="en-US" w:eastAsia="en-US"/>
          </w:rPr>
          <w:t>TS_N</w:t>
        </w:r>
      </w:ins>
      <w:ins w:id="80" w:author="Mingjun Shan" w:date="2007-01-10T10:08:00Z">
        <w:r>
          <w:rPr>
            <w:lang w:val="en-US" w:eastAsia="en-US"/>
          </w:rPr>
          <w:t>MB</w:t>
        </w:r>
      </w:ins>
      <w:ins w:id="81" w:author="Mingjun Shan" w:date="2007-01-10T10:02:00Z">
        <w:r>
          <w:rPr>
            <w:lang w:val="en-US" w:eastAsia="en-US"/>
          </w:rPr>
          <w:t xml:space="preserve"> or </w:t>
        </w:r>
      </w:ins>
      <w:ins w:id="82" w:author="Mingjun Shan" w:date="2007-01-10T10:04:00Z">
        <w:r>
          <w:rPr>
            <w:lang w:val="en-US" w:eastAsia="en-US"/>
          </w:rPr>
          <w:t>CH</w:t>
        </w:r>
      </w:ins>
      <w:ins w:id="83" w:author="Mingjun Shan" w:date="2007-01-10T10:09:00Z">
        <w:r>
          <w:rPr>
            <w:lang w:val="en-US" w:eastAsia="en-US"/>
          </w:rPr>
          <w:t>A</w:t>
        </w:r>
      </w:ins>
      <w:ins w:id="84" w:author="Mingjun Shan" w:date="2007-01-10T10:04:00Z">
        <w:r>
          <w:rPr>
            <w:lang w:val="en-US" w:eastAsia="en-US"/>
          </w:rPr>
          <w:t>NG</w:t>
        </w:r>
      </w:ins>
      <w:ins w:id="85" w:author="Mingjun Shan" w:date="2007-01-10T10:09:00Z">
        <w:r>
          <w:rPr>
            <w:lang w:val="en-US" w:eastAsia="en-US"/>
          </w:rPr>
          <w:t>E</w:t>
        </w:r>
      </w:ins>
      <w:ins w:id="86" w:author="Mingjun Shan" w:date="2007-01-10T10:04:00Z">
        <w:r>
          <w:rPr>
            <w:lang w:val="en-US" w:eastAsia="en-US"/>
          </w:rPr>
          <w:t>_</w:t>
        </w:r>
      </w:ins>
      <w:ins w:id="87" w:author="Mingjun Shan" w:date="2007-01-10T10:04:00Z">
        <w:r>
          <w:rPr>
            <w:lang w:val="en-US" w:eastAsia="en-US"/>
          </w:rPr>
          <w:t xml:space="preserve">IN_ </w:t>
        </w:r>
      </w:ins>
      <w:ins w:id="88" w:author="Mingjun Shan" w:date="2007-01-10T10:07:00Z">
        <w:r>
          <w:rPr>
            <w:lang w:val="en-US" w:eastAsia="en-US"/>
          </w:rPr>
          <w:t>THR</w:t>
        </w:r>
      </w:ins>
      <w:ins w:id="89" w:author="Mingjun Shan" w:date="2007-01-10T10:09:00Z">
        <w:r>
          <w:rPr>
            <w:lang w:val="en-US" w:eastAsia="en-US"/>
          </w:rPr>
          <w:t>SHLD</w:t>
        </w:r>
      </w:ins>
      <w:ins w:id="90" w:author="Mingjun Shan" w:date="2007-01-10T10:07:00Z">
        <w:r>
          <w:rPr>
            <w:lang w:val="en-US" w:eastAsia="en-US"/>
          </w:rPr>
          <w:t>_</w:t>
        </w:r>
      </w:ins>
      <w:ins w:id="91" w:author="Mingjun Shan" w:date="2007-01-10T10:04:00Z">
        <w:r>
          <w:rPr>
            <w:lang w:val="en-US" w:eastAsia="en-US"/>
          </w:rPr>
          <w:t>OF_PARTICIPANTS_</w:t>
        </w:r>
      </w:ins>
      <w:ins w:id="92" w:author="Mingjun Shan" w:date="2007-01-10T10:04:00Z">
        <w:r>
          <w:rPr>
            <w:lang w:val="en-US" w:eastAsia="en-US"/>
          </w:rPr>
          <w:t>N</w:t>
        </w:r>
      </w:ins>
      <w:ins w:id="93" w:author="Mingjun Shan" w:date="2007-01-10T10:08:00Z">
        <w:r>
          <w:rPr>
            <w:lang w:val="en-US" w:eastAsia="en-US"/>
          </w:rPr>
          <w:t>MB</w:t>
        </w:r>
      </w:ins>
      <w:ins w:id="94" w:author="Mingjun Shan" w:date="2007-01-10T10:05:00Z">
        <w:r>
          <w:rPr>
            <w:lang w:val="en-US" w:eastAsia="en-US"/>
          </w:rPr>
          <w:t>.</w:t>
        </w:r>
      </w:ins>
    </w:p>
    <w:p>
      <w:pPr>
        <w:pStyle w:val="Normal"/>
        <w:keepNext w:val="true"/>
        <w:rPr>
          <w:ins w:id="100" w:author="Mingjun Shan" w:date="2007-01-10T10:10:00Z"/>
        </w:rPr>
      </w:pPr>
      <w:ins w:id="96" w:author="s25419" w:date="2007-01-25T01:10:00Z">
        <w:r>
          <w:rPr>
            <w:lang w:eastAsia="zh-CN"/>
          </w:rPr>
          <w:t xml:space="preserve">(5) </w:t>
        </w:r>
      </w:ins>
      <w:ins w:id="97" w:author="Mingjun Shan" w:date="2007-01-10T10:10:00Z">
        <w:r>
          <w:rPr>
            <w:lang w:eastAsia="zh-CN"/>
          </w:rPr>
          <w:t xml:space="preserve">Controlling PoC server forward the INVITE </w:t>
        </w:r>
      </w:ins>
      <w:ins w:id="98" w:author="Mingjun Shan" w:date="2007-01-10T10:10:00Z">
        <w:r>
          <w:rPr>
            <w:lang w:eastAsia="zh-CN"/>
          </w:rPr>
          <w:t>request</w:t>
        </w:r>
      </w:ins>
      <w:ins w:id="99" w:author="Mingjun Shan" w:date="2007-01-10T10:10:00Z">
        <w:r>
          <w:rPr>
            <w:lang w:eastAsia="zh-CN"/>
          </w:rPr>
          <w:t xml:space="preserve">  to participants.</w:t>
        </w:r>
      </w:ins>
    </w:p>
    <w:p>
      <w:pPr>
        <w:pStyle w:val="Normal"/>
        <w:keepNext w:val="true"/>
        <w:rPr>
          <w:ins w:id="103" w:author="Mingjun Shan" w:date="2007-01-10T10:10:00Z"/>
        </w:rPr>
      </w:pPr>
      <w:ins w:id="101" w:author="s25419" w:date="2007-01-25T01:10:00Z">
        <w:r>
          <w:rPr>
            <w:lang w:eastAsia="zh-CN"/>
          </w:rPr>
          <w:t xml:space="preserve">(6) </w:t>
        </w:r>
      </w:ins>
      <w:ins w:id="102" w:author="Mingjun Shan" w:date="2007-01-10T10:10:00Z">
        <w:r>
          <w:rPr>
            <w:lang w:eastAsia="zh-CN"/>
          </w:rPr>
          <w:t>During the session ongoing, participant can send BYE or 200 OK to Participanting PoC server.</w:t>
        </w:r>
      </w:ins>
    </w:p>
    <w:p>
      <w:pPr>
        <w:pStyle w:val="Normal"/>
        <w:keepNext w:val="true"/>
        <w:rPr>
          <w:ins w:id="106" w:author="Mingjun Shan" w:date="2007-01-10T10:11:00Z"/>
        </w:rPr>
      </w:pPr>
      <w:ins w:id="104" w:author="s25419" w:date="2007-01-25T01:10:00Z">
        <w:r>
          <w:rPr>
            <w:lang w:eastAsia="zh-CN"/>
          </w:rPr>
          <w:t xml:space="preserve">(7) </w:t>
        </w:r>
      </w:ins>
      <w:ins w:id="105" w:author="Mingjun Shan" w:date="2007-01-10T10:11:00Z">
        <w:r>
          <w:rPr>
            <w:lang w:eastAsia="zh-CN"/>
          </w:rPr>
          <w:t>Participanting PoC server forwards the message to Controlling PoC server.</w:t>
        </w:r>
      </w:ins>
    </w:p>
    <w:p>
      <w:pPr>
        <w:pStyle w:val="Normal"/>
        <w:keepNext w:val="true"/>
        <w:rPr>
          <w:ins w:id="109" w:author="Mingjun Shan" w:date="2007-01-10T10:13:00Z"/>
        </w:rPr>
      </w:pPr>
      <w:ins w:id="107" w:author="s25419" w:date="2007-01-25T01:10:00Z">
        <w:r>
          <w:rPr>
            <w:lang w:eastAsia="zh-CN"/>
          </w:rPr>
          <w:t xml:space="preserve">(8) </w:t>
        </w:r>
      </w:ins>
      <w:ins w:id="108" w:author="Mingjun Shan" w:date="2007-01-10T10:13:00Z">
        <w:r>
          <w:rPr>
            <w:lang w:eastAsia="zh-CN"/>
          </w:rPr>
          <w:t>Controlling PoC server monitors the trigger conditions, if one of the conditions occurs, it goes to next procedure.</w:t>
        </w:r>
      </w:ins>
    </w:p>
    <w:p>
      <w:pPr>
        <w:pStyle w:val="Normal"/>
        <w:keepNext w:val="true"/>
        <w:rPr>
          <w:ins w:id="114" w:author="Mingjun Shan" w:date="2007-01-10T10:14:00Z"/>
        </w:rPr>
      </w:pPr>
      <w:ins w:id="110" w:author="s25419" w:date="2007-01-25T01:10:00Z">
        <w:r>
          <w:rPr>
            <w:lang w:eastAsia="zh-CN"/>
          </w:rPr>
          <w:t xml:space="preserve">(9) </w:t>
        </w:r>
      </w:ins>
      <w:ins w:id="111" w:author="Mingjun Shan" w:date="2007-01-10T10:14:00Z">
        <w:r>
          <w:rPr>
            <w:lang w:eastAsia="zh-CN"/>
          </w:rPr>
          <w:t xml:space="preserve">Controlling PoC server sends </w:t>
        </w:r>
      </w:ins>
      <w:ins w:id="112" w:author="s25419" w:date="2007-01-25T01:55:00Z">
        <w:r>
          <w:rPr>
            <w:lang w:eastAsia="zh-CN"/>
          </w:rPr>
          <w:t>update</w:t>
        </w:r>
      </w:ins>
      <w:ins w:id="113" w:author="Mingjun Shan" w:date="2007-01-10T10:14:00Z">
        <w:r>
          <w:rPr>
            <w:lang w:eastAsia="zh-CN"/>
          </w:rPr>
          <w:t xml:space="preserve"> request, with the changed Rating Group.</w:t>
        </w:r>
      </w:ins>
    </w:p>
    <w:p>
      <w:pPr>
        <w:pStyle w:val="Normal"/>
        <w:keepNext w:val="true"/>
        <w:rPr>
          <w:ins w:id="119" w:author="Mingjun Shan" w:date="2007-01-10T10:15:00Z"/>
        </w:rPr>
      </w:pPr>
      <w:ins w:id="115" w:author="s25419" w:date="2007-01-25T01:10:00Z">
        <w:r>
          <w:rPr>
            <w:lang w:eastAsia="zh-CN"/>
          </w:rPr>
          <w:t xml:space="preserve">(10) </w:t>
        </w:r>
      </w:ins>
      <w:ins w:id="116" w:author="Mingjun Shan" w:date="2007-01-10T10:15:00Z">
        <w:r>
          <w:rPr>
            <w:lang w:eastAsia="zh-CN"/>
          </w:rPr>
          <w:t xml:space="preserve">OCS </w:t>
        </w:r>
      </w:ins>
      <w:ins w:id="117" w:author="Mingjun Shan" w:date="2007-01-10T10:15:00Z">
        <w:r>
          <w:rPr>
            <w:lang w:eastAsia="zh-CN"/>
          </w:rPr>
          <w:t>performs</w:t>
        </w:r>
      </w:ins>
      <w:ins w:id="118" w:author="Mingjun Shan" w:date="2007-01-10T10:15:00Z">
        <w:r>
          <w:rPr>
            <w:lang w:eastAsia="zh-CN"/>
          </w:rPr>
          <w:t xml:space="preserve"> re-authorization.</w:t>
        </w:r>
      </w:ins>
    </w:p>
    <w:p>
      <w:pPr>
        <w:pStyle w:val="Normal"/>
        <w:keepNext w:val="true"/>
        <w:rPr>
          <w:lang w:eastAsia="zh-CN"/>
        </w:rPr>
      </w:pPr>
      <w:ins w:id="120" w:author="s25419" w:date="2007-01-25T01:10:00Z">
        <w:r>
          <w:rPr>
            <w:lang w:eastAsia="zh-CN"/>
          </w:rPr>
          <w:t xml:space="preserve">(11) </w:t>
        </w:r>
      </w:ins>
      <w:ins w:id="121" w:author="Mingjun Shan" w:date="2007-01-10T10:15:00Z">
        <w:r>
          <w:rPr>
            <w:lang w:eastAsia="zh-CN"/>
          </w:rPr>
          <w:t>OCS sends CCA to Controlling PoC server.</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8:00Z</dcterms:created>
  <dc:creator>Michael Sanders, John M Meredith</dc:creator>
  <dc:description/>
  <cp:keywords/>
  <dc:language>en-US</dc:language>
  <cp:lastModifiedBy>zoicas</cp:lastModifiedBy>
  <dcterms:modified xsi:type="dcterms:W3CDTF">2007-02-07T12:3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