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40</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60</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e Charging Support for IMS Early Medi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s-ES_tradnl" w:eastAsia="en-US"/>
              </w:rPr>
            </w:pPr>
            <w:r>
              <w:rPr>
                <w:lang w:val="es-ES_tradnl" w:eastAsia="en-US"/>
              </w:rPr>
              <w:t>Telefónica (blanca.segurovelasco@telefonica.e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rPr>
            </w:pPr>
            <w:r>
              <w:rPr>
                <w:lang w:val="en-US" w:eastAsia="en-US"/>
              </w:rPr>
              <w:t xml:space="preserve">Current charging specifications do not provide for scenarios where SDP negotiation is completed before a final SIP message is received. In such scenarios, as soon as media resources are available, media could be exchanged before a  successful or unsuccessful SIP final answer is received. Moreover </w:t>
            </w:r>
            <w:r>
              <w:rPr>
                <w:rFonts w:cs="Arial"/>
              </w:rPr>
              <w:t>CT1 (S5-061365) sees no possibility within the specifications produced by IETF, 3GPP, 3GPP2, TISPAN, OMA and other standardization bodies, to use the 200 (OK) response to the INVITE request as an appropriate indication for the network to start charging for early media usage.</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 new parameter is defined in IMS CDRs to describe</w:t>
            </w:r>
            <w:r>
              <w:rPr/>
              <w:t xml:space="preserve"> changes in the state (active/inactive) of the media components negotiated according to the SDP signalling exchanged during the SIP session establishment, previously to the reception of a SIP final response to the initial SIP Invit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ability to report and charge usage of negotiated media resources before the final SIP answer is received and thus is a risk of frau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3.1, New subclauses in section 5.1.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60, 32.29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R7 CR 32.260 in S5-070138</w:t>
            </w:r>
          </w:p>
          <w:p>
            <w:pPr>
              <w:pStyle w:val="CRCoverPage"/>
              <w:spacing w:before="0" w:after="0"/>
              <w:ind w:left="100" w:hanging="0"/>
              <w:rPr>
                <w:lang w:val="en-US" w:eastAsia="en-US"/>
              </w:rPr>
            </w:pPr>
            <w:r>
              <w:rPr>
                <w:lang w:val="en-US" w:eastAsia="en-US"/>
              </w:rPr>
              <w:t>Related R7 CR 32.299 in S5-070139</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w Clause</w:t>
            </w:r>
          </w:p>
        </w:tc>
      </w:tr>
    </w:tbl>
    <w:p>
      <w:pPr>
        <w:pStyle w:val="Normal"/>
        <w:keepNext w:val="true"/>
        <w:rPr/>
      </w:pPr>
      <w:r>
        <w:rPr/>
      </w:r>
    </w:p>
    <w:p>
      <w:pPr>
        <w:pStyle w:val="Heading5"/>
        <w:ind w:left="1701" w:hanging="1701"/>
        <w:rPr>
          <w:ins w:id="1" w:author="BLANCA SEGURO VELASCO" w:date="2007-01-23T09:55:00Z"/>
        </w:rPr>
      </w:pPr>
      <w:ins w:id="0" w:author="BLANCA SEGURO VELASCO" w:date="2007-01-23T09:55:00Z">
        <w:r>
          <w:rPr/>
          <w:t>5.1.3.1.17A</w:t>
          <w:tab/>
          <w:t>List of Early SDP Media Components</w:t>
        </w:r>
      </w:ins>
    </w:p>
    <w:p>
      <w:pPr>
        <w:pStyle w:val="Normal"/>
        <w:rPr>
          <w:lang w:val="en-US" w:eastAsia="en-US"/>
          <w:ins w:id="5" w:author="BLANCA SEGURO VELASCO" w:date="2007-01-23T09:55:00Z"/>
        </w:rPr>
      </w:pPr>
      <w:ins w:id="2" w:author="BLANCA SEGURO VELASCO" w:date="2007-01-23T09:55:00Z">
        <w:r>
          <w:rPr/>
          <w:t xml:space="preserve">This is a grouped field which may occur several times in one CDR.  </w:t>
        </w:r>
      </w:ins>
      <w:ins w:id="3" w:author="BLANCA SEGURO VELASCO" w:date="2007-01-23T09:55:00Z">
        <w:r>
          <w:rPr>
            <w:lang w:val="en-US" w:eastAsia="en-US"/>
          </w:rPr>
          <w:t xml:space="preserve">This field describes </w:t>
        </w:r>
      </w:ins>
      <w:ins w:id="4" w:author="BLANCA SEGURO VELASCO" w:date="2007-01-23T09:55:00Z">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ins>
    </w:p>
    <w:p>
      <w:pPr>
        <w:pStyle w:val="Normal"/>
        <w:rPr>
          <w:ins w:id="7" w:author="BLANCA SEGURO VELASCO" w:date="2007-01-23T09:55:00Z"/>
        </w:rPr>
      </w:pPr>
      <w:ins w:id="6" w:author="BLANCA SEGURO VELASCO" w:date="2007-01-23T09:55:00Z">
        <w:r>
          <w:rPr/>
          <w:t>This field applies only to SIP session related cases, but it may be present both in event CDRs (unsuccessful session establishment) and session CDRs (successful session establishment).</w:t>
        </w:r>
      </w:ins>
    </w:p>
    <w:p>
      <w:pPr>
        <w:pStyle w:val="Normal"/>
        <w:rPr>
          <w:ins w:id="9" w:author="BLANCA SEGURO VELASCO" w:date="2007-01-23T09:55:00Z"/>
        </w:rPr>
      </w:pPr>
      <w:ins w:id="8" w:author="BLANCA SEGURO VELASCO" w:date="2007-01-23T09:55:00Z">
        <w:r>
          <w:rPr/>
          <w:t>The List of Early SDP Media Components contains the following elements:</w:t>
        </w:r>
      </w:ins>
    </w:p>
    <w:p>
      <w:pPr>
        <w:pStyle w:val="Normal"/>
        <w:numPr>
          <w:ilvl w:val="0"/>
          <w:numId w:val="2"/>
        </w:numPr>
        <w:overflowPunct w:val="false"/>
        <w:autoSpaceDE w:val="false"/>
        <w:textAlignment w:val="baseline"/>
        <w:rPr>
          <w:ins w:id="11" w:author="BLANCA SEGURO VELASCO" w:date="2007-01-23T09:55:00Z"/>
        </w:rPr>
      </w:pPr>
      <w:ins w:id="10" w:author="BLANCA SEGURO VELASCO" w:date="2007-01-23T09:55:00Z">
        <w:r>
          <w:rPr/>
          <w:t>SDP Offer Timestamp;</w:t>
        </w:r>
      </w:ins>
    </w:p>
    <w:p>
      <w:pPr>
        <w:pStyle w:val="Normal"/>
        <w:numPr>
          <w:ilvl w:val="0"/>
          <w:numId w:val="2"/>
        </w:numPr>
        <w:overflowPunct w:val="false"/>
        <w:autoSpaceDE w:val="false"/>
        <w:textAlignment w:val="baseline"/>
        <w:rPr>
          <w:ins w:id="13" w:author="BLANCA SEGURO VELASCO" w:date="2007-01-23T09:55:00Z"/>
        </w:rPr>
      </w:pPr>
      <w:ins w:id="12" w:author="BLANCA SEGURO VELASCO" w:date="2007-01-23T09:55:00Z">
        <w:r>
          <w:rPr/>
          <w:t>SDP Answer Timestamp;</w:t>
        </w:r>
      </w:ins>
    </w:p>
    <w:p>
      <w:pPr>
        <w:pStyle w:val="Normal"/>
        <w:numPr>
          <w:ilvl w:val="0"/>
          <w:numId w:val="2"/>
        </w:numPr>
        <w:overflowPunct w:val="false"/>
        <w:autoSpaceDE w:val="false"/>
        <w:textAlignment w:val="baseline"/>
        <w:rPr>
          <w:ins w:id="15" w:author="BLANCA SEGURO VELASCO" w:date="2007-01-23T09:55:00Z"/>
        </w:rPr>
      </w:pPr>
      <w:ins w:id="14" w:author="BLANCA SEGURO VELASCO" w:date="2007-01-23T09:55:00Z">
        <w:r>
          <w:rPr/>
          <w:t>SDP Media Components;</w:t>
        </w:r>
      </w:ins>
    </w:p>
    <w:p>
      <w:pPr>
        <w:pStyle w:val="Normal"/>
        <w:numPr>
          <w:ilvl w:val="0"/>
          <w:numId w:val="2"/>
        </w:numPr>
        <w:overflowPunct w:val="false"/>
        <w:autoSpaceDE w:val="false"/>
        <w:textAlignment w:val="baseline"/>
        <w:rPr>
          <w:ins w:id="17" w:author="BLANCA SEGURO VELASCO" w:date="2007-01-23T09:55:00Z"/>
        </w:rPr>
      </w:pPr>
      <w:ins w:id="16" w:author="BLANCA SEGURO VELASCO" w:date="2007-01-23T09:55:00Z">
        <w:r>
          <w:rPr/>
          <w:t>Media Initiator flag;</w:t>
        </w:r>
      </w:ins>
    </w:p>
    <w:p>
      <w:pPr>
        <w:pStyle w:val="Normal"/>
        <w:numPr>
          <w:ilvl w:val="0"/>
          <w:numId w:val="2"/>
        </w:numPr>
        <w:overflowPunct w:val="false"/>
        <w:autoSpaceDE w:val="false"/>
        <w:textAlignment w:val="baseline"/>
        <w:rPr>
          <w:ins w:id="19" w:author="BLANCA SEGURO VELASCO" w:date="2007-01-23T09:55:00Z"/>
        </w:rPr>
      </w:pPr>
      <w:ins w:id="18" w:author="BLANCA SEGURO VELASCO" w:date="2007-01-23T09:55:00Z">
        <w:r>
          <w:rPr/>
          <w:t>SDP Session Description.</w:t>
        </w:r>
      </w:ins>
    </w:p>
    <w:p>
      <w:pPr>
        <w:pStyle w:val="Normal"/>
        <w:rPr>
          <w:ins w:id="21" w:author="BLANCA SEGURO VELASCO" w:date="2007-01-23T09:55:00Z"/>
        </w:rPr>
      </w:pPr>
      <w:ins w:id="20" w:author="BLANCA SEGURO VELASCO" w:date="2007-01-23T09:55:00Z">
        <w:r>
          <w:rPr/>
          <w:t xml:space="preserve">These fields are described in the appropiate subclause. </w:t>
        </w:r>
      </w:ins>
    </w:p>
    <w:p>
      <w:pPr>
        <w:pStyle w:val="Normal"/>
        <w:rPr>
          <w:ins w:id="23" w:author="BLANCA SEGURO VELASCO" w:date="2007-01-23T09:55:00Z"/>
        </w:rPr>
      </w:pPr>
      <w:ins w:id="22" w:author="BLANCA SEGURO VELASCO" w:date="2007-01-23T09:55:00Z">
        <w:r>
          <w:rPr/>
        </w:r>
      </w:ins>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w Clause</w:t>
            </w:r>
          </w:p>
        </w:tc>
      </w:tr>
    </w:tbl>
    <w:p>
      <w:pPr>
        <w:pStyle w:val="Heading5"/>
        <w:ind w:left="1701" w:hanging="1701"/>
        <w:rPr/>
      </w:pPr>
      <w:r>
        <w:rPr/>
      </w:r>
    </w:p>
    <w:p>
      <w:pPr>
        <w:pStyle w:val="Heading5"/>
        <w:ind w:left="1701" w:hanging="1701"/>
        <w:rPr>
          <w:ins w:id="25" w:author="BLANCA SEGURO VELASCO" w:date="2007-01-23T09:55:00Z"/>
        </w:rPr>
      </w:pPr>
      <w:ins w:id="24" w:author="BLANCA SEGURO VELASCO" w:date="2007-01-23T09:55:00Z">
        <w:r>
          <w:rPr/>
          <w:t>5.1.3.1.31A</w:t>
          <w:tab/>
          <w:t>SDP Answer Timestamp</w:t>
        </w:r>
      </w:ins>
    </w:p>
    <w:p>
      <w:pPr>
        <w:pStyle w:val="Normal"/>
        <w:rPr/>
      </w:pPr>
      <w:ins w:id="26" w:author="BLANCA SEGURO VELASCO" w:date="2007-01-23T09:55:00Z">
        <w:r>
          <w:rPr/>
          <w:t>This parameter contains the time of the response to the SDP Offer.</w:t>
        </w:r>
      </w:ins>
    </w:p>
    <w:p>
      <w:pPr>
        <w:pStyle w:val="Normal"/>
        <w:rPr/>
      </w:pPr>
      <w:r>
        <w:rPr/>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w Clause</w:t>
            </w:r>
          </w:p>
        </w:tc>
      </w:tr>
    </w:tbl>
    <w:p>
      <w:pPr>
        <w:pStyle w:val="Heading5"/>
        <w:ind w:left="1701" w:hanging="1701"/>
        <w:rPr/>
      </w:pPr>
      <w:r>
        <w:rPr/>
      </w:r>
    </w:p>
    <w:p>
      <w:pPr>
        <w:pStyle w:val="Normal"/>
        <w:rPr>
          <w:ins w:id="28" w:author="BLANCA SEGURO VELASCO" w:date="2007-01-23T09:55:00Z"/>
        </w:rPr>
      </w:pPr>
      <w:ins w:id="27" w:author="BLANCA SEGURO VELASCO" w:date="2007-01-23T09:55:00Z">
        <w:r>
          <w:rPr/>
        </w:r>
      </w:ins>
    </w:p>
    <w:p>
      <w:pPr>
        <w:pStyle w:val="Heading5"/>
        <w:ind w:left="1701" w:hanging="1701"/>
        <w:rPr>
          <w:ins w:id="30" w:author="BIBAS Alain (Orange SA)" w:date="2007-01-25T15:08:00Z"/>
        </w:rPr>
      </w:pPr>
      <w:ins w:id="29" w:author="BIBAS Alain (Orange SA)" w:date="2007-01-25T15:08:00Z">
        <w:r>
          <w:rPr/>
          <w:t>5.1.3.1.35A</w:t>
          <w:tab/>
          <w:t>SDP Offer Timestamp</w:t>
        </w:r>
      </w:ins>
    </w:p>
    <w:p>
      <w:pPr>
        <w:pStyle w:val="Normal"/>
        <w:rPr>
          <w:ins w:id="32" w:author="BIBAS Alain (Orange SA)" w:date="2007-01-25T15:08:00Z"/>
        </w:rPr>
      </w:pPr>
      <w:ins w:id="31" w:author="BIBAS Alain (Orange SA)" w:date="2007-01-25T15:08:00Z">
        <w:r>
          <w:rPr/>
          <w:t>This parameter contains the time of the SDP Offer.</w:t>
        </w:r>
      </w:ins>
    </w:p>
    <w:p>
      <w:pPr>
        <w:pStyle w:val="Heading4"/>
        <w:ind w:left="1418" w:hanging="1418"/>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r>
    </w:p>
    <w:p>
      <w:pPr>
        <w:pStyle w:val="Normal"/>
        <w:rPr/>
      </w:pPr>
      <w:r>
        <w:rPr/>
      </w:r>
    </w:p>
    <w:p>
      <w:pPr>
        <w:pStyle w:val="Heading4"/>
        <w:ind w:left="1418" w:hanging="1418"/>
        <w:rPr/>
      </w:pPr>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are I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privateUserID</w:t>
        <w:tab/>
        <w:tab/>
        <w:tab/>
        <w:tab/>
        <w:tab/>
        <w:t>[8] GraphicString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12] TimeStamp OPTIONAL,</w:t>
      </w:r>
    </w:p>
    <w:p>
      <w:pPr>
        <w:pStyle w:val="PL"/>
        <w:rPr>
          <w:lang w:val="en-GB" w:eastAsia="en-US"/>
        </w:rPr>
      </w:pPr>
      <w:r>
        <w:rPr>
          <w:lang w:val="en-GB" w:eastAsia="en-US"/>
        </w:rPr>
        <w:tab/>
        <w:t>recordClosureTime</w:t>
        <w:tab/>
        <w:tab/>
        <w:tab/>
        <w:tab/>
        <w:t>[13] TimeStamp OPTIONAL,</w:t>
      </w:r>
    </w:p>
    <w:p>
      <w:pPr>
        <w:pStyle w:val="PL"/>
        <w:rPr>
          <w:lang w:val="en-GB" w:eastAsia="en-US"/>
        </w:rPr>
      </w:pPr>
      <w:r>
        <w:rPr>
          <w:lang w:val="en-GB" w:eastAsia="en-US"/>
        </w:rPr>
        <w:tab/>
        <w:t>interOperatorIdentifiers</w:t>
        <w:tab/>
        <w:tab/>
        <w:t>[14] InterOperatorIdentifierlist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recordSequenceNumber</w:t>
        <w:tab/>
        <w:tab/>
        <w:tab/>
        <w:t>[16] INTEG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21] SEQUENCE OF Media-Components-List OPTIONAL,</w:t>
      </w:r>
    </w:p>
    <w:p>
      <w:pPr>
        <w:pStyle w:val="PL"/>
        <w:rPr>
          <w:lang w:val="en-GB" w:eastAsia="en-US"/>
        </w:rPr>
      </w:pPr>
      <w:r>
        <w:rPr>
          <w:lang w:val="en-GB" w:eastAsia="en-US"/>
        </w:rPr>
        <w:tab/>
        <w:t>gGSNaddress</w:t>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24] SEQUENCE OF MessageBody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rPr>
          <w:lang w:val="en-GB" w:eastAsia="en-US"/>
        </w:rPr>
      </w:pPr>
      <w:r>
        <w:rPr>
          <w:lang w:val="en-GB" w:eastAsia="en-US"/>
        </w:rPr>
        <w:tab/>
        <w:t>accessNetworkInformation</w:t>
        <w:tab/>
        <w:tab/>
        <w:t>[29] OCTET STRING OPTIONAL,</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list-of-subscription-ID</w:t>
        <w:tab/>
        <w:tab/>
        <w:tab/>
        <w:t>[31] SEQUENCE OF SubscriptionID OPTIONAL,</w:t>
      </w:r>
    </w:p>
    <w:p>
      <w:pPr>
        <w:pStyle w:val="PL"/>
        <w:rPr>
          <w:lang w:val="en-GB" w:eastAsia="en-US"/>
        </w:rPr>
      </w:pPr>
      <w:r>
        <w:rPr>
          <w:lang w:val="en-GB" w:eastAsia="en-US"/>
        </w:rPr>
        <w:tab/>
        <w:t>applicationServersInformation</w:t>
        <w:tab/>
        <w:t>[40] SEQUENCE OF ApplicationServersInformation OPTIONAL,</w:t>
      </w:r>
    </w:p>
    <w:p>
      <w:pPr>
        <w:pStyle w:val="PL"/>
        <w:rPr>
          <w:lang w:val="en-GB" w:eastAsia="en-US"/>
        </w:rPr>
      </w:pPr>
      <w:r>
        <w:rPr>
          <w:lang w:val="en-GB" w:eastAsia="en-US"/>
        </w:rPr>
        <w:tab/>
        <w:t>requested-Party-Address</w:t>
        <w:tab/>
        <w:tab/>
        <w:tab/>
        <w:t>[41] InvolvedParty OPTIONAL,</w:t>
      </w:r>
    </w:p>
    <w:p>
      <w:pPr>
        <w:pStyle w:val="PL"/>
        <w:rPr>
          <w:lang w:val="en-GB" w:eastAsia="en-US"/>
          <w:ins w:id="34" w:author="BLANCA SEGURO VELASCO" w:date="2006-12-21T18:36:00Z"/>
        </w:rPr>
      </w:pPr>
      <w:r>
        <w:rPr>
          <w:lang w:val="en-GB" w:eastAsia="en-US"/>
        </w:rPr>
        <w:tab/>
        <w:t>list-Of-Called-Asserted-Identity [42] ListOfInvolvedParties OPTIONAL</w:t>
      </w:r>
      <w:ins w:id="33" w:author="BLANCA SEGURO VELASCO" w:date="2006-12-21T18:36:00Z">
        <w:r>
          <w:rPr>
            <w:lang w:val="en-GB" w:eastAsia="en-US"/>
          </w:rPr>
          <w:t>,</w:t>
        </w:r>
      </w:ins>
    </w:p>
    <w:p>
      <w:pPr>
        <w:pStyle w:val="PL"/>
        <w:rPr>
          <w:lang w:val="en-GB" w:eastAsia="en-US"/>
        </w:rPr>
      </w:pPr>
      <w:ins w:id="35" w:author="BLANCA SEGURO VELASCO" w:date="2006-12-21T18:36:00Z">
        <w:r>
          <w:rPr>
            <w:lang w:val="en-GB" w:eastAsia="en-US"/>
          </w:rPr>
          <w:tab/>
          <w:t>list-Of-Early-SDP-Media-Components [4</w:t>
        </w:r>
      </w:ins>
      <w:ins w:id="36" w:author="BLANCA SEGURO VELASCO" w:date="2007-01-23T09:27:00Z">
        <w:r>
          <w:rPr>
            <w:lang w:val="en-GB" w:eastAsia="en-US"/>
          </w:rPr>
          <w:t>3</w:t>
        </w:r>
      </w:ins>
      <w:ins w:id="37" w:author="BLANCA SEGURO VELASCO" w:date="2006-12-21T18:36:00Z">
        <w:r>
          <w:rPr>
            <w:lang w:val="en-GB" w:eastAsia="en-US"/>
          </w:rPr>
          <w:t>] SEQUENCE OF Early-Media-Components-List OPTIONAL</w:t>
        </w:r>
      </w:ins>
    </w:p>
    <w:p>
      <w:pPr>
        <w:pStyle w:val="PL"/>
        <w:rPr>
          <w:lang w:val="en-GB" w:eastAsia="en-US"/>
        </w:rPr>
      </w:pPr>
      <w:r>
        <w:rPr>
          <w:lang w:val="en-GB" w:eastAsia="en-US"/>
        </w:rPr>
        <w:t>}</w:t>
      </w:r>
    </w:p>
    <w:p>
      <w:pPr>
        <w:pStyle w:val="PL"/>
        <w:rPr>
          <w:highlight w:val="green"/>
          <w:lang w:val="en-GB" w:eastAsia="en-US"/>
        </w:rPr>
      </w:pPr>
      <w:r>
        <w:rPr>
          <w:highlight w:val="green"/>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12] TimeStamp OPTIONAL,</w:t>
      </w:r>
    </w:p>
    <w:p>
      <w:pPr>
        <w:pStyle w:val="PL"/>
        <w:rPr>
          <w:lang w:val="en-GB" w:eastAsia="en-US"/>
        </w:rPr>
      </w:pPr>
      <w:r>
        <w:rPr>
          <w:lang w:val="en-GB" w:eastAsia="en-US"/>
        </w:rPr>
        <w:tab/>
        <w:t>recordClosureTime</w:t>
        <w:tab/>
        <w:tab/>
        <w:tab/>
        <w:tab/>
        <w:t>[13] TimeStamp OPTIONAL,</w:t>
      </w:r>
    </w:p>
    <w:p>
      <w:pPr>
        <w:pStyle w:val="PL"/>
        <w:rPr>
          <w:lang w:val="en-GB" w:eastAsia="en-US"/>
        </w:rPr>
      </w:pPr>
      <w:r>
        <w:rPr>
          <w:lang w:val="en-GB" w:eastAsia="en-US"/>
        </w:rPr>
        <w:tab/>
        <w:t>interOperatorIdentifiers</w:t>
        <w:tab/>
        <w:tab/>
        <w:t>[14] InterOperatorIdentifierlist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recordSequenceNumber</w:t>
        <w:tab/>
        <w:tab/>
        <w:tab/>
        <w:t>[16] INTEG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21] SEQUENCE OF Media-Components-List OPTIONAL,</w:t>
      </w:r>
    </w:p>
    <w:p>
      <w:pPr>
        <w:pStyle w:val="PL"/>
        <w:rPr>
          <w:lang w:val="en-GB" w:eastAsia="en-US"/>
        </w:rPr>
      </w:pPr>
      <w:r>
        <w:rPr>
          <w:lang w:val="en-GB" w:eastAsia="en-US"/>
        </w:rPr>
        <w:tab/>
        <w:t>gGSNaddress</w:t>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24] SEQUENCE OF MessageBody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rPr>
          <w:lang w:val="en-GB" w:eastAsia="en-US"/>
        </w:rPr>
      </w:pPr>
      <w:r>
        <w:rPr>
          <w:lang w:val="en-GB" w:eastAsia="en-US"/>
        </w:rPr>
        <w:tab/>
        <w:t>accessNetworkInformation</w:t>
        <w:tab/>
        <w:tab/>
        <w:t>[29] OCTET STRING OPTIONAL,</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list-of-subscription-ID</w:t>
        <w:tab/>
        <w:tab/>
        <w:tab/>
        <w:t>[31] SEQUENCE OF SubscriptionID OPTIONAL,</w:t>
      </w:r>
    </w:p>
    <w:p>
      <w:pPr>
        <w:pStyle w:val="PL"/>
        <w:rPr>
          <w:lang w:val="en-GB" w:eastAsia="en-US"/>
          <w:ins w:id="39" w:author="BLANCA SEGURO VELASCO" w:date="2006-12-21T18:36:00Z"/>
        </w:rPr>
      </w:pPr>
      <w:r>
        <w:rPr>
          <w:lang w:val="en-GB" w:eastAsia="en-US"/>
        </w:rPr>
        <w:tab/>
        <w:t>servedPartyIPAddress</w:t>
        <w:tab/>
        <w:tab/>
        <w:tab/>
        <w:t>[50] ServedPartyIPAddress OPTIONAL</w:t>
      </w:r>
      <w:ins w:id="38" w:author="BLANCA SEGURO VELASCO" w:date="2006-12-21T18:36:00Z">
        <w:r>
          <w:rPr>
            <w:lang w:val="en-GB" w:eastAsia="en-US"/>
          </w:rPr>
          <w:t>,</w:t>
        </w:r>
      </w:ins>
    </w:p>
    <w:p>
      <w:pPr>
        <w:pStyle w:val="PL"/>
        <w:rPr>
          <w:lang w:val="en-GB" w:eastAsia="en-US"/>
        </w:rPr>
      </w:pPr>
      <w:ins w:id="40" w:author="BLANCA SEGURO VELASCO" w:date="2006-12-21T18:36:00Z">
        <w:r>
          <w:rPr>
            <w:lang w:val="en-GB" w:eastAsia="en-US"/>
          </w:rPr>
          <w:tab/>
          <w:t>list-Of-Early-SDP-Media-Components [51] SEQUENCE OF Early-Media-Components-List OPTIONAL</w:t>
        </w:r>
      </w:ins>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list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ind w:left="384" w:hanging="384"/>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12] TimeStamp OPTIONAL,</w:t>
      </w:r>
    </w:p>
    <w:p>
      <w:pPr>
        <w:pStyle w:val="PL"/>
        <w:rPr>
          <w:lang w:val="en-GB" w:eastAsia="en-US"/>
        </w:rPr>
      </w:pPr>
      <w:r>
        <w:rPr>
          <w:lang w:val="en-GB" w:eastAsia="en-US"/>
        </w:rPr>
        <w:tab/>
        <w:t>recordClosureTime</w:t>
        <w:tab/>
        <w:tab/>
        <w:tab/>
        <w:tab/>
        <w:t>[13] TimeStamp OPTIONAL,</w:t>
      </w:r>
    </w:p>
    <w:p>
      <w:pPr>
        <w:pStyle w:val="PL"/>
        <w:rPr>
          <w:lang w:val="en-GB" w:eastAsia="en-US"/>
        </w:rPr>
      </w:pPr>
      <w:r>
        <w:rPr>
          <w:lang w:val="en-GB" w:eastAsia="en-US"/>
        </w:rPr>
        <w:tab/>
        <w:t>interOperatorIdentifiers</w:t>
        <w:tab/>
        <w:tab/>
        <w:t>[14] InterOperatorIdentifierlist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recordSequenceNumber</w:t>
        <w:tab/>
        <w:tab/>
        <w:tab/>
        <w:t>[16] INTEG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21] SEQUENCE OF Media-Components-List OPTIONAL,</w:t>
      </w:r>
    </w:p>
    <w:p>
      <w:pPr>
        <w:pStyle w:val="PL"/>
        <w:rPr>
          <w:lang w:val="en-GB" w:eastAsia="en-US"/>
        </w:rPr>
      </w:pPr>
      <w:r>
        <w:rPr>
          <w:lang w:val="en-GB" w:eastAsia="en-US"/>
        </w:rPr>
        <w:tab/>
        <w:t>gGSNaddress</w:t>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event</w:t>
        <w:tab/>
        <w:tab/>
        <w:tab/>
        <w:tab/>
        <w:tab/>
        <w:tab/>
        <w:tab/>
        <w:t>[28] UTF8String OPTIONAL,</w:t>
      </w:r>
    </w:p>
    <w:p>
      <w:pPr>
        <w:pStyle w:val="PL"/>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list-of-subscription-ID</w:t>
        <w:tab/>
        <w:tab/>
        <w:tab/>
        <w:t>[31] SEQUENCE OF SubscriptionID OPTIONAL,</w:t>
      </w:r>
    </w:p>
    <w:p>
      <w:pPr>
        <w:pStyle w:val="PL"/>
        <w:rPr>
          <w:lang w:val="en-GB" w:eastAsia="en-US"/>
        </w:rPr>
      </w:pPr>
      <w:r>
        <w:rPr>
          <w:lang w:val="en-GB" w:eastAsia="en-US"/>
        </w:rPr>
        <w:tab/>
        <w:t>applicationServersInformation</w:t>
        <w:tab/>
        <w:t>[40] SEQUENCE OF ApplicationServersInformation OPTIONAL,</w:t>
      </w:r>
    </w:p>
    <w:p>
      <w:pPr>
        <w:pStyle w:val="PL"/>
        <w:rPr>
          <w:lang w:val="en-GB" w:eastAsia="en-US"/>
        </w:rPr>
      </w:pPr>
      <w:r>
        <w:rPr>
          <w:lang w:val="en-GB" w:eastAsia="en-US"/>
        </w:rPr>
        <w:tab/>
        <w:t>service-Id</w:t>
        <w:tab/>
        <w:tab/>
        <w:tab/>
        <w:tab/>
        <w:tab/>
        <w:tab/>
        <w:t>[70] Service-Id OPTIONAL,</w:t>
      </w:r>
    </w:p>
    <w:p>
      <w:pPr>
        <w:pStyle w:val="PL"/>
        <w:rPr>
          <w:lang w:val="en-GB" w:eastAsia="en-US"/>
        </w:rPr>
      </w:pPr>
      <w:r>
        <w:rPr>
          <w:lang w:val="en-GB" w:eastAsia="en-US"/>
        </w:rPr>
        <w:tab/>
        <w:t>requested-Party-Address</w:t>
        <w:tab/>
        <w:tab/>
        <w:tab/>
        <w:t>[71] InvolvedParty OPTIONAL,</w:t>
      </w:r>
    </w:p>
    <w:p>
      <w:pPr>
        <w:pStyle w:val="PL"/>
        <w:rPr>
          <w:lang w:val="en-GB" w:eastAsia="en-US"/>
          <w:ins w:id="42" w:author="BLANCA SEGURO VELASCO" w:date="2006-12-21T18:37:00Z"/>
        </w:rPr>
      </w:pPr>
      <w:r>
        <w:rPr>
          <w:lang w:val="en-GB" w:eastAsia="en-US"/>
        </w:rPr>
        <w:tab/>
        <w:t>list-Of-Called-Asserted-Identity [72] ListOfInvolvedParties OPTIONAL</w:t>
      </w:r>
      <w:ins w:id="41" w:author="BLANCA SEGURO VELASCO" w:date="2006-12-21T18:37:00Z">
        <w:r>
          <w:rPr>
            <w:lang w:val="en-GB" w:eastAsia="en-US"/>
          </w:rPr>
          <w:t>,</w:t>
        </w:r>
      </w:ins>
    </w:p>
    <w:p>
      <w:pPr>
        <w:pStyle w:val="PL"/>
        <w:rPr>
          <w:lang w:val="en-GB" w:eastAsia="en-US"/>
        </w:rPr>
      </w:pPr>
      <w:ins w:id="43" w:author="BLANCA SEGURO VELASCO" w:date="2006-12-21T18:37:00Z">
        <w:r>
          <w:rPr>
            <w:lang w:val="en-GB" w:eastAsia="en-US"/>
          </w:rPr>
          <w:tab/>
          <w:t>list-Of-Early-SDP-Media-Components [73] SEQUENCE OF Early-Media-Components-List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12] TimeStamp OPTIONAL,</w:t>
      </w:r>
    </w:p>
    <w:p>
      <w:pPr>
        <w:pStyle w:val="PL"/>
        <w:rPr>
          <w:lang w:val="en-GB" w:eastAsia="en-US"/>
        </w:rPr>
      </w:pPr>
      <w:r>
        <w:rPr>
          <w:lang w:val="en-GB" w:eastAsia="en-US"/>
        </w:rPr>
        <w:tab/>
        <w:t>recordClosureTime</w:t>
        <w:tab/>
        <w:tab/>
        <w:tab/>
        <w:tab/>
        <w:t>[13] TimeStamp OPTIONAL,</w:t>
      </w:r>
    </w:p>
    <w:p>
      <w:pPr>
        <w:pStyle w:val="PL"/>
        <w:rPr>
          <w:lang w:val="en-GB" w:eastAsia="en-US"/>
        </w:rPr>
      </w:pPr>
      <w:r>
        <w:rPr>
          <w:lang w:val="en-GB" w:eastAsia="en-US"/>
        </w:rPr>
        <w:tab/>
        <w:t>interOperatorIdentifiers</w:t>
        <w:tab/>
        <w:tab/>
        <w:t>[14] InterOperatorIdentifierlist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recordSequenceNumber</w:t>
        <w:tab/>
        <w:tab/>
        <w:tab/>
        <w:t>[16] INTEG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21] SEQUENCE OF Media-Components-List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event</w:t>
        <w:tab/>
        <w:tab/>
        <w:tab/>
        <w:tab/>
        <w:tab/>
        <w:tab/>
        <w:tab/>
        <w:t>[28] UTF8String OPTIONAL,</w:t>
      </w:r>
    </w:p>
    <w:p>
      <w:pPr>
        <w:pStyle w:val="PL"/>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trunkGroupID</w:t>
        <w:tab/>
        <w:tab/>
        <w:tab/>
        <w:tab/>
        <w:tab/>
        <w:t>[80] TrunkGroupID OPTIONAL,</w:t>
      </w:r>
    </w:p>
    <w:p>
      <w:pPr>
        <w:pStyle w:val="PL"/>
        <w:rPr>
          <w:lang w:val="en-GB" w:eastAsia="en-US"/>
          <w:ins w:id="45" w:author="BLANCA SEGURO VELASCO" w:date="2006-12-21T18:37:00Z"/>
        </w:rPr>
      </w:pPr>
      <w:r>
        <w:rPr>
          <w:lang w:val="en-GB" w:eastAsia="en-US"/>
        </w:rPr>
        <w:tab/>
        <w:t>bearerService</w:t>
        <w:tab/>
        <w:tab/>
        <w:tab/>
        <w:tab/>
        <w:tab/>
        <w:t>[81] TransmissionMedium OPTIONAL</w:t>
      </w:r>
      <w:ins w:id="44" w:author="BLANCA SEGURO VELASCO" w:date="2006-12-21T18:37:00Z">
        <w:r>
          <w:rPr>
            <w:lang w:val="en-GB" w:eastAsia="en-US"/>
          </w:rPr>
          <w:t>,</w:t>
        </w:r>
      </w:ins>
    </w:p>
    <w:p>
      <w:pPr>
        <w:pStyle w:val="PL"/>
        <w:rPr>
          <w:lang w:val="en-GB" w:eastAsia="en-US"/>
        </w:rPr>
      </w:pPr>
      <w:ins w:id="46" w:author="BLANCA SEGURO VELASCO" w:date="2006-12-21T18:37:00Z">
        <w:r>
          <w:rPr>
            <w:lang w:val="en-GB" w:eastAsia="en-US"/>
          </w:rPr>
          <w:tab/>
          <w:t>list-Of-Early-SDP-Media-Components [82] SEQUENCE OF Early-Media-Components-List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tab/>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12] TimeStamp OPTIONAL,</w:t>
      </w:r>
    </w:p>
    <w:p>
      <w:pPr>
        <w:pStyle w:val="PL"/>
        <w:rPr>
          <w:lang w:val="en-GB" w:eastAsia="en-US"/>
        </w:rPr>
      </w:pPr>
      <w:r>
        <w:rPr>
          <w:lang w:val="en-GB" w:eastAsia="en-US"/>
        </w:rPr>
        <w:tab/>
        <w:t>recordClosureTime</w:t>
        <w:tab/>
        <w:tab/>
        <w:tab/>
        <w:tab/>
        <w:t>[13] TimeStamp OPTIONAL,</w:t>
      </w:r>
    </w:p>
    <w:p>
      <w:pPr>
        <w:pStyle w:val="PL"/>
        <w:rPr>
          <w:lang w:val="en-GB" w:eastAsia="en-US"/>
        </w:rPr>
      </w:pPr>
      <w:r>
        <w:rPr>
          <w:lang w:val="en-GB" w:eastAsia="en-US"/>
        </w:rPr>
        <w:tab/>
        <w:t>interOperatorIdentifiers</w:t>
        <w:tab/>
        <w:tab/>
        <w:t>[14] InterOperatorIdentifierlist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recordSequenceNumber</w:t>
        <w:tab/>
        <w:tab/>
        <w:tab/>
        <w:t>[16] INTEG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21] SEQUENCE OF Media-Components-List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event</w:t>
        <w:tab/>
        <w:tab/>
        <w:tab/>
        <w:tab/>
        <w:tab/>
        <w:tab/>
        <w:tab/>
        <w:t>[28] UTF8String OPTIONAL,</w:t>
      </w:r>
    </w:p>
    <w:p>
      <w:pPr>
        <w:pStyle w:val="PL"/>
        <w:rPr>
          <w:lang w:val="en-GB" w:eastAsia="en-US"/>
        </w:rPr>
      </w:pPr>
      <w:r>
        <w:rPr>
          <w:lang w:val="en-GB" w:eastAsia="en-US"/>
        </w:rPr>
        <w:tab/>
        <w:t>accessNetworkInformation</w:t>
        <w:tab/>
        <w:tab/>
        <w:t>[29] OCTET STRING OPTIONAL,</w:t>
      </w:r>
    </w:p>
    <w:p>
      <w:pPr>
        <w:pStyle w:val="PL"/>
        <w:rPr>
          <w:lang w:val="en-GB" w:eastAsia="en-US"/>
          <w:ins w:id="48" w:author="BLANCA SEGURO VELASCO" w:date="2006-12-21T18:37:00Z"/>
        </w:rPr>
      </w:pPr>
      <w:r>
        <w:rPr>
          <w:lang w:val="en-GB" w:eastAsia="en-US"/>
        </w:rPr>
        <w:tab/>
        <w:t>serviceContextID</w:t>
        <w:tab/>
        <w:tab/>
        <w:tab/>
        <w:tab/>
        <w:t>[30] ServiceContextID OPTIONAL</w:t>
      </w:r>
      <w:ins w:id="47" w:author="BLANCA SEGURO VELASCO" w:date="2006-12-21T18:37:00Z">
        <w:r>
          <w:rPr>
            <w:lang w:val="en-GB" w:eastAsia="en-US"/>
          </w:rPr>
          <w:t>,</w:t>
        </w:r>
      </w:ins>
    </w:p>
    <w:p>
      <w:pPr>
        <w:pStyle w:val="PL"/>
        <w:rPr>
          <w:lang w:val="en-GB" w:eastAsia="en-US"/>
        </w:rPr>
      </w:pPr>
      <w:ins w:id="49" w:author="BLANCA SEGURO VELASCO" w:date="2006-12-21T18:37:00Z">
        <w:r>
          <w:rPr>
            <w:lang w:val="en-GB" w:eastAsia="en-US"/>
          </w:rPr>
          <w:tab/>
          <w:t>list-Of-Early-SDP-Media-Components [31] SEQUENCE OF Early-Media-Components-List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tab/>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12] TimeStamp OPTIONAL,</w:t>
      </w:r>
    </w:p>
    <w:p>
      <w:pPr>
        <w:pStyle w:val="PL"/>
        <w:rPr>
          <w:lang w:val="en-GB" w:eastAsia="en-US"/>
        </w:rPr>
      </w:pPr>
      <w:r>
        <w:rPr>
          <w:lang w:val="en-GB" w:eastAsia="en-US"/>
        </w:rPr>
        <w:tab/>
        <w:t>recordClosureTime</w:t>
        <w:tab/>
        <w:tab/>
        <w:tab/>
        <w:tab/>
        <w:t>[13] TimeStamp OPTIONAL,</w:t>
      </w:r>
    </w:p>
    <w:p>
      <w:pPr>
        <w:pStyle w:val="PL"/>
        <w:rPr>
          <w:lang w:val="en-GB" w:eastAsia="en-US"/>
        </w:rPr>
      </w:pPr>
      <w:r>
        <w:rPr>
          <w:lang w:val="en-GB" w:eastAsia="en-US"/>
        </w:rPr>
        <w:tab/>
        <w:t>interOperatorIdentifiers</w:t>
        <w:tab/>
        <w:tab/>
        <w:t>[14] InterOperatorIdentifierlist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recordSequenceNumber</w:t>
        <w:tab/>
        <w:tab/>
        <w:tab/>
        <w:t>[16] INTEG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21] SEQUENCE OF Media-Components-List OPTIONAL,</w:t>
      </w:r>
    </w:p>
    <w:p>
      <w:pPr>
        <w:pStyle w:val="PL"/>
        <w:rPr>
          <w:lang w:val="en-GB" w:eastAsia="en-US"/>
        </w:rPr>
      </w:pPr>
      <w:r>
        <w:rPr>
          <w:lang w:val="en-GB" w:eastAsia="en-US"/>
        </w:rPr>
        <w:tab/>
        <w:t>gGSNaddress</w:t>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24] SEQUENCE OF MessageBody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event</w:t>
        <w:tab/>
        <w:tab/>
        <w:tab/>
        <w:tab/>
        <w:tab/>
        <w:tab/>
        <w:tab/>
        <w:t>[28] UTF8String OPTIONAL,</w:t>
      </w:r>
    </w:p>
    <w:p>
      <w:pPr>
        <w:pStyle w:val="PL"/>
        <w:rPr>
          <w:lang w:val="en-GB" w:eastAsia="en-US"/>
        </w:rPr>
      </w:pPr>
      <w:r>
        <w:rPr>
          <w:lang w:val="en-GB" w:eastAsia="en-US"/>
        </w:rPr>
        <w:tab/>
        <w:t>accessNetworkInformation</w:t>
        <w:tab/>
        <w:tab/>
        <w:t>[29] OCTET STRING OPTIONAL,</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list-of-subscription-ID</w:t>
        <w:tab/>
        <w:tab/>
        <w:tab/>
        <w:t>[31] SEQUENCE OF SubscriptionID OPTIONAL,</w:t>
      </w:r>
    </w:p>
    <w:p>
      <w:pPr>
        <w:pStyle w:val="PL"/>
        <w:rPr>
          <w:lang w:val="en-GB" w:eastAsia="en-US"/>
        </w:rPr>
      </w:pPr>
      <w:r>
        <w:rPr>
          <w:lang w:val="en-GB" w:eastAsia="en-US"/>
        </w:rPr>
        <w:tab/>
        <w:t>serviceSpecificInfo</w:t>
        <w:tab/>
        <w:tab/>
        <w:tab/>
        <w:tab/>
        <w:t>[100] SEQUENCE OF ServiceSpecificInfo OPTIONAL,</w:t>
      </w:r>
    </w:p>
    <w:p>
      <w:pPr>
        <w:pStyle w:val="PL"/>
        <w:rPr>
          <w:lang w:val="en-GB" w:eastAsia="en-US"/>
        </w:rPr>
      </w:pPr>
      <w:r>
        <w:rPr>
          <w:lang w:val="en-GB" w:eastAsia="en-US"/>
        </w:rPr>
        <w:tab/>
        <w:t>requested-Party-Address</w:t>
        <w:tab/>
        <w:tab/>
        <w:tab/>
        <w:t>[101] InvolvedParty OPTIONAL,</w:t>
      </w:r>
    </w:p>
    <w:p>
      <w:pPr>
        <w:pStyle w:val="PL"/>
        <w:rPr>
          <w:lang w:val="en-GB" w:eastAsia="en-US"/>
          <w:ins w:id="51" w:author="BLANCA SEGURO VELASCO" w:date="2006-12-21T18:38:00Z"/>
        </w:rPr>
      </w:pPr>
      <w:r>
        <w:rPr>
          <w:lang w:val="en-GB" w:eastAsia="en-US"/>
        </w:rPr>
        <w:tab/>
        <w:t>list-Of-Called-Asserted-Identity [102] ListOfInvolvedParties OPTIONAL</w:t>
      </w:r>
      <w:ins w:id="50" w:author="BLANCA SEGURO VELASCO" w:date="2006-12-21T18:38:00Z">
        <w:r>
          <w:rPr>
            <w:lang w:val="en-GB" w:eastAsia="en-US"/>
          </w:rPr>
          <w:t>,</w:t>
        </w:r>
      </w:ins>
    </w:p>
    <w:p>
      <w:pPr>
        <w:pStyle w:val="PL"/>
        <w:rPr>
          <w:lang w:val="en-GB" w:eastAsia="en-US"/>
        </w:rPr>
      </w:pPr>
      <w:ins w:id="52" w:author="BLANCA SEGURO VELASCO" w:date="2006-12-21T18:38:00Z">
        <w:r>
          <w:rPr>
            <w:lang w:val="en-GB" w:eastAsia="en-US"/>
          </w:rPr>
          <w:tab/>
          <w:t>list-Of-Early-SDP-Media-Components [103] SEQUENCE OF Early-Media-Components-List OPTIONAL</w:t>
        </w:r>
      </w:ins>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 OPTIONAL,</w:t>
      </w:r>
    </w:p>
    <w:p>
      <w:pPr>
        <w:pStyle w:val="PL"/>
        <w:keepNext w:val="true"/>
        <w:keepLines/>
        <w:rPr/>
      </w:pPr>
      <w:r>
        <w:rPr>
          <w:lang w:val="en-GB" w:eastAsia="en-US"/>
        </w:rPr>
        <w:tab/>
      </w:r>
      <w:r>
        <w:rPr/>
        <w:t>accessNetworkChargingIdentifier</w:t>
        <w:tab/>
        <w:t>[4] GraphicString OPTIONAL</w:t>
      </w:r>
    </w:p>
    <w:p>
      <w:pPr>
        <w:pStyle w:val="PL"/>
        <w:keepNext w:val="true"/>
        <w:keepLines/>
        <w:rPr/>
      </w:pPr>
      <w:r>
        <w:rPr/>
        <w:t>}</w:t>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b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ins w:id="54" w:author="BLANCA SEGURO VELASCO" w:date="2006-12-21T18:40:00Z"/>
        </w:rPr>
      </w:pPr>
      <w:ins w:id="53" w:author="BLANCA SEGURO VELASCO" w:date="2006-12-21T18:40:00Z">
        <w:r>
          <w:rPr>
            <w:lang w:val="en-GB" w:eastAsia="en-US"/>
          </w:rPr>
          <w:t xml:space="preserve">Early-Media-Components-List ::= SEQUENCE </w:t>
        </w:r>
      </w:ins>
    </w:p>
    <w:p>
      <w:pPr>
        <w:pStyle w:val="PL"/>
        <w:rPr>
          <w:lang w:val="en-GB" w:eastAsia="en-US"/>
          <w:ins w:id="56" w:author="BLANCA SEGURO VELASCO" w:date="2006-12-21T18:40:00Z"/>
        </w:rPr>
      </w:pPr>
      <w:ins w:id="55" w:author="BLANCA SEGURO VELASCO" w:date="2006-12-21T18:40:00Z">
        <w:r>
          <w:rPr>
            <w:lang w:val="en-GB" w:eastAsia="en-US"/>
          </w:rPr>
          <w:t>{</w:t>
        </w:r>
      </w:ins>
    </w:p>
    <w:p>
      <w:pPr>
        <w:pStyle w:val="PL"/>
        <w:rPr>
          <w:ins w:id="60" w:author="BLANCA SEGURO VELASCO" w:date="2006-12-21T18:40:00Z"/>
        </w:rPr>
      </w:pPr>
      <w:ins w:id="57" w:author="BLANCA SEGURO VELASCO" w:date="2006-12-21T18:40:00Z">
        <w:r>
          <w:rPr>
            <w:lang w:val="en-GB" w:eastAsia="en-US"/>
          </w:rPr>
          <w:tab/>
          <w:t xml:space="preserve">sDP-Offer-Timestamp </w:t>
          <w:tab/>
          <w:t>[0] TimeStamp</w:t>
        </w:r>
      </w:ins>
      <w:ins w:id="58" w:author="BLANCA SEGURO VELASCO" w:date="2006-12-28T19:20:00Z">
        <w:r>
          <w:rPr>
            <w:lang w:val="en-GB" w:eastAsia="en-US"/>
          </w:rPr>
          <w:t xml:space="preserve"> OPTIONAL</w:t>
        </w:r>
      </w:ins>
      <w:ins w:id="59" w:author="BLANCA SEGURO VELASCO" w:date="2006-12-21T18:40:00Z">
        <w:r>
          <w:rPr>
            <w:lang w:val="en-GB" w:eastAsia="en-US"/>
          </w:rPr>
          <w:t>,</w:t>
        </w:r>
      </w:ins>
    </w:p>
    <w:p>
      <w:pPr>
        <w:pStyle w:val="PL"/>
        <w:rPr>
          <w:ins w:id="64" w:author="BLANCA SEGURO VELASCO" w:date="2006-12-21T18:40:00Z"/>
        </w:rPr>
      </w:pPr>
      <w:ins w:id="61" w:author="BLANCA SEGURO VELASCO" w:date="2006-12-21T18:40:00Z">
        <w:r>
          <w:rPr>
            <w:lang w:val="en-GB" w:eastAsia="en-US"/>
          </w:rPr>
          <w:tab/>
          <w:t>sDP-Answer-Timestamp</w:t>
          <w:tab/>
          <w:t>[1] TimeStamp</w:t>
        </w:r>
      </w:ins>
      <w:ins w:id="62" w:author="BLANCA SEGURO VELASCO" w:date="2006-12-28T19:20:00Z">
        <w:r>
          <w:rPr>
            <w:lang w:val="en-GB" w:eastAsia="en-US"/>
          </w:rPr>
          <w:t xml:space="preserve"> OPTIONAL</w:t>
        </w:r>
      </w:ins>
      <w:ins w:id="63" w:author="BLANCA SEGURO VELASCO" w:date="2006-12-21T18:40:00Z">
        <w:r>
          <w:rPr>
            <w:lang w:val="en-GB" w:eastAsia="en-US"/>
          </w:rPr>
          <w:t>,</w:t>
        </w:r>
      </w:ins>
    </w:p>
    <w:p>
      <w:pPr>
        <w:pStyle w:val="PL"/>
        <w:rPr>
          <w:ins w:id="68" w:author="BLANCA SEGURO VELASCO" w:date="2006-12-21T18:40:00Z"/>
        </w:rPr>
      </w:pPr>
      <w:ins w:id="65" w:author="BLANCA SEGURO VELASCO" w:date="2006-12-21T18:40:00Z">
        <w:r>
          <w:rPr>
            <w:lang w:val="en-GB" w:eastAsia="en-US"/>
          </w:rPr>
          <w:tab/>
          <w:t>sDP-Media-Components</w:t>
          <w:tab/>
          <w:t>[2] SEQUENCE OF SDP-Media-Component</w:t>
        </w:r>
      </w:ins>
      <w:ins w:id="66" w:author="BLANCA SEGURO VELASCO" w:date="2006-12-28T19:20:00Z">
        <w:r>
          <w:rPr>
            <w:lang w:val="en-GB" w:eastAsia="en-US"/>
          </w:rPr>
          <w:t xml:space="preserve"> OPTIONAL</w:t>
        </w:r>
      </w:ins>
      <w:ins w:id="67" w:author="BLANCA SEGURO VELASCO" w:date="2006-12-21T18:40:00Z">
        <w:r>
          <w:rPr>
            <w:lang w:val="en-GB" w:eastAsia="en-US"/>
          </w:rPr>
          <w:t>,</w:t>
        </w:r>
      </w:ins>
    </w:p>
    <w:p>
      <w:pPr>
        <w:pStyle w:val="PL"/>
        <w:rPr>
          <w:lang w:val="en-GB" w:eastAsia="en-US"/>
          <w:ins w:id="70" w:author="BLANCA SEGURO VELASCO" w:date="2006-12-21T18:40:00Z"/>
        </w:rPr>
      </w:pPr>
      <w:ins w:id="69" w:author="BLANCA SEGURO VELASCO" w:date="2006-12-21T18:40:00Z">
        <w:r>
          <w:rPr>
            <w:lang w:val="en-GB" w:eastAsia="en-US"/>
          </w:rPr>
          <w:tab/>
          <w:t>mediaInitiatorFlag</w:t>
          <w:tab/>
          <w:tab/>
          <w:t>[3] NULL OPTIONAL,</w:t>
        </w:r>
      </w:ins>
    </w:p>
    <w:p>
      <w:pPr>
        <w:pStyle w:val="PL"/>
        <w:rPr>
          <w:ins w:id="72" w:author="BLANCA SEGURO VELASCO" w:date="2006-12-21T18:40:00Z"/>
        </w:rPr>
      </w:pPr>
      <w:ins w:id="71" w:author="BLANCA SEGURO VELASCO" w:date="2006-12-21T18:40:00Z">
        <w:r>
          <w:rPr>
            <w:lang w:val="en-GB" w:eastAsia="en-US"/>
          </w:rPr>
          <w:tab/>
          <w:t>sDP-Session-Description</w:t>
          <w:tab/>
          <w:t>[4] SEQUENCE OF GraphicString OPTIONAL</w:t>
        </w:r>
      </w:ins>
    </w:p>
    <w:p>
      <w:pPr>
        <w:pStyle w:val="PL"/>
        <w:rPr>
          <w:lang w:val="en-GB" w:eastAsia="en-US"/>
          <w:ins w:id="74" w:author="BLANCA SEGURO VELASCO" w:date="2006-12-21T18:40:00Z"/>
        </w:rPr>
      </w:pPr>
      <w:ins w:id="73" w:author="BLANCA SEGURO VELASCO" w:date="2006-12-21T18:40:00Z">
        <w:r>
          <w:rPr>
            <w:lang w:val="en-GB" w:eastAsia="en-US"/>
          </w:rPr>
          <w:t>}</w:t>
        </w:r>
      </w:ins>
    </w:p>
    <w:p>
      <w:pPr>
        <w:pStyle w:val="PL"/>
        <w:rPr>
          <w:lang w:val="en-GB" w:eastAsia="en-US"/>
          <w:ins w:id="76" w:author="BLANCA SEGURO VELASCO" w:date="2006-12-21T18:40:00Z"/>
        </w:rPr>
      </w:pPr>
      <w:ins w:id="75" w:author="BLANCA SEGURO VELASCO" w:date="2006-12-21T18:40:00Z">
        <w:r>
          <w:rPr>
            <w:lang w:val="en-GB" w:eastAsia="en-US"/>
          </w:rPr>
        </w:r>
      </w:ins>
    </w:p>
    <w:p>
      <w:pPr>
        <w:pStyle w:val="PL"/>
        <w:rPr>
          <w:lang w:val="en-GB" w:eastAsia="en-US"/>
          <w:ins w:id="78" w:author="BLANCA SEGURO VELASCO" w:date="2006-12-21T18:40:00Z"/>
        </w:rPr>
      </w:pPr>
      <w:ins w:id="77" w:author="BLANCA SEGURO VELASCO" w:date="2006-12-21T18:40:00Z">
        <w:r>
          <w:rPr>
            <w:lang w:val="en-GB" w:eastAsia="en-US"/>
          </w:rPr>
        </w:r>
      </w:ins>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ab/>
        <w:t>proxy       (2),</w:t>
      </w:r>
    </w:p>
    <w:p>
      <w:pPr>
        <w:pStyle w:val="PL"/>
        <w:rPr>
          <w:lang w:val="en-GB" w:eastAsia="en-US"/>
        </w:rPr>
      </w:pPr>
      <w:r>
        <w:rPr>
          <w:lang w:val="en-GB" w:eastAsia="en-US"/>
        </w:rPr>
        <w:tab/>
        <w:t>b2bua       (3)</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r>
    </w:p>
    <w:p>
      <w:pPr>
        <w:pStyle w:val="PL"/>
        <w:rPr>
          <w:lang w:val="en-GB" w:eastAsia="en-US"/>
        </w:rPr>
      </w:pPr>
      <w:r>
        <w:rPr>
          <w:lang w:val="en-GB" w:eastAsia="en-US"/>
        </w:rPr>
        <w:tab/>
        <w:t>accessCorrelationID</w:t>
        <w:tab/>
        <w:tab/>
        <w:tab/>
        <w:t xml:space="preserve">AccessCorrelationID OPTIONAL, </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ab/>
        <w:t xml:space="preserve">authorized-QoS        </w:t>
        <w:tab/>
        <w:t xml:space="preserve">[3] GraphicString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rviceSpecificData  ::=  SEQUENCE</w:t>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Normal"/>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09:00Z</dcterms:created>
  <dc:creator>Michael Sanders, John M Meredith</dc:creator>
  <dc:description/>
  <cp:keywords/>
  <dc:language>en-US</dc:language>
  <cp:lastModifiedBy>zoicas</cp:lastModifiedBy>
  <dcterms:modified xsi:type="dcterms:W3CDTF">2007-02-07T12:3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