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2</w:t>
      </w:r>
      <w:ins w:id="0" w:author="Huawei-5" w:date="2023-04-23T17:02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larify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</w:rPr>
        <w:t xml:space="preserve">olution #2.11 for </w:t>
      </w:r>
      <w:r>
        <w:rPr>
          <w:rFonts w:cs="Arial" w:ascii="Arial" w:hAnsi="Arial"/>
          <w:b/>
          <w:lang w:eastAsia="zh-CN"/>
        </w:rPr>
        <w:t>charging message exchange between V-CHF and H-CHF per charging data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Normal"/>
        <w:tabs>
          <w:tab w:val="clear" w:pos="284"/>
          <w:tab w:val="left" w:pos="2268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6" w:name="_Hlk131067937"/>
      <w:bookmarkEnd w:id="6"/>
      <w:r>
        <w:rPr>
          <w:lang w:eastAsia="zh-CN"/>
        </w:rPr>
        <w:t>To clarify the solution for handling the charging message exchange between V-CHF and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r>
        <w:rPr/>
        <w:t>7.2.4.11</w:t>
        <w:tab/>
        <w:t xml:space="preserve">Solution #2.11: Charging </w:t>
      </w:r>
      <w:ins w:id="1" w:author="Huawei-1" w:date="2023-04-07T09:54:00Z">
        <w:r>
          <w:rPr/>
          <w:t>message exchange between</w:t>
        </w:r>
      </w:ins>
      <w:del w:id="2" w:author="Huawei-1" w:date="2023-04-07T09:54:00Z">
        <w:r>
          <w:rPr/>
          <w:delText>data request triggered</w:delText>
        </w:r>
      </w:del>
      <w:r>
        <w:rPr/>
        <w:t xml:space="preserve"> </w:t>
      </w:r>
      <w:r>
        <w:rPr>
          <w:color w:val="000000"/>
          <w:lang w:eastAsia="zh-CN"/>
        </w:rPr>
        <w:t xml:space="preserve">V-CHF and H-CHF </w:t>
      </w:r>
      <w:ins w:id="3" w:author="Huawei-1" w:date="2023-04-07T09:54:00Z">
        <w:r>
          <w:rPr>
            <w:color w:val="000000"/>
            <w:lang w:eastAsia="zh-CN"/>
          </w:rPr>
          <w:t xml:space="preserve">per </w:t>
        </w:r>
      </w:ins>
      <w:ins w:id="4" w:author="Huawei-1" w:date="2023-04-07T09:54:00Z">
        <w:r>
          <w:rPr/>
          <w:t>charging data request</w:t>
        </w:r>
      </w:ins>
      <w:del w:id="5" w:author="Huawei-1" w:date="2023-04-07T09:54:00Z">
        <w:r>
          <w:rPr>
            <w:color w:val="000000"/>
            <w:lang w:eastAsia="zh-CN"/>
          </w:rPr>
          <w:delText>communication</w:delText>
        </w:r>
      </w:del>
    </w:p>
    <w:p>
      <w:pPr>
        <w:pStyle w:val="Heading5"/>
        <w:ind w:left="1701" w:hanging="1701"/>
        <w:rPr/>
      </w:pPr>
      <w:r>
        <w:rPr/>
        <w:t>7.2.4.11.1</w:t>
        <w:tab/>
        <w:t>General</w:t>
      </w:r>
    </w:p>
    <w:p>
      <w:pPr>
        <w:pStyle w:val="Normal"/>
        <w:rPr/>
      </w:pPr>
      <w:r>
        <w:rPr/>
        <w:t xml:space="preserve">A possible solution for key issue #2e, the trigger for interaction for </w:t>
      </w:r>
      <w:r>
        <w:rPr>
          <w:color w:val="000000"/>
          <w:lang w:eastAsia="zh-CN"/>
        </w:rPr>
        <w:t>V-CHF communicating with H-CHF</w:t>
      </w:r>
      <w:ins w:id="6" w:author="Huawei-1" w:date="2023-04-07T09:54:00Z">
        <w:r>
          <w:rPr>
            <w:color w:val="000000"/>
            <w:lang w:eastAsia="zh-CN"/>
          </w:rPr>
          <w:t xml:space="preserve">, i.e. message exchange </w:t>
        </w:r>
      </w:ins>
      <w:ins w:id="7" w:author="Huawei-5" w:date="2023-04-23T17:01:00Z">
        <w:r>
          <w:rPr>
            <w:color w:val="000000"/>
            <w:lang w:eastAsia="zh-CN"/>
          </w:rPr>
          <w:t xml:space="preserve">within a charging session </w:t>
        </w:r>
      </w:ins>
      <w:ins w:id="8" w:author="Huawei-1" w:date="2023-04-07T09:54:00Z">
        <w:r>
          <w:rPr>
            <w:color w:val="000000"/>
            <w:lang w:eastAsia="zh-CN"/>
          </w:rPr>
          <w:t>between V-</w:t>
        </w:r>
      </w:ins>
      <w:ins w:id="9" w:author="Huawei-1" w:date="2023-04-07T09:54:00Z">
        <w:r>
          <w:rPr>
            <w:color w:val="000000"/>
            <w:lang w:eastAsia="zh-CN"/>
          </w:rPr>
          <w:t>CHF</w:t>
        </w:r>
      </w:ins>
      <w:ins w:id="10" w:author="Huawei-1" w:date="2023-04-07T09:54:00Z">
        <w:r>
          <w:rPr>
            <w:color w:val="000000"/>
            <w:lang w:eastAsia="zh-CN"/>
          </w:rPr>
          <w:t xml:space="preserve"> and H-CHF,</w:t>
        </w:r>
      </w:ins>
      <w:r>
        <w:rPr>
          <w:color w:val="000000"/>
          <w:lang w:eastAsia="zh-CN"/>
        </w:rPr>
        <w:t xml:space="preserve"> is based on the reception of a charging data request by the V-CHF</w:t>
      </w:r>
      <w:r>
        <w:rPr/>
        <w:t>.</w:t>
      </w:r>
    </w:p>
    <w:p>
      <w:pPr>
        <w:pStyle w:val="Heading5"/>
        <w:ind w:left="1701" w:hanging="1701"/>
        <w:rPr/>
      </w:pPr>
      <w:r>
        <w:rPr/>
        <w:t>7.2.4.11.2</w:t>
        <w:tab/>
        <w:t>Reference architecture</w:t>
      </w:r>
    </w:p>
    <w:p>
      <w:pPr>
        <w:pStyle w:val="Normal"/>
        <w:rPr/>
      </w:pPr>
      <w:r>
        <w:rPr/>
        <w:t>The reference architecture would be the same as in solution #2.1 clause 7.2.4.1.</w:t>
      </w:r>
    </w:p>
    <w:p>
      <w:pPr>
        <w:pStyle w:val="Heading5"/>
        <w:ind w:left="1701" w:hanging="1701"/>
        <w:rPr/>
      </w:pPr>
      <w:r>
        <w:rPr/>
        <w:t>7.2.4.11.3</w:t>
        <w:tab/>
        <w:t>Message flows</w:t>
      </w:r>
    </w:p>
    <w:p>
      <w:pPr>
        <w:pStyle w:val="Normal"/>
        <w:rPr>
          <w:ins w:id="12" w:author="Huawei-1" w:date="2023-04-07T09:54:00Z"/>
        </w:rPr>
      </w:pPr>
      <w:r>
        <w:rPr/>
        <w:t xml:space="preserve">In this case V-CHF as the NF consumer towards the H-CHF, triggers a charging data request based on the reception of a charging data request from another NF consumer. The V-CHF </w:t>
      </w:r>
      <w:del w:id="11" w:author="Huawei-1" w:date="2023-04-07T09:54:00Z">
        <w:r>
          <w:rPr/>
          <w:delText xml:space="preserve">to </w:delText>
        </w:r>
      </w:del>
      <w:r>
        <w:rPr/>
        <w:t>may filter or convert the trigger from the V-CHF’s NF consumer i.e., for 5G data connectivity charging the V-CHF may use either FBC or QBC triggers to trigger a charging data request towards the H-CHF.</w:t>
      </w:r>
    </w:p>
    <w:p>
      <w:pPr>
        <w:pStyle w:val="Normal"/>
        <w:rPr/>
      </w:pPr>
      <w:ins w:id="13" w:author="Huawei-1" w:date="2023-04-07T09:54:00Z">
        <w:r>
          <w:rPr/>
          <w:t>The message flow is the same as the figure 7.2.4.1.3-1 in solution #2.1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1:00Z</dcterms:created>
  <dc:creator>Michael Sanders, John M Meredith</dc:creator>
  <dc:description/>
  <cp:keywords/>
  <dc:language>en-US</dc:language>
  <cp:lastModifiedBy>Huawei-5</cp:lastModifiedBy>
  <dcterms:modified xsi:type="dcterms:W3CDTF">2023-04-23T09:0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nGep3wr3wlYhA3X+5l2L9LsVlA28Zr9DxCQQiAIh0xPzkD5mDNZQqxuf4ShZFhjR3BaMsCa
7+FKOAKwL44NJ3Vwg+S+KfJMRs1sYPea8/xtRadKAuqOKdOkxGu6KaBYnTE8OaDDKd0LuEBg
mBUEamJc2aehlCFy3rWOlP+VpSph+dGdSNckqFQ3vTIwmYSX8hxUwVy9KP3Qyf2xbpwVhP30
pcZgqcvkmWmHiTsL52</vt:lpwstr>
  </property>
  <property fmtid="{D5CDD505-2E9C-101B-9397-08002B2CF9AE}" pid="3" name="_2015_ms_pID_7253431">
    <vt:lpwstr>3mUaKrLy7HyGNVw30STUBMT74PC7dOtB7xxTeaHmVYTurg4nnzKABc
MlBBQ1a1E01mXmYVslcL3BUMn8gVJo3WczYN2fCD60vNhpP8ojtP/X0MCzQkv1tFtiXJKhYU
nQVt3Of3DpsFLCC2ATJ6p8p+bV10tlQQJLmtU1xizfmJ2CIOiKNUSvE4wi3OK4leE4PG7ISa
dMq2AT+HuylgXUrOc8oKuqfQ4BK03p5rZuek</vt:lpwstr>
  </property>
  <property fmtid="{D5CDD505-2E9C-101B-9397-08002B2CF9AE}" pid="4" name="_2015_ms_pID_7253432">
    <vt:lpwstr>LhRvHxp1GVy+1NbgQrN0Mv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22462</vt:lpwstr>
  </property>
</Properties>
</file>