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r>
      <w:r>
        <w:rPr>
          <w:b/>
          <w:sz w:val="28"/>
          <w:lang w:val="en-US" w:eastAsia="en-US"/>
        </w:rPr>
        <w:t>S5-225471</w:t>
      </w:r>
    </w:p>
    <w:p>
      <w:pPr>
        <w:pStyle w:val="CRCoverPage"/>
        <w:numPr>
          <w:ilvl w:val="0"/>
          <w:numId w:val="0"/>
        </w:numPr>
        <w:outlineLvl w:val="0"/>
        <w:rPr>
          <w:b/>
          <w:b/>
          <w:sz w:val="24"/>
          <w:lang w:val="en-US" w:eastAsia="en-US"/>
        </w:rPr>
      </w:pPr>
      <w:r>
        <w:rPr>
          <w:b/>
          <w:sz w:val="24"/>
          <w:lang w:val="en-US" w:eastAsia="en-US"/>
        </w:rPr>
        <w:t>E-meeting, 15 August – 24 August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63 Issue #1 Difference </w:t>
      </w:r>
      <w:bookmarkStart w:id="0" w:name="OLE_LINK2"/>
      <w:r>
        <w:rPr>
          <w:rFonts w:cs="Arial" w:ascii="Arial" w:hAnsi="Arial"/>
          <w:b/>
        </w:rPr>
        <w:t>of KPI, KQI and QoE</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Normal"/>
        <w:rPr/>
      </w:pPr>
      <w:r>
        <w:rPr/>
        <w:t>[2]</w:t>
        <w:tab/>
        <w:t xml:space="preserve"> 3GPP TS 28.554: "5G end to end Key Performance Indicators (KPI)"</w:t>
      </w:r>
    </w:p>
    <w:p>
      <w:pPr>
        <w:pStyle w:val="Normal"/>
        <w:rPr/>
      </w:pPr>
      <w:r>
        <w:rPr/>
        <w:t>[3]   ITU-T P.10/G.100 (11/2017): Vocabulary for performance and quality of service.</w:t>
      </w:r>
    </w:p>
    <w:p>
      <w:pPr>
        <w:pStyle w:val="Heading1"/>
        <w:ind w:left="1134" w:hanging="1134"/>
        <w:rPr/>
      </w:pPr>
      <w:r>
        <w:rPr/>
        <w:t>3</w:t>
        <w:tab/>
        <w:t>Rationale</w:t>
      </w:r>
    </w:p>
    <w:p>
      <w:pPr>
        <w:pStyle w:val="Normal"/>
        <w:jc w:val="both"/>
        <w:rPr>
          <w:lang w:eastAsia="zh-CN"/>
        </w:rPr>
      </w:pPr>
      <w:r>
        <w:rPr>
          <w:lang w:eastAsia="zh-CN"/>
        </w:rPr>
        <w:t>The document gives the description and analysis of the difference of KPI, KQI and QoE.</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i w:val="false"/>
          <w:i w:val="false"/>
          <w:color w:val="000000"/>
        </w:rPr>
      </w:pPr>
      <w:del w:id="2" w:author="WM1" w:date="2022-08-18T09:42:00Z">
        <w:r>
          <w:rPr>
            <w:i w:val="false"/>
            <w:color w:val="000000"/>
          </w:rPr>
          <w:delText>&lt;defined term&gt;</w:delText>
        </w:r>
      </w:del>
      <w:ins w:id="3" w:author="WM1" w:date="2022-08-18T09:42:00Z">
        <w:r>
          <w:rPr>
            <w:i w:val="false"/>
            <w:color w:val="000000"/>
          </w:rPr>
          <w:t>KQI</w:t>
        </w:r>
      </w:ins>
      <w:r>
        <w:rPr>
          <w:i w:val="false"/>
          <w:color w:val="000000"/>
        </w:rPr>
        <w:t xml:space="preserve">: </w:t>
      </w:r>
      <w:ins w:id="4" w:author="WM1" w:date="2022-08-18T09:43:00Z">
        <w:r>
          <w:rPr>
            <w:i w:val="false"/>
            <w:color w:val="000000"/>
          </w:rPr>
          <w:t>Key Quality Indicators which reflect the end-to-end service quality</w:t>
        </w:r>
      </w:ins>
      <w:del w:id="5" w:author="WM1" w:date="2022-08-18T09:43:00Z">
        <w:r>
          <w:rPr>
            <w:i w:val="false"/>
            <w:color w:val="000000"/>
          </w:rPr>
          <w:delText>&lt;definition&gt;</w:delText>
        </w:r>
      </w:del>
      <w:r>
        <w:rPr>
          <w:i w:val="false"/>
          <w:color w:val="000000"/>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del w:id="6" w:author="WM1" w:date="2022-08-18T09:42:00Z">
        <w:r>
          <w:rPr/>
          <w:delText>&lt;ABBREVIATION&gt;</w:delText>
        </w:r>
      </w:del>
      <w:ins w:id="7" w:author="WM1" w:date="2022-08-18T09:42:00Z">
        <w:r>
          <w:rPr/>
          <w:t>KQI</w:t>
        </w:r>
      </w:ins>
      <w:r>
        <w:rPr/>
        <w:tab/>
      </w:r>
      <w:del w:id="8" w:author="WM1" w:date="2022-08-18T09:42:00Z">
        <w:r>
          <w:rPr/>
          <w:delText>&lt;Expansion&gt;</w:delText>
        </w:r>
      </w:del>
      <w:ins w:id="9" w:author="WM1" w:date="2022-08-18T09:42:00Z">
        <w:r>
          <w:rPr/>
          <w:t>Key Quality Indicator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third change</w:t>
            </w:r>
          </w:p>
        </w:tc>
      </w:tr>
    </w:tbl>
    <w:p>
      <w:pPr>
        <w:pStyle w:val="Normal"/>
        <w:rPr>
          <w:ins w:id="11" w:author="wangman (F)" w:date="2022-06-17T10:14:00Z"/>
        </w:rPr>
      </w:pPr>
      <w:ins w:id="10" w:author="wangman (F)" w:date="2022-06-17T10:14:00Z">
        <w:r>
          <w:rPr/>
        </w:r>
      </w:ins>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ins w:id="12" w:author="wangman (F)" w:date="2022-06-17T10:14:00Z">
        <w:r>
          <w:rPr>
            <w:rFonts w:cs="Arial" w:ascii="Arial" w:hAnsi="Arial"/>
            <w:sz w:val="24"/>
            <w:lang w:eastAsia="ko-KR"/>
          </w:rPr>
          <w:t>4.1.1.</w:t>
        </w:r>
      </w:ins>
      <w:ins w:id="13" w:author="wangman (F)" w:date="2022-06-17T10:14:00Z">
        <w:r>
          <w:rPr>
            <w:rFonts w:cs="Arial" w:ascii="Arial" w:hAnsi="Arial"/>
            <w:sz w:val="24"/>
            <w:lang w:eastAsia="zh-CN"/>
          </w:rPr>
          <w:t>x</w:t>
        </w:r>
      </w:ins>
      <w:ins w:id="14" w:author="wangman (F)" w:date="2022-06-17T10:14:00Z">
        <w:r>
          <w:rPr>
            <w:rFonts w:cs="Arial" w:ascii="Arial" w:hAnsi="Arial"/>
            <w:sz w:val="24"/>
            <w:lang w:eastAsia="ko-KR"/>
          </w:rPr>
          <w:tab/>
          <w:t>Difference of KPI, KQI and QoE</w:t>
        </w:r>
      </w:ins>
    </w:p>
    <w:p>
      <w:pPr>
        <w:pStyle w:val="Heading6"/>
        <w:rPr>
          <w:lang w:eastAsia="ko-KR"/>
          <w:ins w:id="20" w:author="wangman (F)" w:date="2022-06-17T10:14:00Z"/>
        </w:rPr>
      </w:pPr>
      <w:ins w:id="15" w:author="wangman (F)" w:date="2022-06-17T10:14:00Z">
        <w:r>
          <w:rPr>
            <w:lang w:eastAsia="ko-KR"/>
          </w:rPr>
          <w:t>4.1.</w:t>
        </w:r>
      </w:ins>
      <w:ins w:id="16" w:author="wangman (F)" w:date="2022-06-17T10:16:00Z">
        <w:r>
          <w:rPr>
            <w:lang w:eastAsia="ko-KR"/>
          </w:rPr>
          <w:t>1.x</w:t>
        </w:r>
      </w:ins>
      <w:ins w:id="17" w:author="wangman (F)" w:date="2022-06-17T10:16:00Z">
        <w:r>
          <w:rPr>
            <w:lang w:eastAsia="zh-CN"/>
          </w:rPr>
          <w:t>.1</w:t>
        </w:r>
      </w:ins>
      <w:ins w:id="18" w:author="wangman (F)" w:date="2022-06-17T10:14:00Z">
        <w:r>
          <w:rPr>
            <w:lang w:eastAsia="ko-KR"/>
          </w:rPr>
          <w:tab/>
        </w:r>
      </w:ins>
      <w:ins w:id="19" w:author="wangman (F)" w:date="2022-06-17T10:14:00Z">
        <w:r>
          <w:rPr>
            <w:lang w:eastAsia="zh-CN"/>
          </w:rPr>
          <w:t>Difference between KPI and KQI</w:t>
        </w:r>
      </w:ins>
    </w:p>
    <w:p>
      <w:pPr>
        <w:pStyle w:val="Normal"/>
        <w:rPr>
          <w:ins w:id="43" w:author="wangman (F)" w:date="2022-06-17T10:14:00Z"/>
        </w:rPr>
      </w:pPr>
      <w:ins w:id="21" w:author="wangman (F)" w:date="2022-06-17T10:14:00Z">
        <w:r>
          <w:rPr>
            <w:lang w:eastAsia="zh-CN"/>
          </w:rPr>
          <w:t xml:space="preserve">KPIs </w:t>
        </w:r>
      </w:ins>
      <w:ins w:id="22" w:author="wangman (F)" w:date="2022-06-17T10:14:00Z">
        <w:del w:id="23" w:author="WM1" w:date="2022-08-17T17:40:00Z">
          <w:r>
            <w:rPr>
              <w:lang w:eastAsia="zh-CN"/>
            </w:rPr>
            <w:delText>(Key Performance Indicator)</w:delText>
          </w:r>
        </w:del>
      </w:ins>
      <w:ins w:id="24" w:author="wangman (F)" w:date="2022-06-17T10:14:00Z">
        <w:r>
          <w:rPr>
            <w:lang w:eastAsia="zh-CN"/>
          </w:rPr>
          <w:t xml:space="preserve"> are</w:t>
        </w:r>
      </w:ins>
      <w:ins w:id="25" w:author="WM1" w:date="2022-08-17T17:40:00Z">
        <w:r>
          <w:rPr/>
          <w:t xml:space="preserve"> </w:t>
        </w:r>
      </w:ins>
      <w:ins w:id="26" w:author="WM1" w:date="2022-08-17T17:40:00Z">
        <w:r>
          <w:rPr>
            <w:lang w:eastAsia="zh-CN"/>
          </w:rPr>
          <w:t>Key Performance Indicators for the 5G network and network slicing</w:t>
        </w:r>
      </w:ins>
      <w:ins w:id="27" w:author="wangman (F)" w:date="2022-06-17T10:14:00Z">
        <w:del w:id="28" w:author="WM1" w:date="2022-08-17T17:40:00Z">
          <w:r>
            <w:rPr>
              <w:lang w:eastAsia="zh-CN"/>
            </w:rPr>
            <w:delText xml:space="preserve"> indicators that reflect the network performance</w:delText>
          </w:r>
        </w:del>
      </w:ins>
      <w:ins w:id="29" w:author="wangman (F)" w:date="2022-06-17T10:14:00Z">
        <w:r>
          <w:rPr>
            <w:lang w:eastAsia="zh-CN"/>
          </w:rPr>
          <w:t xml:space="preserve">. </w:t>
        </w:r>
      </w:ins>
      <w:ins w:id="30" w:author="wangman (F)" w:date="2022-06-17T10:14:00Z">
        <w:del w:id="31" w:author="WM1" w:date="2022-08-19T16:04:00Z">
          <w:r>
            <w:rPr>
              <w:lang w:eastAsia="zh-CN"/>
            </w:rPr>
            <w:delText xml:space="preserve">KPIs are collected from the network or are calculated from the </w:delText>
          </w:r>
        </w:del>
      </w:ins>
      <w:ins w:id="32" w:author="wangman (F)" w:date="2022-06-17T10:14:00Z">
        <w:del w:id="33" w:author="WM1" w:date="2022-08-17T17:37:00Z">
          <w:r>
            <w:rPr>
              <w:lang w:eastAsia="zh-CN"/>
            </w:rPr>
            <w:delText>network</w:delText>
          </w:r>
        </w:del>
      </w:ins>
      <w:ins w:id="34" w:author="wangman (F)" w:date="2022-06-17T10:14:00Z">
        <w:del w:id="35" w:author="WM1" w:date="2022-08-19T16:04:00Z">
          <w:r>
            <w:rPr>
              <w:lang w:eastAsia="zh-CN"/>
            </w:rPr>
            <w:delText xml:space="preserve"> measurements</w:delText>
          </w:r>
        </w:del>
      </w:ins>
      <w:ins w:id="36" w:author="wangman (F)" w:date="2022-06-17T10:14:00Z">
        <w:del w:id="37" w:author="WM1" w:date="2022-08-17T17:37:00Z">
          <w:r>
            <w:rPr>
              <w:lang w:eastAsia="zh-CN"/>
            </w:rPr>
            <w:delText xml:space="preserve"> (e.g. PM)</w:delText>
          </w:r>
        </w:del>
      </w:ins>
      <w:ins w:id="38" w:author="wangman (F)" w:date="2022-06-17T10:14:00Z">
        <w:del w:id="39" w:author="WM1" w:date="2022-08-19T16:04:00Z">
          <w:r>
            <w:rPr>
              <w:lang w:eastAsia="zh-CN"/>
            </w:rPr>
            <w:delText xml:space="preserve">. </w:delText>
          </w:r>
        </w:del>
      </w:ins>
      <w:ins w:id="40" w:author="wangman (F)" w:date="2022-06-17T10:14:00Z">
        <w:r>
          <w:rPr>
            <w:lang w:eastAsia="zh-CN"/>
          </w:rPr>
          <w:t>KPIs are defined in TS28.554</w:t>
        </w:r>
      </w:ins>
      <w:ins w:id="41" w:author="WM1" w:date="2022-08-17T17:17:00Z">
        <w:r>
          <w:rPr>
            <w:lang w:eastAsia="zh-CN"/>
          </w:rPr>
          <w:t xml:space="preserve"> [2]</w:t>
        </w:r>
      </w:ins>
      <w:ins w:id="42" w:author="wangman (F)" w:date="2022-06-17T10:14:00Z">
        <w:r>
          <w:rPr>
            <w:lang w:eastAsia="zh-CN"/>
          </w:rPr>
          <w:t>.</w:t>
        </w:r>
      </w:ins>
    </w:p>
    <w:p>
      <w:pPr>
        <w:pStyle w:val="Normal"/>
        <w:rPr>
          <w:lang w:eastAsia="zh-CN"/>
          <w:ins w:id="45" w:author="wangman (F)" w:date="2022-06-17T10:14:00Z"/>
        </w:rPr>
      </w:pPr>
      <w:ins w:id="44" w:author="wangman (F)" w:date="2022-06-17T10:14:00Z">
        <w:r>
          <w:rPr>
            <w:lang w:eastAsia="zh-CN"/>
          </w:rPr>
          <w:t xml:space="preserve">KQIs (Key Quality Indicators) are indicators that reflect the service quality. KQIs are collected or calculated according to service aspect. </w:t>
        </w:r>
      </w:ins>
    </w:p>
    <w:p>
      <w:pPr>
        <w:pStyle w:val="Normal"/>
        <w:rPr>
          <w:lang w:eastAsia="zh-CN"/>
          <w:ins w:id="47" w:author="wangman (F)" w:date="2022-06-17T10:14:00Z"/>
        </w:rPr>
      </w:pPr>
      <w:ins w:id="46" w:author="wangman (F)" w:date="2022-06-17T10:14:00Z">
        <w:r>
          <w:rPr>
            <w:lang w:eastAsia="zh-CN"/>
          </w:rPr>
          <w:t>The difference between KPI and KQI is that KPI is from network aspect and KQI is from service aspect. The measurements or related attributes for KPI are generic for all of the data at the interface (e.g. N3 interface), while the measurements or statistics for KQI are for a certain service. The service characteristics must be distinguished for KQI.</w:t>
        </w:r>
      </w:ins>
    </w:p>
    <w:p>
      <w:pPr>
        <w:pStyle w:val="Heading6"/>
        <w:rPr>
          <w:lang w:eastAsia="ko-KR"/>
          <w:ins w:id="52" w:author="wangman (F)" w:date="2022-06-17T10:14:00Z"/>
        </w:rPr>
      </w:pPr>
      <w:ins w:id="48" w:author="wangman (F)" w:date="2022-06-17T10:14:00Z">
        <w:r>
          <w:rPr>
            <w:lang w:eastAsia="ko-KR"/>
          </w:rPr>
          <w:t>4.1.</w:t>
        </w:r>
      </w:ins>
      <w:ins w:id="49" w:author="wangman (F)" w:date="2022-06-17T10:16:00Z">
        <w:r>
          <w:rPr>
            <w:lang w:eastAsia="ko-KR"/>
          </w:rPr>
          <w:t>1.x.2</w:t>
        </w:r>
      </w:ins>
      <w:ins w:id="50" w:author="wangman (F)" w:date="2022-06-17T10:14:00Z">
        <w:r>
          <w:rPr>
            <w:lang w:eastAsia="ko-KR"/>
          </w:rPr>
          <w:tab/>
        </w:r>
      </w:ins>
      <w:ins w:id="51" w:author="wangman (F)" w:date="2022-06-17T10:14:00Z">
        <w:r>
          <w:rPr>
            <w:lang w:eastAsia="zh-CN"/>
          </w:rPr>
          <w:t>Difference between KQI and QoE</w:t>
        </w:r>
      </w:ins>
    </w:p>
    <w:p>
      <w:pPr>
        <w:pStyle w:val="Normal"/>
        <w:rPr>
          <w:ins w:id="56" w:author="wangman (F)" w:date="2022-06-17T10:14:00Z"/>
        </w:rPr>
      </w:pPr>
      <w:ins w:id="53" w:author="wangman (F)" w:date="2022-06-17T10:14:00Z">
        <w:r>
          <w:rPr>
            <w:lang w:eastAsia="zh-CN"/>
          </w:rPr>
          <w:t>In ITU-T P.10/G.100</w:t>
        </w:r>
      </w:ins>
      <w:ins w:id="54" w:author="WM1" w:date="2022-08-17T17:17:00Z">
        <w:r>
          <w:rPr>
            <w:lang w:eastAsia="zh-CN"/>
          </w:rPr>
          <w:t xml:space="preserve"> [3]</w:t>
        </w:r>
      </w:ins>
      <w:ins w:id="55" w:author="wangman (F)" w:date="2022-06-17T10:14:00Z">
        <w:r>
          <w:rPr>
            <w:lang w:eastAsia="zh-CN"/>
          </w:rPr>
          <w:t xml:space="preserve"> the definition of QoE is given: </w:t>
        </w:r>
      </w:ins>
    </w:p>
    <w:p>
      <w:pPr>
        <w:pStyle w:val="Normal"/>
        <w:rPr>
          <w:i/>
          <w:i/>
          <w:lang w:eastAsia="zh-CN"/>
          <w:ins w:id="58" w:author="wangman (F)" w:date="2022-06-17T10:14:00Z"/>
        </w:rPr>
      </w:pPr>
      <w:ins w:id="57" w:author="wangman (F)" w:date="2022-06-17T10:14:00Z">
        <w:r>
          <w:rPr>
            <w:i/>
            <w:lang w:eastAsia="zh-CN"/>
          </w:rPr>
          <w:t>Quality of experience (QoE)</w:t>
        </w:r>
      </w:ins>
    </w:p>
    <w:p>
      <w:pPr>
        <w:pStyle w:val="Normal"/>
        <w:rPr>
          <w:lang w:eastAsia="zh-CN"/>
          <w:ins w:id="60" w:author="wangman (F)" w:date="2022-06-17T10:14:00Z"/>
        </w:rPr>
      </w:pPr>
      <w:ins w:id="59" w:author="wangman (F)" w:date="2022-06-17T10:14:00Z">
        <w:r>
          <w:rPr>
            <w:i/>
            <w:lang w:eastAsia="zh-CN"/>
          </w:rPr>
          <w:t>The degree of delight or annoyance of the user of an application or service.</w:t>
        </w:r>
      </w:ins>
    </w:p>
    <w:p>
      <w:pPr>
        <w:pStyle w:val="Normal"/>
        <w:rPr>
          <w:lang w:eastAsia="zh-CN"/>
          <w:ins w:id="71" w:author="wangman (F)" w:date="2022-06-17T10:14:00Z"/>
        </w:rPr>
      </w:pPr>
      <w:ins w:id="61" w:author="wangman (F)" w:date="2022-06-17T10:14:00Z">
        <w:r>
          <w:rPr>
            <w:lang w:eastAsia="zh-CN"/>
          </w:rPr>
          <w:t xml:space="preserve">QoE is defined in ITU-T P.10/G.100 [3] as the degree of delight or annoyance of the user of an application or service. It includes the complete end-to-end system effects (client, terminal, network, services infrastructure, etc.) and may be influenced by user expectations and context. </w:t>
        </w:r>
      </w:ins>
      <w:ins w:id="62" w:author="wangman (F)" w:date="2022-06-17T10:14:00Z">
        <w:del w:id="63" w:author="WM1" w:date="2022-08-18T17:34:00Z">
          <w:r>
            <w:rPr>
              <w:lang w:eastAsia="zh-CN"/>
            </w:rPr>
            <w:delText xml:space="preserve">Hence the QoE is </w:delText>
          </w:r>
        </w:del>
      </w:ins>
      <w:ins w:id="64" w:author="wangman (F)" w:date="2022-06-17T10:14:00Z">
        <w:del w:id="65" w:author="WM1" w:date="2022-08-18T17:32:00Z">
          <w:r>
            <w:rPr>
              <w:lang w:eastAsia="zh-CN"/>
            </w:rPr>
            <w:delText>measured</w:delText>
          </w:r>
        </w:del>
      </w:ins>
      <w:ins w:id="66" w:author="wangman (F)" w:date="2022-06-17T10:14:00Z">
        <w:del w:id="67" w:author="WM1" w:date="2022-08-18T17:34:00Z">
          <w:r>
            <w:rPr>
              <w:lang w:eastAsia="zh-CN"/>
            </w:rPr>
            <w:delText xml:space="preserve"> subjectively by the end-user and may differ from one user to the other. However, it is often </w:delText>
          </w:r>
        </w:del>
      </w:ins>
      <w:ins w:id="68" w:author="wangman (F)" w:date="2022-06-17T10:14:00Z">
        <w:del w:id="69" w:author="WM1" w:date="2022-08-18T17:32:00Z">
          <w:r>
            <w:rPr>
              <w:lang w:eastAsia="zh-CN"/>
            </w:rPr>
            <w:delText>estimated using objective measurements</w:delText>
          </w:r>
        </w:del>
      </w:ins>
      <w:del w:id="70" w:author="WM1" w:date="2022-08-18T17:34:00Z">
        <w:r>
          <w:rPr>
            <w:lang w:eastAsia="zh-CN"/>
          </w:rPr>
          <w:delText>.</w:delText>
        </w:r>
      </w:del>
    </w:p>
    <w:p>
      <w:pPr>
        <w:pStyle w:val="Normal"/>
        <w:rPr>
          <w:lang w:eastAsia="zh-CN"/>
          <w:ins w:id="73" w:author="wangman (F)" w:date="2022-06-17T10:14:00Z"/>
        </w:rPr>
      </w:pPr>
      <w:ins w:id="72" w:author="wangman (F)" w:date="2022-06-17T10:14:00Z">
        <w:r>
          <w:rPr>
            <w:lang w:eastAsia="zh-CN"/>
          </w:rPr>
          <w:t>From the above definition of QoE we see that QoE is an overall quality experience for a user of a service.</w:t>
        </w:r>
      </w:ins>
    </w:p>
    <w:p>
      <w:pPr>
        <w:pStyle w:val="Normal"/>
        <w:rPr>
          <w:lang w:eastAsia="zh-CN"/>
          <w:ins w:id="75" w:author="wangman (F)" w:date="2022-06-17T10:14:00Z"/>
        </w:rPr>
      </w:pPr>
      <w:ins w:id="74" w:author="wangman (F)" w:date="2022-06-17T10:14:00Z">
        <w:r>
          <w:rPr>
            <w:lang w:eastAsia="zh-CN"/>
          </w:rPr>
          <w:t xml:space="preserve">The difference between QoE and KQI is that QoE is the overall quality experience, while KQIs are the key indicators to reflect the service quality. </w:t>
        </w:r>
      </w:ins>
    </w:p>
    <w:p>
      <w:pPr>
        <w:pStyle w:val="Normal"/>
        <w:rPr>
          <w:lang w:eastAsia="zh-CN"/>
        </w:rPr>
      </w:pPr>
      <w:ins w:id="76" w:author="wangman (F)" w:date="2022-06-17T10:14:00Z">
        <w:r>
          <w:rPr>
            <w:lang w:eastAsia="zh-CN"/>
          </w:rPr>
          <w:t>There are also QoE metrics in SA4. QoE metrics are the metrics related to QoE in SA4 aspect and these metrics collected by the client will be reported to the OAM or QoE server in the QoE metrics reporting. SA4 focuses on the definition of QoE metrics to be collected by the client. How to make use of these QoE metrics is up to OAM and QoE server. The difference is that the QoE metrics are collected from the client side for all of the aspects of the media e.g. the buffer, play list, MPD information, while KQIs are just the key indicators and some of them are chosen or calculated from QoE</w:t>
        </w:r>
      </w:ins>
      <w:ins w:id="77" w:author="wangman (F)" w:date="2022-06-29T11:23:00Z">
        <w:r>
          <w:rPr>
            <w:lang w:eastAsia="zh-CN"/>
          </w:rPr>
          <w:t xml:space="preserve"> metrics</w:t>
        </w:r>
      </w:ins>
      <w:ins w:id="78" w:author="wangman (F)" w:date="2022-06-17T10:14:00Z">
        <w:r>
          <w:rPr>
            <w:lang w:eastAsia="zh-CN"/>
          </w:rPr>
          <w:t xml:space="preserve"> to reflect the quality of the service from the management aspect. E.g. from the management aspect, the consumer could express the expectation for a service through KQI to the producer. KQIs may be collected from application layer, calculated from KPI, or calculated based on some of the collected QoE metrics. QoE metrics are one source of KQI.</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thir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4:00Z</dcterms:created>
  <dc:creator>Michael Sanders, John M Meredith</dc:creator>
  <dc:description/>
  <cp:keywords/>
  <dc:language>en-US</dc:language>
  <cp:lastModifiedBy>WM1</cp:lastModifiedBy>
  <dcterms:modified xsi:type="dcterms:W3CDTF">2022-08-19T08: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cwIryZoZqxmQ2CETDeT8OKjC/NM10LZUMRjbb1f84otwEEtMW14bnqLUmhYC05d3F+NUfKY
Ik0ifEITziYxJNOBXbXjWYZOTe8r0DWkhLTthK1mTzO9z4I4zv1SnkfVK8icA0T9/rjZDFVj
+RP2zDiXNfYO1fBIpAQ3C8X8R29+ABHiBN+uRPUuGOursWWT9gkE7YdG8sclyN57qPyTkezA
6Xi3X/xKllo3f39tf/</vt:lpwstr>
  </property>
  <property fmtid="{D5CDD505-2E9C-101B-9397-08002B2CF9AE}" pid="3" name="_2015_ms_pID_7253431">
    <vt:lpwstr>Yh78UeDTmb5h7zF5GZIdHCtTtmK3qt4x3feY/7BNMrR/kRUgffTDaa
TpHxusMF8qoEnNxrVgWvRiAPUPKfrcT9KWlid7603cqAMIFd+zml9PBNsL4uNmXFyCKv3Z4c
rFBk/kjeQ5QxxNX+vvCa0O9Fhz8h6zGxq0mZipBObi6aR3jcTjAbY3Hj1R+OUumMGXdQLAyE
RIx+SOTuy/JGY3nenTqYDZ8Ruowv7KIEsftw</vt:lpwstr>
  </property>
  <property fmtid="{D5CDD505-2E9C-101B-9397-08002B2CF9AE}" pid="4" name="_2015_ms_pID_7253432">
    <vt:lpwstr>2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720401</vt:lpwstr>
  </property>
</Properties>
</file>