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  <w:ins w:id="1" w:author="wangman (F)" w:date="2022-04-24T15:31:00Z"/>
        </w:rPr>
      </w:pPr>
      <w:ins w:id="0" w:author="wangman (F)" w:date="2022-04-24T15:31:00Z">
        <w:r>
          <w:rPr>
            <w:b/>
            <w:sz w:val="24"/>
            <w:lang w:val="en-US" w:eastAsia="en-US"/>
          </w:rPr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54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5 August – 24 August 2022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63 Issue #1 Background Description of KQI defini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9.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</w:t>
      </w:r>
      <w:r>
        <w:rPr>
          <w:b/>
          <w:i/>
          <w:lang w:eastAsia="zh-CN"/>
        </w:rPr>
        <w:t>his</w:t>
      </w:r>
      <w:r>
        <w:rPr>
          <w:b/>
          <w:i/>
          <w:lang w:eastAsia="zh-CN"/>
        </w:rPr>
        <w:t xml:space="preserve"> contribution is proposed to be approved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 xml:space="preserve"> 3GPP TS 28.863v0.2.0: "Study on Key Quality Indicators (KQIs) for 5G service experience"</w:t>
      </w:r>
    </w:p>
    <w:p>
      <w:pPr>
        <w:pStyle w:val="Normal"/>
        <w:rPr>
          <w:highlight w:val="yellow"/>
        </w:rPr>
      </w:pPr>
      <w:r>
        <w:rPr/>
        <w:t>[2]</w:t>
        <w:tab/>
        <w:t xml:space="preserve"> SA5-224335 LS/r on study on KQIs for 5G service experience (reply to 3GPP TSG SA5-LS35) (ITU-T SG12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document gives the background description of KQI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pply the following changes as below in TR 28.86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R 32.862: "Study on Key Quality Indicators (KQIs) for service experience"</w:t>
      </w:r>
    </w:p>
    <w:p>
      <w:pPr>
        <w:pStyle w:val="EX"/>
        <w:rPr>
          <w:ins w:id="7" w:author="wangman (F)" w:date="2022-08-05T17:32:00Z"/>
        </w:rPr>
      </w:pPr>
      <w:ins w:id="2" w:author="wangman (F)" w:date="2022-08-05T17:32:00Z">
        <w:r>
          <w:rPr/>
          <w:t>[</w:t>
        </w:r>
      </w:ins>
      <w:ins w:id="3" w:author="wangman (F)" w:date="2022-08-05T17:32:00Z">
        <w:del w:id="4" w:author="WM1" w:date="2022-08-17T16:17:00Z">
          <w:r>
            <w:rPr/>
            <w:delText>3</w:delText>
          </w:r>
        </w:del>
      </w:ins>
      <w:ins w:id="5" w:author="WM1" w:date="2022-08-17T16:17:00Z">
        <w:r>
          <w:rPr/>
          <w:t>a</w:t>
        </w:r>
      </w:ins>
      <w:ins w:id="6" w:author="wangman (F)" w:date="2022-08-05T17:32:00Z">
        <w:r>
          <w:rPr/>
          <w:t>]</w:t>
          <w:tab/>
          <w:t>ITU-T Y.1540: Internet protocol data communication service - IP packet transfer and availability performance parameters</w:t>
        </w:r>
      </w:ins>
    </w:p>
    <w:p>
      <w:pPr>
        <w:pStyle w:val="EX"/>
        <w:rPr>
          <w:ins w:id="14" w:author="wangman (F)" w:date="2022-08-05T17:32:00Z"/>
        </w:rPr>
      </w:pPr>
      <w:ins w:id="8" w:author="wangman (F)" w:date="2022-08-05T17:32:00Z">
        <w:r>
          <w:rPr/>
          <w:t>[</w:t>
        </w:r>
      </w:ins>
      <w:ins w:id="9" w:author="wangman (F)" w:date="2022-08-05T17:32:00Z">
        <w:del w:id="10" w:author="WM1" w:date="2022-08-17T16:17:00Z">
          <w:r>
            <w:rPr/>
            <w:delText>4</w:delText>
          </w:r>
        </w:del>
      </w:ins>
      <w:ins w:id="11" w:author="WM1" w:date="2022-08-17T16:17:00Z">
        <w:r>
          <w:rPr/>
          <w:t>b</w:t>
        </w:r>
      </w:ins>
      <w:ins w:id="12" w:author="wangman (F)" w:date="2022-08-05T17:32:00Z">
        <w:r>
          <w:rPr/>
          <w:t>]</w:t>
          <w:tab/>
        </w:r>
      </w:ins>
      <w:ins w:id="13" w:author="wangman (F)" w:date="2022-08-05T17:32:00Z">
        <w:r>
          <w:rPr>
            <w:lang w:eastAsia="zh-CN"/>
          </w:rPr>
          <w:t>ITU-T P.1201: Parametric non-intrusive assessment of audiovisual media streaming quality</w:t>
        </w:r>
      </w:ins>
    </w:p>
    <w:p>
      <w:pPr>
        <w:pStyle w:val="EX"/>
        <w:rPr>
          <w:ins w:id="20" w:author="wangman (F)" w:date="2022-08-05T17:32:00Z"/>
        </w:rPr>
      </w:pPr>
      <w:ins w:id="15" w:author="wangman (F)" w:date="2022-08-05T17:32:00Z">
        <w:r>
          <w:rPr/>
          <w:t>[</w:t>
        </w:r>
      </w:ins>
      <w:ins w:id="16" w:author="wangman (F)" w:date="2022-08-05T17:32:00Z">
        <w:del w:id="17" w:author="WM1" w:date="2022-08-17T16:17:00Z">
          <w:r>
            <w:rPr/>
            <w:delText>5</w:delText>
          </w:r>
        </w:del>
      </w:ins>
      <w:ins w:id="18" w:author="WM1" w:date="2022-08-17T16:17:00Z">
        <w:r>
          <w:rPr/>
          <w:t>c</w:t>
        </w:r>
      </w:ins>
      <w:ins w:id="19" w:author="wangman (F)" w:date="2022-08-05T17:32:00Z">
        <w:r>
          <w:rPr/>
          <w:t>]</w:t>
          <w:tab/>
          <w:t>ITU-T P.1202: Parametric non-intrusive bitstream assessment of video media streaming quality</w:t>
        </w:r>
      </w:ins>
    </w:p>
    <w:p>
      <w:pPr>
        <w:pStyle w:val="EX"/>
        <w:rPr>
          <w:ins w:id="26" w:author="wangman (F)" w:date="2022-08-05T17:32:00Z"/>
        </w:rPr>
      </w:pPr>
      <w:ins w:id="21" w:author="wangman (F)" w:date="2022-08-05T17:32:00Z">
        <w:r>
          <w:rPr/>
          <w:t>[</w:t>
        </w:r>
      </w:ins>
      <w:ins w:id="22" w:author="wangman (F)" w:date="2022-08-05T17:32:00Z">
        <w:del w:id="23" w:author="WM1" w:date="2022-08-17T16:17:00Z">
          <w:r>
            <w:rPr/>
            <w:delText>6</w:delText>
          </w:r>
        </w:del>
      </w:ins>
      <w:ins w:id="24" w:author="WM1" w:date="2022-08-17T16:17:00Z">
        <w:r>
          <w:rPr/>
          <w:t>d</w:t>
        </w:r>
      </w:ins>
      <w:ins w:id="25" w:author="wangman (F)" w:date="2022-08-05T17:32:00Z">
        <w:r>
          <w:rPr/>
          <w:t>]</w:t>
          <w:tab/>
          <w:t>ITU-T P.1203: Parametric bitstream-based quality assessment of progressive download and adaptive audiovisual streaming services over reliable transport</w:t>
        </w:r>
      </w:ins>
    </w:p>
    <w:p>
      <w:pPr>
        <w:pStyle w:val="EX"/>
        <w:rPr>
          <w:ins w:id="32" w:author="wangman (F)" w:date="2022-08-05T17:32:00Z"/>
        </w:rPr>
      </w:pPr>
      <w:ins w:id="27" w:author="wangman (F)" w:date="2022-08-05T17:32:00Z">
        <w:r>
          <w:rPr/>
          <w:t>[</w:t>
        </w:r>
      </w:ins>
      <w:ins w:id="28" w:author="wangman (F)" w:date="2022-08-05T17:32:00Z">
        <w:del w:id="29" w:author="WM1" w:date="2022-08-17T16:17:00Z">
          <w:r>
            <w:rPr/>
            <w:delText>7</w:delText>
          </w:r>
        </w:del>
      </w:ins>
      <w:ins w:id="30" w:author="WM1" w:date="2022-08-17T16:17:00Z">
        <w:r>
          <w:rPr/>
          <w:t>e</w:t>
        </w:r>
      </w:ins>
      <w:ins w:id="31" w:author="wangman (F)" w:date="2022-08-05T17:32:00Z">
        <w:r>
          <w:rPr/>
          <w:t>]</w:t>
          <w:tab/>
          <w:t>ITU-T P.1204: Video quality assessment of streaming services over reliable transport for resolutions up to 4K</w:t>
        </w:r>
      </w:ins>
      <w:r>
        <w:rPr/>
        <w:t>up</w:t>
      </w:r>
    </w:p>
    <w:p>
      <w:pPr>
        <w:pStyle w:val="EX"/>
        <w:rPr>
          <w:ins w:id="38" w:author="wangman (F)" w:date="2022-08-05T17:32:00Z"/>
        </w:rPr>
      </w:pPr>
      <w:ins w:id="33" w:author="wangman (F)" w:date="2022-08-05T17:32:00Z">
        <w:r>
          <w:rPr/>
          <w:t>[</w:t>
        </w:r>
      </w:ins>
      <w:ins w:id="34" w:author="wangman (F)" w:date="2022-08-05T17:32:00Z">
        <w:del w:id="35" w:author="WM1" w:date="2022-08-17T16:17:00Z">
          <w:r>
            <w:rPr/>
            <w:delText>8</w:delText>
          </w:r>
        </w:del>
      </w:ins>
      <w:ins w:id="36" w:author="WM1" w:date="2022-08-17T16:17:00Z">
        <w:r>
          <w:rPr/>
          <w:t>f</w:t>
        </w:r>
      </w:ins>
      <w:ins w:id="37" w:author="wangman (F)" w:date="2022-08-05T17:32:00Z">
        <w:r>
          <w:rPr/>
          <w:t>]</w:t>
          <w:tab/>
          <w:t>ITU-T GSTR-5GQoE: Study of existing QoE requirements for 5G services</w:t>
        </w:r>
      </w:ins>
    </w:p>
    <w:p>
      <w:pPr>
        <w:pStyle w:val="EX"/>
        <w:rPr>
          <w:ins w:id="44" w:author="wangman (F)" w:date="2022-08-05T17:32:00Z"/>
        </w:rPr>
      </w:pPr>
      <w:ins w:id="39" w:author="wangman (F)" w:date="2022-08-05T17:32:00Z">
        <w:r>
          <w:rPr/>
          <w:t>[</w:t>
        </w:r>
      </w:ins>
      <w:ins w:id="40" w:author="wangman (F)" w:date="2022-08-05T17:32:00Z">
        <w:del w:id="41" w:author="WM1" w:date="2022-08-17T16:17:00Z">
          <w:r>
            <w:rPr/>
            <w:delText>9</w:delText>
          </w:r>
        </w:del>
      </w:ins>
      <w:ins w:id="42" w:author="WM1" w:date="2022-08-17T16:17:00Z">
        <w:r>
          <w:rPr/>
          <w:t>g</w:t>
        </w:r>
      </w:ins>
      <w:ins w:id="43" w:author="wangman (F)" w:date="2022-08-05T17:32:00Z">
        <w:r>
          <w:rPr/>
          <w:t>]</w:t>
          <w:tab/>
          <w:t>ITU-T P.10/G.100 (11/2017): Vocabulary for performance and quality of service.</w:t>
        </w:r>
      </w:ins>
    </w:p>
    <w:p>
      <w:pPr>
        <w:pStyle w:val="EX"/>
        <w:rPr>
          <w:ins w:id="50" w:author="wangman (F)" w:date="2022-08-05T17:32:00Z"/>
        </w:rPr>
      </w:pPr>
      <w:ins w:id="45" w:author="wangman (F)" w:date="2022-08-05T17:32:00Z">
        <w:r>
          <w:rPr/>
          <w:t>[</w:t>
        </w:r>
      </w:ins>
      <w:ins w:id="46" w:author="wangman (F)" w:date="2022-08-05T17:32:00Z">
        <w:del w:id="47" w:author="WM1" w:date="2022-08-17T16:17:00Z">
          <w:r>
            <w:rPr/>
            <w:delText>10</w:delText>
          </w:r>
        </w:del>
      </w:ins>
      <w:ins w:id="48" w:author="WM1" w:date="2022-08-17T16:17:00Z">
        <w:r>
          <w:rPr/>
          <w:t>h</w:t>
        </w:r>
      </w:ins>
      <w:ins w:id="49" w:author="wangman (F)" w:date="2022-08-05T17:32:00Z">
        <w:r>
          <w:rPr/>
          <w:t>]</w:t>
          <w:tab/>
          <w:t>ITU-T G.1035: Influencing factors on quality of experience for virtual reality services</w:t>
        </w:r>
      </w:ins>
    </w:p>
    <w:p>
      <w:pPr>
        <w:pStyle w:val="EX"/>
        <w:rPr>
          <w:ins w:id="56" w:author="wangman (F)" w:date="2022-08-05T17:32:00Z"/>
        </w:rPr>
      </w:pPr>
      <w:ins w:id="51" w:author="wangman (F)" w:date="2022-08-05T17:32:00Z">
        <w:r>
          <w:rPr/>
          <w:t>[</w:t>
        </w:r>
      </w:ins>
      <w:ins w:id="52" w:author="wangman (F)" w:date="2022-08-05T17:32:00Z">
        <w:del w:id="53" w:author="WM1" w:date="2022-08-17T16:17:00Z">
          <w:r>
            <w:rPr/>
            <w:delText>11</w:delText>
          </w:r>
        </w:del>
      </w:ins>
      <w:ins w:id="54" w:author="WM1" w:date="2022-08-17T16:17:00Z">
        <w:r>
          <w:rPr/>
          <w:t>i</w:t>
        </w:r>
      </w:ins>
      <w:ins w:id="55" w:author="wangman (F)" w:date="2022-08-05T17:32:00Z">
        <w:r>
          <w:rPr/>
          <w:t>]</w:t>
          <w:tab/>
          <w:t>Draft ITU-T P.1320 (ex P.QXM): QoE assessment of eXtended Reality (XR) meetings</w:t>
        </w:r>
      </w:ins>
    </w:p>
    <w:p>
      <w:pPr>
        <w:pStyle w:val="EX"/>
        <w:rPr>
          <w:ins w:id="62" w:author="wangman (F)" w:date="2022-08-05T17:32:00Z"/>
        </w:rPr>
      </w:pPr>
      <w:ins w:id="57" w:author="wangman (F)" w:date="2022-08-05T17:32:00Z">
        <w:r>
          <w:rPr/>
          <w:t>[</w:t>
        </w:r>
      </w:ins>
      <w:ins w:id="58" w:author="wangman (F)" w:date="2022-08-05T17:32:00Z">
        <w:del w:id="59" w:author="WM1" w:date="2022-08-17T16:17:00Z">
          <w:r>
            <w:rPr/>
            <w:delText>12</w:delText>
          </w:r>
        </w:del>
      </w:ins>
      <w:ins w:id="60" w:author="WM1" w:date="2022-08-17T16:17:00Z">
        <w:r>
          <w:rPr/>
          <w:t>j</w:t>
        </w:r>
      </w:ins>
      <w:ins w:id="61" w:author="wangman (F)" w:date="2022-08-05T17:32:00Z">
        <w:r>
          <w:rPr/>
          <w:t>]</w:t>
          <w:tab/>
          <w:t>Draft ITU-T G.1036 (ex G.QoE-AR): Quality of experience (QoE) influencing factors for augmented reality (AR) services</w:t>
        </w:r>
      </w:ins>
    </w:p>
    <w:p>
      <w:pPr>
        <w:pStyle w:val="EX"/>
        <w:rPr>
          <w:del w:id="69" w:author="WM1" w:date="2022-08-17T16:21:00Z"/>
        </w:rPr>
      </w:pPr>
      <w:ins w:id="63" w:author="WM1" w:date="2022-08-17T16:21:00Z">
        <w:r>
          <w:rPr>
            <w:rFonts w:eastAsia="Times New Roman"/>
          </w:rPr>
          <w:t xml:space="preserve"> </w:t>
        </w:r>
      </w:ins>
      <w:ins w:id="64" w:author="wangman (F)" w:date="2022-08-05T17:32:00Z">
        <w:del w:id="65" w:author="WM1" w:date="2022-08-17T16:21:00Z">
          <w:r>
            <w:rPr/>
            <w:delText>[</w:delText>
          </w:r>
        </w:del>
      </w:ins>
      <w:ins w:id="66" w:author="wangman (F)" w:date="2022-08-05T17:32:00Z">
        <w:del w:id="67" w:author="WM1" w:date="2022-08-17T16:17:00Z">
          <w:r>
            <w:rPr/>
            <w:delText>13</w:delText>
          </w:r>
        </w:del>
      </w:ins>
      <w:del w:id="68" w:author="WM1" w:date="2022-08-17T16:21:00Z">
        <w:r>
          <w:rPr/>
          <w:delText>]</w:delText>
          <w:tab/>
          <w:tab/>
          <w:delText>ITU-T SG 9 TD 896-GEN: "Output - Draft New Recommendation J. Cloud-VR "E2E Network Requirements of Cloud-VR Services"</w:delText>
        </w:r>
      </w:del>
    </w:p>
    <w:p>
      <w:pPr>
        <w:pStyle w:val="EX"/>
        <w:rPr>
          <w:ins w:id="76" w:author="WM1" w:date="2022-08-17T16:21:00Z"/>
        </w:rPr>
      </w:pPr>
      <w:ins w:id="70" w:author="wangman (F)" w:date="2022-08-05T17:32:00Z">
        <w:r>
          <w:rPr>
            <w:lang w:eastAsia="zh-CN"/>
          </w:rPr>
          <w:t>[</w:t>
        </w:r>
      </w:ins>
      <w:ins w:id="71" w:author="wangman (F)" w:date="2022-08-05T17:32:00Z">
        <w:del w:id="72" w:author="WM1" w:date="2022-08-17T16:17:00Z">
          <w:r>
            <w:rPr>
              <w:lang w:eastAsia="zh-CN"/>
            </w:rPr>
            <w:delText>14</w:delText>
          </w:r>
        </w:del>
      </w:ins>
      <w:ins w:id="73" w:author="WM1" w:date="2022-08-17T16:22:00Z">
        <w:r>
          <w:rPr>
            <w:lang w:eastAsia="zh-CN"/>
          </w:rPr>
          <w:t>k</w:t>
        </w:r>
      </w:ins>
      <w:ins w:id="74" w:author="wangman (F)" w:date="2022-08-05T17:32:00Z">
        <w:r>
          <w:rPr>
            <w:lang w:eastAsia="zh-CN"/>
          </w:rPr>
          <w:t>]</w:t>
        </w:r>
      </w:ins>
      <w:ins w:id="75" w:author="wangman (F)" w:date="2022-08-05T17:32:00Z">
        <w:r>
          <w:rPr/>
          <w:t xml:space="preserve"> </w:t>
          <w:tab/>
          <w:t>Draft ITU-T G.QoE-VR (G.QoE-VR) "Influencing Factors on Quality of Experience (QoE) for Virtual Reality Services"</w:t>
        </w:r>
      </w:ins>
    </w:p>
    <w:p>
      <w:pPr>
        <w:pStyle w:val="Normal"/>
        <w:keepLines/>
        <w:ind w:left="1702" w:hanging="1418"/>
        <w:rPr/>
      </w:pPr>
      <w:ins w:id="77" w:author="WM1" w:date="2022-08-17T16:21:00Z">
        <w:r>
          <w:rPr/>
          <w:t>[l]</w:t>
          <w:tab/>
          <w:tab/>
          <w:t>ITU-T SG 9 TD 896-GEN: "Output - Draft New Recommendation J. Cloud-VR "E2E Network Requirements of Cloud-VR Services"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th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econd change</w:t>
            </w:r>
          </w:p>
        </w:tc>
      </w:tr>
    </w:tbl>
    <w:p>
      <w:pPr>
        <w:pStyle w:val="Normal"/>
        <w:rPr>
          <w:ins w:id="79" w:author="wangman (F)" w:date="2022-06-17T10:14:00Z"/>
        </w:rPr>
      </w:pPr>
      <w:ins w:id="78" w:author="wangman (F)" w:date="2022-06-17T10:14:00Z">
        <w:r>
          <w:rPr/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lang w:eastAsia="ko-KR"/>
        </w:rPr>
      </w:pPr>
      <w:ins w:id="80" w:author="wangman (F)" w:date="2022-06-17T10:14:00Z">
        <w:r>
          <w:rPr>
            <w:rFonts w:cs="Arial" w:ascii="Arial" w:hAnsi="Arial"/>
            <w:sz w:val="24"/>
            <w:lang w:eastAsia="ko-KR"/>
          </w:rPr>
          <w:t>4.1.1.</w:t>
        </w:r>
      </w:ins>
      <w:ins w:id="81" w:author="wangman (F)" w:date="2022-06-17T10:14:00Z">
        <w:r>
          <w:rPr>
            <w:rFonts w:cs="Arial" w:ascii="Arial" w:hAnsi="Arial"/>
            <w:sz w:val="24"/>
            <w:lang w:eastAsia="zh-CN"/>
          </w:rPr>
          <w:t>x</w:t>
        </w:r>
      </w:ins>
      <w:ins w:id="82" w:author="wangman (F)" w:date="2022-06-17T10:14:00Z">
        <w:r>
          <w:rPr>
            <w:rFonts w:cs="Arial" w:ascii="Arial" w:hAnsi="Arial"/>
            <w:sz w:val="24"/>
            <w:lang w:eastAsia="ko-KR"/>
          </w:rPr>
          <w:tab/>
        </w:r>
      </w:ins>
      <w:ins w:id="83" w:author="wangman (F)" w:date="2022-08-01T16:41:00Z">
        <w:r>
          <w:rPr>
            <w:rFonts w:cs="Arial" w:ascii="Arial" w:hAnsi="Arial"/>
            <w:sz w:val="24"/>
            <w:lang w:eastAsia="ko-KR"/>
          </w:rPr>
          <w:t xml:space="preserve">Background </w:t>
        </w:r>
      </w:ins>
      <w:ins w:id="84" w:author="wangman (F)" w:date="2022-08-01T16:43:00Z">
        <w:r>
          <w:rPr>
            <w:rFonts w:cs="Arial" w:ascii="Arial" w:hAnsi="Arial"/>
            <w:sz w:val="24"/>
            <w:lang w:eastAsia="ko-KR"/>
          </w:rPr>
          <w:t xml:space="preserve">description of </w:t>
        </w:r>
      </w:ins>
      <w:ins w:id="85" w:author="wangman (F)" w:date="2022-08-05T14:10:00Z">
        <w:r>
          <w:rPr>
            <w:rFonts w:cs="Arial" w:ascii="Arial" w:hAnsi="Arial"/>
            <w:sz w:val="24"/>
            <w:lang w:eastAsia="ko-KR"/>
          </w:rPr>
          <w:t>5G service experience</w:t>
        </w:r>
      </w:ins>
      <w:ins w:id="86" w:author="wangman (F)" w:date="2022-08-01T16:41:00Z">
        <w:r>
          <w:rPr>
            <w:rFonts w:cs="Arial" w:ascii="Arial" w:hAnsi="Arial"/>
            <w:sz w:val="24"/>
            <w:lang w:eastAsia="ko-KR"/>
          </w:rPr>
          <w:t xml:space="preserve"> </w:t>
        </w:r>
      </w:ins>
      <w:ins w:id="87" w:author="wangman (F)" w:date="2022-08-05T12:02:00Z">
        <w:r>
          <w:rPr>
            <w:rFonts w:cs="Arial" w:ascii="Arial" w:hAnsi="Arial"/>
            <w:sz w:val="24"/>
            <w:lang w:eastAsia="ko-KR"/>
          </w:rPr>
          <w:t xml:space="preserve">related studies </w:t>
        </w:r>
      </w:ins>
      <w:ins w:id="88" w:author="wangman (F)" w:date="2022-08-01T16:41:00Z">
        <w:r>
          <w:rPr>
            <w:rFonts w:cs="Arial" w:ascii="Arial" w:hAnsi="Arial"/>
            <w:sz w:val="24"/>
            <w:lang w:eastAsia="ko-KR"/>
          </w:rPr>
          <w:t>in ITU</w:t>
        </w:r>
      </w:ins>
      <w:ins w:id="89" w:author="wangman (F)" w:date="2022-08-02T17:53:00Z">
        <w:r>
          <w:rPr>
            <w:rFonts w:cs="Arial" w:ascii="Arial" w:hAnsi="Arial"/>
            <w:sz w:val="24"/>
            <w:lang w:eastAsia="zh-CN"/>
          </w:rPr>
          <w:t>-</w:t>
        </w:r>
      </w:ins>
      <w:ins w:id="90" w:author="wangman (F)" w:date="2022-08-02T17:53:00Z">
        <w:r>
          <w:rPr>
            <w:rFonts w:cs="Arial" w:ascii="Arial" w:hAnsi="Arial"/>
            <w:sz w:val="24"/>
            <w:lang w:eastAsia="ko-KR"/>
          </w:rPr>
          <w:t xml:space="preserve">T </w:t>
        </w:r>
      </w:ins>
    </w:p>
    <w:p>
      <w:pPr>
        <w:pStyle w:val="Heading5"/>
        <w:ind w:left="1701" w:hanging="1701"/>
        <w:rPr>
          <w:lang w:eastAsia="ko-KR"/>
        </w:rPr>
      </w:pPr>
      <w:ins w:id="91" w:author="wangman (F)" w:date="2022-08-05T16:29:00Z">
        <w:r>
          <w:rPr>
            <w:lang w:eastAsia="ko-KR"/>
          </w:rPr>
          <w:t>4.1.1.x</w:t>
        </w:r>
      </w:ins>
      <w:ins w:id="92" w:author="wangman (F)" w:date="2022-08-05T16:29:00Z">
        <w:r>
          <w:rPr>
            <w:lang w:eastAsia="ko-KR"/>
          </w:rPr>
          <w:t>.</w:t>
        </w:r>
      </w:ins>
      <w:ins w:id="93" w:author="wangman (F)" w:date="2022-08-05T16:29:00Z">
        <w:r>
          <w:rPr>
            <w:lang w:eastAsia="ko-KR"/>
          </w:rPr>
          <w:t>1</w:t>
          <w:tab/>
          <w:t>ITU-T SG12</w:t>
        </w:r>
      </w:ins>
    </w:p>
    <w:p>
      <w:pPr>
        <w:pStyle w:val="Normal"/>
        <w:rPr>
          <w:ins w:id="105" w:author="wangman (F)" w:date="2022-08-02T18:11:00Z"/>
        </w:rPr>
      </w:pPr>
      <w:ins w:id="94" w:author="wangman (F)" w:date="2022-08-02T18:11:00Z">
        <w:r>
          <w:rPr>
            <w:lang w:eastAsia="zh-CN"/>
          </w:rPr>
          <w:t>T</w:t>
        </w:r>
      </w:ins>
      <w:ins w:id="95" w:author="wangman (F)" w:date="2022-08-02T18:11:00Z">
        <w:r>
          <w:rPr>
            <w:lang w:eastAsia="zh-CN"/>
          </w:rPr>
          <w:t xml:space="preserve">here are some studies </w:t>
        </w:r>
      </w:ins>
      <w:ins w:id="96" w:author="wangman (F)" w:date="2022-08-02T18:11:00Z">
        <w:del w:id="97" w:author="WM1" w:date="2022-08-17T16:18:00Z">
          <w:r>
            <w:rPr>
              <w:lang w:eastAsia="zh-CN"/>
            </w:rPr>
            <w:delText>on</w:delText>
          </w:r>
        </w:del>
      </w:ins>
      <w:ins w:id="98" w:author="WM1" w:date="2022-08-17T16:18:00Z">
        <w:r>
          <w:rPr>
            <w:lang w:eastAsia="zh-CN"/>
          </w:rPr>
          <w:t>related to</w:t>
        </w:r>
      </w:ins>
      <w:ins w:id="99" w:author="wangman (F)" w:date="2022-08-02T18:11:00Z">
        <w:r>
          <w:rPr>
            <w:lang w:eastAsia="zh-CN"/>
          </w:rPr>
          <w:t xml:space="preserve"> KQIs</w:t>
        </w:r>
      </w:ins>
      <w:ins w:id="100" w:author="wangman (F)" w:date="2022-08-02T18:11:00Z">
        <w:del w:id="101" w:author="WM1" w:date="2022-08-17T16:18:00Z">
          <w:r>
            <w:rPr>
              <w:lang w:eastAsia="zh-CN"/>
            </w:rPr>
            <w:delText xml:space="preserve"> for</w:delText>
          </w:r>
        </w:del>
      </w:ins>
      <w:ins w:id="102" w:author="wangman (F)" w:date="2022-08-02T18:11:00Z">
        <w:r>
          <w:rPr>
            <w:lang w:eastAsia="zh-CN"/>
          </w:rPr>
          <w:t xml:space="preserve">, or relevant to, 5G service experience, </w:t>
        </w:r>
      </w:ins>
      <w:ins w:id="103" w:author="wangman (F)" w:date="2022-08-02T18:14:00Z">
        <w:r>
          <w:rPr>
            <w:lang w:eastAsia="zh-CN"/>
          </w:rPr>
          <w:t>with</w:t>
        </w:r>
      </w:ins>
      <w:ins w:id="104" w:author="wangman (F)" w:date="2022-08-02T18:11:00Z">
        <w:r>
          <w:rPr>
            <w:lang w:eastAsia="zh-CN"/>
          </w:rPr>
          <w:t xml:space="preserve"> below a list of related ITU-T Recommendations and other output documents such as Technical Reports by ITU-T SG12, as well as work items under study.</w:t>
        </w:r>
      </w:ins>
    </w:p>
    <w:p>
      <w:pPr>
        <w:pStyle w:val="Normal"/>
        <w:rPr>
          <w:ins w:id="112" w:author="wangman (F)" w:date="2022-08-02T18:11:00Z"/>
        </w:rPr>
      </w:pPr>
      <w:ins w:id="106" w:author="wangman (F)" w:date="2022-08-02T18:17:00Z">
        <w:r>
          <w:rPr>
            <w:lang w:eastAsia="zh-CN"/>
          </w:rPr>
          <w:t>There are also</w:t>
        </w:r>
      </w:ins>
      <w:ins w:id="107" w:author="wangman (F)" w:date="2022-08-02T18:11:00Z">
        <w:r>
          <w:rPr>
            <w:lang w:eastAsia="zh-CN"/>
          </w:rPr>
          <w:t xml:space="preserve"> the different prediction models for speech and video quality available from SG12’s work (e.g. P.1201, P.1202, P.1203, P.1204 for video), which can directly provide KQI</w:t>
        </w:r>
      </w:ins>
      <w:ins w:id="108" w:author="wangman (F)" w:date="2022-08-02T18:11:00Z">
        <w:del w:id="109" w:author="WM1" w:date="2022-08-17T16:18:00Z">
          <w:r>
            <w:rPr>
              <w:lang w:eastAsia="zh-CN"/>
            </w:rPr>
            <w:delText>-type</w:delText>
          </w:r>
        </w:del>
      </w:ins>
      <w:ins w:id="110" w:author="WM1" w:date="2022-08-17T16:18:00Z">
        <w:r>
          <w:rPr>
            <w:lang w:eastAsia="zh-CN"/>
          </w:rPr>
          <w:t xml:space="preserve"> related</w:t>
        </w:r>
      </w:ins>
      <w:ins w:id="111" w:author="wangman (F)" w:date="2022-08-02T18:11:00Z">
        <w:r>
          <w:rPr>
            <w:lang w:eastAsia="zh-CN"/>
          </w:rPr>
          <w:t xml:space="preserve"> information. </w:t>
        </w:r>
      </w:ins>
    </w:p>
    <w:p>
      <w:pPr>
        <w:pStyle w:val="Normal"/>
        <w:rPr>
          <w:lang w:eastAsia="zh-CN"/>
          <w:ins w:id="116" w:author="wangman (F)" w:date="2022-08-05T15:38:00Z"/>
        </w:rPr>
      </w:pPr>
      <w:ins w:id="113" w:author="wangman (F)" w:date="2022-08-02T18:14:00Z">
        <w:r>
          <w:rPr>
            <w:lang w:eastAsia="zh-CN"/>
          </w:rPr>
          <w:t>List of related in-force ITU-T Recommendations and Technical Reports</w:t>
        </w:r>
      </w:ins>
      <w:ins w:id="114" w:author="wangman (F)" w:date="2022-08-05T16:13:00Z">
        <w:r>
          <w:rPr>
            <w:lang w:eastAsia="zh-CN"/>
          </w:rPr>
          <w:t xml:space="preserve"> are given according to video streaming and cloud VR</w:t>
        </w:r>
      </w:ins>
      <w:ins w:id="115" w:author="wangman (F)" w:date="2022-08-02T18:14:00Z">
        <w:r>
          <w:rPr>
            <w:lang w:eastAsia="zh-CN"/>
          </w:rPr>
          <w:t>:</w:t>
        </w:r>
      </w:ins>
    </w:p>
    <w:p>
      <w:pPr>
        <w:pStyle w:val="Normal"/>
        <w:rPr>
          <w:lang w:eastAsia="zh-CN"/>
          <w:ins w:id="121" w:author="wangman (F)" w:date="2022-08-02T18:14:00Z"/>
        </w:rPr>
      </w:pPr>
      <w:ins w:id="117" w:author="wangman (F)" w:date="2022-08-05T15:41:00Z">
        <w:r>
          <w:rPr>
            <w:lang w:eastAsia="zh-CN"/>
          </w:rPr>
          <w:t>Video</w:t>
        </w:r>
      </w:ins>
      <w:ins w:id="118" w:author="wangman (F)" w:date="2022-08-05T15:38:00Z">
        <w:r>
          <w:rPr>
            <w:lang w:eastAsia="zh-CN"/>
          </w:rPr>
          <w:t xml:space="preserve"> streaming related</w:t>
        </w:r>
      </w:ins>
      <w:ins w:id="119" w:author="wangman (F)" w:date="2022-08-05T16:20:00Z">
        <w:r>
          <w:rPr>
            <w:lang w:eastAsia="zh-CN"/>
          </w:rPr>
          <w:t xml:space="preserve"> documents</w:t>
        </w:r>
      </w:ins>
      <w:ins w:id="120" w:author="wangman (F)" w:date="2022-08-05T15:39:00Z">
        <w:r>
          <w:rPr>
            <w:lang w:eastAsia="zh-CN"/>
          </w:rPr>
          <w:t>:</w:t>
        </w:r>
      </w:ins>
    </w:p>
    <w:p>
      <w:pPr>
        <w:pStyle w:val="Normal"/>
        <w:rPr>
          <w:lang w:eastAsia="zh-CN"/>
          <w:ins w:id="126" w:author="wangman (F)" w:date="2022-08-02T18:14:00Z"/>
        </w:rPr>
      </w:pPr>
      <w:ins w:id="122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23" w:author="wangman (F)" w:date="2022-08-02T18:14:00Z">
        <w:r>
          <w:rPr>
            <w:lang w:eastAsia="zh-CN"/>
          </w:rPr>
          <w:tab/>
          <w:t>ITU-T Y.1540</w:t>
        </w:r>
      </w:ins>
      <w:ins w:id="124" w:author="WM1" w:date="2022-08-17T16:19:00Z">
        <w:r>
          <w:rPr>
            <w:lang w:eastAsia="zh-CN"/>
          </w:rPr>
          <w:t xml:space="preserve"> [a]</w:t>
        </w:r>
      </w:ins>
      <w:ins w:id="125" w:author="wangman (F)" w:date="2022-08-02T18:14:00Z">
        <w:r>
          <w:rPr>
            <w:lang w:eastAsia="zh-CN"/>
          </w:rPr>
          <w:t xml:space="preserve">: Internet protocol data communication service - IP packet transfer and availability performance parameters </w:t>
        </w:r>
      </w:ins>
    </w:p>
    <w:p>
      <w:pPr>
        <w:pStyle w:val="Normal"/>
        <w:rPr>
          <w:lang w:eastAsia="zh-CN"/>
          <w:ins w:id="131" w:author="wangman (F)" w:date="2022-08-02T18:14:00Z"/>
        </w:rPr>
      </w:pPr>
      <w:ins w:id="127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28" w:author="wangman (F)" w:date="2022-08-02T18:14:00Z">
        <w:r>
          <w:rPr>
            <w:lang w:eastAsia="zh-CN"/>
          </w:rPr>
          <w:tab/>
          <w:t>ITU-T P.1201</w:t>
        </w:r>
      </w:ins>
      <w:ins w:id="129" w:author="WM1" w:date="2022-08-17T16:19:00Z">
        <w:r>
          <w:rPr>
            <w:lang w:eastAsia="zh-CN"/>
          </w:rPr>
          <w:t xml:space="preserve"> [b]</w:t>
        </w:r>
      </w:ins>
      <w:ins w:id="130" w:author="wangman (F)" w:date="2022-08-02T18:14:00Z">
        <w:r>
          <w:rPr>
            <w:lang w:eastAsia="zh-CN"/>
          </w:rPr>
          <w:t xml:space="preserve">: Parametric non-intrusive assessment of audiovisual media streaming quality </w:t>
        </w:r>
      </w:ins>
    </w:p>
    <w:p>
      <w:pPr>
        <w:pStyle w:val="Normal"/>
        <w:rPr>
          <w:lang w:eastAsia="zh-CN"/>
          <w:ins w:id="136" w:author="wangman (F)" w:date="2022-08-02T18:14:00Z"/>
        </w:rPr>
      </w:pPr>
      <w:ins w:id="132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33" w:author="wangman (F)" w:date="2022-08-02T18:14:00Z">
        <w:r>
          <w:rPr>
            <w:lang w:eastAsia="zh-CN"/>
          </w:rPr>
          <w:tab/>
          <w:t>ITU-T P.1202</w:t>
        </w:r>
      </w:ins>
      <w:ins w:id="134" w:author="WM1" w:date="2022-08-17T16:19:00Z">
        <w:r>
          <w:rPr>
            <w:lang w:eastAsia="zh-CN"/>
          </w:rPr>
          <w:t xml:space="preserve"> [c]</w:t>
        </w:r>
      </w:ins>
      <w:ins w:id="135" w:author="wangman (F)" w:date="2022-08-02T18:14:00Z">
        <w:r>
          <w:rPr>
            <w:lang w:eastAsia="zh-CN"/>
          </w:rPr>
          <w:t xml:space="preserve">: Parametric non-intrusive bitstream assessment of video media streaming quality </w:t>
        </w:r>
      </w:ins>
    </w:p>
    <w:p>
      <w:pPr>
        <w:pStyle w:val="Normal"/>
        <w:rPr>
          <w:lang w:eastAsia="zh-CN"/>
          <w:ins w:id="141" w:author="wangman (F)" w:date="2022-08-02T18:14:00Z"/>
        </w:rPr>
      </w:pPr>
      <w:ins w:id="137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38" w:author="wangman (F)" w:date="2022-08-02T18:14:00Z">
        <w:r>
          <w:rPr>
            <w:lang w:eastAsia="zh-CN"/>
          </w:rPr>
          <w:tab/>
          <w:t>ITU-T P.1203</w:t>
        </w:r>
      </w:ins>
      <w:ins w:id="139" w:author="WM1" w:date="2022-08-17T16:19:00Z">
        <w:r>
          <w:rPr>
            <w:lang w:eastAsia="zh-CN"/>
          </w:rPr>
          <w:t xml:space="preserve"> [d]</w:t>
        </w:r>
      </w:ins>
      <w:ins w:id="140" w:author="wangman (F)" w:date="2022-08-02T18:14:00Z">
        <w:r>
          <w:rPr>
            <w:lang w:eastAsia="zh-CN"/>
          </w:rPr>
          <w:t>: Parametric bitstream-based quality assessment of progressive download and adaptive audiovisual streaming services over reliable transport</w:t>
        </w:r>
      </w:ins>
    </w:p>
    <w:p>
      <w:pPr>
        <w:pStyle w:val="Normal"/>
        <w:rPr>
          <w:lang w:eastAsia="zh-CN"/>
          <w:ins w:id="146" w:author="wangman (F)" w:date="2022-08-02T18:14:00Z"/>
        </w:rPr>
      </w:pPr>
      <w:ins w:id="142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43" w:author="wangman (F)" w:date="2022-08-02T18:14:00Z">
        <w:r>
          <w:rPr>
            <w:lang w:eastAsia="zh-CN"/>
          </w:rPr>
          <w:tab/>
          <w:t>ITU-T P.1204</w:t>
        </w:r>
      </w:ins>
      <w:ins w:id="144" w:author="WM1" w:date="2022-08-17T16:19:00Z">
        <w:r>
          <w:rPr>
            <w:lang w:eastAsia="zh-CN"/>
          </w:rPr>
          <w:t xml:space="preserve"> [e]</w:t>
        </w:r>
      </w:ins>
      <w:ins w:id="145" w:author="wangman (F)" w:date="2022-08-02T18:14:00Z">
        <w:r>
          <w:rPr>
            <w:lang w:eastAsia="zh-CN"/>
          </w:rPr>
          <w:t xml:space="preserve">: Video quality assessment of streaming services over reliable transport for resolutions up to 4K </w:t>
        </w:r>
      </w:ins>
    </w:p>
    <w:p>
      <w:pPr>
        <w:pStyle w:val="Normal"/>
        <w:rPr>
          <w:lang w:eastAsia="zh-CN"/>
          <w:ins w:id="151" w:author="wangman (F)" w:date="2022-08-05T16:55:00Z"/>
        </w:rPr>
      </w:pPr>
      <w:ins w:id="147" w:author="wangman (F)" w:date="2022-08-02T18:14:00Z">
        <w:r>
          <w:rPr>
            <w:rFonts w:cs="宋体;SimSun" w:ascii="宋体;SimSun" w:hAnsi="宋体;SimSun"/>
            <w:lang w:eastAsia="zh-CN"/>
          </w:rPr>
          <w:t>–</w:t>
        </w:r>
      </w:ins>
      <w:ins w:id="148" w:author="wangman (F)" w:date="2022-08-02T18:14:00Z">
        <w:r>
          <w:rPr>
            <w:lang w:eastAsia="zh-CN"/>
          </w:rPr>
          <w:tab/>
          <w:t>ITU-T GSTR-5GQoE</w:t>
        </w:r>
      </w:ins>
      <w:ins w:id="149" w:author="WM1" w:date="2022-08-17T16:19:00Z">
        <w:r>
          <w:rPr>
            <w:lang w:eastAsia="zh-CN"/>
          </w:rPr>
          <w:t xml:space="preserve"> [f]</w:t>
        </w:r>
      </w:ins>
      <w:ins w:id="150" w:author="wangman (F)" w:date="2022-08-02T18:14:00Z">
        <w:r>
          <w:rPr>
            <w:lang w:eastAsia="zh-CN"/>
          </w:rPr>
          <w:t xml:space="preserve">: Study of existing QoE requirements for 5G services </w:t>
        </w:r>
      </w:ins>
    </w:p>
    <w:p>
      <w:pPr>
        <w:pStyle w:val="Normal"/>
        <w:rPr>
          <w:lang w:eastAsia="zh-CN"/>
          <w:ins w:id="157" w:author="wangman (F)" w:date="2022-08-02T18:14:00Z"/>
        </w:rPr>
      </w:pPr>
      <w:ins w:id="152" w:author="wangman (F)" w:date="2022-08-05T16:55:00Z">
        <w:r>
          <w:rPr>
            <w:rFonts w:cs="宋体;SimSun" w:ascii="宋体;SimSun" w:hAnsi="宋体;SimSun"/>
            <w:lang w:eastAsia="zh-CN"/>
          </w:rPr>
          <w:t>–</w:t>
        </w:r>
      </w:ins>
      <w:ins w:id="153" w:author="wangman (F)" w:date="2022-08-05T16:55:00Z">
        <w:r>
          <w:rPr>
            <w:lang w:eastAsia="zh-CN"/>
          </w:rPr>
          <w:tab/>
          <w:t>ITU-T P.10/G.100</w:t>
        </w:r>
      </w:ins>
      <w:ins w:id="154" w:author="wangman (F)" w:date="2022-08-05T17:01:00Z">
        <w:r>
          <w:rPr/>
          <w:t xml:space="preserve"> (11/2017)</w:t>
        </w:r>
      </w:ins>
      <w:ins w:id="155" w:author="WM1" w:date="2022-08-17T16:19:00Z">
        <w:r>
          <w:rPr/>
          <w:t xml:space="preserve"> [g]</w:t>
        </w:r>
      </w:ins>
      <w:ins w:id="156" w:author="wangman (F)" w:date="2022-08-05T17:01:00Z">
        <w:r>
          <w:rPr/>
          <w:t>: Vocabulary for performance and quality of service.</w:t>
        </w:r>
      </w:ins>
    </w:p>
    <w:p>
      <w:pPr>
        <w:pStyle w:val="Normal"/>
        <w:rPr>
          <w:lang w:eastAsia="zh-CN"/>
          <w:ins w:id="162" w:author="wangman (F)" w:date="2022-08-05T15:43:00Z"/>
        </w:rPr>
      </w:pPr>
      <w:ins w:id="158" w:author="wangman (F)" w:date="2022-08-05T15:41:00Z">
        <w:r>
          <w:rPr>
            <w:lang w:eastAsia="zh-CN"/>
          </w:rPr>
          <w:t>C</w:t>
        </w:r>
      </w:ins>
      <w:ins w:id="159" w:author="wangman (F)" w:date="2022-08-05T15:41:00Z">
        <w:r>
          <w:rPr>
            <w:lang w:eastAsia="zh-CN"/>
          </w:rPr>
          <w:t>loud VR related</w:t>
        </w:r>
      </w:ins>
      <w:ins w:id="160" w:author="wangman (F)" w:date="2022-08-05T16:20:00Z">
        <w:r>
          <w:rPr>
            <w:lang w:eastAsia="zh-CN"/>
          </w:rPr>
          <w:t xml:space="preserve"> documents</w:t>
        </w:r>
      </w:ins>
      <w:ins w:id="161" w:author="wangman (F)" w:date="2022-08-05T15:41:00Z">
        <w:r>
          <w:rPr>
            <w:lang w:eastAsia="zh-CN"/>
          </w:rPr>
          <w:t>:</w:t>
        </w:r>
      </w:ins>
    </w:p>
    <w:p>
      <w:pPr>
        <w:pStyle w:val="Normal"/>
        <w:rPr>
          <w:lang w:eastAsia="zh-CN"/>
          <w:ins w:id="167" w:author="wangman (F)" w:date="2022-08-05T16:21:00Z"/>
        </w:rPr>
      </w:pPr>
      <w:ins w:id="163" w:author="wangman (F)" w:date="2022-08-05T15:43:00Z">
        <w:r>
          <w:rPr>
            <w:rFonts w:cs="宋体;SimSun" w:ascii="宋体;SimSun" w:hAnsi="宋体;SimSun"/>
            <w:lang w:eastAsia="zh-CN"/>
          </w:rPr>
          <w:t>–</w:t>
        </w:r>
      </w:ins>
      <w:ins w:id="164" w:author="wangman (F)" w:date="2022-08-05T15:43:00Z">
        <w:r>
          <w:rPr>
            <w:lang w:eastAsia="zh-CN"/>
          </w:rPr>
          <w:tab/>
          <w:t>ITU-T G.1035</w:t>
        </w:r>
      </w:ins>
      <w:ins w:id="165" w:author="WM1" w:date="2022-08-17T16:19:00Z">
        <w:r>
          <w:rPr>
            <w:lang w:eastAsia="zh-CN"/>
          </w:rPr>
          <w:t xml:space="preserve"> [h]</w:t>
        </w:r>
      </w:ins>
      <w:ins w:id="166" w:author="wangman (F)" w:date="2022-08-05T15:43:00Z">
        <w:r>
          <w:rPr>
            <w:lang w:eastAsia="zh-CN"/>
          </w:rPr>
          <w:t xml:space="preserve">: Influencing factors on quality of experience for virtual reality services </w:t>
        </w:r>
      </w:ins>
    </w:p>
    <w:p>
      <w:pPr>
        <w:pStyle w:val="Normal"/>
        <w:rPr>
          <w:lang w:eastAsia="zh-CN"/>
          <w:ins w:id="169" w:author="wangman (F)" w:date="2022-08-05T15:43:00Z"/>
        </w:rPr>
      </w:pPr>
      <w:ins w:id="168" w:author="wangman (F)" w:date="2022-08-05T16:21:00Z">
        <w:r>
          <w:rPr>
            <w:lang w:eastAsia="zh-CN"/>
          </w:rPr>
          <w:t>Consented draft ITU-T Recommendations:</w:t>
        </w:r>
      </w:ins>
    </w:p>
    <w:p>
      <w:pPr>
        <w:pStyle w:val="Normal"/>
        <w:rPr>
          <w:lang w:eastAsia="zh-CN"/>
          <w:ins w:id="174" w:author="wangman (F)" w:date="2022-08-05T15:43:00Z"/>
        </w:rPr>
      </w:pPr>
      <w:ins w:id="170" w:author="wangman (F)" w:date="2022-08-05T15:45:00Z">
        <w:r>
          <w:rPr>
            <w:rFonts w:cs="宋体;SimSun" w:ascii="宋体;SimSun" w:hAnsi="宋体;SimSun"/>
            <w:lang w:eastAsia="zh-CN"/>
          </w:rPr>
          <w:t>–</w:t>
        </w:r>
      </w:ins>
      <w:ins w:id="171" w:author="wangman (F)" w:date="2022-08-05T15:45:00Z">
        <w:r>
          <w:rPr>
            <w:lang w:eastAsia="zh-CN"/>
          </w:rPr>
          <w:tab/>
          <w:t>Draft ITU-T P.1320 (ex P.QXM)</w:t>
        </w:r>
      </w:ins>
      <w:ins w:id="172" w:author="WM1" w:date="2022-08-17T16:19:00Z">
        <w:r>
          <w:rPr>
            <w:lang w:eastAsia="zh-CN"/>
          </w:rPr>
          <w:t xml:space="preserve"> [i]</w:t>
        </w:r>
      </w:ins>
      <w:ins w:id="173" w:author="wangman (F)" w:date="2022-08-05T15:45:00Z">
        <w:r>
          <w:rPr>
            <w:lang w:eastAsia="zh-CN"/>
          </w:rPr>
          <w:t xml:space="preserve">: QoE assessment of eXtended Reality (XR) meetings </w:t>
        </w:r>
      </w:ins>
    </w:p>
    <w:p>
      <w:pPr>
        <w:pStyle w:val="Normal"/>
        <w:rPr>
          <w:lang w:eastAsia="zh-CN"/>
          <w:ins w:id="179" w:author="wangman (F)" w:date="2022-08-05T17:24:00Z"/>
        </w:rPr>
      </w:pPr>
      <w:ins w:id="175" w:author="wangman (F)" w:date="2022-08-05T15:45:00Z">
        <w:r>
          <w:rPr>
            <w:rFonts w:cs="宋体;SimSun" w:ascii="宋体;SimSun" w:hAnsi="宋体;SimSun"/>
            <w:lang w:eastAsia="zh-CN"/>
          </w:rPr>
          <w:t>–</w:t>
        </w:r>
      </w:ins>
      <w:ins w:id="176" w:author="wangman (F)" w:date="2022-08-05T15:45:00Z">
        <w:r>
          <w:rPr>
            <w:lang w:eastAsia="zh-CN"/>
          </w:rPr>
          <w:tab/>
          <w:t>Draft ITU-T G.1036 (ex G.QoE-AR)</w:t>
        </w:r>
      </w:ins>
      <w:ins w:id="177" w:author="WM1" w:date="2022-08-17T16:19:00Z">
        <w:r>
          <w:rPr>
            <w:lang w:eastAsia="zh-CN"/>
          </w:rPr>
          <w:t xml:space="preserve"> [j]</w:t>
        </w:r>
      </w:ins>
      <w:ins w:id="178" w:author="wangman (F)" w:date="2022-08-05T15:45:00Z">
        <w:r>
          <w:rPr>
            <w:lang w:eastAsia="zh-CN"/>
          </w:rPr>
          <w:t xml:space="preserve">: Quality of experience (QoE) influencing factors for augmented reality (AR) services </w:t>
        </w:r>
      </w:ins>
    </w:p>
    <w:p>
      <w:pPr>
        <w:pStyle w:val="Normal"/>
        <w:rPr>
          <w:lang w:eastAsia="zh-CN"/>
          <w:del w:id="184" w:author="wangman (F)" w:date="2022-08-05T17:25:00Z"/>
        </w:rPr>
      </w:pPr>
      <w:ins w:id="180" w:author="wangman (F)" w:date="2022-08-05T17:24:00Z">
        <w:r>
          <w:rPr>
            <w:rFonts w:cs="宋体;SimSun" w:ascii="宋体;SimSun" w:hAnsi="宋体;SimSun"/>
            <w:lang w:eastAsia="zh-CN"/>
          </w:rPr>
          <w:t>–</w:t>
        </w:r>
      </w:ins>
      <w:ins w:id="181" w:author="wangman (F)" w:date="2022-08-05T17:24:00Z">
        <w:r>
          <w:rPr>
            <w:lang w:eastAsia="zh-CN"/>
          </w:rPr>
          <w:tab/>
          <w:t>Draft ITU-T G.QoE-VR (G.QoE-VR)</w:t>
        </w:r>
      </w:ins>
      <w:ins w:id="182" w:author="WM1" w:date="2022-08-17T16:19:00Z">
        <w:r>
          <w:rPr>
            <w:lang w:eastAsia="zh-CN"/>
          </w:rPr>
          <w:t xml:space="preserve"> [k]</w:t>
        </w:r>
      </w:ins>
      <w:ins w:id="183" w:author="wangman (F)" w:date="2022-08-05T17:24:00Z">
        <w:r>
          <w:rPr>
            <w:lang w:eastAsia="zh-CN"/>
          </w:rPr>
          <w:t xml:space="preserve"> "Influencing Factors on Quality of Experience (QoE) for Virtual Reality Services" (for consent)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189" w:author="wangman (F)" w:date="2022-08-05T16:30:00Z"/>
        </w:rPr>
      </w:pPr>
      <w:ins w:id="185" w:author="wangman (F)" w:date="2022-08-05T16:30:00Z">
        <w:r>
          <w:rPr>
            <w:lang w:eastAsia="ko-KR"/>
          </w:rPr>
          <w:t>4.1.1.x</w:t>
        </w:r>
      </w:ins>
      <w:ins w:id="186" w:author="wangman (F)" w:date="2022-08-05T16:30:00Z">
        <w:r>
          <w:rPr>
            <w:lang w:eastAsia="zh-CN"/>
          </w:rPr>
          <w:t>.</w:t>
        </w:r>
      </w:ins>
      <w:ins w:id="187" w:author="wangman (F)" w:date="2022-08-05T16:30:00Z">
        <w:r>
          <w:rPr>
            <w:lang w:eastAsia="zh-CN"/>
          </w:rPr>
          <w:t>2</w:t>
        </w:r>
      </w:ins>
      <w:ins w:id="188" w:author="wangman (F)" w:date="2022-08-05T16:30:00Z">
        <w:r>
          <w:rPr>
            <w:lang w:eastAsia="ko-KR"/>
          </w:rPr>
          <w:tab/>
          <w:t>ITU-T SG9</w:t>
        </w:r>
      </w:ins>
    </w:p>
    <w:p>
      <w:pPr>
        <w:pStyle w:val="Normal"/>
        <w:rPr>
          <w:lang w:eastAsia="zh-CN"/>
          <w:ins w:id="192" w:author="wangman (F)" w:date="2022-08-05T15:43:00Z"/>
        </w:rPr>
      </w:pPr>
      <w:ins w:id="190" w:author="wangman (F)" w:date="2022-08-05T16:30:00Z">
        <w:r>
          <w:rPr>
            <w:lang w:eastAsia="zh-CN"/>
          </w:rPr>
          <w:t>C</w:t>
        </w:r>
      </w:ins>
      <w:ins w:id="191" w:author="wangman (F)" w:date="2022-08-05T16:30:00Z">
        <w:r>
          <w:rPr>
            <w:lang w:eastAsia="zh-CN"/>
          </w:rPr>
          <w:t>loud VR related documents:</w:t>
        </w:r>
      </w:ins>
    </w:p>
    <w:p>
      <w:pPr>
        <w:pStyle w:val="Normal"/>
        <w:rPr>
          <w:ins w:id="200" w:author="wangman (F)" w:date="2022-08-05T16:31:00Z"/>
        </w:rPr>
      </w:pPr>
      <w:ins w:id="193" w:author="wangman (F)" w:date="2022-08-05T16:12:00Z">
        <w:r>
          <w:rPr>
            <w:rFonts w:cs="宋体;SimSun" w:ascii="宋体;SimSun" w:hAnsi="宋体;SimSun"/>
            <w:lang w:eastAsia="zh-CN"/>
          </w:rPr>
          <w:t>–</w:t>
        </w:r>
      </w:ins>
      <w:ins w:id="194" w:author="wangman (F)" w:date="2022-08-05T16:12:00Z">
        <w:r>
          <w:rPr>
            <w:lang w:eastAsia="zh-CN"/>
          </w:rPr>
          <w:tab/>
        </w:r>
      </w:ins>
      <w:ins w:id="195" w:author="wangman (F)" w:date="2022-08-05T16:12:00Z">
        <w:r>
          <w:rPr/>
          <w:t>ITU-T SG 9 TD 896-GEN</w:t>
        </w:r>
      </w:ins>
      <w:ins w:id="196" w:author="WM1" w:date="2022-08-17T16:19:00Z">
        <w:r>
          <w:rPr/>
          <w:t xml:space="preserve"> [</w:t>
        </w:r>
      </w:ins>
      <w:ins w:id="197" w:author="WM1" w:date="2022-08-17T16:22:00Z">
        <w:r>
          <w:rPr/>
          <w:t>l</w:t>
        </w:r>
      </w:ins>
      <w:ins w:id="198" w:author="WM1" w:date="2022-08-17T16:19:00Z">
        <w:r>
          <w:rPr/>
          <w:t>]</w:t>
        </w:r>
      </w:ins>
      <w:ins w:id="199" w:author="wangman (F)" w:date="2022-08-05T16:12:00Z">
        <w:r>
          <w:rPr/>
          <w:t>: "Output - Draft New Recommendation J. Cloud-VR "E2E Network Requirements of Cloud-VR Services"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the second change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  <w:lang w:val="en-GB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Char">
    <w:name w:val="二级条标题 Char Char"/>
    <w:qFormat/>
    <w:rPr>
      <w:rFonts w:ascii="黑体;SimHei" w:hAnsi="黑体;SimHei" w:eastAsia="黑体;SimHei" w:cs="Times New Roman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/>
      <w:bCs/>
      <w:sz w:val="21"/>
      <w:szCs w:val="21"/>
    </w:rPr>
  </w:style>
  <w:style w:type="character" w:styleId="TableTextChar">
    <w:name w:val="Table Text Char"/>
    <w:qFormat/>
    <w:rPr>
      <w:rFonts w:ascii="Times New Roman" w:hAnsi="Times New Roman" w:cs="Arial"/>
      <w:sz w:val="21"/>
      <w:szCs w:val="21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1">
    <w:name w:val="段"/>
    <w:qFormat/>
    <w:pPr>
      <w:widowControl/>
      <w:tabs>
        <w:tab w:val="clear" w:pos="284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>
      <w:widowControl w:val="false"/>
      <w:spacing w:before="152" w:after="160"/>
      <w:jc w:val="both"/>
    </w:pPr>
    <w:rPr>
      <w:rFonts w:ascii="Arial" w:hAnsi="Arial" w:eastAsia="黑体;SimHei" w:cs="Arial"/>
      <w:kern w:val="2"/>
      <w:lang w:val="en-US" w:eastAsia="zh-CN"/>
    </w:rPr>
  </w:style>
  <w:style w:type="paragraph" w:styleId="Style13">
    <w:name w:val="一级条标题"/>
    <w:next w:val="Style1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Style11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3"/>
    <w:next w:val="Style1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四级条标题"/>
    <w:basedOn w:val="Normal"/>
    <w:next w:val="Style11"/>
    <w:qFormat/>
    <w:pPr>
      <w:numPr>
        <w:ilvl w:val="0"/>
        <w:numId w:val="2"/>
      </w:numPr>
      <w:spacing w:before="50" w:after="50"/>
      <w:outlineLvl w:val="5"/>
    </w:pPr>
    <w:rPr>
      <w:rFonts w:ascii="黑体;SimHei" w:hAnsi="黑体;SimHei" w:eastAsia="黑体;SimHei"/>
      <w:sz w:val="21"/>
      <w:szCs w:val="21"/>
      <w:lang w:val="en-US" w:eastAsia="zh-CN"/>
    </w:rPr>
  </w:style>
  <w:style w:type="paragraph" w:styleId="Style17">
    <w:name w:val="五级条标题"/>
    <w:basedOn w:val="Style16"/>
    <w:next w:val="Style11"/>
    <w:qFormat/>
    <w:pPr>
      <w:numPr>
        <w:ilvl w:val="0"/>
        <w:numId w:val="2"/>
      </w:numPr>
      <w:outlineLvl w:val="6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Style18">
    <w:name w:val="批注主题"/>
    <w:basedOn w:val="Style9"/>
    <w:next w:val="Style9"/>
    <w:qFormat/>
    <w:pPr/>
    <w:rPr>
      <w:b/>
      <w:bCs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cs="Arial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黑体;SimHei" w:cs="Book Antiqua"/>
      <w:b/>
      <w:bCs/>
      <w:sz w:val="21"/>
      <w:szCs w:val="21"/>
      <w:lang w:val="en-US" w:eastAsia="zh-CN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992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spacing w:before="0" w:after="0"/>
      <w:jc w:val="both"/>
    </w:pPr>
    <w:rPr>
      <w:sz w:val="21"/>
      <w:szCs w:val="21"/>
      <w:lang w:val="en-US" w:eastAsia="zh-CN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</w:pPr>
    <w:rPr>
      <w:rFonts w:ascii="黑体;SimHei" w:hAnsi="黑体;SimHei" w:eastAsia="黑体;SimHei" w:cs="Courier New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8:00Z</dcterms:created>
  <dc:creator>Michael Sanders, John M Meredith</dc:creator>
  <dc:description/>
  <cp:keywords/>
  <dc:language>en-US</dc:language>
  <cp:lastModifiedBy>WM1</cp:lastModifiedBy>
  <dcterms:modified xsi:type="dcterms:W3CDTF">2022-08-18T08:3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SPBUUhFdSY4voeirJG2bKXWzpRMbnNIf0znUkZDKNyoSLNWJzH+ZAtfX1cQdesJiY3/pGcL
gZkXXGROkKMUijtOFvMXtcz/5GhQFBbXbLw6bjX1EMvsXkhTHxuf155lJb7JmnzOUCqTRFhH
2ZdBU4nIPMPrQaBMgvSsAu8lvf1OZql8/ORC5h3BB5PohvDv41KpiOZeGB1x95geIMOxobLp
yiZ7Wbagj/r7kHPGo5</vt:lpwstr>
  </property>
  <property fmtid="{D5CDD505-2E9C-101B-9397-08002B2CF9AE}" pid="3" name="_2015_ms_pID_7253431">
    <vt:lpwstr>iAxacEgqyH69IdoPZ4zidcrK5LuwDBjkeHVyb/THcN90I64FEAlXrZ
4SDuEeS5+PEL2b4aCr2LqOmgSPGVrmlfD9dB6z+Ln8ymZEDxi39/LRcHyKvbOGp4G3lMP9V0
P2o80TiDg9ub1+QTL/ED4k+fuSV/QQtp2oF2EYIX9H2D8loGlmeLZj4qeruhHSLU1UhQDgDW
Rf2bgvEbRojOdx3bqVv2KyiXrDGUohg5yeOr</vt:lpwstr>
  </property>
  <property fmtid="{D5CDD505-2E9C-101B-9397-08002B2CF9AE}" pid="4" name="_2015_ms_pID_7253432">
    <vt:lpwstr>u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720401</vt:lpwstr>
  </property>
</Properties>
</file>