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28</w:t>
      </w:r>
      <w:ins w:id="0" w:author="Huawei-2" w:date="2022-08-18T17:16:00Z">
        <w:r>
          <w:rPr>
            <w:b/>
            <w:i/>
            <w:sz w:val="28"/>
            <w:lang w:val="en-US" w:eastAsia="en-US"/>
          </w:rPr>
          <w:t>rev</w:t>
        </w:r>
      </w:ins>
      <w:ins w:id="1" w:author="Huawei-2" w:date="2022-08-18T17:16:00Z">
        <w:del w:id="2" w:author="Huawei-3" w:date="2022-08-19T21:2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3" w:date="2022-08-19T21:24:00Z">
        <w:del w:id="4" w:author="Huawei-5" w:date="2022-08-23T15:4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Huawei-5" w:date="2022-08-23T17:23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new solution for FBC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solution for FBC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solution for FBC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d</w:t>
      </w:r>
      <w:r>
        <w:rPr/>
        <w:t>: Wheth</w:t>
      </w:r>
      <w:del w:id="6" w:author="Huawei-1" w:date="2022-07-29T14:36:00Z">
        <w:r>
          <w:rPr/>
          <w:delText>t</w:delText>
        </w:r>
      </w:del>
      <w:r>
        <w:rPr/>
        <w:t>er the FBC should be negotiated between visited MNO and home MNO. If needed, how to provide the negotiation mechanism for FBC triggers synchronization, including the charging information and trigger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e</w:t>
      </w:r>
      <w:r>
        <w:rPr/>
        <w:t>: How to handle QoS flow level triggers in relationship to QFI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f</w:t>
      </w:r>
      <w:r>
        <w:rPr/>
        <w:t>: How to handle PDU session level triggers when both FBC and QBC are applicable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ins w:id="19" w:author="Huawei-1" w:date="2022-07-29T11:53:00Z"/>
        </w:rPr>
      </w:pPr>
      <w:ins w:id="7" w:author="Huawei-1" w:date="2022-07-29T11:53:00Z">
        <w:r>
          <w:rPr/>
          <w:t>7.</w:t>
        </w:r>
      </w:ins>
      <w:ins w:id="8" w:author="Huawei-1" w:date="2022-07-29T14:25:00Z">
        <w:r>
          <w:rPr/>
          <w:t>1</w:t>
        </w:r>
      </w:ins>
      <w:ins w:id="9" w:author="Huawei-1" w:date="2022-07-29T11:53:00Z">
        <w:r>
          <w:rPr/>
          <w:t>.4.x</w:t>
          <w:tab/>
          <w:t>Solution #</w:t>
        </w:r>
      </w:ins>
      <w:ins w:id="10" w:author="Huawei-1" w:date="2022-07-29T14:25:00Z">
        <w:r>
          <w:rPr/>
          <w:t>1</w:t>
        </w:r>
      </w:ins>
      <w:ins w:id="11" w:author="Huawei-1" w:date="2022-07-29T11:53:00Z">
        <w:r>
          <w:rPr/>
          <w:t xml:space="preserve">.x: </w:t>
        </w:r>
      </w:ins>
      <w:ins w:id="12" w:author="Huawei-3" w:date="2022-08-19T17:25:00Z">
        <w:r>
          <w:rPr/>
          <w:t>O</w:t>
        </w:r>
      </w:ins>
      <w:ins w:id="13" w:author="Huawei-3" w:date="2022-08-19T14:54:00Z">
        <w:r>
          <w:rPr/>
          <w:t>nly QBC</w:t>
        </w:r>
      </w:ins>
      <w:ins w:id="14" w:author="Huawei-3" w:date="2022-08-19T17:26:00Z">
        <w:r>
          <w:rPr/>
          <w:t xml:space="preserve"> trigger negotiation</w:t>
        </w:r>
      </w:ins>
      <w:ins w:id="15" w:author="Huawei-3" w:date="2022-08-19T14:54:00Z">
        <w:r>
          <w:rPr/>
          <w:t xml:space="preserve"> towards the V-CHF </w:t>
        </w:r>
      </w:ins>
      <w:ins w:id="16" w:author="Huawei-1" w:date="2022-07-29T14:24:00Z">
        <w:del w:id="17" w:author="Huawei-3" w:date="2022-08-19T14:54:00Z">
          <w:r>
            <w:rPr/>
            <w:delText>FBC neogtiation</w:delText>
          </w:r>
        </w:del>
      </w:ins>
      <w:del w:id="18" w:author="Huawei-3" w:date="2022-08-19T14:54:00Z">
        <w:r>
          <w:rPr/>
          <w:delText>in wholesale charging</w:delText>
        </w:r>
      </w:del>
    </w:p>
    <w:p>
      <w:pPr>
        <w:pStyle w:val="Heading5"/>
        <w:ind w:left="1701" w:hanging="1701"/>
        <w:rPr>
          <w:ins w:id="23" w:author="Huawei-1" w:date="2022-07-29T11:53:00Z"/>
        </w:rPr>
      </w:pPr>
      <w:ins w:id="20" w:author="Huawei-1" w:date="2022-07-29T11:53:00Z">
        <w:r>
          <w:rPr/>
          <w:t>7.</w:t>
        </w:r>
      </w:ins>
      <w:ins w:id="21" w:author="Huawei-1" w:date="2022-07-29T14:25:00Z">
        <w:r>
          <w:rPr/>
          <w:t>1</w:t>
        </w:r>
      </w:ins>
      <w:ins w:id="22" w:author="Huawei-1" w:date="2022-07-29T11:53:00Z">
        <w:r>
          <w:rPr/>
          <w:t>.4.x.1</w:t>
          <w:tab/>
          <w:t>General</w:t>
        </w:r>
      </w:ins>
    </w:p>
    <w:p>
      <w:pPr>
        <w:pStyle w:val="Normal"/>
        <w:rPr>
          <w:ins w:id="35" w:author="Huawei-2" w:date="2022-08-18T11:18:00Z"/>
        </w:rPr>
      </w:pPr>
      <w:ins w:id="24" w:author="Huawei-1" w:date="2022-07-29T11:53:00Z">
        <w:r>
          <w:rPr/>
          <w:t>A possible solution for key issue #</w:t>
        </w:r>
      </w:ins>
      <w:ins w:id="25" w:author="Huawei-1" w:date="2022-07-29T14:25:00Z">
        <w:r>
          <w:rPr/>
          <w:t>1d</w:t>
        </w:r>
      </w:ins>
      <w:ins w:id="26" w:author="Huawei-1" w:date="2022-07-29T11:53:00Z">
        <w:r>
          <w:rPr/>
          <w:t xml:space="preserve"> covering requirements REQ-CH_</w:t>
        </w:r>
      </w:ins>
      <w:ins w:id="27" w:author="Huawei-1" w:date="2022-07-29T14:26:00Z">
        <w:r>
          <w:rPr/>
          <w:t>VMNO</w:t>
        </w:r>
      </w:ins>
      <w:ins w:id="28" w:author="Huawei-1" w:date="2022-07-29T11:53:00Z">
        <w:r>
          <w:rPr/>
          <w:t>-01, and REQ-CH_</w:t>
        </w:r>
      </w:ins>
      <w:ins w:id="29" w:author="Huawei-1" w:date="2022-07-29T14:27:00Z">
        <w:r>
          <w:rPr/>
          <w:t xml:space="preserve">VMNO </w:t>
        </w:r>
      </w:ins>
      <w:ins w:id="30" w:author="Huawei-1" w:date="2022-07-29T11:53:00Z">
        <w:r>
          <w:rPr/>
          <w:t xml:space="preserve">-02, </w:t>
        </w:r>
      </w:ins>
      <w:ins w:id="31" w:author="Huawei-1" w:date="2022-07-29T14:27:00Z">
        <w:r>
          <w:rPr/>
          <w:t>about the</w:t>
        </w:r>
      </w:ins>
      <w:ins w:id="32" w:author="Huawei-1" w:date="2022-07-29T14:33:00Z">
        <w:r>
          <w:rPr/>
          <w:t xml:space="preserve"> FBC </w:t>
        </w:r>
      </w:ins>
      <w:ins w:id="33" w:author="Huawei-1" w:date="2022-07-29T14:37:00Z">
        <w:r>
          <w:rPr/>
          <w:t xml:space="preserve">negotiation between </w:t>
        </w:r>
      </w:ins>
      <w:ins w:id="34" w:author="Huawei-1" w:date="2022-07-29T15:46:00Z">
        <w:r>
          <w:rPr/>
          <w:t>visited MNO and home MNO.</w:t>
        </w:r>
      </w:ins>
    </w:p>
    <w:p>
      <w:pPr>
        <w:pStyle w:val="Normal"/>
        <w:rPr>
          <w:ins w:id="51" w:author="Huawei-3" w:date="2022-08-19T14:58:00Z"/>
        </w:rPr>
      </w:pPr>
      <w:ins w:id="36" w:author="Huawei-2" w:date="2022-08-18T11:18:00Z">
        <w:r>
          <w:rPr/>
          <w:t>The FBC (Flow Based Charging) is not used for wholesale and settlement between visited MNO and home MNO</w:t>
        </w:r>
      </w:ins>
      <w:ins w:id="37" w:author="Huawei-2" w:date="2022-08-18T14:28:00Z">
        <w:r>
          <w:rPr/>
          <w:t>.</w:t>
        </w:r>
      </w:ins>
      <w:ins w:id="38" w:author="Huawei-3" w:date="2022-08-19T14:58:00Z">
        <w:r>
          <w:rPr/>
          <w:t xml:space="preserve"> The triggers of FBC are not </w:t>
        </w:r>
      </w:ins>
      <w:ins w:id="39" w:author="Huawei-3" w:date="2022-08-19T14:58:00Z">
        <w:del w:id="40" w:author="Huawei-5" w:date="2022-08-23T09:47:00Z">
          <w:r>
            <w:rPr>
              <w:lang w:eastAsia="zh-CN"/>
            </w:rPr>
            <w:delText xml:space="preserve">allowed </w:delText>
          </w:r>
        </w:del>
      </w:ins>
      <w:ins w:id="41" w:author="Huawei-5" w:date="2022-08-23T09:47:00Z">
        <w:r>
          <w:rPr>
            <w:lang w:eastAsia="zh-CN"/>
          </w:rPr>
          <w:t>used</w:t>
        </w:r>
      </w:ins>
      <w:ins w:id="42" w:author="Huawei-5" w:date="2022-08-23T09:47:00Z">
        <w:r>
          <w:rPr>
            <w:lang w:eastAsia="zh-CN"/>
          </w:rPr>
          <w:t xml:space="preserve"> </w:t>
        </w:r>
      </w:ins>
      <w:ins w:id="43" w:author="Huawei-3" w:date="2022-08-19T14:58:00Z">
        <w:r>
          <w:rPr/>
          <w:t>for negotiation between visited MNO and home MNO</w:t>
        </w:r>
      </w:ins>
      <w:ins w:id="44" w:author="Huawei-5" w:date="2022-08-23T09:47:00Z">
        <w:r>
          <w:rPr/>
          <w:t>.</w:t>
        </w:r>
      </w:ins>
      <w:ins w:id="45" w:author="Huawei-5" w:date="2022-08-23T09:47:00Z">
        <w:r>
          <w:rPr>
            <w:color w:val="000000"/>
          </w:rPr>
          <w:t xml:space="preserve"> </w:t>
        </w:r>
      </w:ins>
      <w:ins w:id="46" w:author="Huawei-5" w:date="2022-08-23T09:47:00Z">
        <w:r>
          <w:rPr>
            <w:color w:val="000000"/>
          </w:rPr>
          <w:t>T</w:t>
        </w:r>
      </w:ins>
      <w:ins w:id="47" w:author="Huawei-5" w:date="2022-08-23T09:47:00Z">
        <w:r>
          <w:rPr>
            <w:color w:val="000000"/>
          </w:rPr>
          <w:t xml:space="preserve">he V-CHF sets the FBC triggers </w:t>
        </w:r>
      </w:ins>
      <w:ins w:id="48" w:author="Huawei-5" w:date="2022-08-23T09:50:00Z">
        <w:r>
          <w:rPr>
            <w:color w:val="000000"/>
          </w:rPr>
          <w:t xml:space="preserve">independent of </w:t>
        </w:r>
      </w:ins>
      <w:ins w:id="49" w:author="Huawei-5" w:date="2022-08-23T09:47:00Z">
        <w:r>
          <w:rPr>
            <w:color w:val="000000"/>
          </w:rPr>
          <w:t>HPLMN</w:t>
        </w:r>
      </w:ins>
      <w:ins w:id="50" w:author="Huawei-3" w:date="2022-08-19T14:58:00Z">
        <w:r>
          <w:rPr/>
          <w:t>.</w:t>
        </w:r>
      </w:ins>
    </w:p>
    <w:p>
      <w:pPr>
        <w:pStyle w:val="Normal"/>
        <w:rPr>
          <w:ins w:id="53" w:author="Huawei-1" w:date="2022-07-29T11:53:00Z"/>
        </w:rPr>
      </w:pPr>
      <w:ins w:id="52" w:author="Huawei-1" w:date="2022-07-29T11:53:00Z">
        <w:r>
          <w:rPr/>
        </w:r>
      </w:ins>
    </w:p>
    <w:p>
      <w:pPr>
        <w:pStyle w:val="Heading5"/>
        <w:ind w:left="1701" w:hanging="1701"/>
        <w:rPr>
          <w:ins w:id="57" w:author="Huawei-1" w:date="2022-07-29T11:53:00Z"/>
        </w:rPr>
      </w:pPr>
      <w:ins w:id="54" w:author="Huawei-1" w:date="2022-07-29T11:53:00Z">
        <w:r>
          <w:rPr/>
          <w:t>7.</w:t>
        </w:r>
      </w:ins>
      <w:ins w:id="55" w:author="Huawei-1" w:date="2022-07-29T14:31:00Z">
        <w:r>
          <w:rPr/>
          <w:t>1</w:t>
        </w:r>
      </w:ins>
      <w:ins w:id="56" w:author="Huawei-1" w:date="2022-07-29T11:53:00Z">
        <w:r>
          <w:rPr/>
          <w:t>.4.x.2</w:t>
          <w:tab/>
          <w:t>Reference architecture</w:t>
        </w:r>
      </w:ins>
    </w:p>
    <w:p>
      <w:pPr>
        <w:pStyle w:val="Normal"/>
        <w:rPr>
          <w:ins w:id="63" w:author="Huawei-1" w:date="2022-07-29T11:53:00Z"/>
        </w:rPr>
      </w:pPr>
      <w:ins w:id="58" w:author="Huawei-1" w:date="2022-07-29T11:53:00Z">
        <w:r>
          <w:rPr/>
          <w:t>The reference architecture would be the same as in solution #</w:t>
        </w:r>
      </w:ins>
      <w:ins w:id="59" w:author="Huawei-1" w:date="2022-07-29T14:32:00Z">
        <w:r>
          <w:rPr/>
          <w:t>1.3</w:t>
        </w:r>
      </w:ins>
      <w:ins w:id="60" w:author="Huawei-1" w:date="2022-07-29T11:53:00Z">
        <w:r>
          <w:rPr/>
          <w:t xml:space="preserve"> clause </w:t>
        </w:r>
      </w:ins>
      <w:ins w:id="61" w:author="Huawei-1" w:date="2022-07-29T14:32:00Z">
        <w:r>
          <w:rPr/>
          <w:t>7.1.4.3.2</w:t>
        </w:r>
      </w:ins>
      <w:ins w:id="62" w:author="Huawei-1" w:date="2022-07-29T11:53:00Z">
        <w:r>
          <w:rPr/>
          <w:t>.</w:t>
        </w:r>
      </w:ins>
    </w:p>
    <w:p>
      <w:pPr>
        <w:pStyle w:val="Heading5"/>
        <w:ind w:left="1701" w:hanging="1701"/>
        <w:rPr>
          <w:ins w:id="67" w:author="Huawei-1" w:date="2022-07-29T11:53:00Z"/>
        </w:rPr>
      </w:pPr>
      <w:ins w:id="64" w:author="Huawei-1" w:date="2022-07-29T11:53:00Z">
        <w:r>
          <w:rPr/>
          <w:t>7.</w:t>
        </w:r>
      </w:ins>
      <w:ins w:id="65" w:author="Huawei-1" w:date="2022-07-29T14:31:00Z">
        <w:r>
          <w:rPr/>
          <w:t>1</w:t>
        </w:r>
      </w:ins>
      <w:ins w:id="66" w:author="Huawei-1" w:date="2022-07-29T11:53:00Z">
        <w:r>
          <w:rPr/>
          <w:t>.4.x.3</w:t>
          <w:tab/>
          <w:t>Message flows</w:t>
        </w:r>
      </w:ins>
    </w:p>
    <w:p>
      <w:pPr>
        <w:pStyle w:val="Normal"/>
        <w:rPr>
          <w:ins w:id="147" w:author="Huawei-2" w:date="2022-08-18T11:16:00Z"/>
        </w:rPr>
      </w:pPr>
      <w:ins w:id="68" w:author="Huawei-1" w:date="2022-07-29T14:37:00Z">
        <w:del w:id="69" w:author="Huawei-2" w:date="2022-08-18T11:19:00Z">
          <w:r>
            <w:rPr/>
            <w:delText xml:space="preserve">The </w:delText>
          </w:r>
        </w:del>
      </w:ins>
      <w:ins w:id="70" w:author="Huawei-1" w:date="2022-08-02T10:09:00Z">
        <w:del w:id="71" w:author="Huawei-2" w:date="2022-08-18T11:19:00Z">
          <w:r>
            <w:rPr/>
            <w:delText>FBC (</w:delText>
          </w:r>
        </w:del>
      </w:ins>
      <w:ins w:id="72" w:author="Huawei-1" w:date="2022-07-29T14:37:00Z">
        <w:del w:id="73" w:author="Huawei-2" w:date="2022-08-18T11:19:00Z">
          <w:r>
            <w:rPr/>
            <w:delText>F</w:delText>
          </w:r>
        </w:del>
      </w:ins>
      <w:ins w:id="74" w:author="Huawei-1" w:date="2022-07-29T14:39:00Z">
        <w:del w:id="75" w:author="Huawei-2" w:date="2022-08-18T11:19:00Z">
          <w:r>
            <w:rPr/>
            <w:delText xml:space="preserve">low </w:delText>
          </w:r>
        </w:del>
      </w:ins>
      <w:ins w:id="76" w:author="Huawei-1" w:date="2022-08-02T10:09:00Z">
        <w:del w:id="77" w:author="Huawei-2" w:date="2022-08-18T11:19:00Z">
          <w:r>
            <w:rPr/>
            <w:delText>B</w:delText>
          </w:r>
        </w:del>
      </w:ins>
      <w:ins w:id="78" w:author="Huawei-1" w:date="2022-07-29T14:39:00Z">
        <w:del w:id="79" w:author="Huawei-2" w:date="2022-08-18T11:19:00Z">
          <w:r>
            <w:rPr/>
            <w:delText xml:space="preserve">ased </w:delText>
          </w:r>
        </w:del>
      </w:ins>
      <w:ins w:id="80" w:author="Huawei-1" w:date="2022-08-02T10:09:00Z">
        <w:del w:id="81" w:author="Huawei-2" w:date="2022-08-18T11:19:00Z">
          <w:r>
            <w:rPr/>
            <w:delText>C</w:delText>
          </w:r>
        </w:del>
      </w:ins>
      <w:ins w:id="82" w:author="Huawei-1" w:date="2022-07-29T14:39:00Z">
        <w:del w:id="83" w:author="Huawei-2" w:date="2022-08-18T11:19:00Z">
          <w:r>
            <w:rPr/>
            <w:delText>harging</w:delText>
          </w:r>
        </w:del>
      </w:ins>
      <w:ins w:id="84" w:author="Huawei-1" w:date="2022-08-02T10:09:00Z">
        <w:del w:id="85" w:author="Huawei-2" w:date="2022-08-18T11:19:00Z">
          <w:r>
            <w:rPr/>
            <w:delText>)</w:delText>
          </w:r>
        </w:del>
      </w:ins>
      <w:ins w:id="86" w:author="Huawei-1" w:date="2022-07-29T14:39:00Z">
        <w:del w:id="87" w:author="Huawei-2" w:date="2022-08-18T11:19:00Z">
          <w:r>
            <w:rPr/>
            <w:delText xml:space="preserve"> </w:delText>
          </w:r>
        </w:del>
      </w:ins>
      <w:ins w:id="88" w:author="Huawei-1" w:date="2022-07-29T14:37:00Z">
        <w:del w:id="89" w:author="Huawei-2" w:date="2022-08-18T11:19:00Z">
          <w:r>
            <w:rPr/>
            <w:delText xml:space="preserve">is not used </w:delText>
          </w:r>
        </w:del>
      </w:ins>
      <w:ins w:id="90" w:author="Huawei-1" w:date="2022-08-01T15:43:00Z">
        <w:del w:id="91" w:author="Huawei-2" w:date="2022-08-18T11:19:00Z">
          <w:r>
            <w:rPr/>
            <w:delText>for</w:delText>
          </w:r>
        </w:del>
      </w:ins>
      <w:ins w:id="92" w:author="Huawei-1" w:date="2022-07-29T14:39:00Z">
        <w:del w:id="93" w:author="Huawei-2" w:date="2022-08-18T11:19:00Z">
          <w:r>
            <w:rPr/>
            <w:delText xml:space="preserve"> wholesale and</w:delText>
          </w:r>
        </w:del>
      </w:ins>
      <w:ins w:id="94" w:author="Huawei-1" w:date="2022-07-29T14:37:00Z">
        <w:del w:id="95" w:author="Huawei-2" w:date="2022-08-18T11:19:00Z">
          <w:r>
            <w:rPr/>
            <w:delText xml:space="preserve"> settlement</w:delText>
          </w:r>
        </w:del>
      </w:ins>
      <w:ins w:id="96" w:author="Huawei-1" w:date="2022-07-29T14:39:00Z">
        <w:del w:id="97" w:author="Huawei-2" w:date="2022-08-18T11:19:00Z">
          <w:r>
            <w:rPr/>
            <w:delText xml:space="preserve"> between visited MNO and home MNO</w:delText>
          </w:r>
        </w:del>
      </w:ins>
      <w:ins w:id="98" w:author="Huawei-1" w:date="2022-08-02T10:09:00Z">
        <w:del w:id="99" w:author="Huawei-2" w:date="2022-08-18T11:19:00Z">
          <w:r>
            <w:rPr/>
            <w:delText xml:space="preserve">, </w:delText>
          </w:r>
        </w:del>
      </w:ins>
      <w:ins w:id="100" w:author="Huawei-1" w:date="2022-07-29T14:40:00Z">
        <w:del w:id="101" w:author="Huawei-2" w:date="2022-08-18T11:19:00Z">
          <w:r>
            <w:rPr/>
            <w:delText>which</w:delText>
          </w:r>
        </w:del>
      </w:ins>
      <w:ins w:id="102" w:author="Huawei-1" w:date="2022-07-29T14:37:00Z">
        <w:del w:id="103" w:author="Huawei-2" w:date="2022-08-18T11:19:00Z">
          <w:r>
            <w:rPr/>
            <w:delText xml:space="preserve"> is </w:delText>
          </w:r>
        </w:del>
      </w:ins>
      <w:ins w:id="104" w:author="Huawei-1" w:date="2022-08-02T10:09:00Z">
        <w:del w:id="105" w:author="Huawei-2" w:date="2022-08-18T11:19:00Z">
          <w:r>
            <w:rPr/>
            <w:delText xml:space="preserve">only </w:delText>
          </w:r>
        </w:del>
      </w:ins>
      <w:ins w:id="106" w:author="Huawei-1" w:date="2022-07-29T14:37:00Z">
        <w:del w:id="107" w:author="Huawei-2" w:date="2022-08-18T11:19:00Z">
          <w:r>
            <w:rPr/>
            <w:delText xml:space="preserve">used for the V-CHF to </w:delText>
          </w:r>
        </w:del>
      </w:ins>
      <w:ins w:id="108" w:author="Huawei-1" w:date="2022-07-29T14:41:00Z">
        <w:del w:id="109" w:author="Huawei-2" w:date="2022-08-16T17:12:00Z">
          <w:r>
            <w:rPr/>
            <w:delText>observe</w:delText>
          </w:r>
        </w:del>
      </w:ins>
      <w:ins w:id="110" w:author="Huawei-1" w:date="2022-07-29T14:41:00Z">
        <w:del w:id="111" w:author="Huawei-2" w:date="2022-08-18T11:19:00Z">
          <w:r>
            <w:rPr/>
            <w:delText xml:space="preserve"> FBC </w:delText>
          </w:r>
        </w:del>
      </w:ins>
      <w:ins w:id="112" w:author="Huawei-1" w:date="2022-07-29T14:37:00Z">
        <w:del w:id="113" w:author="Huawei-2" w:date="2022-08-18T11:19:00Z">
          <w:r>
            <w:rPr/>
            <w:delText xml:space="preserve">triggers </w:delText>
          </w:r>
        </w:del>
      </w:ins>
      <w:ins w:id="114" w:author="Huawei-1" w:date="2022-07-29T14:40:00Z">
        <w:del w:id="115" w:author="Huawei-2" w:date="2022-08-18T11:19:00Z">
          <w:r>
            <w:rPr/>
            <w:delText>setting</w:delText>
          </w:r>
        </w:del>
      </w:ins>
      <w:ins w:id="116" w:author="Huawei-1" w:date="2022-08-02T10:09:00Z">
        <w:del w:id="117" w:author="Huawei-2" w:date="2022-08-18T11:19:00Z">
          <w:r>
            <w:rPr/>
            <w:delText xml:space="preserve"> </w:delText>
          </w:r>
        </w:del>
      </w:ins>
      <w:ins w:id="118" w:author="Huawei-1" w:date="2022-08-02T10:09:00Z">
        <w:del w:id="119" w:author="Huawei-2" w:date="2022-08-18T11:19:00Z">
          <w:r>
            <w:rPr>
              <w:lang w:eastAsia="zh-CN"/>
            </w:rPr>
            <w:delText xml:space="preserve">of </w:delText>
          </w:r>
        </w:del>
      </w:ins>
      <w:ins w:id="120" w:author="Huawei-1" w:date="2022-08-02T10:09:00Z">
        <w:del w:id="121" w:author="Huawei-2" w:date="2022-08-18T11:19:00Z">
          <w:r>
            <w:rPr/>
            <w:delText>service data flow</w:delText>
          </w:r>
        </w:del>
      </w:ins>
      <w:ins w:id="122" w:author="Huawei-1" w:date="2022-07-29T14:40:00Z">
        <w:del w:id="123" w:author="Huawei-2" w:date="2022-08-18T11:19:00Z">
          <w:r>
            <w:rPr/>
            <w:delText xml:space="preserve"> </w:delText>
          </w:r>
        </w:del>
      </w:ins>
      <w:ins w:id="124" w:author="Huawei-1" w:date="2022-07-29T14:37:00Z">
        <w:del w:id="125" w:author="Huawei-2" w:date="2022-08-18T11:19:00Z">
          <w:r>
            <w:rPr/>
            <w:delText xml:space="preserve">and </w:delText>
          </w:r>
        </w:del>
      </w:ins>
      <w:ins w:id="126" w:author="Huawei-1" w:date="2022-07-29T14:40:00Z">
        <w:del w:id="127" w:author="Huawei-2" w:date="2022-08-18T11:19:00Z">
          <w:r>
            <w:rPr/>
            <w:delText xml:space="preserve">charging </w:delText>
          </w:r>
        </w:del>
      </w:ins>
      <w:ins w:id="128" w:author="Huawei-1" w:date="2022-07-29T14:37:00Z">
        <w:del w:id="129" w:author="Huawei-2" w:date="2022-08-18T11:19:00Z">
          <w:r>
            <w:rPr/>
            <w:delText>information</w:delText>
          </w:r>
        </w:del>
      </w:ins>
      <w:ins w:id="130" w:author="Huawei-1" w:date="2022-08-02T10:10:00Z">
        <w:del w:id="131" w:author="Huawei-2" w:date="2022-08-18T11:19:00Z">
          <w:r>
            <w:rPr/>
            <w:delText xml:space="preserve"> </w:delText>
          </w:r>
        </w:del>
      </w:ins>
      <w:ins w:id="132" w:author="Huawei-1" w:date="2022-07-29T14:40:00Z">
        <w:del w:id="133" w:author="Huawei-2" w:date="2022-08-18T11:19:00Z">
          <w:r>
            <w:rPr/>
            <w:delText xml:space="preserve">collection </w:delText>
          </w:r>
        </w:del>
      </w:ins>
      <w:ins w:id="134" w:author="Huawei-1" w:date="2022-07-29T14:37:00Z">
        <w:del w:id="135" w:author="Huawei-2" w:date="2022-08-18T11:19:00Z">
          <w:r>
            <w:rPr/>
            <w:delText>of the H-CHF</w:delText>
          </w:r>
        </w:del>
      </w:ins>
      <w:ins w:id="136" w:author="Huawei-1" w:date="2022-07-29T11:57:00Z">
        <w:del w:id="137" w:author="Huawei-2" w:date="2022-08-18T11:19:00Z">
          <w:r>
            <w:rPr/>
            <w:delText>.</w:delText>
          </w:r>
        </w:del>
      </w:ins>
      <w:ins w:id="138" w:author="Huawei-1" w:date="2022-08-01T15:43:00Z">
        <w:del w:id="139" w:author="Huawei-2" w:date="2022-08-18T11:19:00Z">
          <w:r>
            <w:rPr/>
            <w:delText xml:space="preserve"> </w:delText>
          </w:r>
        </w:del>
      </w:ins>
      <w:ins w:id="140" w:author="Huawei-1" w:date="2022-08-02T10:10:00Z">
        <w:del w:id="141" w:author="Huawei-2" w:date="2022-08-18T11:03:00Z">
          <w:r>
            <w:rPr/>
            <w:delText>T</w:delText>
          </w:r>
        </w:del>
      </w:ins>
      <w:ins w:id="142" w:author="Huawei-1" w:date="2022-08-01T15:43:00Z">
        <w:del w:id="143" w:author="Huawei-2" w:date="2022-08-18T11:03:00Z">
          <w:r>
            <w:rPr/>
            <w:delText>he triggers of FBC are not needed for negotiation</w:delText>
          </w:r>
        </w:del>
      </w:ins>
      <w:ins w:id="144" w:author="Huawei-1" w:date="2022-08-02T10:11:00Z">
        <w:del w:id="145" w:author="Huawei-2" w:date="2022-08-18T11:03:00Z">
          <w:r>
            <w:rPr/>
            <w:delText xml:space="preserve"> between visited MNO and home MNO</w:delText>
          </w:r>
        </w:del>
      </w:ins>
      <w:del w:id="146" w:author="Huawei-2" w:date="2022-08-18T11:03:00Z">
        <w:r>
          <w:rPr/>
          <w:delText>.</w:delText>
        </w:r>
      </w:del>
    </w:p>
    <w:p>
      <w:pPr>
        <w:pStyle w:val="Normal"/>
        <w:rPr>
          <w:ins w:id="174" w:author="Huawei-3" w:date="2022-08-19T14:57:00Z"/>
        </w:rPr>
      </w:pPr>
      <w:ins w:id="148" w:author="Huawei-2" w:date="2022-08-18T14:24:00Z">
        <w:del w:id="149" w:author="Huawei-5" w:date="2022-08-23T15:43:00Z">
          <w:r>
            <w:rPr/>
            <w:delText>V-CHF receive</w:delText>
          </w:r>
        </w:del>
      </w:ins>
      <w:ins w:id="150" w:author="Huawei-2" w:date="2022-08-18T17:37:00Z">
        <w:del w:id="151" w:author="Huawei-5" w:date="2022-08-23T15:43:00Z">
          <w:r>
            <w:rPr>
              <w:lang w:eastAsia="zh-CN"/>
            </w:rPr>
            <w:delText>s</w:delText>
          </w:r>
        </w:del>
      </w:ins>
      <w:ins w:id="152" w:author="Huawei-2" w:date="2022-08-18T14:24:00Z">
        <w:del w:id="153" w:author="Huawei-5" w:date="2022-08-23T15:43:00Z">
          <w:r>
            <w:rPr/>
            <w:delText xml:space="preserve"> charging information based on FBC trigger</w:delText>
          </w:r>
        </w:del>
      </w:ins>
      <w:ins w:id="154" w:author="Huawei-2" w:date="2022-08-18T14:26:00Z">
        <w:del w:id="155" w:author="Huawei-5" w:date="2022-08-23T15:43:00Z">
          <w:r>
            <w:rPr/>
            <w:delText>s</w:delText>
          </w:r>
        </w:del>
      </w:ins>
      <w:ins w:id="156" w:author="Huawei-2" w:date="2022-08-18T14:24:00Z">
        <w:del w:id="157" w:author="Huawei-5" w:date="2022-08-23T15:43:00Z">
          <w:r>
            <w:rPr/>
            <w:delText xml:space="preserve"> and generates records. </w:delText>
          </w:r>
        </w:del>
      </w:ins>
      <w:ins w:id="158" w:author="Huawei-2" w:date="2022-08-18T11:35:00Z">
        <w:r>
          <w:rPr/>
          <w:t>The</w:t>
        </w:r>
      </w:ins>
      <w:ins w:id="159" w:author="Huawei-2" w:date="2022-08-18T14:25:00Z">
        <w:r>
          <w:rPr/>
          <w:t xml:space="preserve"> detailed</w:t>
        </w:r>
      </w:ins>
      <w:ins w:id="160" w:author="Huawei-2" w:date="2022-08-18T11:35:00Z">
        <w:r>
          <w:rPr/>
          <w:t xml:space="preserve"> message flows would be the same as in clause </w:t>
        </w:r>
      </w:ins>
      <w:ins w:id="161" w:author="Huawei-5" w:date="2022-08-23T15:47:00Z">
        <w:r>
          <w:rPr>
            <w:color w:val="000000"/>
          </w:rPr>
          <w:t xml:space="preserve">5.2.2.18.2 </w:t>
        </w:r>
      </w:ins>
      <w:ins w:id="162" w:author="Huawei-2" w:date="2022-08-18T11:35:00Z">
        <w:del w:id="163" w:author="Huawei-5" w:date="2022-08-23T15:47:00Z">
          <w:r>
            <w:rPr/>
            <w:delText>5.2.2.12</w:delText>
          </w:r>
        </w:del>
      </w:ins>
      <w:ins w:id="164" w:author="Huawei-2" w:date="2022-08-18T11:35:00Z">
        <w:r>
          <w:rPr/>
          <w:t xml:space="preserve"> of TS 32.255 [4]</w:t>
        </w:r>
      </w:ins>
      <w:ins w:id="165" w:author="Huawei-2" w:date="2022-08-18T14:27:00Z">
        <w:del w:id="166" w:author="Huawei-5" w:date="2022-08-23T17:22:00Z">
          <w:r>
            <w:rPr/>
            <w:delText xml:space="preserve"> with the difference </w:delText>
          </w:r>
        </w:del>
      </w:ins>
      <w:ins w:id="167" w:author="Huawei-2" w:date="2022-08-18T14:27:00Z">
        <w:del w:id="168" w:author="Huawei-5" w:date="2022-08-23T17:23:00Z">
          <w:r>
            <w:rPr/>
            <w:delText>of without quota management</w:delText>
          </w:r>
        </w:del>
      </w:ins>
      <w:ins w:id="169" w:author="Huawei-2" w:date="2022-08-18T14:27:00Z">
        <w:r>
          <w:rPr/>
          <w:t>.</w:t>
        </w:r>
      </w:ins>
      <w:ins w:id="170" w:author="Huawei-5" w:date="2022-08-23T15:43:00Z">
        <w:r>
          <w:rPr/>
          <w:t xml:space="preserve"> V-CHF receive</w:t>
        </w:r>
      </w:ins>
      <w:ins w:id="171" w:author="Huawei-5" w:date="2022-08-23T15:43:00Z">
        <w:r>
          <w:rPr>
            <w:lang w:eastAsia="zh-CN"/>
          </w:rPr>
          <w:t>s</w:t>
        </w:r>
      </w:ins>
      <w:ins w:id="172" w:author="Huawei-5" w:date="2022-08-23T15:43:00Z">
        <w:r>
          <w:rPr/>
          <w:t xml:space="preserve"> charging information based on FBC triggers and generates records. </w:t>
        </w:r>
      </w:ins>
      <w:ins w:id="173" w:author="Huawei-5" w:date="2022-08-23T15:43:00Z">
        <w:r>
          <w:rPr>
            <w:color w:val="000000"/>
          </w:rPr>
          <w:t>There is no negotiation of FBC triggers between visited MNO and Home MNO.</w:t>
        </w:r>
      </w:ins>
    </w:p>
    <w:p>
      <w:pPr>
        <w:pStyle w:val="Normal"/>
        <w:rPr>
          <w:lang w:eastAsia="zh-CN"/>
          <w:ins w:id="176" w:author="Huawei-2" w:date="2022-08-18T11:01:00Z"/>
        </w:rPr>
      </w:pPr>
      <w:ins w:id="175" w:author="Huawei-2" w:date="2022-08-18T11:01:00Z">
        <w:r>
          <w:rPr>
            <w:lang w:eastAsia="zh-CN"/>
          </w:rPr>
        </w:r>
      </w:ins>
    </w:p>
    <w:p>
      <w:pPr>
        <w:pStyle w:val="Heading3"/>
        <w:rPr>
          <w:del w:id="182" w:author="Huawei-3" w:date="2022-08-19T14:58:00Z"/>
        </w:rPr>
      </w:pPr>
      <w:ins w:id="177" w:author="Huawei-2" w:date="2022-08-18T11:01:00Z">
        <w:del w:id="178" w:author="Huawei-3" w:date="2022-08-19T14:58:00Z">
          <w:r>
            <w:rPr/>
            <w:delText>7.1.</w:delText>
          </w:r>
        </w:del>
      </w:ins>
      <w:ins w:id="179" w:author="Huawei-2" w:date="2022-08-18T11:03:00Z">
        <w:del w:id="180" w:author="Huawei-3" w:date="2022-08-19T14:58:00Z">
          <w:r>
            <w:rPr/>
            <w:delText>y</w:delText>
          </w:r>
        </w:del>
      </w:ins>
      <w:del w:id="181" w:author="Huawei-3" w:date="2022-08-19T14:58:00Z">
        <w:r>
          <w:rPr/>
          <w:tab/>
          <w:delText>Evaluations</w:delText>
        </w:r>
      </w:del>
    </w:p>
    <w:p>
      <w:pPr>
        <w:pStyle w:val="Heading3"/>
        <w:rPr>
          <w:del w:id="186" w:author="Huawei-3" w:date="2022-08-19T14:58:00Z"/>
        </w:rPr>
      </w:pPr>
      <w:ins w:id="183" w:author="Huawei-2" w:date="2022-08-18T11:01:00Z">
        <w:del w:id="184" w:author="Huawei-3" w:date="2022-08-19T14:58:00Z">
          <w:r>
            <w:rPr/>
            <w:delText>7.1.y.1</w:delText>
            <w:tab/>
            <w:delText>Evaluation of solution</w:delText>
          </w:r>
        </w:del>
      </w:ins>
      <w:del w:id="185" w:author="Huawei-3" w:date="2022-08-19T14:58:00Z">
        <w:r>
          <w:rPr/>
          <w:delText>#1.x</w:delText>
        </w:r>
      </w:del>
    </w:p>
    <w:p>
      <w:pPr>
        <w:pStyle w:val="Heading3"/>
        <w:rPr>
          <w:del w:id="206" w:author="Huawei-3" w:date="2022-08-19T14:58:00Z"/>
        </w:rPr>
      </w:pPr>
      <w:ins w:id="187" w:author="Huawei-2" w:date="2022-08-18T14:30:00Z">
        <w:del w:id="188" w:author="Huawei-3" w:date="2022-08-19T14:58:00Z">
          <w:r>
            <w:rPr/>
            <w:delText>T</w:delText>
          </w:r>
        </w:del>
      </w:ins>
      <w:ins w:id="189" w:author="Huawei-2" w:date="2022-08-18T11:03:00Z">
        <w:del w:id="190" w:author="Huawei-3" w:date="2022-08-19T14:58:00Z">
          <w:r>
            <w:rPr/>
            <w:delText>he triggers of FBC are not needed for negotiation between visited MNO and home MNO</w:delText>
          </w:r>
        </w:del>
      </w:ins>
      <w:ins w:id="191" w:author="Huawei-2" w:date="2022-08-18T14:30:00Z">
        <w:del w:id="192" w:author="Huawei-3" w:date="2022-08-19T14:58:00Z">
          <w:r>
            <w:rPr/>
            <w:delText>.</w:delText>
          </w:r>
        </w:del>
      </w:ins>
      <w:ins w:id="193" w:author="Huawei-2" w:date="2022-08-18T14:33:00Z">
        <w:del w:id="194" w:author="Huawei-3" w:date="2022-08-19T14:58:00Z">
          <w:r>
            <w:rPr/>
            <w:delText xml:space="preserve"> FBC</w:delText>
          </w:r>
        </w:del>
      </w:ins>
      <w:ins w:id="195" w:author="Huawei-2" w:date="2022-08-18T14:30:00Z">
        <w:del w:id="196" w:author="Huawei-3" w:date="2022-08-19T14:58:00Z">
          <w:r>
            <w:rPr/>
            <w:delText xml:space="preserve"> </w:delText>
          </w:r>
        </w:del>
      </w:ins>
      <w:ins w:id="197" w:author="Huawei-2" w:date="2022-08-18T14:33:00Z">
        <w:del w:id="198" w:author="Huawei-3" w:date="2022-08-19T14:58:00Z">
          <w:r>
            <w:rPr/>
            <w:delText xml:space="preserve">for V-CHF </w:delText>
          </w:r>
        </w:del>
      </w:ins>
      <w:ins w:id="199" w:author="Huawei-2" w:date="2022-08-18T14:30:00Z">
        <w:del w:id="200" w:author="Huawei-3" w:date="2022-08-19T14:58:00Z">
          <w:r>
            <w:rPr/>
            <w:delText>is not used for wholesale and settlement.</w:delText>
          </w:r>
        </w:del>
      </w:ins>
      <w:ins w:id="201" w:author="Huawei-2" w:date="2022-08-18T14:33:00Z">
        <w:del w:id="202" w:author="Huawei-3" w:date="2022-08-19T14:58:00Z">
          <w:r>
            <w:rPr/>
            <w:delText xml:space="preserve"> T</w:delText>
          </w:r>
        </w:del>
      </w:ins>
      <w:ins w:id="203" w:author="Huawei-2" w:date="2022-08-18T14:33:00Z">
        <w:del w:id="204" w:author="Huawei-3" w:date="2022-08-19T14:58:00Z">
          <w:r>
            <w:rPr>
              <w:lang w:eastAsia="zh-CN"/>
            </w:rPr>
            <w:delText>hus</w:delText>
          </w:r>
        </w:del>
      </w:ins>
      <w:del w:id="205" w:author="Huawei-3" w:date="2022-08-19T14:58:00Z">
        <w:r>
          <w:rPr/>
          <w:delText xml:space="preserve"> solution#1.x has little impact on current specification.</w:delText>
        </w:r>
      </w:del>
    </w:p>
    <w:p>
      <w:pPr>
        <w:pStyle w:val="Heading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4827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cs="Calibri"/>
      <w:sz w:val="22"/>
      <w:szCs w:val="22"/>
      <w:lang w:val="en-US" w:eastAsia="zh-CN"/>
    </w:rPr>
  </w:style>
  <w:style w:type="paragraph" w:styleId="Xlonormal">
    <w:name w:val="x_lo-normal"/>
    <w:basedOn w:val="Normal"/>
    <w:qFormat/>
    <w:pPr>
      <w:spacing w:before="0" w:after="160"/>
    </w:pPr>
    <w:rPr>
      <w:rFonts w:ascii="Calibri" w:hAnsi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4:00Z</dcterms:created>
  <dc:creator>Michael Sanders, John M Meredith</dc:creator>
  <dc:description/>
  <cp:keywords/>
  <dc:language>en-US</dc:language>
  <cp:lastModifiedBy>Huawei-5</cp:lastModifiedBy>
  <dcterms:modified xsi:type="dcterms:W3CDTF">2022-08-23T09:23:00Z</dcterms:modified>
  <cp:revision>2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23O5yVvA5HTrXr7nzTUJTxbspTX7ZYmAyY3y3R6y/jGV1fFel3bGR+Ze0ZkT0nXnpvGAApK
rGE4XO/yPhAqQUag71/dgED2+GQDefESMpy/gnAo8l/jaFPqkiQl4GgC+atIhBCkhzOFOW81
761gq78pSsWy/mnoeUFSWnrP7/igU7JxlJbCwMUCRkOK9pk53phyQfNAQHI9kXpynM1f6UFI
pun3XsM6bFF1rRArWL</vt:lpwstr>
  </property>
  <property fmtid="{D5CDD505-2E9C-101B-9397-08002B2CF9AE}" pid="3" name="_2015_ms_pID_7253431">
    <vt:lpwstr>knJUvyHUwCmIFKmDgbgQCep38N6h/TUL15reIsrd5UYz1HBC4cGblP
TFj+H4y9nAtn7S74mtkjwAAeE8VRO89zcMKTgmZnIwsQErxhCqI8UO2ppwPXIieHX2+LbvGe
3KXYP9mYZAeUIJBhvtaRULH5FYa4GI9DdaDkHm+X0mRZIQP3Z/2KNhD6Uq0BSdgjQzBnUAZi
JtcJXjyphtZP0xSKFIXfPMge8Tw69eL991oK</vt:lpwstr>
  </property>
  <property fmtid="{D5CDD505-2E9C-101B-9397-08002B2CF9AE}" pid="4" name="_2015_ms_pID_7253432">
    <vt:lpwstr>SIHOFMOn7nFEpkHKrFIw0m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1245867</vt:lpwstr>
  </property>
</Properties>
</file>