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27 June - 1 Jul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5e</w:t>
        <w:tab/>
        <w:t>15 - 24 August 2022</w:t>
        <w:tab/>
        <w:t>Electronic meeting</w:t>
      </w:r>
    </w:p>
    <w:p>
      <w:pPr>
        <w:pStyle w:val="Normal"/>
        <w:rPr/>
      </w:pPr>
      <w:r>
        <w:rPr/>
        <w:t>SA5#145e-Adhoc</w:t>
        <w:tab/>
        <w:t>10 - 14 Ocotber 2025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2.452_CR0002R1_(Rel-17)_TEI17</cp:lastModifiedBy>
  <cp:lastPrinted>2002-04-23T09:10:00Z</cp:lastPrinted>
  <dcterms:modified xsi:type="dcterms:W3CDTF">2022-06-14T10:38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