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9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p>
    <w:p>
      <w:pPr>
        <w:pStyle w:val="Heading2"/>
        <w:tabs>
          <w:tab w:val="clear" w:pos="720"/>
          <w:tab w:val="left" w:pos="2552" w:leader="none"/>
        </w:tabs>
        <w:rPr/>
      </w:pPr>
      <w:r>
        <w:rPr/>
        <w:t>Acronym: FS_DAMA</w:t>
      </w:r>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ins w:id="0" w:author="Author" w:date="2022-06-30T08:10:00Z">
              <w:r>
                <w:rPr>
                  <w:rFonts w:cs="Arial"/>
                  <w:color w:val="000000"/>
                  <w:lang w:val="en-US"/>
                </w:rPr>
                <w:t>880028</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Author" w:date="2022-06-30T08:09:00Z">
              <w:r>
                <w:rPr/>
                <w:t>MADCOL</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Author" w:date="2022-06-30T08:10:00Z">
              <w:r>
                <w:rPr>
                  <w:i w:val="false"/>
                  <w:iCs/>
                  <w:sz w:val="20"/>
                </w:rPr>
                <w:t>R</w:t>
              </w:r>
            </w:ins>
            <w:ins w:id="3" w:author="Author" w:date="2022-06-30T08:10:00Z">
              <w:r>
                <w:rPr>
                  <w:iCs/>
                  <w:sz w:val="20"/>
                </w:rPr>
                <w:t>elated Rel-17 Work Item</w:t>
              </w:r>
            </w:ins>
            <w:del w:id="4" w:author="Author" w:date="2022-06-30T08:10:00Z">
              <w:r>
                <w:rPr>
                  <w:i/>
                  <w:sz w:val="20"/>
                </w:rPr>
                <w:delText xml:space="preserve">{optional free text} </w:delText>
              </w:r>
            </w:del>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 Recent developments in AI and ML emphasize the importance of consistent, accurate and timely data.</w:t>
      </w:r>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ins w:id="7" w:author="Author" w:date="2022-06-28T12:21:00Z"/>
        </w:rPr>
      </w:pPr>
      <w:r>
        <w:rPr/>
        <w:t>During Rel-17 the work was progressed in the context of the WI MADCOL (Management data collection and discovery). Some of the objectives of this WI could not be achieved</w:t>
      </w:r>
      <w:ins w:id="5" w:author="Author" w:date="2022-06-28T12:55:00Z">
        <w:r>
          <w:rPr/>
          <w:t>. Some solutions need to be enhanced</w:t>
        </w:r>
      </w:ins>
      <w:ins w:id="6" w:author="Author" w:date="2022-06-28T12:21:00Z">
        <w:r>
          <w:rPr/>
          <w:t>:</w:t>
        </w:r>
      </w:ins>
    </w:p>
    <w:p>
      <w:pPr>
        <w:pStyle w:val="Normal"/>
        <w:numPr>
          <w:ilvl w:val="0"/>
          <w:numId w:val="4"/>
        </w:numPr>
        <w:rPr>
          <w:ins w:id="28" w:author="Author" w:date="2022-06-28T12:38:00Z"/>
        </w:rPr>
      </w:pPr>
      <w:ins w:id="8" w:author="Author" w:date="2022-06-28T12:55:00Z">
        <w:r>
          <w:rPr/>
          <w:t xml:space="preserve">The IOC "ManagementDataCollection" was added </w:t>
        </w:r>
      </w:ins>
      <w:ins w:id="9" w:author="Author" w:date="2022-06-28T12:59:00Z">
        <w:r>
          <w:rPr/>
          <w:t xml:space="preserve">in Rel-17 </w:t>
        </w:r>
      </w:ins>
      <w:ins w:id="10" w:author="Author" w:date="2022-06-28T12:55:00Z">
        <w:r>
          <w:rPr/>
          <w:t xml:space="preserve">to TS 28.622. Its purpose is to enable requesting </w:t>
        </w:r>
      </w:ins>
      <w:ins w:id="11" w:author="Author" w:date="2022-06-28T13:02:00Z">
        <w:r>
          <w:rPr/>
          <w:t xml:space="preserve">management </w:t>
        </w:r>
      </w:ins>
      <w:ins w:id="12" w:author="Author" w:date="2022-06-28T12:56:00Z">
        <w:r>
          <w:rPr/>
          <w:t xml:space="preserve">data </w:t>
        </w:r>
      </w:ins>
      <w:ins w:id="13" w:author="Author" w:date="2022-06-28T13:01:00Z">
        <w:r>
          <w:rPr/>
          <w:t xml:space="preserve">in an easy way and abstracted from network details. </w:t>
        </w:r>
      </w:ins>
      <w:ins w:id="14" w:author="Author" w:date="2022-06-28T14:41:00Z">
        <w:r>
          <w:rPr/>
          <w:t>Some d</w:t>
        </w:r>
      </w:ins>
      <w:ins w:id="15" w:author="Author" w:date="2022-06-28T13:05:00Z">
        <w:r>
          <w:rPr/>
          <w:t>etails of the stage 2 and stage 3 solutions are un</w:t>
        </w:r>
      </w:ins>
      <w:ins w:id="16" w:author="Author" w:date="2022-06-28T14:43:00Z">
        <w:r>
          <w:rPr/>
          <w:t>der</w:t>
        </w:r>
      </w:ins>
      <w:ins w:id="17" w:author="Author" w:date="2022-06-28T13:05:00Z">
        <w:r>
          <w:rPr/>
          <w:t xml:space="preserve">specified and need to be </w:t>
        </w:r>
      </w:ins>
      <w:ins w:id="18" w:author="Author" w:date="2022-06-28T14:42:00Z">
        <w:r>
          <w:rPr/>
          <w:t xml:space="preserve">enhanced </w:t>
        </w:r>
      </w:ins>
      <w:ins w:id="19" w:author="Author" w:date="2022-06-28T13:05:00Z">
        <w:r>
          <w:rPr/>
          <w:t xml:space="preserve">to enable fully interoperable solutions. </w:t>
        </w:r>
      </w:ins>
      <w:ins w:id="20" w:author="Author" w:date="2022-06-28T13:34:00Z">
        <w:r>
          <w:rPr/>
          <w:t>An e</w:t>
        </w:r>
      </w:ins>
      <w:ins w:id="21" w:author="Author" w:date="2022-06-28T13:05:00Z">
        <w:r>
          <w:rPr/>
          <w:t xml:space="preserve">xample </w:t>
        </w:r>
      </w:ins>
      <w:ins w:id="22" w:author="Author" w:date="2022-06-28T13:34:00Z">
        <w:r>
          <w:rPr/>
          <w:t>is</w:t>
        </w:r>
      </w:ins>
      <w:ins w:id="23" w:author="Author" w:date="2022-06-28T13:05:00Z">
        <w:r>
          <w:rPr/>
          <w:t xml:space="preserve"> the exact format in which management data shall be made available to the data consumer</w:t>
        </w:r>
      </w:ins>
      <w:ins w:id="24" w:author="Author" w:date="2022-06-28T14:42:00Z">
        <w:r>
          <w:rPr/>
          <w:t xml:space="preserve">, which is </w:t>
        </w:r>
      </w:ins>
      <w:ins w:id="25" w:author="Author" w:date="2022-06-30T08:13:00Z">
        <w:r>
          <w:rPr/>
          <w:t>not specified</w:t>
        </w:r>
      </w:ins>
      <w:ins w:id="26" w:author="Author" w:date="2022-06-28T14:42:00Z">
        <w:r>
          <w:rPr/>
          <w:t xml:space="preserve"> in Rel-17</w:t>
        </w:r>
      </w:ins>
      <w:ins w:id="27" w:author="Author" w:date="2022-06-28T13:33:00Z">
        <w:r>
          <w:rPr/>
          <w:t>.</w:t>
        </w:r>
      </w:ins>
    </w:p>
    <w:p>
      <w:pPr>
        <w:pStyle w:val="Normal"/>
        <w:numPr>
          <w:ilvl w:val="0"/>
          <w:numId w:val="4"/>
        </w:numPr>
        <w:rPr>
          <w:ins w:id="39" w:author="Author" w:date="2022-06-28T17:28:00Z"/>
        </w:rPr>
      </w:pPr>
      <w:ins w:id="29" w:author="Author" w:date="2022-06-28T17:31:00Z">
        <w:r>
          <w:rPr/>
          <w:t xml:space="preserve">For reporting produced management data, </w:t>
        </w:r>
      </w:ins>
      <w:ins w:id="30" w:author="Author" w:date="2022-06-29T15:07:00Z">
        <w:r>
          <w:rPr/>
          <w:t xml:space="preserve">it should be investigated if and how reporting can be accomplished using </w:t>
        </w:r>
      </w:ins>
      <w:ins w:id="31" w:author="Author" w:date="2022-06-29T15:09:00Z">
        <w:r>
          <w:rPr/>
          <w:t>the normal model driven approach (NRM and CRUD operations</w:t>
        </w:r>
      </w:ins>
      <w:ins w:id="32" w:author="Author" w:date="2022-06-29T15:31:00Z">
        <w:r>
          <w:rPr/>
          <w:t>, or</w:t>
        </w:r>
      </w:ins>
      <w:ins w:id="33" w:author="Author" w:date="2022-06-29T15:27:00Z">
        <w:r>
          <w:rPr/>
          <w:t xml:space="preserve"> </w:t>
        </w:r>
      </w:ins>
      <w:ins w:id="34" w:author="Author" w:date="2022-06-29T15:31:00Z">
        <w:r>
          <w:rPr/>
          <w:t>MRM and</w:t>
        </w:r>
      </w:ins>
      <w:ins w:id="35" w:author="Author" w:date="2022-06-29T15:27:00Z">
        <w:r>
          <w:rPr/>
          <w:t xml:space="preserve"> notifications</w:t>
        </w:r>
      </w:ins>
      <w:ins w:id="36" w:author="Author" w:date="2022-06-29T15:31:00Z">
        <w:r>
          <w:rPr/>
          <w:t>, or NRM and streaming</w:t>
        </w:r>
      </w:ins>
      <w:ins w:id="37" w:author="Author" w:date="2022-06-29T15:09:00Z">
        <w:r>
          <w:rPr/>
          <w:t>)</w:t>
        </w:r>
      </w:ins>
      <w:ins w:id="38" w:author="Author" w:date="2022-06-29T15:31:00Z">
        <w:r>
          <w:rPr/>
          <w:t>.</w:t>
        </w:r>
      </w:ins>
    </w:p>
    <w:p>
      <w:pPr>
        <w:pStyle w:val="Normal"/>
        <w:numPr>
          <w:ilvl w:val="0"/>
          <w:numId w:val="4"/>
        </w:numPr>
        <w:rPr>
          <w:ins w:id="58" w:author="Author" w:date="2022-06-28T14:45:00Z"/>
        </w:rPr>
      </w:pPr>
      <w:ins w:id="40" w:author="Author" w:date="2022-06-30T08:47:00Z">
        <w:r>
          <w:rPr/>
          <w:t>Managing stored (historical)</w:t>
        </w:r>
      </w:ins>
      <w:ins w:id="41" w:author="Author" w:date="2022-06-28T12:36:00Z">
        <w:r>
          <w:rPr/>
          <w:t xml:space="preserve"> management data: TS 28.537, clause 6.3 describes use cases and requirements for </w:t>
        </w:r>
      </w:ins>
      <w:ins w:id="42" w:author="Author" w:date="2022-06-30T08:51:00Z">
        <w:r>
          <w:rPr/>
          <w:t>managing stored</w:t>
        </w:r>
      </w:ins>
      <w:ins w:id="43" w:author="Author" w:date="2022-06-28T12:37:00Z">
        <w:r>
          <w:rPr/>
          <w:t xml:space="preserve"> </w:t>
        </w:r>
      </w:ins>
      <w:ins w:id="44" w:author="Author" w:date="2022-06-30T08:51:00Z">
        <w:r>
          <w:rPr/>
          <w:t xml:space="preserve">management </w:t>
        </w:r>
      </w:ins>
      <w:ins w:id="45" w:author="Author" w:date="2022-06-28T12:37:00Z">
        <w:r>
          <w:rPr/>
          <w:t>data</w:t>
        </w:r>
      </w:ins>
      <w:ins w:id="46" w:author="Author" w:date="2022-06-29T17:53:00Z">
        <w:r>
          <w:rPr/>
          <w:t xml:space="preserve">, namely </w:t>
        </w:r>
      </w:ins>
      <w:ins w:id="47" w:author="Author" w:date="2022-06-29T17:59:00Z">
        <w:r>
          <w:rPr/>
          <w:t>discovering stored data and retrieving stored data</w:t>
        </w:r>
      </w:ins>
      <w:ins w:id="48" w:author="Author" w:date="2022-06-28T12:37:00Z">
        <w:r>
          <w:rPr/>
          <w:t xml:space="preserve">. </w:t>
        </w:r>
      </w:ins>
      <w:ins w:id="49" w:author="Author" w:date="2022-06-28T14:50:00Z">
        <w:r>
          <w:rPr/>
          <w:t>D</w:t>
        </w:r>
      </w:ins>
      <w:ins w:id="50" w:author="Author" w:date="2022-06-28T13:03:00Z">
        <w:r>
          <w:rPr/>
          <w:t>etails of the s</w:t>
        </w:r>
      </w:ins>
      <w:ins w:id="51" w:author="Author" w:date="2022-06-28T12:37:00Z">
        <w:r>
          <w:rPr/>
          <w:t xml:space="preserve">tage 2 and stage 3 solutions </w:t>
        </w:r>
      </w:ins>
      <w:ins w:id="52" w:author="Author" w:date="2022-06-28T13:04:00Z">
        <w:r>
          <w:rPr/>
          <w:t>are un</w:t>
        </w:r>
      </w:ins>
      <w:ins w:id="53" w:author="Author" w:date="2022-06-28T14:46:00Z">
        <w:r>
          <w:rPr/>
          <w:t>der</w:t>
        </w:r>
      </w:ins>
      <w:ins w:id="54" w:author="Author" w:date="2022-06-28T13:04:00Z">
        <w:r>
          <w:rPr/>
          <w:t xml:space="preserve">specified and need to be </w:t>
        </w:r>
      </w:ins>
      <w:ins w:id="55" w:author="Author" w:date="2022-06-28T14:46:00Z">
        <w:r>
          <w:rPr/>
          <w:t>enhanced</w:t>
        </w:r>
      </w:ins>
      <w:ins w:id="56" w:author="Author" w:date="2022-06-28T13:04:00Z">
        <w:r>
          <w:rPr/>
          <w:t xml:space="preserve"> to enable fully interoperable solutions.</w:t>
        </w:r>
      </w:ins>
      <w:ins w:id="57" w:author="Author" w:date="2022-06-29T18:00:00Z">
        <w:r>
          <w:rPr/>
          <w:t xml:space="preserve"> Note, how data is stored is a product internal matter and out of scope.</w:t>
        </w:r>
      </w:ins>
    </w:p>
    <w:p>
      <w:pPr>
        <w:pStyle w:val="Normal"/>
        <w:numPr>
          <w:ilvl w:val="0"/>
          <w:numId w:val="4"/>
        </w:numPr>
        <w:rPr>
          <w:ins w:id="61" w:author="Author" w:date="2022-06-28T14:55:00Z"/>
        </w:rPr>
      </w:pPr>
      <w:ins w:id="59" w:author="Author" w:date="2022-06-28T14:55:00Z">
        <w:r>
          <w:rPr/>
          <w:t>Managing external management data: TS 28.537, clause 6.4 describes use cases and requirements for managing external management data. Details of the stage 2 and stage 3 solutions are underspecified and need to be enhanced to enable fully interoperable solutions.</w:t>
        </w:r>
      </w:ins>
      <w:ins w:id="60" w:author="Author" w:date="2022-06-30T08:55:00Z">
        <w:r>
          <w:rPr/>
          <w:t xml:space="preserve"> Examples of external data are weather conditions in the coverage area of a cell, or land-usage-land-coverage data in the coverage area of a cell.</w:t>
        </w:r>
      </w:ins>
    </w:p>
    <w:p>
      <w:pPr>
        <w:pStyle w:val="Normal"/>
        <w:rPr>
          <w:ins w:id="63" w:author="Author" w:date="2022-06-28T12:38:00Z"/>
        </w:rPr>
      </w:pPr>
      <w:ins w:id="62" w:author="Author" w:date="2022-06-28T13:17:00Z">
        <w:r>
          <w:rPr/>
          <w:t>This study shall address also new aspects:</w:t>
        </w:r>
      </w:ins>
    </w:p>
    <w:p>
      <w:pPr>
        <w:pStyle w:val="Normal"/>
        <w:numPr>
          <w:ilvl w:val="0"/>
          <w:numId w:val="4"/>
        </w:numPr>
        <w:rPr>
          <w:ins w:id="81" w:author="Author" w:date="2022-06-28T14:34:00Z"/>
        </w:rPr>
      </w:pPr>
      <w:ins w:id="64" w:author="Author" w:date="2022-06-28T13:35:00Z">
        <w:r>
          <w:rPr/>
          <w:t xml:space="preserve">When dealing with stored </w:t>
        </w:r>
      </w:ins>
      <w:ins w:id="65" w:author="Author" w:date="2022-06-29T18:49:00Z">
        <w:r>
          <w:rPr/>
          <w:t xml:space="preserve">management data (i.e. data that was produced in the past) </w:t>
        </w:r>
      </w:ins>
      <w:ins w:id="66" w:author="Author" w:date="2022-06-28T13:36:00Z">
        <w:r>
          <w:rPr/>
          <w:t xml:space="preserve">and newly produced management data </w:t>
        </w:r>
      </w:ins>
      <w:ins w:id="67" w:author="Author" w:date="2022-06-29T18:49:00Z">
        <w:r>
          <w:rPr/>
          <w:t xml:space="preserve">(i.e. data that </w:t>
        </w:r>
      </w:ins>
      <w:ins w:id="68" w:author="Author" w:date="2022-06-30T10:04:00Z">
        <w:r>
          <w:rPr/>
          <w:t xml:space="preserve">is currently being produced and </w:t>
        </w:r>
      </w:ins>
      <w:ins w:id="69" w:author="Author" w:date="2022-06-29T18:49:00Z">
        <w:r>
          <w:rPr/>
          <w:t xml:space="preserve">will be produced in future) </w:t>
        </w:r>
      </w:ins>
      <w:ins w:id="70" w:author="Author" w:date="2022-06-28T13:36:00Z">
        <w:r>
          <w:rPr/>
          <w:t xml:space="preserve">it may be desirable </w:t>
        </w:r>
      </w:ins>
      <w:ins w:id="71" w:author="Author" w:date="2022-06-28T13:52:00Z">
        <w:r>
          <w:rPr/>
          <w:t xml:space="preserve">to </w:t>
        </w:r>
      </w:ins>
      <w:ins w:id="72" w:author="Author" w:date="2022-06-28T14:06:00Z">
        <w:r>
          <w:rPr/>
          <w:t>retrieve</w:t>
        </w:r>
      </w:ins>
      <w:ins w:id="73" w:author="Author" w:date="2022-06-28T13:53:00Z">
        <w:r>
          <w:rPr/>
          <w:t xml:space="preserve"> this data in a unified way and not with silo solutions. </w:t>
        </w:r>
      </w:ins>
      <w:ins w:id="74" w:author="Author" w:date="2022-06-28T14:03:00Z">
        <w:r>
          <w:rPr/>
          <w:t>This issue should be studied and, if required, p</w:t>
        </w:r>
      </w:ins>
      <w:ins w:id="75" w:author="Author" w:date="2022-06-28T13:55:00Z">
        <w:r>
          <w:rPr/>
          <w:t xml:space="preserve">ossible unified solutions </w:t>
        </w:r>
      </w:ins>
      <w:ins w:id="76" w:author="Author" w:date="2022-06-28T17:17:00Z">
        <w:r>
          <w:rPr/>
          <w:t xml:space="preserve">for </w:t>
        </w:r>
      </w:ins>
      <w:ins w:id="77" w:author="Author" w:date="2022-06-29T18:49:00Z">
        <w:r>
          <w:rPr/>
          <w:t>retrieving</w:t>
        </w:r>
      </w:ins>
      <w:ins w:id="78" w:author="Author" w:date="2022-06-28T17:17:00Z">
        <w:r>
          <w:rPr/>
          <w:t xml:space="preserve"> management data </w:t>
        </w:r>
      </w:ins>
      <w:ins w:id="79" w:author="Author" w:date="2022-06-28T13:55:00Z">
        <w:r>
          <w:rPr/>
          <w:t xml:space="preserve">should be </w:t>
        </w:r>
      </w:ins>
      <w:ins w:id="80" w:author="Author" w:date="2022-06-28T14:03:00Z">
        <w:r>
          <w:rPr/>
          <w:t>identified.</w:t>
        </w:r>
      </w:ins>
    </w:p>
    <w:p>
      <w:pPr>
        <w:pStyle w:val="Normal"/>
        <w:rPr/>
      </w:pPr>
      <w:del w:id="82" w:author="Author" w:date="2022-06-28T12:21:00Z">
        <w:r>
          <w:rPr/>
          <w:delText>. For that reason, the work needs to continue.</w:delText>
        </w:r>
      </w:del>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ins w:id="86" w:author="Author" w:date="2022-06-30T09:21:00Z"/>
        </w:rPr>
      </w:pPr>
      <w:ins w:id="83" w:author="Author" w:date="2022-06-28T15:02:00Z">
        <w:r>
          <w:rPr/>
          <w:t xml:space="preserve">study enhancements for </w:t>
        </w:r>
      </w:ins>
      <w:ins w:id="84" w:author="Author" w:date="2022-06-29T18:27:00Z">
        <w:r>
          <w:rPr/>
          <w:t xml:space="preserve">(existing) </w:t>
        </w:r>
      </w:ins>
      <w:ins w:id="85" w:author="Author" w:date="2022-06-28T15:02:00Z">
        <w:r>
          <w:rPr/>
          <w:t>methods to control management data production</w:t>
        </w:r>
      </w:ins>
    </w:p>
    <w:p>
      <w:pPr>
        <w:pStyle w:val="Normal"/>
        <w:numPr>
          <w:ilvl w:val="0"/>
          <w:numId w:val="3"/>
        </w:numPr>
        <w:rPr>
          <w:ins w:id="98" w:author="Author" w:date="2022-06-28T15:02:00Z"/>
        </w:rPr>
      </w:pPr>
      <w:ins w:id="87" w:author="Author" w:date="2022-06-30T09:21:00Z">
        <w:r>
          <w:rPr/>
          <w:t>study enhancements for (existing) methods</w:t>
        </w:r>
      </w:ins>
      <w:ins w:id="88" w:author="Author" w:date="2022-06-28T17:24:00Z">
        <w:r>
          <w:rPr/>
          <w:t xml:space="preserve"> to report </w:t>
        </w:r>
      </w:ins>
      <w:ins w:id="89" w:author="Author" w:date="2022-06-30T10:01:00Z">
        <w:r>
          <w:rPr/>
          <w:t xml:space="preserve">and </w:t>
        </w:r>
      </w:ins>
      <w:ins w:id="90" w:author="Author" w:date="2022-06-30T09:40:00Z">
        <w:r>
          <w:rPr/>
          <w:t xml:space="preserve">retrieve </w:t>
        </w:r>
      </w:ins>
      <w:ins w:id="91" w:author="Author" w:date="2022-06-30T09:59:00Z">
        <w:r>
          <w:rPr/>
          <w:t xml:space="preserve">newly produced </w:t>
        </w:r>
      </w:ins>
      <w:ins w:id="92" w:author="Author" w:date="2022-06-28T17:24:00Z">
        <w:r>
          <w:rPr/>
          <w:t>management data</w:t>
        </w:r>
      </w:ins>
      <w:ins w:id="93" w:author="Author" w:date="2022-06-30T10:02:00Z">
        <w:r>
          <w:rPr/>
          <w:t xml:space="preserve"> </w:t>
        </w:r>
      </w:ins>
      <w:ins w:id="94" w:author="Author" w:date="2022-06-30T09:51:00Z">
        <w:r>
          <w:rPr/>
          <w:t xml:space="preserve">and stored (historical) </w:t>
        </w:r>
      </w:ins>
      <w:ins w:id="95" w:author="Author" w:date="2022-06-30T10:03:00Z">
        <w:r>
          <w:rPr/>
          <w:t xml:space="preserve">management </w:t>
        </w:r>
      </w:ins>
      <w:ins w:id="96" w:author="Author" w:date="2022-06-30T09:52:00Z">
        <w:r>
          <w:rPr/>
          <w:t>data.</w:t>
        </w:r>
      </w:ins>
      <w:ins w:id="97" w:author="Author" w:date="2022-06-30T10:01:00Z">
        <w:r>
          <w:rPr/>
          <w:t xml:space="preserve"> Model-driven solutions need to be considered.</w:t>
        </w:r>
      </w:ins>
    </w:p>
    <w:p>
      <w:pPr>
        <w:pStyle w:val="Normal"/>
        <w:numPr>
          <w:ilvl w:val="0"/>
          <w:numId w:val="3"/>
        </w:numPr>
        <w:rPr>
          <w:ins w:id="104" w:author="Author" w:date="2022-06-30T09:42:00Z"/>
        </w:rPr>
      </w:pPr>
      <w:ins w:id="99" w:author="Author" w:date="2022-06-30T09:42:00Z">
        <w:r>
          <w:rPr/>
          <w:t xml:space="preserve">study methods to register </w:t>
        </w:r>
      </w:ins>
      <w:ins w:id="100" w:author="Author" w:date="2022-06-30T09:55:00Z">
        <w:r>
          <w:rPr/>
          <w:t xml:space="preserve">(into a registry) </w:t>
        </w:r>
      </w:ins>
      <w:ins w:id="101" w:author="Author" w:date="2022-06-30T09:42:00Z">
        <w:r>
          <w:rPr/>
          <w:t xml:space="preserve">and discover </w:t>
        </w:r>
      </w:ins>
      <w:ins w:id="102" w:author="Author" w:date="2022-06-30T09:56:00Z">
        <w:r>
          <w:rPr/>
          <w:t xml:space="preserve">(from the registry) </w:t>
        </w:r>
      </w:ins>
      <w:ins w:id="103" w:author="Author" w:date="2022-06-30T09:42:00Z">
        <w:r>
          <w:rPr/>
          <w:t>stored (historical) management data</w:t>
        </w:r>
      </w:ins>
    </w:p>
    <w:p>
      <w:pPr>
        <w:pStyle w:val="Normal"/>
        <w:numPr>
          <w:ilvl w:val="0"/>
          <w:numId w:val="3"/>
        </w:numPr>
        <w:rPr>
          <w:ins w:id="106" w:author="Author" w:date="2022-06-28T15:02:00Z"/>
        </w:rPr>
      </w:pPr>
      <w:ins w:id="105" w:author="Author" w:date="2022-06-29T18:14:00Z">
        <w:r>
          <w:rPr/>
          <w:t>study methods to manage external data</w:t>
        </w:r>
      </w:ins>
    </w:p>
    <w:p>
      <w:pPr>
        <w:pStyle w:val="Normal"/>
        <w:numPr>
          <w:ilvl w:val="0"/>
          <w:numId w:val="3"/>
        </w:numPr>
        <w:rPr>
          <w:del w:id="108" w:author="Author" w:date="2022-06-28T15:02:00Z"/>
        </w:rPr>
      </w:pPr>
      <w:del w:id="107" w:author="Author" w:date="2022-06-28T15:02:00Z">
        <w:r>
          <w:rPr/>
          <w:delText>study enhancements for methods to control management data production</w:delText>
        </w:r>
      </w:del>
    </w:p>
    <w:p>
      <w:pPr>
        <w:pStyle w:val="Normal"/>
        <w:numPr>
          <w:ilvl w:val="0"/>
          <w:numId w:val="3"/>
        </w:numPr>
        <w:rPr>
          <w:del w:id="110" w:author="Author" w:date="2022-06-28T15:02:00Z"/>
        </w:rPr>
      </w:pPr>
      <w:del w:id="109" w:author="Author" w:date="2022-06-28T15:02:00Z">
        <w:r>
          <w:rPr/>
          <w:delText>study enhancements for methods to report management data</w:delText>
        </w:r>
      </w:del>
    </w:p>
    <w:p>
      <w:pPr>
        <w:pStyle w:val="Normal"/>
        <w:numPr>
          <w:ilvl w:val="0"/>
          <w:numId w:val="3"/>
        </w:numPr>
        <w:rPr>
          <w:del w:id="112" w:author="Author" w:date="2022-06-28T13:06:00Z"/>
        </w:rPr>
      </w:pPr>
      <w:del w:id="111" w:author="Author" w:date="2022-06-28T13:06:00Z">
        <w:r>
          <w:rPr/>
          <w:delText>study enhancements for methods allowing verticals to obtain management data</w:delText>
        </w:r>
      </w:del>
    </w:p>
    <w:p>
      <w:pPr>
        <w:pStyle w:val="Normal"/>
        <w:numPr>
          <w:ilvl w:val="0"/>
          <w:numId w:val="3"/>
        </w:numPr>
        <w:rPr>
          <w:del w:id="114" w:author="Author" w:date="2022-06-28T15:02:00Z"/>
        </w:rPr>
      </w:pPr>
      <w:del w:id="113" w:author="Author" w:date="2022-06-28T15:02:00Z">
        <w:r>
          <w:rPr/>
          <w:delText>study methods to subscribe to receiving produced management data</w:delText>
        </w:r>
      </w:del>
    </w:p>
    <w:p>
      <w:pPr>
        <w:pStyle w:val="Normal"/>
        <w:numPr>
          <w:ilvl w:val="0"/>
          <w:numId w:val="3"/>
        </w:numPr>
        <w:rPr>
          <w:del w:id="116" w:author="Author" w:date="2022-06-28T15:02:00Z"/>
        </w:rPr>
      </w:pPr>
      <w:del w:id="115" w:author="Author" w:date="2022-06-28T15:02:00Z">
        <w:r>
          <w:rPr/>
          <w:delText>study methods to store and retrieve management data</w:delText>
        </w:r>
      </w:del>
    </w:p>
    <w:p>
      <w:pPr>
        <w:pStyle w:val="Normal"/>
        <w:numPr>
          <w:ilvl w:val="0"/>
          <w:numId w:val="3"/>
        </w:numPr>
        <w:rPr>
          <w:del w:id="118" w:author="Author" w:date="2022-06-28T15:02:00Z"/>
        </w:rPr>
      </w:pPr>
      <w:del w:id="117" w:author="Author" w:date="2022-06-28T15:02:00Z">
        <w:r>
          <w:rPr/>
          <w:delText>study methods to register and discover produced management data</w:delText>
        </w:r>
      </w:del>
    </w:p>
    <w:p>
      <w:pPr>
        <w:pStyle w:val="Normal"/>
        <w:numPr>
          <w:ilvl w:val="0"/>
          <w:numId w:val="3"/>
        </w:numPr>
        <w:rPr>
          <w:del w:id="120" w:author="Author" w:date="2022-06-28T15:02:00Z"/>
        </w:rPr>
      </w:pPr>
      <w:del w:id="119" w:author="Author" w:date="2022-06-28T15:02:00Z">
        <w:r>
          <w:rPr/>
          <w:delText>study methods to evaluate the quality of produced management data</w:delText>
        </w:r>
      </w:del>
    </w:p>
    <w:p>
      <w:pPr>
        <w:pStyle w:val="Normal"/>
        <w:numPr>
          <w:ilvl w:val="0"/>
          <w:numId w:val="3"/>
        </w:numPr>
        <w:rPr>
          <w:del w:id="123" w:author="Author" w:date="2022-06-28T15:02:00Z"/>
        </w:rPr>
      </w:pPr>
      <w:del w:id="121" w:author="Author" w:date="2022-06-28T15:02:00Z">
        <w:r>
          <w:rPr/>
          <w:delText xml:space="preserve">study </w:delText>
        </w:r>
      </w:del>
      <w:del w:id="122" w:author="Author" w:date="2022-06-28T13:20:00Z">
        <w:r>
          <w:rPr/>
          <w:delText>methods to avoid storing useless data</w:delText>
        </w:r>
      </w:del>
    </w:p>
    <w:p>
      <w:pPr>
        <w:pStyle w:val="Normal"/>
        <w:widowControl/>
        <w:numPr>
          <w:ilvl w:val="0"/>
          <w:numId w:val="3"/>
        </w:numPr>
        <w:overflowPunct w:val="false"/>
        <w:autoSpaceDE w:val="false"/>
        <w:bidi w:val="0"/>
        <w:spacing w:before="0" w:after="180"/>
        <w:textAlignment w:val="baseline"/>
        <w:rPr/>
      </w:pPr>
      <w:r>
        <w:rPr/>
        <w:t>Management data includes data from RAN N</w:t>
      </w:r>
      <w:ins w:id="124" w:author="Author" w:date="2022-06-30T09:56:00Z">
        <w:r>
          <w:rPr/>
          <w:t>E</w:t>
        </w:r>
      </w:ins>
      <w:del w:id="125" w:author="Author" w:date="2022-06-30T09:56:00Z">
        <w:r>
          <w:rPr/>
          <w:delText>F</w:delText>
        </w:r>
      </w:del>
      <w:r>
        <w:rPr/>
        <w:t xml:space="preserve">s, Core NFs, UEs </w:t>
      </w:r>
      <w:ins w:id="126" w:author="Author" w:date="2022-06-29T18:44:00Z">
        <w:r>
          <w:rPr/>
          <w:t xml:space="preserve">(e.g. MDT) </w:t>
        </w:r>
      </w:ins>
      <w:r>
        <w:rPr/>
        <w:t>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34"/>
        <w:gridCol w:w="1042"/>
        <w:gridCol w:w="2055"/>
        <w:gridCol w:w="1444"/>
        <w:gridCol w:w="1444"/>
        <w:gridCol w:w="2119"/>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27" w:author="Author" w:date="2022-06-28T17:22:00Z">
              <w:r>
                <w:rPr>
                  <w:iCs/>
                </w:rPr>
                <w:t>TSG</w:t>
              </w:r>
            </w:ins>
            <w:ins w:id="128" w:author="Author" w:date="2022-06-30T08:09:00Z">
              <w:r>
                <w:rPr>
                  <w:iCs/>
                </w:rPr>
                <w:t xml:space="preserve"> SA</w:t>
              </w:r>
            </w:ins>
            <w:ins w:id="129" w:author="Author" w:date="2022-06-28T17:22:00Z">
              <w:r>
                <w:rPr>
                  <w:iCs/>
                </w:rPr>
                <w:t>#99 (Mar 2023)</w:t>
              </w:r>
            </w:ins>
            <w:del w:id="130" w:author="Author" w:date="2022-06-28T17:22:00Z">
              <w:r>
                <w:rPr>
                  <w:iCs/>
                </w:rPr>
                <w:delText>TSG#100 (Jun 2023)</w:delText>
              </w:r>
            </w:del>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31" w:author="Author" w:date="2022-06-28T17:23:00Z">
              <w:r>
                <w:rPr>
                  <w:iCs/>
                </w:rPr>
                <w:t>TSG</w:t>
              </w:r>
            </w:ins>
            <w:ins w:id="132" w:author="Author" w:date="2022-06-30T08:09:00Z">
              <w:r>
                <w:rPr>
                  <w:iCs/>
                </w:rPr>
                <w:t xml:space="preserve"> SA</w:t>
              </w:r>
            </w:ins>
            <w:ins w:id="133" w:author="Author" w:date="2022-06-28T17:23:00Z">
              <w:r>
                <w:rPr>
                  <w:iCs/>
                </w:rPr>
                <w:t>#100 (Jun 2023)</w:t>
              </w:r>
            </w:ins>
            <w:del w:id="134" w:author="Author" w:date="2022-06-28T17:23:00Z">
              <w:r>
                <w:rPr>
                  <w:iCs/>
                </w:rPr>
                <w:delText>TSG#101 (Sep 2023)</w:delText>
              </w:r>
            </w:del>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6-30T08:06:00Z</dcterms:modified>
  <cp:revision>8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