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4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404</w:t>
      </w:r>
      <w:r>
        <w:rPr/>
        <w:fldChar w:fldCharType="end"/>
      </w:r>
      <w:r>
        <w:rPr>
          <w:b/>
          <w:i/>
          <w:sz w:val="28"/>
          <w:lang w:val="en-US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27th June 202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–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1st July 2022</w:t>
      </w:r>
      <w:r>
        <w:rPr/>
        <w:fldChar w:fldCharType="end"/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, AsiaInf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nputToDraftCR 28.538 EAS Profile.d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Non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The EASProfile IOC is not defined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Inheritance</w:t>
      </w:r>
    </w:p>
    <w:p>
      <w:pPr>
        <w:pStyle w:val="TH"/>
        <w:rPr>
          <w:ins w:id="1" w:author="DeepanshuGautam#143e" w:date="2022-06-03T17:29:00Z"/>
        </w:rPr>
      </w:pPr>
      <w:r>
        <w:rPr>
          <w:rFonts w:eastAsia="Arial"/>
        </w:rPr>
        <w:t xml:space="preserve"> </w:t>
      </w:r>
      <w:ins w:id="0" w:author="DeepanshuGautam#143e" w:date="2022-06-03T17:29:00Z">
        <w:r>
          <w:rPr/>
          <w:object w:dxaOrig="3744" w:dyaOrig="339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87.25pt;height:169.85pt" filled="f" o:ole="">
              <v:imagedata r:id="rId5" o:title=""/>
            </v:shape>
            <o:OLEObject Type="Embed" ProgID="" ShapeID="ole_rId4" DrawAspect="Content" ObjectID="_100699423" r:id="rId4"/>
          </w:object>
        </w:r>
      </w:ins>
    </w:p>
    <w:p>
      <w:pPr>
        <w:pStyle w:val="TF"/>
        <w:rPr/>
      </w:pPr>
      <w:ins w:id="2" w:author="DeepanshuGautam#143e" w:date="2022-06-03T17:29:00Z">
        <w:r>
          <w:rPr/>
          <w:t>Figure 6.2.2-2: EASProfile Inheritanc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</w:r>
      <w:r>
        <w:rPr>
          <w:lang w:eastAsia="zh-CN"/>
        </w:rPr>
        <w:t>EASFunction</w:t>
      </w:r>
    </w:p>
    <w:p>
      <w:pPr>
        <w:pStyle w:val="Heading4"/>
        <w:ind w:left="1418" w:hanging="1418"/>
        <w:rPr/>
      </w:pPr>
      <w:r>
        <w:rPr/>
        <w:t>6.3.1.1</w:t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Heading4"/>
        <w:ind w:left="1418" w:hanging="1418"/>
        <w:rPr/>
      </w:pPr>
      <w:r>
        <w:rPr/>
        <w:t>6.3.1.2</w:t>
        <w:tab/>
        <w:t>Attributes</w:t>
      </w:r>
    </w:p>
    <w:p>
      <w:pPr>
        <w:pStyle w:val="Normal"/>
        <w:rPr/>
      </w:pPr>
      <w:r>
        <w:rPr/>
        <w:t>The E</w:t>
      </w:r>
      <w:r>
        <w:rPr>
          <w:lang w:eastAsia="zh-CN"/>
        </w:rPr>
        <w:t>A</w:t>
      </w:r>
      <w:r>
        <w:rPr/>
        <w:t>SFunction IOC includes attributes inherited from ManagedFunction IOC (defined in TS 28.622 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" w:author="DeepanshuGautam#144e" w:date="2022-06-29T12:24:00Z">
              <w:r>
                <w:rPr>
                  <w:rFonts w:cs="Courier New" w:ascii="Courier New" w:hAnsi="Courier New"/>
                  <w:lang w:eastAsia="zh-CN"/>
                </w:rPr>
                <w:t>eASProfile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" w:author="DeepanshuGautam#144e" w:date="2022-06-29T12:24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" w:author="DeepanshuGautam#144e" w:date="2022-06-29T12:24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" w:author="DeepanshuGautam#144e" w:date="2022-06-29T12:24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" w:author="DeepanshuGautam#144e" w:date="2022-06-29T12:24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" w:author="DeepanshuGautam#144e" w:date="2022-06-29T12:24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he common notifications defined in clause 5.5 of TS 28.541 [3] are valid for this IOC, without exceptions or addition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12" w:author="DeepanshuGautam#143e" w:date="2022-06-03T17:22:00Z"/>
        </w:rPr>
      </w:pPr>
      <w:ins w:id="9" w:author="DeepanshuGautam#143e" w:date="2022-06-03T17:22:00Z">
        <w:r>
          <w:rPr>
            <w:lang w:eastAsia="zh-CN"/>
          </w:rPr>
          <w:t>6.3.x</w:t>
        </w:r>
      </w:ins>
      <w:ins w:id="10" w:author="DeepanshuGautam#143e" w:date="2022-06-03T17:22:00Z">
        <w:r>
          <w:rPr/>
          <w:tab/>
        </w:r>
      </w:ins>
      <w:ins w:id="11" w:author="DeepanshuGautam#143e" w:date="2022-06-03T17:22:00Z">
        <w:r>
          <w:rPr>
            <w:lang w:eastAsia="zh-CN"/>
          </w:rPr>
          <w:t>EASProfile</w:t>
        </w:r>
      </w:ins>
    </w:p>
    <w:p>
      <w:pPr>
        <w:pStyle w:val="Heading4"/>
        <w:ind w:left="1418" w:hanging="1418"/>
        <w:rPr>
          <w:ins w:id="14" w:author="DeepanshuGautam#143e" w:date="2022-06-03T17:22:00Z"/>
        </w:rPr>
      </w:pPr>
      <w:ins w:id="13" w:author="DeepanshuGautam#143e" w:date="2022-06-03T17:22:00Z">
        <w:r>
          <w:rPr/>
          <w:t>6.3.x.1</w:t>
          <w:tab/>
          <w:t>Definition</w:t>
        </w:r>
      </w:ins>
    </w:p>
    <w:p>
      <w:pPr>
        <w:pStyle w:val="Normal"/>
        <w:rPr>
          <w:ins w:id="16" w:author="DeepanshuGautam#143e" w:date="2022-06-03T17:22:00Z"/>
        </w:rPr>
      </w:pPr>
      <w:ins w:id="15" w:author="DeepanshuGautam#143e" w:date="2022-06-03T17:22:00Z">
        <w:r>
          <w:rPr/>
          <w:t>This IOC represent an EASProfile, see 3GPP TS 23.558.</w:t>
        </w:r>
      </w:ins>
    </w:p>
    <w:p>
      <w:pPr>
        <w:pStyle w:val="Heading4"/>
        <w:ind w:left="1418" w:hanging="1418"/>
        <w:rPr/>
      </w:pPr>
      <w:ins w:id="17" w:author="DeepanshuGautam#143e" w:date="2022-06-03T17:22:00Z">
        <w:r>
          <w:rPr/>
          <w:t>6.3.x.2</w:t>
          <w:tab/>
          <w:t>Attributes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7"/>
        <w:gridCol w:w="1313"/>
        <w:gridCol w:w="1309"/>
        <w:gridCol w:w="1311"/>
        <w:gridCol w:w="1519"/>
      </w:tblGrid>
      <w:tr>
        <w:trPr>
          <w:trHeight w:val="419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" w:author="DeepanshuGautam#143e" w:date="2022-06-03T17:22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" w:author="DeepanshuGautam#143e" w:date="2022-06-03T17:22:00Z">
              <w:r>
                <w:rPr/>
                <w:t>Support Qualifier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0" w:author="DeepanshuGautam#143e" w:date="2022-06-03T17:22:00Z">
              <w:r>
                <w:rPr/>
                <w:t>isReadable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1" w:author="DeepanshuGautam#143e" w:date="2022-06-03T17:22:00Z">
              <w:r>
                <w:rPr/>
                <w:t>isWritable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2" w:author="DeepanshuGautam#143e" w:date="2022-06-03T17:22:00Z">
              <w:r>
                <w:rPr/>
                <w:t>isInvariant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3" w:author="DeepanshuGautam#143e" w:date="2022-06-03T17:22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EASEndpoi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3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43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Typ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49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0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5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61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6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3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erviceKPI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9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0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8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9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91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9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0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03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8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09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0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1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>
          <w:ins w:id="121" w:author="DeepanshuGautam#143e" w:date="2022-06-03T17:22:00Z"/>
        </w:rPr>
      </w:pPr>
      <w:r>
        <w:rPr/>
        <w:t>6.3.</w:t>
      </w:r>
      <w:ins w:id="120" w:author="DeepanshuGautam#143e" w:date="2022-06-03T17:22:00Z">
        <w:r>
          <w:rPr/>
          <w:t>x.3</w:t>
          <w:tab/>
          <w:t>Attribute constraints</w:t>
        </w:r>
      </w:ins>
    </w:p>
    <w:p>
      <w:pPr>
        <w:pStyle w:val="Normal"/>
        <w:rPr>
          <w:ins w:id="123" w:author="DeepanshuGautam#143e" w:date="2022-06-03T17:22:00Z"/>
        </w:rPr>
      </w:pPr>
      <w:ins w:id="122" w:author="DeepanshuGautam#143e" w:date="2022-06-03T17:22:00Z">
        <w:r>
          <w:rPr/>
          <w:t>None.</w:t>
        </w:r>
      </w:ins>
    </w:p>
    <w:p>
      <w:pPr>
        <w:pStyle w:val="Heading4"/>
        <w:ind w:left="1418" w:hanging="1418"/>
        <w:rPr>
          <w:ins w:id="126" w:author="DeepanshuGautam#143e" w:date="2022-06-03T17:22:00Z"/>
        </w:rPr>
      </w:pPr>
      <w:ins w:id="124" w:author="DeepanshuGautam#143e" w:date="2022-06-03T17:22:00Z">
        <w:r>
          <w:rPr>
            <w:lang w:eastAsia="zh-CN"/>
          </w:rPr>
          <w:t>6.3.x.</w:t>
        </w:r>
      </w:ins>
      <w:ins w:id="125" w:author="DeepanshuGautam#143e" w:date="2022-06-03T17:22:00Z">
        <w:r>
          <w:rPr/>
          <w:t>4</w:t>
          <w:tab/>
          <w:t>Notifications</w:t>
        </w:r>
      </w:ins>
    </w:p>
    <w:p>
      <w:pPr>
        <w:pStyle w:val="Normal"/>
        <w:rPr>
          <w:ins w:id="128" w:author="DeepanshuGautam#143e" w:date="2022-06-03T17:22:00Z"/>
        </w:rPr>
      </w:pPr>
      <w:ins w:id="127" w:author="DeepanshuGautam#143e" w:date="2022-06-03T17:2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>
          <w:lang w:eastAsia="zh-CN"/>
          <w:ins w:id="130" w:author="DeepanshuGautam#144e" w:date="2022-06-29T12:19:00Z"/>
        </w:rPr>
      </w:pPr>
      <w:ins w:id="129" w:author="DeepanshuGautam#144e" w:date="2022-06-29T12:19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Courier New" w:hAnsi="Courier New" w:eastAsia="Times New Roman" w:cs="Courier New"/>
          <w:sz w:val="28"/>
          <w:ins w:id="133" w:author="DeepanshuGautam#144e" w:date="2022-06-29T12:19:00Z"/>
        </w:rPr>
      </w:pPr>
      <w:ins w:id="131" w:author="DeepanshuGautam#144e" w:date="2022-06-29T12:19:00Z">
        <w:r>
          <w:rPr>
            <w:rFonts w:eastAsia="Times New Roman" w:cs="Arial" w:ascii="Arial" w:hAnsi="Arial"/>
            <w:sz w:val="28"/>
            <w:szCs w:val="28"/>
          </w:rPr>
          <w:t>6.3.C</w:t>
          <w:tab/>
        </w:r>
      </w:ins>
      <w:ins w:id="132" w:author="DeepanshuGautam#144e" w:date="2022-06-29T12:19:00Z">
        <w:r>
          <w:rPr>
            <w:rFonts w:eastAsia="Times New Roman" w:cs="Courier New" w:ascii="Courier New" w:hAnsi="Courier New"/>
            <w:sz w:val="28"/>
          </w:rPr>
          <w:t>Duration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35" w:author="DeepanshuGautam#144e" w:date="2022-06-29T12:19:00Z"/>
        </w:rPr>
      </w:pPr>
      <w:ins w:id="134" w:author="DeepanshuGautam#144e" w:date="2022-06-29T12:19:00Z">
        <w:r>
          <w:rPr>
            <w:rFonts w:eastAsia="Times New Roman" w:cs="Arial" w:ascii="Arial" w:hAnsi="Arial"/>
            <w:sz w:val="24"/>
          </w:rPr>
          <w:t>6.3.C.1</w:t>
          <w:tab/>
          <w:t>Definition</w:t>
        </w:r>
      </w:ins>
    </w:p>
    <w:p>
      <w:pPr>
        <w:pStyle w:val="Normal"/>
        <w:rPr>
          <w:rFonts w:eastAsia="Times New Roman"/>
          <w:lang w:val="en-US"/>
          <w:ins w:id="137" w:author="DeepanshuGautam#144e" w:date="2022-06-29T12:19:00Z"/>
        </w:rPr>
      </w:pPr>
      <w:ins w:id="136" w:author="DeepanshuGautam#144e" w:date="2022-06-29T12:19:00Z">
        <w:r>
          <w:rPr>
            <w:rFonts w:eastAsia="Times New Roman"/>
            <w:lang w:val="en-US"/>
          </w:rPr>
          <w:t>This data type defines a time duratio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138" w:author="DeepanshuGautam#144e" w:date="2022-06-29T12:19:00Z">
        <w:r>
          <w:rPr>
            <w:rFonts w:eastAsia="Times New Roman" w:cs="Arial" w:ascii="Arial" w:hAnsi="Arial"/>
            <w:sz w:val="24"/>
            <w:lang w:val="fr-FR"/>
          </w:rPr>
          <w:t>6.3.C</w:t>
        </w:r>
      </w:ins>
      <w:r>
        <w:rPr/>
        <w:t>.2</w:t>
        <w:tab/>
        <w:t>Attribute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90"/>
        <w:gridCol w:w="1271"/>
        <w:gridCol w:w="1187"/>
        <w:gridCol w:w="1277"/>
        <w:gridCol w:w="1368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39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40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S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41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42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43" w:author="DeepanshuGautam#144e" w:date="2022-06-29T12:19:00Z">
              <w:r>
                <w:rPr>
                  <w:rFonts w:eastAsia="Times New Roman" w:cs="Arial" w:ascii="Arial" w:hAnsi="Arial"/>
                  <w:b/>
                  <w:bCs/>
                  <w:sz w:val="18"/>
                  <w:szCs w:val="18"/>
                </w:rPr>
                <w:t>isInvarian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44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ins w:id="145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start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46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47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48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49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50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ins w:id="151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end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52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53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54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55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56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Times New Roman"/>
          <w:lang w:eastAsia="zh-CN"/>
          <w:ins w:id="158" w:author="DeepanshuGautam#144e" w:date="2022-06-29T12:19:00Z"/>
        </w:rPr>
      </w:pPr>
      <w:ins w:id="157" w:author="DeepanshuGautam#144e" w:date="2022-06-29T12:19:00Z">
        <w:r>
          <w:rPr>
            <w:rFonts w:eastAsia="Times New Roman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60" w:author="DeepanshuGautam#144e" w:date="2022-06-29T12:19:00Z"/>
        </w:rPr>
      </w:pPr>
      <w:ins w:id="159" w:author="DeepanshuGautam#144e" w:date="2022-06-29T12:19:00Z">
        <w:r>
          <w:rPr>
            <w:rFonts w:eastAsia="Times New Roman" w:cs="Arial" w:ascii="Arial" w:hAnsi="Arial"/>
            <w:sz w:val="24"/>
          </w:rPr>
          <w:t>6.3.C.3</w:t>
          <w:tab/>
          <w:t>Attribute constraints</w:t>
        </w:r>
      </w:ins>
    </w:p>
    <w:p>
      <w:pPr>
        <w:pStyle w:val="Normal"/>
        <w:rPr>
          <w:rFonts w:eastAsia="Times New Roman"/>
          <w:ins w:id="162" w:author="DeepanshuGautam#144e" w:date="2022-06-29T12:19:00Z"/>
        </w:rPr>
      </w:pPr>
      <w:ins w:id="161" w:author="DeepanshuGautam#144e" w:date="2022-06-29T12:19:00Z">
        <w:r>
          <w:rPr>
            <w:rFonts w:eastAsia="Times New Roman"/>
          </w:rPr>
          <w:t>Non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66" w:author="DeepanshuGautam#144e" w:date="2022-06-29T12:19:00Z"/>
        </w:rPr>
      </w:pPr>
      <w:ins w:id="163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>6.3.C.</w:t>
        </w:r>
      </w:ins>
      <w:ins w:id="164" w:author="DeepanshuGautam#144e" w:date="2022-06-29T12:19:00Z">
        <w:r>
          <w:rPr>
            <w:rFonts w:eastAsia="Times New Roman" w:cs="Arial" w:ascii="Arial" w:hAnsi="Arial"/>
            <w:sz w:val="24"/>
            <w:lang w:val="en-US" w:eastAsia="zh-CN"/>
          </w:rPr>
          <w:t>4</w:t>
        </w:r>
      </w:ins>
      <w:ins w:id="165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ab/>
          <w:t>Notifications</w:t>
        </w:r>
      </w:ins>
    </w:p>
    <w:p>
      <w:pPr>
        <w:pStyle w:val="Normal"/>
        <w:rPr>
          <w:ins w:id="168" w:author="DeepanshuGautam#144e" w:date="2022-06-29T12:19:00Z"/>
        </w:rPr>
      </w:pPr>
      <w:ins w:id="167" w:author="DeepanshuGautam#144e" w:date="2022-06-29T12:19:00Z">
        <w:r>
          <w:rPr/>
          <w:t>The clause 5.5, in TS 28.541[3], of the &lt;&lt;IOC&gt;&gt; using this &lt;&lt;dataType&gt;&gt; as one of its attributes, shall be applicable.</w:t>
        </w:r>
      </w:ins>
    </w:p>
    <w:p>
      <w:pPr>
        <w:pStyle w:val="Normal"/>
        <w:rPr>
          <w:rFonts w:eastAsia="Times New Roman"/>
          <w:ins w:id="170" w:author="DeepanshuGautam#144e" w:date="2022-06-29T12:19:00Z"/>
        </w:rPr>
      </w:pPr>
      <w:ins w:id="169" w:author="DeepanshuGautam#144e" w:date="2022-06-29T12:19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SimSu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DengXian;SimSu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71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2" w:author="DeepanshuGautam#143e" w:date="2022-06-03T17:32:00Z">
              <w:r>
                <w:rPr>
                  <w:lang w:eastAsia="ko-KR"/>
                </w:rPr>
                <w:t>Identifies the AC(s) that can be served by the EAS</w:t>
              </w:r>
            </w:ins>
            <w:ins w:id="173" w:author="DeepanshuGautam#143e" w:date="2022-06-03T17:43:00Z">
              <w:r>
                <w:rPr>
                  <w:lang w:eastAsia="ko-KR"/>
                </w:rPr>
                <w:t xml:space="preserve"> </w:t>
              </w:r>
            </w:ins>
            <w:ins w:id="174" w:author="DeepanshuGautam#143e" w:date="2022-06-03T17:32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76" w:author="DeepanshuGautam#143e" w:date="2022-06-03T17:34:00Z"/>
              </w:rPr>
            </w:pPr>
            <w:ins w:id="175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0" w:author="DeepanshuGautam#143e" w:date="2022-06-03T17:34:00Z"/>
              </w:rPr>
            </w:pPr>
            <w:ins w:id="177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78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179" w:author="DeepanshuGautam#144e" w:date="2022-06-29T12:09:00Z">
              <w:r>
                <w:rPr>
                  <w:rFonts w:cs="Arial"/>
                  <w:szCs w:val="18"/>
                  <w:lang w:eastAsia="zh-CN"/>
                </w:rPr>
                <w:t>…*</w:t>
              </w:r>
            </w:ins>
          </w:p>
          <w:p>
            <w:pPr>
              <w:pStyle w:val="TAL"/>
              <w:rPr>
                <w:rFonts w:cs="Arial"/>
                <w:szCs w:val="18"/>
                <w:ins w:id="182" w:author="DeepanshuGautam#143e" w:date="2022-06-03T17:34:00Z"/>
              </w:rPr>
            </w:pPr>
            <w:ins w:id="181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6" w:author="DeepanshuGautam#143e" w:date="2022-06-03T17:34:00Z"/>
              </w:rPr>
            </w:pPr>
            <w:ins w:id="183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184" w:author="DeepanshuGautam#144e" w:date="2022-06-29T12:09:00Z">
              <w:r>
                <w:rPr>
                  <w:rFonts w:cs="Arial"/>
                  <w:szCs w:val="18"/>
                </w:rPr>
                <w:t>True</w:t>
              </w:r>
            </w:ins>
            <w:del w:id="185" w:author="DeepanshuGautam#144e" w:date="2022-06-29T12:09:00Z">
              <w:r>
                <w:rPr>
                  <w:rFonts w:cs="Arial"/>
                  <w:szCs w:val="18"/>
                </w:rPr>
                <w:delText>N/A</w:delText>
              </w:r>
            </w:del>
          </w:p>
          <w:p>
            <w:pPr>
              <w:pStyle w:val="TAL"/>
              <w:rPr>
                <w:rFonts w:cs="Arial"/>
                <w:szCs w:val="18"/>
                <w:ins w:id="188" w:author="DeepanshuGautam#143e" w:date="2022-06-03T17:34:00Z"/>
              </w:rPr>
            </w:pPr>
            <w:ins w:id="187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190" w:author="DeepanshuGautam#143e" w:date="2022-06-03T17:34:00Z"/>
              </w:rPr>
            </w:pPr>
            <w:ins w:id="189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91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192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DeepanshuGautam#143e" w:date="2022-06-03T17:33:00Z">
              <w:r>
                <w:rPr/>
                <w:t>The identifier of the ASP that provides the EAS</w:t>
              </w:r>
            </w:ins>
            <w:ins w:id="194" w:author="DeepanshuGautam#143e" w:date="2022-06-03T17:43:00Z">
              <w:r>
                <w:rPr/>
                <w:t xml:space="preserve"> (See TS 23.558 [2])</w:t>
              </w:r>
            </w:ins>
            <w:ins w:id="195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97" w:author="DeepanshuGautam#143e" w:date="2022-06-03T17:34:00Z"/>
              </w:rPr>
            </w:pPr>
            <w:ins w:id="196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00" w:author="DeepanshuGautam#143e" w:date="2022-06-03T17:34:00Z"/>
              </w:rPr>
            </w:pPr>
            <w:ins w:id="198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9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02" w:author="DeepanshuGautam#143e" w:date="2022-06-03T17:34:00Z"/>
              </w:rPr>
            </w:pPr>
            <w:ins w:id="201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4" w:author="DeepanshuGautam#143e" w:date="2022-06-03T17:34:00Z"/>
              </w:rPr>
            </w:pPr>
            <w:ins w:id="203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06" w:author="DeepanshuGautam#143e" w:date="2022-06-03T17:34:00Z"/>
              </w:rPr>
            </w:pPr>
            <w:ins w:id="205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08" w:author="DeepanshuGautam#143e" w:date="2022-06-03T17:34:00Z"/>
              </w:rPr>
            </w:pPr>
            <w:ins w:id="207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09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10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Typ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1" w:author="DeepanshuGautam#143e" w:date="2022-06-03T17:33:00Z">
              <w:r>
                <w:rPr/>
                <w:t>The category or type of EAS (e.g. V2X)</w:t>
              </w:r>
            </w:ins>
            <w:ins w:id="212" w:author="DeepanshuGautam#143e" w:date="2022-06-03T17:43:00Z">
              <w:r>
                <w:rPr/>
                <w:t xml:space="preserve"> (See TS 23.558 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14" w:author="DeepanshuGautam#143e" w:date="2022-06-03T17:34:00Z"/>
              </w:rPr>
            </w:pPr>
            <w:ins w:id="213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17" w:author="DeepanshuGautam#143e" w:date="2022-06-03T17:34:00Z"/>
              </w:rPr>
            </w:pPr>
            <w:ins w:id="215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16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19" w:author="DeepanshuGautam#143e" w:date="2022-06-03T17:34:00Z"/>
              </w:rPr>
            </w:pPr>
            <w:ins w:id="218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21" w:author="DeepanshuGautam#143e" w:date="2022-06-03T17:34:00Z"/>
              </w:rPr>
            </w:pPr>
            <w:ins w:id="220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23" w:author="DeepanshuGautam#143e" w:date="2022-06-03T17:34:00Z"/>
              </w:rPr>
            </w:pPr>
            <w:ins w:id="22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25" w:author="DeepanshuGautam#143e" w:date="2022-06-03T17:34:00Z"/>
              </w:rPr>
            </w:pPr>
            <w:ins w:id="22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2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2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8" w:author="DeepanshuGautam#143e" w:date="2022-06-03T17:33:00Z">
              <w:r>
                <w:rPr/>
                <w:t xml:space="preserve">Human-readable description of the EAS </w:t>
              </w:r>
            </w:ins>
            <w:ins w:id="229" w:author="DeepanshuGautam#143e" w:date="2022-06-03T17:43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31" w:author="DeepanshuGautam#143e" w:date="2022-06-03T17:34:00Z"/>
              </w:rPr>
            </w:pPr>
            <w:ins w:id="230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34" w:author="DeepanshuGautam#143e" w:date="2022-06-03T17:34:00Z"/>
              </w:rPr>
            </w:pPr>
            <w:ins w:id="23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3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36" w:author="DeepanshuGautam#143e" w:date="2022-06-03T17:34:00Z"/>
              </w:rPr>
            </w:pPr>
            <w:ins w:id="235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8" w:author="DeepanshuGautam#143e" w:date="2022-06-03T17:34:00Z"/>
              </w:rPr>
            </w:pPr>
            <w:ins w:id="237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40" w:author="DeepanshuGautam#143e" w:date="2022-06-03T17:34:00Z"/>
              </w:rPr>
            </w:pPr>
            <w:ins w:id="239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42" w:author="DeepanshuGautam#143e" w:date="2022-06-03T17:34:00Z"/>
              </w:rPr>
            </w:pPr>
            <w:ins w:id="241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43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44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5" w:author="DeepanshuGautam#143e" w:date="2022-06-03T17:33:00Z">
              <w:r>
                <w:rPr/>
                <w:t>The availability schedule of the EAS (e.g. time windows)</w:t>
              </w:r>
            </w:ins>
            <w:ins w:id="246" w:author="DeepanshuGautam#143e" w:date="2022-06-03T17:43:00Z">
              <w:r>
                <w:rPr/>
                <w:t xml:space="preserve"> 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1" w:author="DeepanshuGautam#143e" w:date="2022-06-03T17:34:00Z"/>
              </w:rPr>
            </w:pPr>
            <w:ins w:id="247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8" w:author="DeepanshuGautam#143e" w:date="2022-06-03T17:34:00Z">
              <w:del w:id="249" w:author="DeepanshuGautam#144e" w:date="2022-06-29T12:18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250" w:author="DeepanshuGautam#144e" w:date="2022-06-29T12:18:00Z">
              <w:r>
                <w:rPr>
                  <w:rFonts w:cs="Arial"/>
                  <w:szCs w:val="18"/>
                </w:rPr>
                <w:t>Du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4" w:author="DeepanshuGautam#143e" w:date="2022-06-03T17:34:00Z"/>
              </w:rPr>
            </w:pPr>
            <w:ins w:id="25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5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56" w:author="DeepanshuGautam#143e" w:date="2022-06-03T17:34:00Z"/>
              </w:rPr>
            </w:pPr>
            <w:ins w:id="255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8" w:author="DeepanshuGautam#143e" w:date="2022-06-03T17:34:00Z"/>
              </w:rPr>
            </w:pPr>
            <w:ins w:id="257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60" w:author="DeepanshuGautam#143e" w:date="2022-06-03T17:34:00Z"/>
              </w:rPr>
            </w:pPr>
            <w:ins w:id="259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62" w:author="DeepanshuGautam#143e" w:date="2022-06-03T17:34:00Z"/>
              </w:rPr>
            </w:pPr>
            <w:ins w:id="261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63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64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5" w:author="DeepanshuGautam#143e" w:date="2022-06-03T17:33:00Z">
              <w:r>
                <w:rPr/>
                <w:t>The geographical service area that the EAS serves. ACs in UEs that are located outside that area shall not be served</w:t>
              </w:r>
            </w:ins>
            <w:ins w:id="266" w:author="DeepanshuGautam#143e" w:date="2022-06-03T17:45:00Z">
              <w:r>
                <w:rPr/>
                <w:t xml:space="preserve"> </w:t>
              </w:r>
            </w:ins>
            <w:ins w:id="267" w:author="DeepanshuGautam#143e" w:date="2022-06-03T17:43:00Z">
              <w:r>
                <w:rPr/>
                <w:t>(See TS 23.558 [2])</w:t>
              </w:r>
            </w:ins>
            <w:ins w:id="268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71" w:author="DeepanshuGautam#143e" w:date="2022-06-03T17:34:00Z"/>
              </w:rPr>
            </w:pPr>
            <w:ins w:id="269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70" w:author="DeepanshuGautam#143e" w:date="2022-06-03T17:39:00Z">
              <w:r>
                <w:rPr>
                  <w:rFonts w:cs="Arial"/>
                  <w:szCs w:val="18"/>
                </w:rPr>
                <w:t>ServingLocation</w:t>
              </w:r>
            </w:ins>
          </w:p>
          <w:p>
            <w:pPr>
              <w:pStyle w:val="TAL"/>
              <w:rPr>
                <w:ins w:id="274" w:author="DeepanshuGautam#143e" w:date="2022-06-03T17:34:00Z"/>
              </w:rPr>
            </w:pPr>
            <w:ins w:id="27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7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rFonts w:cs="Arial"/>
                <w:szCs w:val="18"/>
                <w:ins w:id="276" w:author="DeepanshuGautam#143e" w:date="2022-06-03T17:34:00Z"/>
              </w:rPr>
            </w:pPr>
            <w:ins w:id="275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79" w:author="DeepanshuGautam#143e" w:date="2022-06-03T17:34:00Z"/>
              </w:rPr>
            </w:pPr>
            <w:ins w:id="277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278" w:author="DeepanshuGautam#143e" w:date="2022-06-03T17:36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281" w:author="DeepanshuGautam#143e" w:date="2022-06-03T17:34:00Z"/>
              </w:rPr>
            </w:pPr>
            <w:ins w:id="280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83" w:author="DeepanshuGautam#143e" w:date="2022-06-03T17:34:00Z"/>
              </w:rPr>
            </w:pPr>
            <w:ins w:id="282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4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85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6" w:author="DeepanshuGautam#143e" w:date="2022-06-03T17:33:00Z">
              <w:r>
                <w:rPr>
                  <w:lang w:eastAsia="ko-KR"/>
                </w:rPr>
                <w:t>The EAS serves UEs that are connected to the Core Network from one of the cells included in this service area.</w:t>
              </w:r>
            </w:ins>
            <w:ins w:id="287" w:author="DeepanshuGautam#143e" w:date="2022-06-03T17:33:00Z">
              <w:r>
                <w:rPr/>
                <w:t xml:space="preserve"> ACs in UEs that are located outside this area shall not be served. </w:t>
              </w:r>
            </w:ins>
            <w:ins w:id="288" w:author="DeepanshuGautam#143e" w:date="2022-06-03T17:43:00Z">
              <w:r>
                <w:rPr/>
                <w:t>(See TS 23.558 [2])</w:t>
              </w:r>
            </w:ins>
            <w:ins w:id="289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92" w:author="DeepanshuGautam#143e" w:date="2022-06-03T17:34:00Z"/>
              </w:rPr>
            </w:pPr>
            <w:ins w:id="290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91" w:author="DeepanshuGautam#143e" w:date="2022-06-03T17:40:00Z">
              <w:r>
                <w:rPr>
                  <w:rFonts w:cs="Arial"/>
                  <w:szCs w:val="18"/>
                </w:rPr>
                <w:t>ServingLocation</w:t>
              </w:r>
            </w:ins>
          </w:p>
          <w:p>
            <w:pPr>
              <w:pStyle w:val="TAL"/>
              <w:rPr>
                <w:ins w:id="295" w:author="DeepanshuGautam#143e" w:date="2022-06-03T17:34:00Z"/>
              </w:rPr>
            </w:pPr>
            <w:ins w:id="293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94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rFonts w:cs="Arial"/>
                <w:szCs w:val="18"/>
                <w:ins w:id="297" w:author="DeepanshuGautam#143e" w:date="2022-06-03T17:34:00Z"/>
              </w:rPr>
            </w:pPr>
            <w:ins w:id="296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00" w:author="DeepanshuGautam#143e" w:date="2022-06-03T17:34:00Z"/>
              </w:rPr>
            </w:pPr>
            <w:ins w:id="298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299" w:author="DeepanshuGautam#143e" w:date="2022-06-03T17:37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02" w:author="DeepanshuGautam#143e" w:date="2022-06-03T17:34:00Z"/>
              </w:rPr>
            </w:pPr>
            <w:ins w:id="301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04" w:author="DeepanshuGautam#143e" w:date="2022-06-03T17:34:00Z"/>
              </w:rPr>
            </w:pPr>
            <w:ins w:id="303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05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306" w:author="DeepanshuGautam#144e" w:date="2022-06-29T12:18:00Z">
              <w:r>
                <w:rPr>
                  <w:rFonts w:cs="Courier New" w:ascii="Courier New" w:hAnsi="Courier New"/>
                  <w:lang w:eastAsia="zh-CN"/>
                </w:rPr>
                <w:delText>eAServiceKPI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7" w:author="DeepanshuGautam#143e" w:date="2022-06-03T17:33:00Z">
              <w:del w:id="308" w:author="DeepanshuGautam#144e" w:date="2022-06-29T12:18:00Z">
                <w:r>
                  <w:rPr/>
                  <w:delText>Service characteristics provided by EAS</w:delText>
                </w:r>
              </w:del>
            </w:ins>
            <w:del w:id="309" w:author="DeepanshuGautam#144e" w:date="2022-06-29T12:18:00Z">
              <w:r>
                <w:rPr/>
                <w:delText xml:space="preserve"> (See TS 23.558 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del w:id="313" w:author="DeepanshuGautam#144e" w:date="2022-06-29T12:18:00Z"/>
              </w:rPr>
            </w:pPr>
            <w:ins w:id="310" w:author="DeepanshuGautam#143e" w:date="2022-06-03T17:34:00Z">
              <w:del w:id="311" w:author="DeepanshuGautam#144e" w:date="2022-06-29T12:1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12" w:author="DeepanshuGautam#144e" w:date="2022-06-29T12:18:00Z">
              <w:r>
                <w:rPr>
                  <w:rFonts w:cs="Arial"/>
                  <w:szCs w:val="18"/>
                </w:rPr>
                <w:delText>FFS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317" w:author="DeepanshuGautam#144e" w:date="2022-06-29T12:18:00Z"/>
              </w:rPr>
            </w:pPr>
            <w:ins w:id="314" w:author="DeepanshuGautam#143e" w:date="2022-06-03T17:34:00Z">
              <w:del w:id="315" w:author="DeepanshuGautam#144e" w:date="2022-06-29T12:1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16" w:author="DeepanshuGautam#144e" w:date="2022-06-29T12:1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319" w:author="DeepanshuGautam#144e" w:date="2022-06-29T12:18:00Z"/>
              </w:rPr>
            </w:pPr>
            <w:del w:id="318" w:author="DeepanshuGautam#144e" w:date="2022-06-29T12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21" w:author="DeepanshuGautam#144e" w:date="2022-06-29T12:18:00Z"/>
              </w:rPr>
            </w:pPr>
            <w:del w:id="320" w:author="DeepanshuGautam#144e" w:date="2022-06-29T12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23" w:author="DeepanshuGautam#144e" w:date="2022-06-29T12:18:00Z"/>
              </w:rPr>
            </w:pPr>
            <w:del w:id="322" w:author="DeepanshuGautam#144e" w:date="2022-06-29T12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  <w:del w:id="325" w:author="DeepanshuGautam#144e" w:date="2022-06-29T12:18:00Z"/>
              </w:rPr>
            </w:pPr>
            <w:del w:id="324" w:author="DeepanshuGautam#144e" w:date="2022-06-29T12:18:00Z">
              <w:r>
                <w:rPr>
                  <w:rFonts w:cs="Arial"/>
                  <w:szCs w:val="18"/>
                </w:rPr>
                <w:delText>allowedValues: N/A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326" w:author="DeepanshuGautam#144e" w:date="2022-06-29T12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2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31" w:author="DeepanshuGautam#144e" w:date="2022-06-29T12:17:00Z"/>
              </w:rPr>
            </w:pPr>
            <w:ins w:id="328" w:author="DeepanshuGautam#143e" w:date="2022-06-03T17:33:00Z">
              <w:r>
                <w:rPr>
                  <w:lang w:eastAsia="zh-CN"/>
                </w:rPr>
                <w:t>Level of service permissions e.g. trial, gold-class supported by the EAS</w:t>
              </w:r>
            </w:ins>
            <w:ins w:id="329" w:author="DeepanshuGautam#143e" w:date="2022-06-03T17:43:00Z">
              <w:r>
                <w:rPr>
                  <w:lang w:eastAsia="zh-CN"/>
                </w:rPr>
                <w:t xml:space="preserve"> </w:t>
              </w:r>
            </w:ins>
            <w:ins w:id="330" w:author="DeepanshuGautam#143e" w:date="2022-06-03T17:43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333" w:author="DeepanshuGautam#144e" w:date="2022-06-29T12:17:00Z"/>
              </w:rPr>
            </w:pPr>
            <w:ins w:id="332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334" w:author="DeepanshuGautam#144e" w:date="2022-06-29T12:17:00Z">
              <w:r>
                <w:rPr/>
                <w:t>Allowed Values: TRIAL, SILVER, GOL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39" w:author="DeepanshuGautam#143e" w:date="2022-06-03T17:34:00Z"/>
              </w:rPr>
            </w:pPr>
            <w:ins w:id="335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36" w:author="DeepanshuGautam#143e" w:date="2022-06-03T17:34:00Z">
              <w:del w:id="337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338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42" w:author="DeepanshuGautam#143e" w:date="2022-06-03T17:34:00Z"/>
              </w:rPr>
            </w:pPr>
            <w:ins w:id="340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41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44" w:author="DeepanshuGautam#143e" w:date="2022-06-03T17:34:00Z"/>
              </w:rPr>
            </w:pPr>
            <w:ins w:id="343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46" w:author="DeepanshuGautam#143e" w:date="2022-06-03T17:34:00Z"/>
              </w:rPr>
            </w:pPr>
            <w:ins w:id="345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48" w:author="DeepanshuGautam#143e" w:date="2022-06-03T17:34:00Z"/>
              </w:rPr>
            </w:pPr>
            <w:ins w:id="347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50" w:author="DeepanshuGautam#143e" w:date="2022-06-03T17:34:00Z"/>
              </w:rPr>
            </w:pPr>
            <w:ins w:id="349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51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52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56" w:author="DeepanshuGautam#144e" w:date="2022-06-29T12:17:00Z"/>
              </w:rPr>
            </w:pPr>
            <w:ins w:id="353" w:author="DeepanshuGautam#143e" w:date="2022-06-03T17:33:00Z">
              <w:r>
                <w:rPr>
                  <w:lang w:eastAsia="zh-CN"/>
                </w:rPr>
                <w:t>Service features e.g. single vs. multi-player gaming service supported by the EAS</w:t>
              </w:r>
            </w:ins>
            <w:ins w:id="354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355" w:author="DeepanshuGautam#143e" w:date="2022-06-03T17:45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358" w:author="DeepanshuGautam#144e" w:date="2022-06-29T12:17:00Z"/>
              </w:rPr>
            </w:pPr>
            <w:ins w:id="357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359" w:author="DeepanshuGautam#144e" w:date="2022-06-29T12:17:00Z">
              <w:r>
                <w:rPr/>
                <w:t>Allowed Value: SINGLE, MULTIPL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64" w:author="DeepanshuGautam#143e" w:date="2022-06-03T17:34:00Z"/>
              </w:rPr>
            </w:pPr>
            <w:ins w:id="360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61" w:author="DeepanshuGautam#143e" w:date="2022-06-03T17:34:00Z">
              <w:del w:id="362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363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67" w:author="DeepanshuGautam#143e" w:date="2022-06-03T17:34:00Z"/>
              </w:rPr>
            </w:pPr>
            <w:ins w:id="365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66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69" w:author="DeepanshuGautam#143e" w:date="2022-06-03T17:34:00Z"/>
              </w:rPr>
            </w:pPr>
            <w:ins w:id="368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71" w:author="DeepanshuGautam#143e" w:date="2022-06-03T17:34:00Z"/>
              </w:rPr>
            </w:pPr>
            <w:ins w:id="370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73" w:author="DeepanshuGautam#143e" w:date="2022-06-03T17:34:00Z"/>
              </w:rPr>
            </w:pPr>
            <w:ins w:id="37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75" w:author="DeepanshuGautam#143e" w:date="2022-06-03T17:34:00Z"/>
              </w:rPr>
            </w:pPr>
            <w:ins w:id="37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77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82" w:author="DeepanshuGautam#144e" w:date="2022-06-29T12:16:00Z"/>
              </w:rPr>
            </w:pPr>
            <w:ins w:id="378" w:author="DeepanshuGautam#143e" w:date="2022-06-03T17:33:00Z">
              <w:r>
                <w:rPr>
                  <w:lang w:eastAsia="zh-CN"/>
                </w:rPr>
                <w:t>Indicates if the EAS supports service continuity or not. This IE also indicates which ACR scenarios are supported by the EAS</w:t>
              </w:r>
            </w:ins>
            <w:ins w:id="379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380" w:author="DeepanshuGautam#143e" w:date="2022-06-03T17:45:00Z">
              <w:r>
                <w:rPr/>
                <w:t>(See TS 23.558 [2])</w:t>
              </w:r>
            </w:ins>
            <w:ins w:id="381" w:author="DeepanshuGautam#143e" w:date="2022-06-03T17:33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384" w:author="DeepanshuGautam#144e" w:date="2022-06-29T12:16:00Z"/>
              </w:rPr>
            </w:pPr>
            <w:ins w:id="383" w:author="DeepanshuGautam#144e" w:date="2022-06-29T12:1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85" w:author="DeepanshuGautam#144e" w:date="2022-06-29T12:16:00Z">
              <w:r>
                <w:rPr>
                  <w:lang w:eastAsia="zh-CN"/>
                </w:rPr>
                <w:t>Default value: FALS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90" w:author="DeepanshuGautam#143e" w:date="2022-06-03T17:34:00Z"/>
              </w:rPr>
            </w:pPr>
            <w:ins w:id="386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87" w:author="DeepanshuGautam#143e" w:date="2022-06-03T17:34:00Z">
              <w:del w:id="388" w:author="DeepanshuGautam#144e" w:date="2022-06-29T12:16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389" w:author="DeepanshuGautam#144e" w:date="2022-06-29T12:16:00Z">
              <w:r>
                <w:rPr>
                  <w:rFonts w:cs="Arial"/>
                  <w:szCs w:val="18"/>
                </w:rPr>
                <w:t>Boolea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3" w:author="DeepanshuGautam#143e" w:date="2022-06-03T17:34:00Z"/>
              </w:rPr>
            </w:pPr>
            <w:ins w:id="391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2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95" w:author="DeepanshuGautam#143e" w:date="2022-06-03T17:34:00Z"/>
              </w:rPr>
            </w:pPr>
            <w:ins w:id="394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97" w:author="DeepanshuGautam#143e" w:date="2022-06-03T17:34:00Z"/>
              </w:rPr>
            </w:pPr>
            <w:ins w:id="396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99" w:author="DeepanshuGautam#143e" w:date="2022-06-03T17:34:00Z"/>
              </w:rPr>
            </w:pPr>
            <w:ins w:id="39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01" w:author="DeepanshuGautam#143e" w:date="2022-06-03T17:34:00Z"/>
              </w:rPr>
            </w:pPr>
            <w:ins w:id="40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0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03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4" w:author="DeepanshuGautam#143e" w:date="2022-06-03T17:33:00Z">
              <w:r>
                <w:rPr>
                  <w:lang w:eastAsia="ko-KR"/>
                </w:rPr>
                <w:t>DNAI(s) associated with the EAS. This IE is used as Potential Locations of Applications</w:t>
              </w:r>
            </w:ins>
            <w:ins w:id="405" w:author="DeepanshuGautam#143e" w:date="2022-06-03T17:46:00Z">
              <w:r>
                <w:rPr>
                  <w:lang w:eastAsia="ko-KR"/>
                </w:rPr>
                <w:t xml:space="preserve">. </w:t>
              </w:r>
            </w:ins>
            <w:ins w:id="406" w:author="DeepanshuGautam#143e" w:date="2022-06-03T17:33:00Z">
              <w:r>
                <w:rPr>
                  <w:lang w:eastAsia="ko-KR"/>
                </w:rPr>
                <w:t>It is a subset of the DNAI(s) associated with the EDN where the EAS resides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08" w:author="DeepanshuGautam#143e" w:date="2022-06-03T17:34:00Z"/>
              </w:rPr>
            </w:pPr>
            <w:ins w:id="407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11" w:author="DeepanshuGautam#143e" w:date="2022-06-03T17:34:00Z"/>
              </w:rPr>
            </w:pPr>
            <w:ins w:id="409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0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13" w:author="DeepanshuGautam#143e" w:date="2022-06-03T17:34:00Z"/>
              </w:rPr>
            </w:pPr>
            <w:ins w:id="412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5" w:author="DeepanshuGautam#143e" w:date="2022-06-03T17:34:00Z"/>
              </w:rPr>
            </w:pPr>
            <w:ins w:id="414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17" w:author="DeepanshuGautam#143e" w:date="2022-06-03T17:34:00Z"/>
              </w:rPr>
            </w:pPr>
            <w:ins w:id="416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19" w:author="DeepanshuGautam#143e" w:date="2022-06-03T17:34:00Z"/>
              </w:rPr>
            </w:pPr>
            <w:ins w:id="418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20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21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2" w:author="DeepanshuGautam#143e" w:date="2022-06-03T17:33:00Z">
              <w:r>
                <w:rPr/>
                <w:t>The availability reporting period (i.e. heartbeat period) that indicates to the EES how often it needs to check the EAS's availability after a successful registration</w:t>
              </w:r>
            </w:ins>
            <w:ins w:id="423" w:author="DeepanshuGautam#143e" w:date="2022-06-03T17:46:00Z">
              <w:r>
                <w:rPr/>
                <w:t xml:space="preserve"> (See TS 23.558 [2])</w:t>
              </w:r>
            </w:ins>
            <w:ins w:id="424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29" w:author="DeepanshuGautam#143e" w:date="2022-06-03T17:34:00Z"/>
              </w:rPr>
            </w:pPr>
            <w:ins w:id="425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26" w:author="DeepanshuGautam#143e" w:date="2022-06-03T17:34:00Z">
              <w:del w:id="427" w:author="DeepanshuGautam#144e" w:date="2022-06-29T12:11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28" w:author="DeepanshuGautam#144e" w:date="2022-06-29T12:15:00Z">
              <w:r>
                <w:rPr>
                  <w:rFonts w:cs="Arial"/>
                  <w:szCs w:val="18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32" w:author="DeepanshuGautam#143e" w:date="2022-06-03T17:34:00Z"/>
              </w:rPr>
            </w:pPr>
            <w:ins w:id="430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31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34" w:author="DeepanshuGautam#143e" w:date="2022-06-03T17:34:00Z"/>
              </w:rPr>
            </w:pPr>
            <w:ins w:id="433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36" w:author="DeepanshuGautam#143e" w:date="2022-06-03T17:34:00Z"/>
              </w:rPr>
            </w:pPr>
            <w:ins w:id="435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38" w:author="DeepanshuGautam#143e" w:date="2022-06-03T17:34:00Z"/>
              </w:rPr>
            </w:pPr>
            <w:ins w:id="437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40" w:author="DeepanshuGautam#143e" w:date="2022-06-03T17:34:00Z"/>
              </w:rPr>
            </w:pPr>
            <w:ins w:id="439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41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42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46" w:author="DeepanshuGautam#144e" w:date="2022-06-29T12:10:00Z"/>
              </w:rPr>
            </w:pPr>
            <w:ins w:id="443" w:author="DeepanshuGautam#143e" w:date="2022-06-03T17:33:00Z">
              <w:r>
                <w:rPr/>
                <w:t>The status of the EAS (e.g. enabled, disabled, etc.)</w:t>
              </w:r>
            </w:ins>
            <w:ins w:id="444" w:author="DeepanshuGautam#143e" w:date="2022-06-03T17:46:00Z">
              <w:r>
                <w:rPr/>
                <w:t xml:space="preserve"> (See TS 23.558 [2]).</w:t>
              </w:r>
            </w:ins>
            <w:ins w:id="445" w:author="DeepanshuGautam#143e" w:date="2022-06-03T17:33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448" w:author="DeepanshuGautam#144e" w:date="2022-06-29T12:10:00Z"/>
              </w:rPr>
            </w:pPr>
            <w:ins w:id="447" w:author="DeepanshuGautam#144e" w:date="2022-06-29T12:10:00Z">
              <w:r>
                <w:rPr/>
              </w:r>
            </w:ins>
          </w:p>
          <w:p>
            <w:pPr>
              <w:pStyle w:val="TAL"/>
              <w:rPr/>
            </w:pPr>
            <w:ins w:id="449" w:author="DeepanshuGautam#144e" w:date="2022-06-29T12:10:00Z">
              <w:r>
                <w:rPr/>
                <w:t>Allowed values: ENABLED, DISABLE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54" w:author="DeepanshuGautam#143e" w:date="2022-06-03T17:35:00Z"/>
              </w:rPr>
            </w:pPr>
            <w:ins w:id="450" w:author="DeepanshuGautam#143e" w:date="2022-06-03T17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51" w:author="DeepanshuGautam#143e" w:date="2022-06-03T17:35:00Z">
              <w:del w:id="452" w:author="DeepanshuGautam#144e" w:date="2022-06-29T12:10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53" w:author="DeepanshuGautam#144e" w:date="2022-06-29T12:10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57" w:author="DeepanshuGautam#143e" w:date="2022-06-03T17:35:00Z"/>
              </w:rPr>
            </w:pPr>
            <w:ins w:id="455" w:author="DeepanshuGautam#143e" w:date="2022-06-03T17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56" w:author="DeepanshuGautam#143e" w:date="2022-06-03T17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59" w:author="DeepanshuGautam#143e" w:date="2022-06-03T17:35:00Z"/>
              </w:rPr>
            </w:pPr>
            <w:ins w:id="458" w:author="DeepanshuGautam#143e" w:date="2022-06-03T17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1" w:author="DeepanshuGautam#143e" w:date="2022-06-03T17:35:00Z"/>
              </w:rPr>
            </w:pPr>
            <w:ins w:id="460" w:author="DeepanshuGautam#143e" w:date="2022-06-03T17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63" w:author="DeepanshuGautam#143e" w:date="2022-06-03T17:35:00Z"/>
              </w:rPr>
            </w:pPr>
            <w:ins w:id="462" w:author="DeepanshuGautam#143e" w:date="2022-06-03T17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65" w:author="DeepanshuGautam#143e" w:date="2022-06-03T17:35:00Z"/>
              </w:rPr>
            </w:pPr>
            <w:ins w:id="464" w:author="DeepanshuGautam#143e" w:date="2022-06-03T17:3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66" w:author="DeepanshuGautam#143e" w:date="2022-06-03T17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5:00Z</dcterms:created>
  <dc:creator>Michael Sanders, John M Meredith</dc:creator>
  <dc:description/>
  <cp:keywords>CTPClassification=CTP_NT</cp:keywords>
  <dc:language>en-US</dc:language>
  <cp:lastModifiedBy>DeepanshuGautam#144e</cp:lastModifiedBy>
  <dcterms:modified xsi:type="dcterms:W3CDTF">2022-06-29T06:54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