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b/>
          <w:sz w:val="24"/>
          <w:lang w:val="en-US" w:eastAsia="en-US"/>
        </w:rPr>
        <w:t>4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4040</w:t>
      </w:r>
      <w:ins w:id="0" w:author="AsiaInfo0628" w:date="2022-06-28T14:11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7th June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01th July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Rel-18 InputTodraftCR 28.538 Add </w:t>
            </w:r>
            <w:r>
              <w:rPr>
                <w:rFonts w:eastAsia="等线;DengXian" w:cs="Arial"/>
                <w:color w:val="000000"/>
                <w:kern w:val="2"/>
                <w:sz w:val="18"/>
                <w:szCs w:val="18"/>
              </w:rPr>
              <w:t>EASProfile configurations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siaInf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6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100" w:after="100"/>
              <w:rPr>
                <w:lang w:val="en-US" w:eastAsia="en-US"/>
              </w:rPr>
            </w:pPr>
            <w:r>
              <w:rPr>
                <w:rFonts w:eastAsia="等线;DengXian" w:cs="Arial"/>
                <w:color w:val="000000"/>
                <w:kern w:val="2"/>
                <w:sz w:val="18"/>
                <w:szCs w:val="18"/>
              </w:rPr>
              <w:t>eECM_WoP#1</w:t>
            </w:r>
            <w:r>
              <w:rPr>
                <w:rFonts w:eastAsia="等线;DengXian" w:cs="Arial"/>
                <w:color w:val="000000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等线;DengXian" w:cs="Arial"/>
                <w:color w:val="000000"/>
                <w:kern w:val="2"/>
                <w:sz w:val="18"/>
                <w:szCs w:val="18"/>
              </w:rPr>
              <w:t xml:space="preserve">Specifying enhancement to 3GPP NRMs supporting; Lifecycle management EAS, EES, ECS and EASDF and EAS profile configurations, The contribution is adding EAS </w:t>
            </w:r>
            <w:r>
              <w:rPr>
                <w:rFonts w:eastAsia="等线;DengXian" w:cs="Arial"/>
                <w:color w:val="000000"/>
                <w:kern w:val="2"/>
                <w:sz w:val="18"/>
                <w:szCs w:val="18"/>
                <w:lang w:eastAsia="zh-CN"/>
              </w:rPr>
              <w:t>profile</w:t>
            </w:r>
            <w:r>
              <w:rPr>
                <w:rFonts w:eastAsia="等线;DengXian" w:cs="Arial"/>
                <w:color w:val="000000"/>
                <w:kern w:val="2"/>
                <w:sz w:val="18"/>
                <w:szCs w:val="18"/>
              </w:rPr>
              <w:t xml:space="preserve"> configuration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等线;DengXian"/>
                <w:lang w:val="en-US" w:eastAsia="en-US"/>
              </w:rPr>
            </w:pPr>
            <w:r>
              <w:rPr/>
              <w:t xml:space="preserve">Add </w:t>
            </w:r>
            <w:r>
              <w:rPr>
                <w:rFonts w:eastAsia="等线;DengXian" w:cs="Arial"/>
                <w:color w:val="000000"/>
                <w:kern w:val="2"/>
                <w:sz w:val="18"/>
                <w:szCs w:val="18"/>
              </w:rPr>
              <w:t>EASProfile configuration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;DengXi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等线;DengXi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6.3.1, 6.3.Y, 6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;DengXi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等线;DengXi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宋体;SimSun" w:cs="Arial"/>
          <w:sz w:val="32"/>
        </w:rPr>
      </w:pPr>
      <w:bookmarkStart w:id="1" w:name="historyclause"/>
      <w:bookmarkEnd w:id="1"/>
      <w:r>
        <w:rPr>
          <w:rFonts w:eastAsia="宋体;SimSun" w:cs="Arial" w:ascii="Arial" w:hAnsi="Arial"/>
          <w:sz w:val="32"/>
        </w:rPr>
        <w:t>6.3</w:t>
        <w:tab/>
        <w:t>Class defini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  <w:lang w:eastAsia="zh-CN"/>
        </w:rPr>
        <w:t>6.3.1</w:t>
      </w:r>
      <w:r>
        <w:rPr>
          <w:rFonts w:eastAsia="宋体;SimSun" w:cs="Arial" w:ascii="Arial" w:hAnsi="Arial"/>
          <w:sz w:val="28"/>
        </w:rPr>
        <w:tab/>
      </w:r>
      <w:r>
        <w:rPr>
          <w:rFonts w:eastAsia="宋体;SimSun" w:cs="Arial" w:ascii="Arial" w:hAnsi="Arial"/>
          <w:sz w:val="28"/>
          <w:lang w:eastAsia="zh-CN"/>
        </w:rPr>
        <w:t>EASFunc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6.3.1.1</w:t>
        <w:tab/>
        <w:t>Definition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This IOC represent the properties of a EAS in a 3GPP network. For more information about EAS, see 3GPP TS 23.558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6.3.1.2</w:t>
        <w:tab/>
        <w:t>Attributes</w:t>
      </w:r>
    </w:p>
    <w:p>
      <w:pPr>
        <w:pStyle w:val="Normal"/>
        <w:rPr/>
      </w:pPr>
      <w:r>
        <w:rPr>
          <w:rFonts w:eastAsia="宋体;SimSun"/>
        </w:rPr>
        <w:t>The E</w:t>
      </w:r>
      <w:r>
        <w:rPr>
          <w:rFonts w:eastAsia="宋体;SimSun"/>
          <w:lang w:eastAsia="zh-CN"/>
        </w:rPr>
        <w:t>A</w:t>
      </w:r>
      <w:r>
        <w:rPr/>
        <w:t>SFunction IOC includes attributes inherited from ManagedFunction IOC (defined in TS 28.622 [4]) and the following attributes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eA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del w:id="1" w:author="AsiaInfo0628" w:date="2022-06-28T14:13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delText>eASProfileRef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del w:id="2" w:author="AsiaInfo0628" w:date="2022-06-28T14:13:00Z">
              <w:r>
                <w:rPr>
                  <w:rFonts w:eastAsia="宋体;SimSun" w:cs="Arial" w:ascii="Arial" w:hAnsi="Arial"/>
                  <w:sz w:val="18"/>
                </w:rPr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del w:id="3" w:author="AsiaInfo0628" w:date="2022-06-28T14:13:00Z">
              <w:r>
                <w:rPr>
                  <w:rFonts w:eastAsia="宋体;SimSun" w:cs="Arial" w:ascii="Arial" w:hAnsi="Arial"/>
                  <w:sz w:val="18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del w:id="4" w:author="AsiaInfo0628" w:date="2022-06-28T14:13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del w:id="5" w:author="AsiaInfo0628" w:date="2022-06-28T14:13:00Z">
              <w:r>
                <w:rPr>
                  <w:rFonts w:eastAsia="宋体;SimSun" w:cs="Arial" w:ascii="Arial" w:hAnsi="Arial"/>
                  <w:sz w:val="18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del w:id="6" w:author="AsiaInfo0628" w:date="2022-06-28T14:13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  <w:t>6.3.1.3</w:t>
        <w:tab/>
        <w:t>Attribute constraints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None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eastAsia="宋体;SimSun" w:cs="Arial" w:ascii="Arial" w:hAnsi="Arial"/>
          <w:sz w:val="24"/>
          <w:lang w:eastAsia="zh-CN"/>
        </w:rPr>
        <w:t>6.3.1.</w:t>
      </w:r>
      <w:r>
        <w:rPr>
          <w:rFonts w:eastAsia="宋体;SimSun" w:cs="Arial" w:ascii="Arial" w:hAnsi="Arial"/>
          <w:sz w:val="24"/>
        </w:rPr>
        <w:t>4</w:t>
        <w:tab/>
        <w:t>Notifications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The common notifications defined in clause 5.5 of TS 28.541 [3] are valid for this IOC, without exceptions or additions.</w:t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ns w:id="13" w:author="AsiaInfo" w:date="2022-06-15T13:40:00Z"/>
        </w:rPr>
      </w:pPr>
      <w:ins w:id="7" w:author="AsiaInfo" w:date="2022-06-15T13:40:00Z">
        <w:r>
          <w:rPr>
            <w:lang w:eastAsia="zh-CN"/>
          </w:rPr>
          <w:t>6.3</w:t>
        </w:r>
      </w:ins>
      <w:ins w:id="8" w:author="AsiaInfo" w:date="2022-06-15T13:40:00Z">
        <w:r>
          <w:rPr/>
          <w:t>.</w:t>
        </w:r>
      </w:ins>
      <w:ins w:id="9" w:author="AsiaInfo" w:date="2022-06-15T13:40:00Z">
        <w:r>
          <w:rPr>
            <w:rFonts w:eastAsia="等线;DengXian"/>
          </w:rPr>
          <w:t>Y</w:t>
        </w:r>
      </w:ins>
      <w:ins w:id="10" w:author="AsiaInfo" w:date="2022-06-15T13:40:00Z">
        <w:r>
          <w:rPr/>
          <w:tab/>
          <w:t>EAS</w:t>
        </w:r>
      </w:ins>
      <w:ins w:id="11" w:author="AsiaInfo" w:date="2022-06-15T13:40:00Z">
        <w:r>
          <w:rPr/>
          <w:t>P</w:t>
        </w:r>
      </w:ins>
      <w:ins w:id="12" w:author="AsiaInfo" w:date="2022-06-15T13:40:00Z">
        <w:r>
          <w:rPr/>
          <w:t>rofile</w:t>
        </w:r>
      </w:ins>
    </w:p>
    <w:p>
      <w:pPr>
        <w:pStyle w:val="Heading4"/>
        <w:ind w:left="1418" w:hanging="1418"/>
        <w:rPr>
          <w:ins w:id="15" w:author="AsiaInfo" w:date="2022-06-15T13:40:00Z"/>
        </w:rPr>
      </w:pPr>
      <w:ins w:id="14" w:author="AsiaInfo" w:date="2022-06-15T13:40:00Z">
        <w:r>
          <w:rPr/>
          <w:t>6.3.Y.1</w:t>
          <w:tab/>
          <w:t>Definition</w:t>
        </w:r>
      </w:ins>
    </w:p>
    <w:p>
      <w:pPr>
        <w:pStyle w:val="Normal"/>
        <w:rPr>
          <w:rFonts w:eastAsia="宋体;SimSun"/>
          <w:ins w:id="19" w:author="AsiaInfo" w:date="2022-06-15T13:40:00Z"/>
        </w:rPr>
      </w:pPr>
      <w:ins w:id="16" w:author="AsiaInfo" w:date="2022-06-15T13:40:00Z">
        <w:r>
          <w:rPr>
            <w:rFonts w:eastAsia="宋体;SimSun"/>
          </w:rPr>
          <w:t>This IOC represent the properties of a EAS Profile in a 3GPP network. For more information about EAS Profile, see 3GPP TS 23.558</w:t>
        </w:r>
      </w:ins>
      <w:ins w:id="17" w:author="AsiaInfo" w:date="2022-06-15T14:24:00Z">
        <w:r>
          <w:rPr>
            <w:rFonts w:eastAsia="宋体;SimSun"/>
          </w:rPr>
          <w:t>[2]</w:t>
        </w:r>
      </w:ins>
      <w:ins w:id="18" w:author="AsiaInfo" w:date="2022-06-15T13:40:00Z">
        <w:r>
          <w:rPr>
            <w:rFonts w:eastAsia="宋体;SimSun"/>
          </w:rPr>
          <w:t>.</w:t>
        </w:r>
      </w:ins>
    </w:p>
    <w:p>
      <w:pPr>
        <w:pStyle w:val="Heading4"/>
        <w:ind w:left="1418" w:hanging="1418"/>
        <w:rPr>
          <w:ins w:id="21" w:author="AsiaInfo" w:date="2022-06-15T13:40:00Z"/>
        </w:rPr>
      </w:pPr>
      <w:ins w:id="20" w:author="AsiaInfo" w:date="2022-06-15T13:40:00Z">
        <w:r>
          <w:rPr/>
          <w:t>6.3.X.2</w:t>
          <w:tab/>
          <w:t>Attributes</w:t>
        </w:r>
      </w:ins>
    </w:p>
    <w:p>
      <w:pPr>
        <w:pStyle w:val="Normal"/>
        <w:rPr/>
      </w:pPr>
      <w:ins w:id="22" w:author="AsiaInfo" w:date="2022-06-15T13:40:00Z">
        <w:r>
          <w:rPr/>
          <w:t>The EASProfile IOC includes attributes inherited from Top IOC (defined in TS 28.622[4]) and the following attributes:</w:t>
        </w:r>
      </w:ins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3" w:author="AsiaInfo" w:date="2022-06-15T13:40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4" w:author="AsiaInfo" w:date="2022-06-15T13:40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5" w:author="AsiaInfo" w:date="2022-06-15T13:40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6" w:author="AsiaInfo" w:date="2022-06-15T13:40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" w:author="AsiaInfo" w:date="2022-06-15T13:40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8" w:author="AsiaInfo" w:date="2022-06-15T13:40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9" w:author="AsiaInfo" w:date="2022-06-15T13:40:00Z">
              <w:r>
                <w:rPr>
                  <w:rFonts w:eastAsia="宋体;SimSun" w:cs="Courier New" w:ascii="Courier New" w:hAnsi="Courier New"/>
                  <w:lang w:eastAsia="zh-CN"/>
                </w:rPr>
                <w:t>e</w:t>
              </w:r>
            </w:ins>
            <w:ins w:id="30" w:author="AsiaInfo" w:date="2022-06-15T13:40:00Z">
              <w:r>
                <w:rPr>
                  <w:rFonts w:eastAsia="宋体;SimSun" w:cs="Courier New" w:ascii="Courier New" w:hAnsi="Courier New"/>
                  <w:lang w:eastAsia="zh-CN"/>
                </w:rPr>
                <w:t>AS</w:t>
              </w:r>
            </w:ins>
            <w:ins w:id="31" w:author="AsiaInfo" w:date="2022-06-15T13:40:00Z">
              <w:r>
                <w:rPr>
                  <w:rFonts w:eastAsia="宋体;SimSun" w:cs="Courier New" w:ascii="Courier New" w:hAnsi="Courier New"/>
                  <w:lang w:eastAsia="zh-CN"/>
                </w:rPr>
                <w:t>P</w:t>
              </w:r>
            </w:ins>
            <w:ins w:id="32" w:author="AsiaInfo" w:date="2022-06-15T13:40:00Z">
              <w:r>
                <w:rPr>
                  <w:rFonts w:eastAsia="宋体;SimSun" w:cs="Courier New" w:ascii="Courier New" w:hAnsi="Courier New"/>
                  <w:lang w:eastAsia="zh-CN"/>
                </w:rPr>
                <w:t>rofileIdentifier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ins w:id="33" w:author="AsiaInfo" w:date="2022-06-15T13:40:00Z">
              <w:r>
                <w:rPr>
                  <w:rFonts w:cs="Arial"/>
                  <w:szCs w:val="18"/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ins w:id="34" w:author="AsiaInfo" w:date="2022-06-15T13:40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ins w:id="35" w:author="AsiaInfo" w:date="2022-06-15T13:40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ins w:id="36" w:author="AsiaInfo" w:date="2022-06-15T13:40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ins w:id="37" w:author="AsiaInfo" w:date="2022-06-15T13:40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ins w:id="38" w:author="AsiaInfo" w:date="2022-06-15T13:40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t>eASProviderIdentifier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ins w:id="39" w:author="AsiaInfo" w:date="2022-06-15T13:40:00Z">
              <w:r>
                <w:rPr>
                  <w:rFonts w:eastAsia="宋体;SimSun" w:cs="Arial" w:ascii="Arial" w:hAnsi="Arial"/>
                  <w:sz w:val="18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ins w:id="40" w:author="AsiaInfo" w:date="2022-06-15T13:40:00Z">
              <w:r>
                <w:rPr>
                  <w:rFonts w:eastAsia="宋体;SimSun" w:cs="Arial" w:ascii="Arial" w:hAnsi="Arial"/>
                  <w:sz w:val="18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ins w:id="41" w:author="AsiaInfo" w:date="2022-06-15T13:40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ins w:id="42" w:author="AsiaInfo" w:date="2022-06-15T13:40:00Z">
              <w:r>
                <w:rPr>
                  <w:rFonts w:eastAsia="宋体;SimSun" w:cs="Arial" w:ascii="Arial" w:hAnsi="Arial"/>
                  <w:sz w:val="18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ins w:id="43" w:author="AsiaInfo" w:date="2022-06-15T13:40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ins w:id="44" w:author="AsiaInfo" w:date="2022-06-15T13:40:00Z">
              <w:r>
                <w:rPr>
                  <w:rFonts w:cs="Courier New" w:ascii="Courier New" w:hAnsi="Courier New"/>
                  <w:lang w:eastAsia="zh-CN"/>
                </w:rPr>
                <w:t>eASServingLoca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" w:author="AsiaInfo" w:date="2022-06-15T13:40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6" w:author="AsiaInfo" w:date="2022-06-15T13:40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7" w:author="AsiaInfo" w:date="2022-06-15T13:40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8" w:author="AsiaInfo" w:date="2022-06-15T13:40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9" w:author="AsiaInfo" w:date="2022-06-15T13:40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50" w:author="AsiaInfo0628" w:date="2022-06-28T14:13:00Z">
              <w:r>
                <w:rPr>
                  <w:rFonts w:cs="Courier New" w:ascii="Courier New" w:hAnsi="Courier New"/>
                  <w:lang w:eastAsia="zh-CN"/>
                </w:rPr>
                <w:delText>softwareImageInfo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51" w:author="AsiaInfo0628" w:date="2022-06-28T14:1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52" w:author="AsiaInfo0628" w:date="2022-06-28T14:13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del w:id="53" w:author="AsiaInfo0628" w:date="2022-06-28T14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54" w:author="AsiaInfo0628" w:date="2022-06-28T14:13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del w:id="55" w:author="AsiaInfo0628" w:date="2022-06-28T14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等线;DengXian" w:cs="Courier New"/>
                <w:lang w:eastAsia="zh-CN"/>
              </w:rPr>
            </w:pPr>
            <w:ins w:id="56" w:author="AsiaInfo" w:date="2022-06-15T13:40:00Z">
              <w:r>
                <w:rPr>
                  <w:rFonts w:eastAsia="等线;DengXian" w:cs="Courier New" w:ascii="Courier New" w:hAnsi="Courier New"/>
                  <w:lang w:eastAsia="zh-CN"/>
                </w:rPr>
                <w:t>e</w:t>
              </w:r>
            </w:ins>
            <w:ins w:id="57" w:author="AsiaInfo" w:date="2022-06-15T13:40:00Z">
              <w:r>
                <w:rPr>
                  <w:rFonts w:eastAsia="等线;DengXian" w:cs="Courier New" w:ascii="Courier New" w:hAnsi="Courier New"/>
                  <w:lang w:eastAsia="zh-CN"/>
                </w:rPr>
                <w:t>A</w:t>
              </w:r>
            </w:ins>
            <w:ins w:id="58" w:author="AsiaInfo" w:date="2022-06-15T14:11:00Z">
              <w:r>
                <w:rPr>
                  <w:rFonts w:eastAsia="等线;DengXian" w:cs="Courier New" w:ascii="Courier New" w:hAnsi="Courier New"/>
                  <w:lang w:eastAsia="zh-CN"/>
                </w:rPr>
                <w:t>S</w:t>
              </w:r>
            </w:ins>
            <w:ins w:id="59" w:author="AsiaInfo" w:date="2022-06-15T13:40:00Z">
              <w:r>
                <w:rPr>
                  <w:rFonts w:eastAsia="等线;DengXian" w:cs="Courier New" w:ascii="Courier New" w:hAnsi="Courier New"/>
                  <w:lang w:eastAsia="zh-CN"/>
                </w:rPr>
                <w:t>ServiceContinuitySuppor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0" w:author="AsiaInfo" w:date="2022-06-15T13:40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1" w:author="AsiaInfo" w:date="2022-06-15T13:40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2" w:author="AsiaInfo" w:date="2022-06-15T13:40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3" w:author="AsiaInfo" w:date="2022-06-15T13:40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4" w:author="AsiaInfo" w:date="2022-06-15T13:40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ins w:id="65" w:author="AsiaInfo" w:date="2022-06-15T13:40:00Z">
              <w:r>
                <w:rPr>
                  <w:rFonts w:eastAsia="宋体;SimSun" w:cs="Arial" w:ascii="Arial" w:hAnsi="Arial"/>
                  <w:b/>
                  <w:sz w:val="18"/>
                </w:rPr>
                <w:t>Attribute related to rol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ins w:id="66" w:author="AsiaInfo" w:date="2022-06-15T13:41:00Z">
              <w:r>
                <w:rPr>
                  <w:rFonts w:cs="Courier New" w:ascii="Courier New" w:hAnsi="Courier New"/>
                  <w:lang w:eastAsia="zh-CN"/>
                </w:rPr>
                <w:t>eASFunctonRef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ins w:id="67" w:author="AsiaInfo" w:date="2022-06-15T13:41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ins w:id="68" w:author="AsiaInfo" w:date="2022-06-15T13:41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ins w:id="69" w:author="AsiaInfo" w:date="2022-06-15T13:41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</w:rPr>
            </w:pPr>
            <w:ins w:id="70" w:author="AsiaInfo" w:date="2022-06-15T13:41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zh-CN"/>
              </w:rPr>
            </w:pPr>
            <w:ins w:id="71" w:author="AsiaInfo" w:date="2022-06-15T13:41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73" w:author="AsiaInfo" w:date="2022-06-15T13:40:00Z"/>
        </w:rPr>
      </w:pPr>
      <w:r>
        <w:rPr/>
        <w:t>6.3.</w:t>
      </w:r>
      <w:ins w:id="72" w:author="AsiaInfo" w:date="2022-06-15T13:40:00Z">
        <w:r>
          <w:rPr/>
          <w:t>X.3</w:t>
          <w:tab/>
          <w:t>Attribute constraints</w:t>
        </w:r>
      </w:ins>
    </w:p>
    <w:p>
      <w:pPr>
        <w:pStyle w:val="NO"/>
        <w:ind w:left="0" w:hanging="0"/>
        <w:rPr>
          <w:ins w:id="75" w:author="AsiaInfo" w:date="2022-06-15T13:40:00Z"/>
        </w:rPr>
      </w:pPr>
      <w:ins w:id="74" w:author="AsiaInfo" w:date="2022-06-15T13:40:00Z">
        <w:r>
          <w:rPr/>
          <w:t>None</w:t>
        </w:r>
      </w:ins>
    </w:p>
    <w:p>
      <w:pPr>
        <w:pStyle w:val="Heading4"/>
        <w:ind w:left="1418" w:hanging="1418"/>
        <w:rPr>
          <w:ins w:id="78" w:author="AsiaInfo" w:date="2022-06-15T13:40:00Z"/>
        </w:rPr>
      </w:pPr>
      <w:ins w:id="76" w:author="AsiaInfo" w:date="2022-06-15T13:40:00Z">
        <w:r>
          <w:rPr>
            <w:lang w:eastAsia="zh-CN"/>
          </w:rPr>
          <w:t>6.3.X.</w:t>
        </w:r>
      </w:ins>
      <w:ins w:id="77" w:author="AsiaInfo" w:date="2022-06-15T13:40:00Z">
        <w:r>
          <w:rPr/>
          <w:t>4</w:t>
          <w:tab/>
          <w:t>Notifications</w:t>
        </w:r>
      </w:ins>
    </w:p>
    <w:p>
      <w:pPr>
        <w:pStyle w:val="Normal"/>
        <w:rPr/>
      </w:pPr>
      <w:ins w:id="79" w:author="AsiaInfo" w:date="2022-06-15T13:40:00Z">
        <w:r>
          <w:rPr/>
          <w:t xml:space="preserve">The subclause 5.5, in 3GPP TS 28.541[3], of the &lt;&lt;IOC&gt;&gt; using this </w:t>
        </w:r>
      </w:ins>
      <w:ins w:id="80" w:author="AsiaInfo" w:date="2022-06-15T13:40:00Z">
        <w:r>
          <w:rPr>
            <w:lang w:eastAsia="zh-CN"/>
          </w:rPr>
          <w:t>&lt;&lt;dataType&gt;&gt; as one of its attributes, shall be applicable</w:t>
        </w:r>
      </w:ins>
      <w:ins w:id="81" w:author="AsiaInfo" w:date="2022-06-15T13:40:00Z">
        <w:r>
          <w:rPr/>
          <w:t>.</w:t>
        </w:r>
      </w:ins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宋体;SimSun" w:cs="Arial"/>
          <w:sz w:val="32"/>
        </w:rPr>
      </w:pPr>
      <w:r>
        <w:rPr>
          <w:rFonts w:eastAsia="宋体;SimSun" w:cs="Arial" w:ascii="Arial" w:hAnsi="Arial"/>
          <w:sz w:val="32"/>
        </w:rPr>
        <w:t>6.4</w:t>
        <w:tab/>
        <w:t>Attribute definitio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Arial"/>
          <w:sz w:val="28"/>
          <w:lang w:eastAsia="zh-CN"/>
        </w:rPr>
      </w:pPr>
      <w:r>
        <w:rPr>
          <w:rFonts w:eastAsia="宋体;SimSun" w:cs="Arial" w:ascii="Arial" w:hAnsi="Arial"/>
          <w:sz w:val="28"/>
          <w:lang w:eastAsia="zh-CN"/>
        </w:rPr>
        <w:t>6.4.1</w:t>
        <w:tab/>
        <w:t>Attribute Properties</w:t>
      </w:r>
    </w:p>
    <w:p>
      <w:pPr>
        <w:pStyle w:val="Normal"/>
        <w:rPr>
          <w:rFonts w:ascii="Arial" w:hAnsi="Arial" w:eastAsia="宋体;SimSun" w:cs="Arial"/>
          <w:color w:val="FF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FF0000"/>
          <w:sz w:val="22"/>
          <w:szCs w:val="22"/>
          <w:lang w:eastAsia="zh-C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  <w:t>It refers to EASID that identifies a particular application (e.g. SA6Video, SA6Game, … etc.) (see clause 7.2.4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sz w:val="18"/>
                <w:lang w:eastAsia="zh-CN"/>
              </w:rPr>
              <w:t>eA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One or more URLs and/or IP Address(es) of EAS(s) (See TS 23.558 [2]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multiplicity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</w:rPr>
              <w:t xml:space="preserve">This is the DN of </w:t>
            </w:r>
            <w:r>
              <w:rPr>
                <w:rFonts w:eastAsia="宋体;SimSun" w:cs="Courier New" w:ascii="Courier New" w:hAnsi="Courier New"/>
              </w:rPr>
              <w:t>EASRequirements.</w:t>
            </w:r>
            <w:r>
              <w:rPr>
                <w:rFonts w:eastAsia="宋体;SimSun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</w:rPr>
              <w:t>e</w:t>
            </w:r>
            <w:r>
              <w:rPr>
                <w:rFonts w:eastAsia="宋体;SimSun" w:cs="Courier New" w:ascii="Courier New" w:hAnsi="Courier New"/>
                <w:sz w:val="18"/>
              </w:rPr>
              <w:t>dgeDataNetwork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This holds a list of DN of </w:t>
            </w:r>
            <w:r>
              <w:rPr>
                <w:rFonts w:eastAsia="宋体;SimSun" w:cs="Courier New" w:ascii="Courier New" w:hAnsi="Courier New"/>
                <w:sz w:val="18"/>
              </w:rPr>
              <w:t>EdgeDataNetwor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defines the location where the EAS service should be available (see clause 7.3.3.6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refers to the Geographical Service Area, (see clause 7.3.3.3 in TS 23.558 [2] that is defined as a datatype (see clause 6.3.4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lat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long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defines the single long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civic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defines the civic locations, such as: a well-known buildings, parks, arenas, civic addresses, or ZIP code etc (see clause 7.3.3.3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topolog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This refers to the Topological Service Area, (see clause 7.3.3.2 in TS 23.558 [2]) that is defined as a datatype (see clause 6.3.7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TopologicalServiceAre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geographicalCoordinat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This refers to the Topological Service Area, (see clause 7.3.3.2 in TS 23.558 [2]) that is defined as a datatype (see clause 6.3.8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type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eographicalCoordinate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softwareImage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refers to the software image information (e.g. software image location, minimum RAM, disk requirements) (see clause 7.1.6.5 in ETSI NFV IFA-011 [7]). It is defined as a datatype (see clause 6.3.9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oftwareImage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swImage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indicates the reference to the actual software image that is represented by URL (see clause 7.1.6.5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minimum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indicates the minimum disk size requirement for the EAS software (see clause 7.1.6.5 in ETSI NFV IFA-011 [7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minimumRA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indicates the minimum RAM size requirement for the EAS software (see clause 7.1.6.5 in ETSI NFV IFA-011 [7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d</w:t>
            </w: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iskForm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indicates the disk format requirement for the EAS software (see clause 7.1.6.5 in ETSI NFV IFA-011 [7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o</w:t>
            </w:r>
            <w:r>
              <w:rPr>
                <w:rFonts w:eastAsia="宋体;SimSun" w:cs="Courier New" w:ascii="Courier New" w:hAnsi="Courier New"/>
                <w:sz w:val="18"/>
                <w:lang w:eastAsia="zh-CN"/>
              </w:rPr>
              <w:t>peratingSyste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indicates the operating system requirement for the EAS software (see clause 7.1.6.5 in ETSI NFV IFA-011 [7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cell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It represents the list of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NR cells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he cell ID, together with the gNB Identifier (using gNBId of the parent</w:t>
            </w:r>
            <w:r>
              <w:rPr>
                <w:rFonts w:eastAsia="宋体;SimSun" w:cs="Arial"/>
                <w:szCs w:val="18"/>
              </w:rPr>
              <w:t xml:space="preserve"> </w:t>
            </w:r>
            <w:r>
              <w:rPr>
                <w:rFonts w:eastAsia="宋体;SimSun" w:cs="Courier New" w:ascii="Courier New" w:hAnsi="Courier New"/>
                <w:sz w:val="18"/>
                <w:szCs w:val="18"/>
              </w:rPr>
              <w:t>GNBCUCPFunction</w:t>
            </w:r>
            <w:r>
              <w:rPr>
                <w:rFonts w:eastAsia="宋体;SimSun" w:cs="Arial"/>
                <w:szCs w:val="18"/>
              </w:rPr>
              <w:t xml:space="preserve"> or </w:t>
            </w:r>
            <w:r>
              <w:rPr>
                <w:rFonts w:eastAsia="宋体;SimSun" w:cs="Courier New" w:ascii="Courier New" w:hAnsi="Courier New"/>
                <w:sz w:val="18"/>
                <w:szCs w:val="18"/>
              </w:rPr>
              <w:t>GNBDUFunction</w:t>
            </w:r>
            <w:r>
              <w:rPr>
                <w:rFonts w:eastAsia="宋体;SimSun" w:cs="Arial"/>
                <w:szCs w:val="18"/>
              </w:rPr>
              <w:t xml:space="preserve"> or </w:t>
            </w:r>
            <w:r>
              <w:rPr>
                <w:rFonts w:eastAsia="宋体;SimSun" w:cs="Courier New" w:ascii="Courier New" w:hAnsi="Courier New"/>
                <w:sz w:val="18"/>
                <w:szCs w:val="18"/>
              </w:rPr>
              <w:t>ExternalCUCPFunction</w:t>
            </w:r>
            <w:r>
              <w:rPr>
                <w:rFonts w:eastAsia="宋体;SimSun" w:cs="Arial"/>
                <w:szCs w:val="18"/>
              </w:rPr>
              <w:t>),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identifies a NR cell within a PLMN. This is the NR Cell Identity (NCI). S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shd w:fill="FFFFFF" w:val="clear"/>
              </w:rPr>
              <w:t>ee subclause 8.2 of TS 38.300 [13]</w:t>
            </w:r>
            <w:r>
              <w:rPr>
                <w:rFonts w:eastAsia="宋体;SimSun" w:cs="Arial"/>
                <w:color w:val="000000"/>
                <w:szCs w:val="18"/>
                <w:shd w:fill="FFFFFF" w:val="clear"/>
              </w:rPr>
              <w:t>.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eastAsia="宋体;SimSu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llowedValues: Not applicab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Yes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  <w:lang w:eastAsia="zh-CN"/>
              </w:rPr>
              <w:t>trackingArea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It represents the list of tracking areas within a PLMN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: TA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 w:val="18"/>
                <w:szCs w:val="18"/>
              </w:rPr>
              <w:t>servingPLM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t specifies the PLMN to be serv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PLMNId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One or more URLs and/or IP Address(es) of ECS(s) (See TS 23.558 [2]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multiplicity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e identifier of the ECSP that provides the ECS (See TS 23.558 [2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multiplicity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4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Lines/>
              <w:spacing w:before="0" w:after="24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the service location for the EDN (see clause 7.3.3.4 in TS 23.558 [2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Lines/>
              <w:spacing w:before="0" w:after="24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edn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e identifier of the edge data network (See TS 23.558 [2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bCs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multiplicity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affinityAntiAffin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the affinity and anti-requirements of the EAS with other EAS on the same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AffinityAntiAffin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the EAS identifier with which the 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anti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the EAS identifier with which the anti-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serviceContinu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if the service continuity is required by the EAS. If the value is TRUE, the EAS will be deployed with an EES supporting service continuity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Boolea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Fals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virtualResour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the virtual resource requirements of an EA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VirtualResour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virtualMem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indicates the minimum virtual memory size requirements for EAS in megabytes. (see clause 7.1.9.3.2.2 in ETSI NFV IFA-011 [7]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virtual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</w:rPr>
              <w:t>It indicates the minimum virtual disk storage requirement for the EAS (see clause 7.1.9.4.3.2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lang w:eastAsia="zh-CN"/>
              </w:rPr>
              <w:t>virtualCP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</w:rPr>
              <w:t xml:space="preserve">It indicates the virtual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CPU</w:t>
            </w:r>
            <w:r>
              <w:rPr>
                <w:rFonts w:eastAsia="宋体;SimSun" w:cs="Arial" w:ascii="Arial" w:hAnsi="Arial"/>
                <w:sz w:val="18"/>
              </w:rPr>
              <w:t xml:space="preserve"> requirement for the EAS (see clause 7.1.9.2.3.2 in ETSI NFV IFA-011 [7])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One or more URLs and/or IP Address(es) of EES(s) (See TS 23.558 [2]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multiplicity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E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t identifies the EES, see 3GPP TS 23.558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ASFunction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</w:rPr>
              <w:t xml:space="preserve">This is the DN of </w:t>
            </w:r>
            <w:r>
              <w:rPr>
                <w:rFonts w:eastAsia="宋体;SimSun" w:cs="Courier New" w:ascii="Courier New" w:hAnsi="Courier New"/>
              </w:rPr>
              <w:t>EASFunction.</w:t>
            </w:r>
            <w:r>
              <w:rPr>
                <w:rFonts w:eastAsia="宋体;SimSun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eastAsia="宋体;SimSun" w:cs="Courier New" w:ascii="Courier New" w:hAnsi="Courier New"/>
              </w:rPr>
              <w:t>EASFunction MOI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This parameter defines whether the EES supports service continuity, see 3GPP TS 23.5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Boole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E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It defines the serving location for an EES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 xml:space="preserve">One or more URLs and/or IP Address(es) of EES(s) (See TS 23.558 [2])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multiplicity: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szCs w:val="18"/>
                <w:lang w:eastAsia="zh-CN"/>
              </w:rPr>
              <w:t>eESFunctionRef</w:t>
            </w:r>
          </w:p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bCs/>
                <w:szCs w:val="18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szCs w:val="18"/>
                <w:lang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宋体;SimSun" w:cs="Arial" w:ascii="Arial" w:hAnsi="Arial"/>
                <w:sz w:val="18"/>
              </w:rPr>
              <w:t xml:space="preserve">This is the DN of </w:t>
            </w:r>
            <w:r>
              <w:rPr>
                <w:rFonts w:eastAsia="宋体;SimSun" w:cs="Courier New" w:ascii="Courier New" w:hAnsi="Courier New"/>
              </w:rPr>
              <w:t>EESFunction.</w:t>
            </w:r>
            <w:r>
              <w:rPr>
                <w:rFonts w:eastAsia="宋体;SimSun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eastAsia="宋体;SimSun" w:cs="Courier New" w:ascii="Courier New" w:hAnsi="Courier New"/>
              </w:rPr>
              <w:t>EESFunction MOI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Cs w:val="18"/>
                <w:lang w:eastAsia="zh-CN"/>
              </w:rPr>
            </w:pPr>
            <w:del w:id="82" w:author="AsiaInfo0628" w:date="2022-06-28T14:13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delText>eASProfileRef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del w:id="88" w:author="AsiaInfo0628" w:date="2022-06-28T14:13:00Z"/>
              </w:rPr>
            </w:pPr>
            <w:ins w:id="83" w:author="AsiaInfo" w:date="2022-06-15T13:53:00Z">
              <w:del w:id="84" w:author="AsiaInfo0628" w:date="2022-06-28T14:13:00Z">
                <w:r>
                  <w:rPr>
                    <w:rFonts w:eastAsia="宋体;SimSun" w:cs="Arial" w:ascii="Arial" w:hAnsi="Arial"/>
                    <w:sz w:val="18"/>
                  </w:rPr>
                  <w:delText xml:space="preserve">This is the DN of </w:delText>
                </w:r>
              </w:del>
            </w:ins>
            <w:ins w:id="85" w:author="AsiaInfo" w:date="2022-06-15T13:53:00Z">
              <w:del w:id="86" w:author="AsiaInfo0628" w:date="2022-06-28T14:13:00Z">
                <w:r>
                  <w:rPr>
                    <w:rFonts w:eastAsia="宋体;SimSun" w:cs="Courier New" w:ascii="Courier New" w:hAnsi="Courier New"/>
                  </w:rPr>
                  <w:delText>EASProfile.</w:delText>
                </w:r>
              </w:del>
            </w:ins>
            <w:del w:id="87" w:author="AsiaInfo0628" w:date="2022-06-28T14:13:00Z">
              <w:r>
                <w:rPr>
                  <w:rFonts w:eastAsia="宋体;SimSun"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del w:id="90" w:author="AsiaInfo0628" w:date="2022-06-28T14:13:00Z"/>
              </w:rPr>
            </w:pPr>
            <w:del w:id="89" w:author="AsiaInfo0628" w:date="2022-06-28T14:13:00Z">
              <w:r>
                <w:rPr>
                  <w:rFonts w:eastAsia="宋体;SimSun"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del w:id="98" w:author="AsiaInfo0628" w:date="2022-06-28T14:13:00Z"/>
              </w:rPr>
            </w:pPr>
            <w:ins w:id="91" w:author="AsiaInfo" w:date="2022-06-15T14:00:00Z">
              <w:del w:id="92" w:author="AsiaInfo0628" w:date="2022-06-28T14:13:00Z">
                <w:r>
                  <w:rPr>
                    <w:rFonts w:eastAsia="宋体;SimSun" w:cs="Arial" w:ascii="Arial" w:hAnsi="Arial"/>
                    <w:sz w:val="18"/>
                    <w:szCs w:val="18"/>
                  </w:rPr>
                  <w:delText>allowedValues:</w:delText>
                </w:r>
              </w:del>
            </w:ins>
            <w:ins w:id="93" w:author="AsiaInfo" w:date="2022-06-15T14:02:00Z">
              <w:del w:id="94" w:author="AsiaInfo0628" w:date="2022-06-28T14:13:00Z">
                <w:r>
                  <w:rPr>
                    <w:rFonts w:eastAsia="宋体;SimSun" w:cs="Arial" w:ascii="Arial" w:hAnsi="Arial"/>
                    <w:sz w:val="18"/>
                    <w:szCs w:val="18"/>
                  </w:rPr>
                  <w:delText xml:space="preserve"> N</w:delText>
                </w:r>
              </w:del>
            </w:ins>
            <w:ins w:id="95" w:author="AsiaInfo" w:date="2022-06-15T14:02:00Z">
              <w:del w:id="96" w:author="AsiaInfo0628" w:date="2022-06-28T14:13:00Z">
                <w:r>
                  <w:rPr>
                    <w:rFonts w:eastAsia="宋体;SimSun" w:cs="Arial" w:ascii="Arial" w:hAnsi="Arial"/>
                    <w:sz w:val="18"/>
                    <w:szCs w:val="18"/>
                    <w:lang w:eastAsia="zh-CN"/>
                  </w:rPr>
                  <w:delText>/</w:delText>
                </w:r>
              </w:del>
            </w:ins>
            <w:del w:id="97" w:author="AsiaInfo0628" w:date="2022-06-28T14:13:00Z">
              <w:r>
                <w:rPr>
                  <w:rFonts w:eastAsia="宋体;SimSun" w:cs="Arial" w:ascii="Arial" w:hAnsi="Arial"/>
                  <w:sz w:val="18"/>
                  <w:szCs w:val="18"/>
                  <w:lang w:eastAsia="zh-CN"/>
                </w:rPr>
                <w:delText>A</w:delText>
              </w:r>
            </w:del>
          </w:p>
          <w:p>
            <w:pPr>
              <w:pStyle w:val="Normal"/>
              <w:keepNext w:val="false"/>
              <w:keepLines/>
              <w:widowControl/>
              <w:overflowPunct w:val="false"/>
              <w:autoSpaceDE w:val="false"/>
              <w:bidi w:val="0"/>
              <w:spacing w:before="0" w:after="0"/>
              <w:textAlignment w:val="baseline"/>
              <w:rPr>
                <w:rFonts w:ascii="Arial" w:hAnsi="Arial" w:eastAsia="宋体;SimSun" w:cs="Arial"/>
                <w:iCs/>
                <w:sz w:val="18"/>
                <w:szCs w:val="18"/>
                <w:del w:id="100" w:author="AsiaInfo0628" w:date="2022-06-28T14:13:00Z"/>
              </w:rPr>
            </w:pPr>
            <w:del w:id="99" w:author="AsiaInfo0628" w:date="2022-06-28T14:13:00Z">
              <w:r>
                <w:rPr>
                  <w:rFonts w:eastAsia="宋体;SimSun" w:cs="Arial" w:ascii="Arial" w:hAnsi="Arial"/>
                  <w:iCs/>
                  <w:sz w:val="18"/>
                  <w:szCs w:val="18"/>
                </w:rPr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  <w:del w:id="102" w:author="AsiaInfo0628" w:date="2022-06-28T14:13:00Z"/>
              </w:rPr>
            </w:pPr>
            <w:del w:id="101" w:author="AsiaInfo0628" w:date="2022-06-28T14:13:00Z">
              <w:r>
                <w:rPr>
                  <w:rFonts w:eastAsia="宋体;SimSun" w:cs="Arial" w:ascii="Arial" w:hAnsi="Arial"/>
                  <w:iCs/>
                  <w:sz w:val="18"/>
                  <w:szCs w:val="18"/>
                </w:rPr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iCs/>
                <w:sz w:val="18"/>
                <w:szCs w:val="18"/>
              </w:rPr>
            </w:pPr>
            <w:r>
              <w:rPr>
                <w:rFonts w:eastAsia="宋体;SimSu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del w:id="104" w:author="AsiaInfo0628" w:date="2022-06-28T14:13:00Z"/>
              </w:rPr>
            </w:pPr>
            <w:del w:id="103" w:author="AsiaInfo0628" w:date="2022-06-28T14:13:00Z">
              <w:r>
                <w:rPr>
                  <w:rFonts w:eastAsia="宋体;SimSun" w:cs="Arial" w:ascii="Arial" w:hAnsi="Arial"/>
                  <w:sz w:val="18"/>
                  <w:szCs w:val="18"/>
                </w:rPr>
                <w:delText>type: DN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del w:id="106" w:author="AsiaInfo0628" w:date="2022-06-28T14:13:00Z"/>
              </w:rPr>
            </w:pPr>
            <w:del w:id="105" w:author="AsiaInfo0628" w:date="2022-06-28T14:13:00Z">
              <w:r>
                <w:rPr>
                  <w:rFonts w:eastAsia="宋体;SimSun"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del w:id="108" w:author="AsiaInfo0628" w:date="2022-06-28T14:13:00Z"/>
              </w:rPr>
            </w:pPr>
            <w:del w:id="107" w:author="AsiaInfo0628" w:date="2022-06-28T14:13:00Z">
              <w:r>
                <w:rPr>
                  <w:rFonts w:eastAsia="宋体;SimSun"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del w:id="110" w:author="AsiaInfo0628" w:date="2022-06-28T14:13:00Z"/>
              </w:rPr>
            </w:pPr>
            <w:del w:id="109" w:author="AsiaInfo0628" w:date="2022-06-28T14:13:00Z">
              <w:r>
                <w:rPr>
                  <w:rFonts w:eastAsia="宋体;SimSun"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del w:id="112" w:author="AsiaInfo0628" w:date="2022-06-28T14:13:00Z"/>
              </w:rPr>
            </w:pPr>
            <w:del w:id="111" w:author="AsiaInfo0628" w:date="2022-06-28T14:13:00Z">
              <w:r>
                <w:rPr>
                  <w:rFonts w:eastAsia="宋体;SimSun"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del w:id="113" w:author="AsiaInfo0628" w:date="2022-06-28T14:13:00Z">
              <w:r>
                <w:rPr>
                  <w:rFonts w:eastAsia="宋体;SimSun" w:cs="Arial" w:ascii="Arial" w:hAnsi="Arial"/>
                  <w:sz w:val="18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ins w:id="114" w:author="AsiaInfo" w:date="2022-06-15T13:54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t>e</w:t>
              </w:r>
            </w:ins>
            <w:ins w:id="115" w:author="AsiaInfo" w:date="2022-06-15T13:54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t>AS</w:t>
              </w:r>
            </w:ins>
            <w:ins w:id="116" w:author="AsiaInfo" w:date="2022-06-15T13:54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t>P</w:t>
              </w:r>
            </w:ins>
            <w:ins w:id="117" w:author="AsiaInfo" w:date="2022-06-15T13:54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t>rofileIdentifier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118" w:author="AsiaInfo" w:date="2022-06-15T13:55:00Z">
              <w:r>
                <w:rPr>
                  <w:rFonts w:eastAsia="宋体;SimSun" w:cs="Arial" w:ascii="Arial" w:hAnsi="Arial"/>
                  <w:sz w:val="18"/>
                </w:rPr>
                <w:t>T</w:t>
              </w:r>
            </w:ins>
            <w:ins w:id="119" w:author="AsiaInfo" w:date="2022-06-15T13:55:00Z">
              <w:r>
                <w:rPr>
                  <w:rFonts w:eastAsia="宋体;SimSun" w:cs="Arial" w:ascii="Arial" w:hAnsi="Arial"/>
                  <w:sz w:val="18"/>
                </w:rPr>
                <w:t>his</w:t>
              </w:r>
            </w:ins>
            <w:ins w:id="120" w:author="AsiaInfo" w:date="2022-06-15T13:55:00Z">
              <w:r>
                <w:rPr>
                  <w:rFonts w:eastAsia="宋体;SimSun" w:cs="Arial" w:ascii="Arial" w:hAnsi="Arial"/>
                  <w:sz w:val="18"/>
                </w:rPr>
                <w:t xml:space="preserve"> </w:t>
              </w:r>
            </w:ins>
            <w:ins w:id="121" w:author="AsiaInfo" w:date="2022-06-15T13:55:00Z">
              <w:r>
                <w:rPr>
                  <w:rFonts w:eastAsia="宋体;SimSun" w:cs="Arial" w:ascii="Arial" w:hAnsi="Arial"/>
                  <w:sz w:val="18"/>
                </w:rPr>
                <w:t>is</w:t>
              </w:r>
            </w:ins>
            <w:ins w:id="122" w:author="AsiaInfo" w:date="2022-06-15T13:55:00Z">
              <w:r>
                <w:rPr>
                  <w:rFonts w:eastAsia="宋体;SimSun" w:cs="Arial" w:ascii="Arial" w:hAnsi="Arial"/>
                  <w:sz w:val="18"/>
                </w:rPr>
                <w:t xml:space="preserve"> </w:t>
              </w:r>
            </w:ins>
            <w:ins w:id="123" w:author="AsiaInfo" w:date="2022-06-15T13:55:00Z">
              <w:r>
                <w:rPr>
                  <w:rFonts w:eastAsia="宋体;SimSun" w:cs="Arial" w:ascii="Arial" w:hAnsi="Arial"/>
                  <w:sz w:val="18"/>
                </w:rPr>
                <w:t>the</w:t>
              </w:r>
            </w:ins>
            <w:ins w:id="124" w:author="AsiaInfo" w:date="2022-06-15T13:55:00Z">
              <w:r>
                <w:rPr>
                  <w:rFonts w:eastAsia="宋体;SimSun" w:cs="Arial" w:ascii="Arial" w:hAnsi="Arial"/>
                  <w:sz w:val="18"/>
                </w:rPr>
                <w:t xml:space="preserve"> identifier of the</w:t>
              </w:r>
            </w:ins>
            <w:ins w:id="125" w:author="AsiaInfo" w:date="2022-06-15T13:55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126" w:author="AsiaInfo" w:date="2022-06-15T13:55:00Z">
              <w:r>
                <w:rPr>
                  <w:rFonts w:eastAsia="宋体;SimSun" w:cs="Courier New" w:ascii="Courier New" w:hAnsi="Courier New"/>
                </w:rPr>
                <w:t>EAS</w:t>
              </w:r>
            </w:ins>
            <w:ins w:id="127" w:author="AsiaInfo" w:date="2022-06-15T13:55:00Z">
              <w:r>
                <w:rPr>
                  <w:rFonts w:eastAsia="宋体;SimSun" w:cs="Courier New" w:ascii="Courier New" w:hAnsi="Courier New"/>
                </w:rPr>
                <w:t>P</w:t>
              </w:r>
            </w:ins>
            <w:ins w:id="128" w:author="AsiaInfo" w:date="2022-06-15T13:55:00Z">
              <w:r>
                <w:rPr>
                  <w:rFonts w:eastAsia="宋体;SimSun" w:cs="Courier New" w:ascii="Courier New" w:hAnsi="Courier New"/>
                </w:rPr>
                <w:t>rofile</w:t>
              </w:r>
            </w:ins>
            <w:ins w:id="129" w:author="AsiaInfo" w:date="2022-06-15T14:07:00Z">
              <w:r>
                <w:rPr>
                  <w:rFonts w:eastAsia="宋体;SimSun" w:cs="Courier New" w:ascii="Courier New" w:hAnsi="Courier New"/>
                </w:rPr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33" w:author="AsiaInfo" w:date="2022-06-15T14:02:00Z"/>
              </w:rPr>
            </w:pPr>
            <w:ins w:id="130" w:author="AsiaInfo" w:date="2022-06-15T14:04:00Z">
              <w:r>
                <w:rPr>
                  <w:rFonts w:eastAsia="宋体;SimSun" w:cs="Arial" w:ascii="Arial" w:hAnsi="Arial"/>
                  <w:sz w:val="18"/>
                  <w:szCs w:val="18"/>
                </w:rPr>
                <w:t>t</w:t>
              </w:r>
            </w:ins>
            <w:ins w:id="131" w:author="AsiaInfo" w:date="2022-06-15T14:02:00Z">
              <w:r>
                <w:rPr>
                  <w:rFonts w:eastAsia="宋体;SimSun" w:cs="Arial" w:ascii="Arial" w:hAnsi="Arial"/>
                  <w:sz w:val="18"/>
                  <w:szCs w:val="18"/>
                </w:rPr>
                <w:t xml:space="preserve">ype: </w:t>
              </w:r>
            </w:ins>
            <w:ins w:id="132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35" w:author="AsiaInfo" w:date="2022-06-15T14:02:00Z"/>
              </w:rPr>
            </w:pPr>
            <w:ins w:id="134" w:author="AsiaInfo" w:date="2022-06-15T14:02:00Z">
              <w:r>
                <w:rPr>
                  <w:rFonts w:eastAsia="宋体;SimSun"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37" w:author="AsiaInfo" w:date="2022-06-15T14:02:00Z"/>
              </w:rPr>
            </w:pPr>
            <w:ins w:id="136" w:author="AsiaInfo" w:date="2022-06-15T14:02:00Z">
              <w:r>
                <w:rPr>
                  <w:rFonts w:eastAsia="宋体;SimSun"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39" w:author="AsiaInfo" w:date="2022-06-15T14:02:00Z"/>
              </w:rPr>
            </w:pPr>
            <w:ins w:id="138" w:author="AsiaInfo" w:date="2022-06-15T14:02:00Z">
              <w:r>
                <w:rPr>
                  <w:rFonts w:eastAsia="宋体;SimSun"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41" w:author="AsiaInfo" w:date="2022-06-15T14:02:00Z"/>
              </w:rPr>
            </w:pPr>
            <w:ins w:id="140" w:author="AsiaInfo" w:date="2022-06-15T14:02:00Z">
              <w:r>
                <w:rPr>
                  <w:rFonts w:eastAsia="宋体;SimSun"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ins w:id="142" w:author="AsiaInfo" w:date="2022-06-15T14:02:00Z">
              <w:r>
                <w:rPr>
                  <w:rFonts w:eastAsia="宋体;SimSun"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ins w:id="143" w:author="AsiaInfo" w:date="2022-06-15T13:54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t>eASProviderIdentifier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ins w:id="145" w:author="AsiaInfo" w:date="2022-06-15T14:06:00Z"/>
              </w:rPr>
            </w:pPr>
            <w:ins w:id="144" w:author="AsiaInfo" w:date="2022-06-15T14:06:00Z">
              <w:r>
                <w:rPr/>
                <w:t>The identifier of the ASP that provides the EAS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ins w:id="147" w:author="AsiaInfo" w:date="2022-06-15T14:06:00Z"/>
              </w:rPr>
            </w:pPr>
            <w:ins w:id="146" w:author="AsiaInfo" w:date="2022-06-15T14:06:00Z">
              <w:r>
                <w:rPr>
                  <w:rFonts w:eastAsia="宋体;SimSun" w:cs="Arial" w:ascii="Arial" w:hAnsi="Arial"/>
                  <w:sz w:val="18"/>
                </w:rPr>
                <w:t>(See TS 23.558 [2])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ins w:id="149" w:author="AsiaInfo" w:date="2022-06-15T14:06:00Z"/>
              </w:rPr>
            </w:pPr>
            <w:ins w:id="148" w:author="AsiaInfo" w:date="2022-06-15T14:06:00Z">
              <w:r>
                <w:rPr>
                  <w:rFonts w:eastAsia="宋体;SimSun" w:cs="Arial" w:ascii="Arial" w:hAnsi="Arial"/>
                  <w:sz w:val="18"/>
                </w:rPr>
              </w:r>
            </w:ins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150" w:author="AsiaInfo" w:date="2022-06-15T14:06:00Z">
              <w:r>
                <w:rPr>
                  <w:rFonts w:eastAsia="宋体;SimSun" w:cs="Arial" w:ascii="Arial" w:hAnsi="Arial"/>
                  <w:sz w:val="18"/>
                </w:rPr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52" w:author="AsiaInfo" w:date="2022-06-15T14:08:00Z"/>
              </w:rPr>
            </w:pPr>
            <w:ins w:id="151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54" w:author="AsiaInfo" w:date="2022-06-15T14:08:00Z"/>
              </w:rPr>
            </w:pPr>
            <w:ins w:id="153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56" w:author="AsiaInfo" w:date="2022-06-15T14:08:00Z"/>
              </w:rPr>
            </w:pPr>
            <w:ins w:id="155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58" w:author="AsiaInfo" w:date="2022-06-15T14:08:00Z"/>
              </w:rPr>
            </w:pPr>
            <w:ins w:id="157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60" w:author="AsiaInfo" w:date="2022-06-15T14:08:00Z"/>
              </w:rPr>
            </w:pPr>
            <w:ins w:id="159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ins w:id="161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ins w:id="162" w:author="AsiaInfo" w:date="2022-06-15T13:54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t>eASServingLocation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ins w:id="164" w:author="AsiaInfo" w:date="2022-06-15T14:08:00Z"/>
              </w:rPr>
            </w:pPr>
            <w:ins w:id="163" w:author="AsiaInfo" w:date="2022-06-15T14:08:00Z">
              <w:r>
                <w:rPr>
                  <w:rFonts w:eastAsia="宋体;SimSun" w:cs="Arial" w:ascii="Arial" w:hAnsi="Arial"/>
                  <w:sz w:val="18"/>
                </w:rPr>
                <w:t>It defines the serving location for an EAS.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ins w:id="166" w:author="AsiaInfo" w:date="2022-06-15T14:08:00Z"/>
              </w:rPr>
            </w:pPr>
            <w:ins w:id="165" w:author="AsiaInfo" w:date="2022-06-15T14:08:00Z">
              <w:r>
                <w:rPr>
                  <w:rFonts w:eastAsia="宋体;SimSun" w:cs="Arial" w:ascii="Arial" w:hAnsi="Arial"/>
                  <w:sz w:val="18"/>
                </w:rPr>
              </w:r>
            </w:ins>
          </w:p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68" w:author="AsiaInfo" w:date="2022-06-15T14:08:00Z"/>
              </w:rPr>
            </w:pPr>
            <w:ins w:id="167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type: ServingLocat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70" w:author="AsiaInfo" w:date="2022-06-15T14:08:00Z"/>
              </w:rPr>
            </w:pPr>
            <w:ins w:id="169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72" w:author="AsiaInfo" w:date="2022-06-15T14:08:00Z"/>
              </w:rPr>
            </w:pPr>
            <w:ins w:id="171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74" w:author="AsiaInfo" w:date="2022-06-15T14:08:00Z"/>
              </w:rPr>
            </w:pPr>
            <w:ins w:id="173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76" w:author="AsiaInfo" w:date="2022-06-15T14:08:00Z"/>
              </w:rPr>
            </w:pPr>
            <w:ins w:id="175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ins w:id="177" w:author="AsiaInfo" w:date="2022-06-15T14:08:00Z">
              <w:r>
                <w:rPr>
                  <w:rFonts w:eastAsia="宋体;SimSun"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宋体;SimSun" w:cs="Courier New"/>
                <w:sz w:val="18"/>
                <w:lang w:eastAsia="zh-CN"/>
              </w:rPr>
            </w:pPr>
            <w:ins w:id="178" w:author="AsiaInfo" w:date="2022-06-15T13:54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t>e</w:t>
              </w:r>
            </w:ins>
            <w:ins w:id="179" w:author="AsiaInfo" w:date="2022-06-15T13:54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t>A</w:t>
              </w:r>
            </w:ins>
            <w:ins w:id="180" w:author="AsiaInfo" w:date="2022-06-15T14:11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t>S</w:t>
              </w:r>
            </w:ins>
            <w:ins w:id="181" w:author="AsiaInfo" w:date="2022-06-15T13:54:00Z">
              <w:r>
                <w:rPr>
                  <w:rFonts w:eastAsia="宋体;SimSun" w:cs="Courier New" w:ascii="Courier New" w:hAnsi="Courier New"/>
                  <w:sz w:val="18"/>
                  <w:lang w:eastAsia="zh-CN"/>
                </w:rPr>
                <w:t>ServiceContinuitySupport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182" w:author="AsiaInfo" w:date="2022-06-15T14:11:00Z">
              <w:r>
                <w:rPr>
                  <w:rFonts w:eastAsia="宋体;SimSun" w:cs="Arial" w:ascii="Arial" w:hAnsi="Arial"/>
                  <w:sz w:val="18"/>
                </w:rPr>
                <w:t>This parameter defines whether the EAS supports service continuity, see 3GPP TS 23.558</w:t>
              </w:r>
            </w:ins>
            <w:r>
              <w:rPr>
                <w:rFonts w:eastAsia="宋体;SimSun" w:cs="Arial" w:ascii="Arial" w:hAnsi="Arial"/>
                <w:sz w:val="18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84" w:author="AsiaInfo" w:date="2022-06-15T14:11:00Z"/>
              </w:rPr>
            </w:pPr>
            <w:ins w:id="183" w:author="AsiaInfo" w:date="2022-06-15T14:11:00Z">
              <w:r>
                <w:rPr>
                  <w:rFonts w:eastAsia="宋体;SimSun" w:cs="Arial" w:ascii="Arial" w:hAnsi="Arial"/>
                  <w:sz w:val="18"/>
                  <w:szCs w:val="18"/>
                </w:rPr>
                <w:t>type: Boole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86" w:author="AsiaInfo" w:date="2022-06-15T14:11:00Z"/>
              </w:rPr>
            </w:pPr>
            <w:ins w:id="185" w:author="AsiaInfo" w:date="2022-06-15T14:11:00Z">
              <w:r>
                <w:rPr>
                  <w:rFonts w:eastAsia="宋体;SimSun"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88" w:author="AsiaInfo" w:date="2022-06-15T14:11:00Z"/>
              </w:rPr>
            </w:pPr>
            <w:ins w:id="187" w:author="AsiaInfo" w:date="2022-06-15T14:11:00Z">
              <w:r>
                <w:rPr>
                  <w:rFonts w:eastAsia="宋体;SimSun"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90" w:author="AsiaInfo" w:date="2022-06-15T14:11:00Z"/>
              </w:rPr>
            </w:pPr>
            <w:ins w:id="189" w:author="AsiaInfo" w:date="2022-06-15T14:11:00Z">
              <w:r>
                <w:rPr>
                  <w:rFonts w:eastAsia="宋体;SimSun"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  <w:ins w:id="192" w:author="AsiaInfo" w:date="2022-06-15T14:11:00Z"/>
              </w:rPr>
            </w:pPr>
            <w:ins w:id="191" w:author="AsiaInfo" w:date="2022-06-15T14:11:00Z">
              <w:r>
                <w:rPr>
                  <w:rFonts w:eastAsia="宋体;SimSun"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ins w:id="193" w:author="AsiaInfo" w:date="2022-06-15T14:11:00Z">
              <w:r>
                <w:rPr>
                  <w:rFonts w:eastAsia="宋体;SimSun"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Times New Roman" w:cs="Arial"/>
      <w:sz w:val="36"/>
    </w:rPr>
  </w:style>
  <w:style w:type="character" w:styleId="2">
    <w:name w:val="标题 2 字符"/>
    <w:qFormat/>
    <w:rPr>
      <w:rFonts w:ascii="Arial" w:hAnsi="Arial" w:eastAsia="Times New Roman" w:cs="Arial"/>
      <w:sz w:val="32"/>
    </w:rPr>
  </w:style>
  <w:style w:type="character" w:styleId="3">
    <w:name w:val="标题 3 字符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Style6">
    <w:name w:val="批注文字 字符"/>
    <w:qFormat/>
    <w:rPr>
      <w:rFonts w:eastAsia="Times New Roman"/>
    </w:rPr>
  </w:style>
  <w:style w:type="character" w:styleId="Style7">
    <w:name w:val="批注主题 字符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Style9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6">
    <w:name w:val="标题 6 字符"/>
    <w:qFormat/>
    <w:rPr>
      <w:rFonts w:ascii="Arial" w:hAnsi="Arial" w:eastAsia="Times New Roman" w:cs="Arial"/>
      <w:lang w:val="en-GB"/>
    </w:rPr>
  </w:style>
  <w:style w:type="character" w:styleId="Style10">
    <w:name w:val="批注框文本 字符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标题 4 字符"/>
    <w:qFormat/>
    <w:rPr>
      <w:rFonts w:ascii="Arial" w:hAnsi="Arial" w:eastAsia="Times New Roman" w:cs="Arial"/>
      <w:sz w:val="24"/>
      <w:lang w:val="en-GB"/>
    </w:rPr>
  </w:style>
  <w:style w:type="character" w:styleId="5">
    <w:name w:val="标题 5 字符"/>
    <w:qFormat/>
    <w:rPr>
      <w:rFonts w:ascii="Arial" w:hAnsi="Arial" w:eastAsia="Times New Roman" w:cs="Arial"/>
      <w:sz w:val="22"/>
      <w:lang w:val="en-GB"/>
    </w:rPr>
  </w:style>
  <w:style w:type="character" w:styleId="7">
    <w:name w:val="标题 7 字符"/>
    <w:qFormat/>
    <w:rPr>
      <w:rFonts w:ascii="Arial" w:hAnsi="Arial" w:eastAsia="Times New Roman" w:cs="Arial"/>
      <w:lang w:val="en-GB"/>
    </w:rPr>
  </w:style>
  <w:style w:type="character" w:styleId="8">
    <w:name w:val="标题 8 字符"/>
    <w:qFormat/>
    <w:rPr>
      <w:rFonts w:ascii="Arial" w:hAnsi="Arial" w:eastAsia="Times New Roman" w:cs="Arial"/>
      <w:sz w:val="36"/>
      <w:lang w:val="en-GB"/>
    </w:rPr>
  </w:style>
  <w:style w:type="character" w:styleId="9">
    <w:name w:val="标题 9 字符"/>
    <w:qFormat/>
    <w:rPr>
      <w:rFonts w:ascii="Arial" w:hAnsi="Arial" w:eastAsia="Times New Roman" w:cs="Arial"/>
      <w:sz w:val="36"/>
      <w:lang w:val="en-GB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1">
    <w:name w:val="HTML 预设格式 字符"/>
    <w:qFormat/>
    <w:rPr>
      <w:rFonts w:ascii="Courier New" w:hAnsi="Courier New" w:eastAsia="Times New Roman" w:cs="Courier New"/>
      <w:lang w:val="en-US" w:eastAsia="zh-CN"/>
    </w:rPr>
  </w:style>
  <w:style w:type="character" w:styleId="Style11">
    <w:name w:val="脚注文本 字符"/>
    <w:qFormat/>
    <w:rPr>
      <w:rFonts w:eastAsia="Times New Roman"/>
      <w:sz w:val="16"/>
      <w:lang w:val="en-GB"/>
    </w:rPr>
  </w:style>
  <w:style w:type="character" w:styleId="Style12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13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BodyTextChar">
    <w:name w:val="Body Text Char"/>
    <w:qFormat/>
    <w:rPr>
      <w:rFonts w:eastAsia="宋体;SimSun"/>
    </w:rPr>
  </w:style>
  <w:style w:type="character" w:styleId="Style14">
    <w:name w:val="正文文本 字符"/>
    <w:qFormat/>
    <w:rPr>
      <w:rFonts w:eastAsia="Times New Roman"/>
      <w:lang w:val="en-GB"/>
    </w:rPr>
  </w:style>
  <w:style w:type="character" w:styleId="Style15">
    <w:name w:val="正文首行缩进 字符"/>
    <w:qFormat/>
    <w:rPr>
      <w:rFonts w:ascii="Arial" w:hAnsi="Arial" w:eastAsia="Times New Roman" w:cs="Arial"/>
      <w:sz w:val="21"/>
      <w:szCs w:val="21"/>
      <w:lang w:val="en-US" w:eastAsia="zh-CN"/>
    </w:rPr>
  </w:style>
  <w:style w:type="character" w:styleId="Style16">
    <w:name w:val="文档结构图 字符"/>
    <w:qFormat/>
    <w:rPr>
      <w:rFonts w:ascii="Tahoma" w:hAnsi="Tahoma" w:eastAsia="Times New Roman" w:cs="Tahoma"/>
      <w:shd w:fill="000080" w:val="clear"/>
      <w:lang w:val="en-GB"/>
    </w:rPr>
  </w:style>
  <w:style w:type="character" w:styleId="Style17">
    <w:name w:val="纯文本 字符"/>
    <w:qFormat/>
    <w:rPr>
      <w:rFonts w:ascii="Courier New" w:hAnsi="Courier New" w:eastAsia="Times New Roman" w:cs="Courier New"/>
      <w:lang w:val="nb-NO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Desc">
    <w:name w:val="desc"/>
    <w:qFormat/>
    <w:rPr/>
  </w:style>
  <w:style w:type="character" w:styleId="Msoins">
    <w:name w:val="msoins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Car">
    <w:name w:val="EX Car"/>
    <w:qFormat/>
    <w:rPr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NormalParagraphChar">
    <w:name w:val="Normal Paragraph Char"/>
    <w:qFormat/>
    <w:rPr>
      <w:rFonts w:ascii="Arial" w:hAnsi="Arial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8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9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20">
    <w:name w:val="批注文字"/>
    <w:basedOn w:val="Normal"/>
    <w:qFormat/>
    <w:pPr/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Style23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2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Style2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27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TML2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textAlignment w:val="auto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正文首行缩进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宋体;SimSun" w:cs="Arial"/>
      <w:sz w:val="21"/>
      <w:szCs w:val="21"/>
      <w:lang w:val="en-US" w:eastAsia="zh-CN"/>
    </w:rPr>
  </w:style>
  <w:style w:type="paragraph" w:styleId="Style29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宋体;SimSun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宋体;SimSun" w:cs="Courier New"/>
      <w:lang w:val="en-IN"/>
    </w:rPr>
  </w:style>
  <w:style w:type="paragraph" w:styleId="Code">
    <w:name w:val="code"/>
    <w:basedOn w:val="Normal"/>
    <w:qFormat/>
    <w:pPr>
      <w:spacing w:before="0" w:after="0"/>
      <w:textAlignment w:val="auto"/>
    </w:pPr>
    <w:rPr>
      <w:rFonts w:ascii="Courier New" w:hAnsi="Courier New" w:cs="Courier New"/>
      <w:lang w:val="pl-PL"/>
    </w:rPr>
  </w:style>
  <w:style w:type="paragraph" w:styleId="Style3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Yu Mincho;Yu Gothic UI"/>
      <w:sz w:val="24"/>
      <w:szCs w:val="24"/>
      <w:lang w:val="en-IN" w:eastAsia="ja-JP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stBulletsub">
    <w:name w:val="List Bullet (sub)"/>
    <w:basedOn w:val="31"/>
    <w:qFormat/>
    <w:pPr>
      <w:numPr>
        <w:ilvl w:val="0"/>
        <w:numId w:val="0"/>
      </w:numPr>
      <w:tabs>
        <w:tab w:val="clear" w:pos="284"/>
        <w:tab w:val="left" w:pos="360" w:leader="none"/>
        <w:tab w:val="left" w:pos="1701" w:leader="none"/>
      </w:tabs>
      <w:overflowPunct w:val="true"/>
      <w:autoSpaceDE w:val="true"/>
      <w:spacing w:lineRule="auto" w:line="276" w:before="0" w:after="200"/>
      <w:ind w:left="1700" w:hanging="340"/>
      <w:contextualSpacing/>
      <w:textAlignment w:val="auto"/>
    </w:pPr>
    <w:rPr>
      <w:rFonts w:ascii="Arial" w:hAnsi="Arial" w:eastAsia="宋体;SimSun" w:cs="Arial"/>
      <w:sz w:val="22"/>
      <w:szCs w:val="22"/>
    </w:rPr>
  </w:style>
  <w:style w:type="paragraph" w:styleId="ListBullet1">
    <w:name w:val="List Bullet 1"/>
    <w:basedOn w:val="NormalParagraph"/>
    <w:qFormat/>
    <w:pPr>
      <w:tabs>
        <w:tab w:val="clear" w:pos="284"/>
        <w:tab w:val="left" w:pos="360" w:leader="none"/>
        <w:tab w:val="left" w:pos="68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9:00Z</dcterms:created>
  <dc:creator>MCC Support</dc:creator>
  <dc:description/>
  <cp:keywords>5G Network Slicing Slice Provisioning</cp:keywords>
  <dc:language>en-US</dc:language>
  <cp:lastModifiedBy>AsiaInfo0628</cp:lastModifiedBy>
  <dcterms:modified xsi:type="dcterms:W3CDTF">2022-06-28T06:13:00Z</dcterms:modified>
  <cp:revision>29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</vt:lpwstr>
  </property>
  <property fmtid="{D5CDD505-2E9C-101B-9397-08002B2CF9AE}" pid="4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5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6" name="_2015_ms_pID_7253432">
    <vt:lpwstr>Y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35509979</vt:lpwstr>
  </property>
</Properties>
</file>