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clause4"/>
      <w:bookmarkStart w:id="1" w:name="clause4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2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25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4– 12th Apr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put to DraftCR Handling of QoE measurement collection at handover in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3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s are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ng Handling of measurement collection at handover in N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onality is missing resulting in interoperability problem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4.z.2 (new), 4.z.2.1 (new), 4.z.2.2 (new), 4.z.2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put to draft CR</w:t>
            </w:r>
          </w:p>
        </w:tc>
      </w:tr>
    </w:tbl>
    <w:p>
      <w:pPr>
        <w:pStyle w:val="Heading1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Normal"/>
        <w:rPr>
          <w:iCs/>
          <w:sz w:val="36"/>
          <w:szCs w:val="22"/>
        </w:rPr>
      </w:pPr>
      <w:r>
        <w:rPr>
          <w:iCs/>
          <w:sz w:val="36"/>
          <w:szCs w:val="22"/>
        </w:rPr>
        <w:t xml:space="preserve">2 </w:t>
        <w:tab/>
        <w:tab/>
        <w:t>References</w:t>
      </w:r>
    </w:p>
    <w:p>
      <w:pPr>
        <w:pStyle w:val="EX"/>
        <w:keepLines w:val="false"/>
        <w:rPr>
          <w:ins w:id="3" w:author="EUBZ1" w:date="2022-03-21T16:07:00Z"/>
        </w:rPr>
      </w:pPr>
      <w:ins w:id="0" w:author="EUBZ1" w:date="2022-03-21T16:07:00Z">
        <w:r>
          <w:rPr/>
          <w:t>[x]</w:t>
          <w:tab/>
          <w:t>3GPP TS 38.331: "</w:t>
        </w:r>
      </w:ins>
      <w:ins w:id="1" w:author="EUBZ1" w:date="2022-03-21T16:07:00Z">
        <w:r>
          <w:rPr>
            <w:rFonts w:cs="Arial" w:ascii="Arial" w:hAnsi="Arial"/>
            <w:color w:val="000000"/>
            <w:sz w:val="18"/>
            <w:szCs w:val="18"/>
            <w:lang w:val="en-US"/>
          </w:rPr>
          <w:t xml:space="preserve"> NR; Radio Resource Control (RRC); Protocol specification</w:t>
        </w:r>
      </w:ins>
      <w:ins w:id="2" w:author="EUBZ1" w:date="2022-03-21T16:07:00Z">
        <w:r>
          <w:rPr/>
          <w:t>".</w:t>
        </w:r>
      </w:ins>
    </w:p>
    <w:p>
      <w:pPr>
        <w:pStyle w:val="Normal"/>
        <w:rPr>
          <w:iCs/>
          <w:sz w:val="36"/>
          <w:szCs w:val="22"/>
          <w:ins w:id="5" w:author="EUBZ2" w:date="2022-03-10T10:19:00Z"/>
        </w:rPr>
      </w:pPr>
      <w:ins w:id="4" w:author="EUBZ2" w:date="2022-03-10T10:19:00Z">
        <w:r>
          <w:rPr>
            <w:iCs/>
            <w:sz w:val="36"/>
            <w:szCs w:val="2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3"/>
        <w:rPr>
          <w:ins w:id="7" w:author="EUBZ1" w:date="2022-03-21T16:52:00Z"/>
        </w:rPr>
      </w:pPr>
      <w:ins w:id="6" w:author="EUBZ1" w:date="2022-03-21T16:52:00Z">
        <w:r>
          <w:rPr/>
          <w:t>4.z.2 Handling of measurement collection at handover in NR</w:t>
        </w:r>
      </w:ins>
    </w:p>
    <w:p>
      <w:pPr>
        <w:pStyle w:val="Heading4"/>
        <w:ind w:left="1418" w:hanging="1418"/>
        <w:rPr>
          <w:ins w:id="9" w:author="EUBZ1" w:date="2022-03-21T16:52:00Z"/>
        </w:rPr>
      </w:pPr>
      <w:ins w:id="8" w:author="EUBZ1" w:date="2022-03-21T16:52:00Z">
        <w:r>
          <w:rPr/>
          <w:t>4.z.2.1</w:t>
          <w:tab/>
          <w:t>Handover between cells within an gNB</w:t>
        </w:r>
      </w:ins>
    </w:p>
    <w:p>
      <w:pPr>
        <w:pStyle w:val="Normal"/>
        <w:rPr>
          <w:del w:id="18" w:author="EUBZ2" w:date="2022-04-07T11:28:00Z"/>
        </w:rPr>
      </w:pPr>
      <w:ins w:id="10" w:author="EUBZ1" w:date="2022-03-21T16:52:00Z">
        <w:r>
          <w:rPr/>
          <w:t xml:space="preserve">When handover is made </w:t>
        </w:r>
      </w:ins>
      <w:ins w:id="11" w:author="EUBZ1" w:date="2022-03-21T16:52:00Z">
        <w:del w:id="12" w:author="EUBZ2" w:date="2022-04-07T11:28:00Z">
          <w:r>
            <w:rPr/>
            <w:delText xml:space="preserve">and no </w:delText>
          </w:r>
        </w:del>
      </w:ins>
      <w:ins w:id="13" w:author="EUBZ1" w:date="2022-03-21T16:52:00Z">
        <w:del w:id="14" w:author="EUBZ2" w:date="2022-04-07T11:28:00Z">
          <w:r>
            <w:rPr>
              <w:rFonts w:cs="Courier New" w:ascii="Courier New" w:hAnsi="Courier New"/>
            </w:rPr>
            <w:delText>Recording session id</w:delText>
          </w:r>
        </w:del>
      </w:ins>
      <w:ins w:id="15" w:author="EUBZ1" w:date="2022-03-21T16:52:00Z">
        <w:del w:id="16" w:author="EUBZ2" w:date="2022-04-07T11:28:00Z">
          <w:r>
            <w:rPr/>
            <w:delText xml:space="preserve"> is provided, </w:delText>
          </w:r>
        </w:del>
      </w:ins>
      <w:ins w:id="17" w:author="EUBZ1" w:date="2022-03-21T16:52:00Z">
        <w:r>
          <w:rPr/>
          <w:t xml:space="preserve">the measurement area is checked. </w:t>
        </w:r>
      </w:ins>
    </w:p>
    <w:p>
      <w:pPr>
        <w:pStyle w:val="Normal"/>
        <w:rPr>
          <w:ins w:id="20" w:author="EUBZ1" w:date="2022-03-21T16:52:00Z"/>
        </w:rPr>
      </w:pPr>
      <w:ins w:id="19" w:author="EUBZ1" w:date="2022-03-21T16:52:00Z">
        <w:r>
          <w:rPr/>
          <w:t>If the mobile is inside the measurement area after the handover, the gNB sends  the RRCReconfiguration message [x] to the UE. The UE send the +CAPPLEVMCNR AT command [5] to the application, if there is no ongoing QoE measurements, to inform that recording shall start if the application becomes active.</w:t>
        </w:r>
      </w:ins>
    </w:p>
    <w:p>
      <w:pPr>
        <w:pStyle w:val="B1"/>
        <w:ind w:left="0" w:hanging="0"/>
        <w:rPr>
          <w:lang w:val="en-US"/>
          <w:ins w:id="22" w:author="EUBZ1" w:date="2022-03-21T16:52:00Z"/>
        </w:rPr>
      </w:pPr>
      <w:ins w:id="21" w:author="EUBZ1" w:date="2022-03-21T16:52:00Z">
        <w:r>
          <w:rPr>
            <w:lang w:val="en-US"/>
          </w:rPr>
        </w:r>
      </w:ins>
    </w:p>
    <w:p>
      <w:pPr>
        <w:pStyle w:val="Heading4"/>
        <w:ind w:left="1418" w:hanging="1418"/>
        <w:rPr>
          <w:ins w:id="27" w:author="EUBZ1" w:date="2022-03-21T16:52:00Z"/>
        </w:rPr>
      </w:pPr>
      <w:ins w:id="23" w:author="EUBZ1" w:date="2022-03-21T16:52:00Z">
        <w:r>
          <w:rPr/>
          <w:t>4.z.2.2</w:t>
          <w:tab/>
        </w:r>
      </w:ins>
      <w:ins w:id="24" w:author="EUBZ2" w:date="2022-04-07T11:30:00Z">
        <w:r>
          <w:rPr/>
          <w:t xml:space="preserve">NG Based </w:t>
        </w:r>
      </w:ins>
      <w:ins w:id="25" w:author="EUBZ1" w:date="2022-03-21T16:52:00Z">
        <w:r>
          <w:rPr/>
          <w:t xml:space="preserve">Handover </w:t>
        </w:r>
      </w:ins>
      <w:del w:id="26" w:author="EUBZ2" w:date="2022-04-07T11:30:00Z">
        <w:r>
          <w:rPr/>
          <w:delText>between gNBs</w:delText>
        </w:r>
      </w:del>
    </w:p>
    <w:p>
      <w:pPr>
        <w:pStyle w:val="Normal"/>
        <w:rPr>
          <w:ins w:id="35" w:author="EUBZ1" w:date="2022-03-21T16:52:00Z"/>
        </w:rPr>
      </w:pPr>
      <w:ins w:id="28" w:author="EUBZ1" w:date="2022-03-21T16:52:00Z">
        <w:r>
          <w:rPr/>
          <w:t>The figure 4.</w:t>
        </w:r>
      </w:ins>
      <w:ins w:id="29" w:author="EUBZ2" w:date="2022-04-07T14:43:00Z">
        <w:r>
          <w:rPr/>
          <w:t>z</w:t>
        </w:r>
      </w:ins>
      <w:ins w:id="30" w:author="EUBZ1" w:date="2022-03-21T16:52:00Z">
        <w:del w:id="31" w:author="EUBZ2" w:date="2022-04-07T14:43:00Z">
          <w:r>
            <w:rPr/>
            <w:delText>x</w:delText>
          </w:r>
        </w:del>
      </w:ins>
      <w:ins w:id="32" w:author="EUBZ1" w:date="2022-03-21T16:52:00Z">
        <w:r>
          <w:rPr/>
          <w:t xml:space="preserve">.2.2-1 and the text below describes the handling at </w:t>
        </w:r>
      </w:ins>
      <w:ins w:id="33" w:author="EUBZ2" w:date="2022-04-07T14:41:00Z">
        <w:r>
          <w:rPr/>
          <w:t xml:space="preserve">NG Based </w:t>
        </w:r>
      </w:ins>
      <w:ins w:id="34" w:author="EUBZ1" w:date="2022-03-21T16:52:00Z">
        <w:r>
          <w:rPr/>
          <w:t>handover between gNBs for Signalling Based Activation case.</w:t>
        </w:r>
      </w:ins>
    </w:p>
    <w:p>
      <w:pPr>
        <w:pStyle w:val="TH"/>
        <w:rPr>
          <w:ins w:id="36" w:author="EUBZ1" w:date="2022-03-21T16:52:00Z"/>
        </w:rPr>
      </w:pPr>
      <w:r>
        <w:rPr/>
        <w:drawing>
          <wp:inline distT="0" distB="0" distL="0" distR="0">
            <wp:extent cx="610870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44" w:author="EUBZ1" w:date="2022-03-21T16:52:00Z"/>
        </w:rPr>
      </w:pPr>
      <w:ins w:id="37" w:author="EUBZ1" w:date="2022-03-21T16:52:00Z">
        <w:r>
          <w:rPr/>
          <w:t>Figure 4.</w:t>
        </w:r>
      </w:ins>
      <w:ins w:id="38" w:author="EUBZ2" w:date="2022-04-07T14:43:00Z">
        <w:r>
          <w:rPr/>
          <w:t>z</w:t>
        </w:r>
      </w:ins>
      <w:ins w:id="39" w:author="EUBZ1" w:date="2022-03-21T16:52:00Z">
        <w:del w:id="40" w:author="EUBZ2" w:date="2022-04-07T14:43:00Z">
          <w:r>
            <w:rPr/>
            <w:delText>x</w:delText>
          </w:r>
        </w:del>
      </w:ins>
      <w:ins w:id="41" w:author="EUBZ1" w:date="2022-03-21T16:52:00Z">
        <w:r>
          <w:rPr/>
          <w:t xml:space="preserve">.2.2-1: Handling of QMC activation in case of </w:t>
        </w:r>
      </w:ins>
      <w:ins w:id="42" w:author="EUBZ2" w:date="2022-04-07T11:30:00Z">
        <w:r>
          <w:rPr/>
          <w:t xml:space="preserve">NG Based </w:t>
        </w:r>
      </w:ins>
      <w:ins w:id="43" w:author="EUBZ1" w:date="2022-03-21T16:52:00Z">
        <w:r>
          <w:rPr/>
          <w:t>handover in NR for Signalling Based Activation</w:t>
        </w:r>
      </w:ins>
    </w:p>
    <w:p>
      <w:pPr>
        <w:pStyle w:val="B1"/>
        <w:numPr>
          <w:ilvl w:val="0"/>
          <w:numId w:val="2"/>
        </w:numPr>
        <w:rPr>
          <w:ins w:id="48" w:author="EUBZ1" w:date="2022-03-21T16:52:00Z"/>
        </w:rPr>
      </w:pPr>
      <w:ins w:id="45" w:author="EUBZ1" w:date="2022-03-21T16:52:00Z">
        <w:r>
          <w:rPr/>
          <w:t xml:space="preserve">Source gNB sends the message </w:t>
        </w:r>
      </w:ins>
      <w:ins w:id="46" w:author="EUBZ1" w:date="2022-03-21T16:52:00Z">
        <w:r>
          <w:rPr>
            <w:rFonts w:cs="Courier New" w:ascii="Courier New" w:hAnsi="Courier New"/>
          </w:rPr>
          <w:t>HANDOVER REQUIRED</w:t>
        </w:r>
      </w:ins>
      <w:ins w:id="47" w:author="EUBZ1" w:date="2022-03-21T16:52:00Z">
        <w:r>
          <w:rPr/>
          <w:t xml:space="preserve"> to AMF</w:t>
        </w:r>
      </w:ins>
    </w:p>
    <w:p>
      <w:pPr>
        <w:pStyle w:val="B1"/>
        <w:numPr>
          <w:ilvl w:val="0"/>
          <w:numId w:val="2"/>
        </w:numPr>
        <w:rPr>
          <w:ins w:id="56" w:author="EUBZ1" w:date="2022-03-21T16:52:00Z"/>
        </w:rPr>
      </w:pPr>
      <w:ins w:id="49" w:author="EUBZ1" w:date="2022-03-21T16:52:00Z">
        <w:r>
          <w:rPr/>
          <w:t xml:space="preserve">AMF sends the message </w:t>
        </w:r>
      </w:ins>
      <w:ins w:id="50" w:author="EUBZ1" w:date="2022-03-21T16:52:00Z">
        <w:r>
          <w:rPr>
            <w:rFonts w:cs="Courier New" w:ascii="Courier New" w:hAnsi="Courier New"/>
          </w:rPr>
          <w:t xml:space="preserve">HANDOVER REQUEST </w:t>
        </w:r>
      </w:ins>
      <w:ins w:id="51" w:author="EUBZ1" w:date="2022-03-21T16:52:00Z">
        <w:r>
          <w:rPr/>
          <w:t xml:space="preserve">to the Target gNB and includes </w:t>
        </w:r>
      </w:ins>
      <w:ins w:id="52" w:author="EUBZ1" w:date="2022-03-21T16:52:00Z">
        <w:r>
          <w:rPr>
            <w:rFonts w:cs="Courier New" w:ascii="Courier New" w:hAnsi="Courier New"/>
          </w:rPr>
          <w:t>qOEReference</w:t>
        </w:r>
      </w:ins>
      <w:ins w:id="53" w:author="EUBZ1" w:date="2022-03-21T16:52:00Z">
        <w:r>
          <w:rPr/>
          <w:t xml:space="preserve">, </w:t>
        </w:r>
      </w:ins>
      <w:ins w:id="54" w:author="EUBZ1" w:date="2022-03-21T16:52:00Z">
        <w:r>
          <w:rPr>
            <w:rFonts w:cs="Courier New" w:ascii="Courier New" w:hAnsi="Courier New"/>
          </w:rPr>
          <w:t xml:space="preserve">areaScope,serviceType, MeasConfigAppLayerId, qOECollectionEntityAddress, qoEMeasurementStatus, sliceScope </w:t>
        </w:r>
      </w:ins>
      <w:ins w:id="55" w:author="EUBZ1" w:date="2022-03-21T16:52:00Z">
        <w:r>
          <w:rPr/>
          <w:t>and QMC Configuration file.</w:t>
        </w:r>
      </w:ins>
    </w:p>
    <w:p>
      <w:pPr>
        <w:pStyle w:val="B1"/>
        <w:numPr>
          <w:ilvl w:val="0"/>
          <w:numId w:val="2"/>
        </w:numPr>
        <w:rPr>
          <w:ins w:id="58" w:author="EUBZ1" w:date="2022-03-21T16:52:00Z"/>
        </w:rPr>
      </w:pPr>
      <w:ins w:id="57" w:author="EUBZ1" w:date="2022-03-21T16:52:00Z">
        <w:r>
          <w:rPr/>
          <w:t>The target gNB checks if the measurements to be continued or not.</w:t>
        </w:r>
      </w:ins>
    </w:p>
    <w:p>
      <w:pPr>
        <w:pStyle w:val="B1"/>
        <w:numPr>
          <w:ilvl w:val="0"/>
          <w:numId w:val="2"/>
        </w:numPr>
        <w:rPr>
          <w:ins w:id="62" w:author="EUBZ1" w:date="2022-03-21T16:52:00Z"/>
        </w:rPr>
      </w:pPr>
      <w:ins w:id="59" w:author="EUBZ1" w:date="2022-03-21T16:52:00Z">
        <w:r>
          <w:rPr/>
          <w:t xml:space="preserve">The target gNB sends the message </w:t>
        </w:r>
      </w:ins>
      <w:ins w:id="60" w:author="EUBZ1" w:date="2022-03-21T16:52:00Z">
        <w:r>
          <w:rPr>
            <w:rFonts w:cs="Courier New" w:ascii="Courier New" w:hAnsi="Courier New"/>
          </w:rPr>
          <w:t>HandoverRequestAcknowledge</w:t>
        </w:r>
      </w:ins>
      <w:ins w:id="61" w:author="EUBZ1" w:date="2022-03-21T16:52:00Z">
        <w:r>
          <w:rPr/>
          <w:t xml:space="preserve"> to the AMF.</w:t>
        </w:r>
      </w:ins>
    </w:p>
    <w:p>
      <w:pPr>
        <w:pStyle w:val="B1"/>
        <w:numPr>
          <w:ilvl w:val="0"/>
          <w:numId w:val="2"/>
        </w:numPr>
        <w:rPr>
          <w:ins w:id="66" w:author="EUBZ1" w:date="2022-03-21T16:52:00Z"/>
        </w:rPr>
      </w:pPr>
      <w:ins w:id="63" w:author="EUBZ1" w:date="2022-03-21T16:52:00Z">
        <w:r>
          <w:rPr/>
          <w:t xml:space="preserve">The AMF sends the message </w:t>
        </w:r>
      </w:ins>
      <w:ins w:id="64" w:author="EUBZ1" w:date="2022-03-21T16:52:00Z">
        <w:r>
          <w:rPr>
            <w:rFonts w:cs="Courier New" w:ascii="Courier New" w:hAnsi="Courier New"/>
          </w:rPr>
          <w:t>HANDOVER COMMAND</w:t>
        </w:r>
      </w:ins>
      <w:ins w:id="65" w:author="EUBZ1" w:date="2022-03-21T16:52:00Z">
        <w:r>
          <w:rPr/>
          <w:t xml:space="preserve"> to the source gNB.</w:t>
        </w:r>
      </w:ins>
    </w:p>
    <w:p>
      <w:pPr>
        <w:pStyle w:val="B1"/>
        <w:numPr>
          <w:ilvl w:val="0"/>
          <w:numId w:val="2"/>
        </w:numPr>
        <w:rPr>
          <w:ins w:id="70" w:author="EUBZ1" w:date="2022-03-21T16:52:00Z"/>
        </w:rPr>
      </w:pPr>
      <w:ins w:id="67" w:author="EUBZ1" w:date="2022-03-21T16:52:00Z">
        <w:r>
          <w:rPr/>
          <w:t xml:space="preserve">The source gNB sends the message </w:t>
        </w:r>
      </w:ins>
      <w:ins w:id="68" w:author="EUBZ1" w:date="2022-03-21T16:52:00Z">
        <w:r>
          <w:rPr>
            <w:rFonts w:cs="Courier New" w:ascii="Courier New" w:hAnsi="Courier New"/>
          </w:rPr>
          <w:t>RRCReconfiguration</w:t>
        </w:r>
      </w:ins>
      <w:ins w:id="69" w:author="EUBZ1" w:date="2022-03-21T16:52:00Z">
        <w:r>
          <w:rPr/>
          <w:t xml:space="preserve"> to the UE.</w:t>
        </w:r>
      </w:ins>
    </w:p>
    <w:p>
      <w:pPr>
        <w:pStyle w:val="B1"/>
        <w:numPr>
          <w:ilvl w:val="0"/>
          <w:numId w:val="2"/>
        </w:numPr>
        <w:rPr>
          <w:ins w:id="72" w:author="EUBZ1" w:date="2022-03-21T16:52:00Z"/>
        </w:rPr>
      </w:pPr>
      <w:ins w:id="71" w:author="EUBZ1" w:date="2022-03-21T16:52:00Z">
        <w:r>
          <w:rPr/>
          <w:t>The access stratum in the UE sends the AT command +CAPPLEVMCNR to application level, only when there is a new configuration.</w:t>
        </w:r>
      </w:ins>
    </w:p>
    <w:p>
      <w:pPr>
        <w:pStyle w:val="B1"/>
        <w:numPr>
          <w:ilvl w:val="0"/>
          <w:numId w:val="2"/>
        </w:numPr>
        <w:rPr>
          <w:ins w:id="76" w:author="EUBZ1" w:date="2022-03-21T16:52:00Z"/>
        </w:rPr>
      </w:pPr>
      <w:ins w:id="73" w:author="EUBZ1" w:date="2022-03-21T16:52:00Z">
        <w:r>
          <w:rPr/>
          <w:t xml:space="preserve">The UE sends the message </w:t>
        </w:r>
      </w:ins>
      <w:ins w:id="74" w:author="EUBZ1" w:date="2022-03-21T16:52:00Z">
        <w:r>
          <w:rPr>
            <w:rFonts w:cs="Courier New" w:ascii="Courier New" w:hAnsi="Courier New"/>
          </w:rPr>
          <w:t>RRCReconfigurationComplete</w:t>
        </w:r>
      </w:ins>
      <w:ins w:id="75" w:author="EUBZ1" w:date="2022-03-21T16:52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78" w:author="EUBZ1" w:date="2022-03-21T16:52:00Z"/>
        </w:rPr>
      </w:pPr>
      <w:ins w:id="77" w:author="EUBZ1" w:date="2022-03-21T16:52:00Z">
        <w:r>
          <w:rPr/>
          <w:t>The application continues QoE measurements.</w:t>
        </w:r>
      </w:ins>
    </w:p>
    <w:p>
      <w:pPr>
        <w:pStyle w:val="B1"/>
        <w:numPr>
          <w:ilvl w:val="0"/>
          <w:numId w:val="2"/>
        </w:numPr>
        <w:rPr>
          <w:ins w:id="87" w:author="EUBZ1" w:date="2022-03-21T16:52:00Z"/>
        </w:rPr>
      </w:pPr>
      <w:ins w:id="79" w:author="EUBZ1" w:date="2022-03-21T16:52:00Z">
        <w:r>
          <w:rPr/>
          <w:t xml:space="preserve">The application layer sends the AT command +CAPPLEVMRNR including </w:t>
        </w:r>
      </w:ins>
      <w:ins w:id="80" w:author="EUBZ1" w:date="2022-03-21T16:52:00Z">
        <w:r>
          <w:rPr>
            <w:rFonts w:cs="Courier New" w:ascii="Courier New" w:hAnsi="Courier New"/>
          </w:rPr>
          <w:t>MeasConfigAppLayerId</w:t>
        </w:r>
      </w:ins>
      <w:ins w:id="81" w:author="EUBZ1" w:date="2022-03-21T16:52:00Z">
        <w:del w:id="82" w:author="EUBZ2" w:date="2022-04-07T11:55:00Z">
          <w:r>
            <w:rPr>
              <w:rFonts w:cs="Courier New" w:ascii="Courier New" w:hAnsi="Courier New"/>
            </w:rPr>
            <w:delText>,</w:delText>
          </w:r>
        </w:del>
      </w:ins>
      <w:ins w:id="83" w:author="EUBZ1" w:date="2022-03-21T16:52:00Z">
        <w:r>
          <w:rPr/>
          <w:t xml:space="preserve"> </w:t>
        </w:r>
      </w:ins>
      <w:ins w:id="84" w:author="EUBZ1" w:date="2022-03-21T16:52:00Z">
        <w:del w:id="85" w:author="EUBZ2" w:date="2022-04-07T11:55:00Z">
          <w:r>
            <w:rPr/>
            <w:delText xml:space="preserve">recording session indication </w:delText>
          </w:r>
        </w:del>
      </w:ins>
      <w:ins w:id="86" w:author="EUBZ1" w:date="2022-03-21T16:52:00Z">
        <w:r>
          <w:rPr/>
          <w:t>and that a session has started to the access stratum.</w:t>
        </w:r>
      </w:ins>
    </w:p>
    <w:p>
      <w:pPr>
        <w:pStyle w:val="B1"/>
        <w:numPr>
          <w:ilvl w:val="0"/>
          <w:numId w:val="2"/>
        </w:numPr>
        <w:rPr>
          <w:ins w:id="100" w:author="EUBZ1" w:date="2022-03-21T16:52:00Z"/>
        </w:rPr>
      </w:pPr>
      <w:ins w:id="88" w:author="EUBZ1" w:date="2022-03-21T16:52:00Z">
        <w:r>
          <w:rPr/>
          <w:t xml:space="preserve">The UE sends the message </w:t>
        </w:r>
      </w:ins>
      <w:ins w:id="89" w:author="EUBZ2" w:date="2022-04-07T12:05:00Z">
        <w:r>
          <w:rPr/>
          <w:t xml:space="preserve">MeasurementReportAppLayer </w:t>
        </w:r>
      </w:ins>
      <w:ins w:id="90" w:author="EUBZ1" w:date="2022-03-21T16:52:00Z">
        <w:del w:id="91" w:author="EUBZ2" w:date="2022-04-07T12:06:00Z">
          <w:r>
            <w:rPr>
              <w:rFonts w:cs="Courier New" w:ascii="Courier New" w:hAnsi="Courier New"/>
            </w:rPr>
            <w:delText>MeasReportAppLayerId</w:delText>
          </w:r>
        </w:del>
      </w:ins>
      <w:ins w:id="92" w:author="EUBZ1" w:date="2022-03-21T16:52:00Z">
        <w:del w:id="93" w:author="EUBZ2" w:date="2022-04-07T12:06:00Z">
          <w:r>
            <w:rPr/>
            <w:delText xml:space="preserve"> </w:delText>
          </w:r>
        </w:del>
      </w:ins>
      <w:ins w:id="94" w:author="EUBZ1" w:date="2022-03-21T16:52:00Z">
        <w:r>
          <w:rPr/>
          <w:t>including</w:t>
        </w:r>
      </w:ins>
      <w:ins w:id="95" w:author="EUBZ2" w:date="2022-04-07T12:06:00Z">
        <w:r>
          <w:rPr/>
          <w:t xml:space="preserve"> </w:t>
        </w:r>
      </w:ins>
      <w:ins w:id="96" w:author="EUBZ2" w:date="2022-04-07T12:06:00Z">
        <w:r>
          <w:rPr>
            <w:rFonts w:cs="Courier New" w:ascii="Courier New" w:hAnsi="Courier New"/>
          </w:rPr>
          <w:t>MeasReportAppLayerId and qoEMeasurementStatus</w:t>
        </w:r>
      </w:ins>
      <w:ins w:id="97" w:author="EUBZ1" w:date="2022-03-21T16:52:00Z">
        <w:del w:id="98" w:author="EUBZ2" w:date="2022-04-07T12:07:00Z">
          <w:r>
            <w:rPr/>
            <w:delText xml:space="preserve"> the recording session indication</w:delText>
          </w:r>
        </w:del>
      </w:ins>
      <w:ins w:id="99" w:author="EUBZ1" w:date="2022-03-21T16:52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102" w:author="EUBZ1" w:date="2022-03-21T16:52:00Z"/>
        </w:rPr>
      </w:pPr>
      <w:ins w:id="101" w:author="EUBZ1" w:date="2022-03-21T16:52:00Z">
        <w:r>
          <w:rPr/>
          <w:tab/>
          <w:t>The gNB sends a notification including the recording session indication to the MnS Consumer.</w:t>
        </w:r>
      </w:ins>
    </w:p>
    <w:p>
      <w:pPr>
        <w:pStyle w:val="B1"/>
        <w:numPr>
          <w:ilvl w:val="0"/>
          <w:numId w:val="2"/>
        </w:numPr>
        <w:rPr>
          <w:ins w:id="117" w:author="EUBZ1" w:date="2022-03-21T16:52:00Z"/>
        </w:rPr>
      </w:pPr>
      <w:ins w:id="103" w:author="EUBZ1" w:date="2022-03-21T16:52:00Z">
        <w:r>
          <w:rPr/>
          <w:t>When the QMC is completed or end of periodic reporting is reached, the recorded information is collected in a QMC report [6], [7].</w:t>
        </w:r>
      </w:ins>
      <w:ins w:id="104" w:author="EUBZ1" w:date="2022-03-21T16:52:00Z">
        <w:del w:id="105" w:author="EUBZ2" w:date="2022-04-07T11:58:00Z">
          <w:r>
            <w:rPr/>
            <w:delText xml:space="preserve"> including </w:delText>
          </w:r>
        </w:del>
      </w:ins>
      <w:ins w:id="106" w:author="EUBZ1" w:date="2022-03-21T16:52:00Z">
        <w:del w:id="107" w:author="EUBZ2" w:date="2022-04-07T11:58:00Z">
          <w:r>
            <w:rPr>
              <w:rFonts w:cs="Courier New" w:ascii="Courier New" w:hAnsi="Courier New"/>
            </w:rPr>
            <w:delText>MeasReportAppLayerId</w:delText>
          </w:r>
        </w:del>
      </w:ins>
      <w:ins w:id="108" w:author="EUBZ1" w:date="2022-03-21T16:52:00Z">
        <w:del w:id="109" w:author="EUBZ2" w:date="2022-04-07T11:58:00Z">
          <w:r>
            <w:rPr/>
            <w:delText xml:space="preserve"> and </w:delText>
          </w:r>
        </w:del>
      </w:ins>
      <w:ins w:id="110" w:author="EUBZ1" w:date="2022-03-21T16:52:00Z">
        <w:del w:id="111" w:author="EUBZ2" w:date="2022-04-07T11:58:00Z">
          <w:r>
            <w:rPr>
              <w:rFonts w:cs="Courier New" w:ascii="Courier New" w:hAnsi="Courier New"/>
            </w:rPr>
            <w:delText>recordingSessionId</w:delText>
          </w:r>
        </w:del>
      </w:ins>
      <w:ins w:id="112" w:author="EUBZ1" w:date="2022-03-21T16:52:00Z">
        <w:r>
          <w:rPr/>
          <w:t xml:space="preserve">. The </w:t>
        </w:r>
      </w:ins>
      <w:ins w:id="113" w:author="EUBZ1" w:date="2022-03-21T16:52:00Z">
        <w:r>
          <w:rPr>
            <w:rFonts w:cs="Courier New" w:ascii="Courier New" w:hAnsi="Courier New"/>
          </w:rPr>
          <w:t>qOEReference</w:t>
        </w:r>
      </w:ins>
      <w:ins w:id="114" w:author="EUBZ1" w:date="2022-03-21T16:52:00Z">
        <w:r>
          <w:rPr/>
          <w:t xml:space="preserve">, Client Id [6] and [7] in the reporting container (that represent the UE request session) and </w:t>
        </w:r>
      </w:ins>
      <w:ins w:id="115" w:author="EUBZ1" w:date="2022-03-21T16:52:00Z">
        <w:r>
          <w:rPr>
            <w:rFonts w:cs="Courier New" w:ascii="Courier New" w:hAnsi="Courier New"/>
          </w:rPr>
          <w:t>recordingSessionId</w:t>
        </w:r>
      </w:ins>
      <w:ins w:id="116" w:author="EUBZ1" w:date="2022-03-21T16:52:00Z">
        <w:r>
          <w:rPr/>
          <w:t xml:space="preserve"> are needed in the QoE collection entity for post processing purposes.</w:t>
        </w:r>
      </w:ins>
    </w:p>
    <w:p>
      <w:pPr>
        <w:pStyle w:val="B1"/>
        <w:numPr>
          <w:ilvl w:val="0"/>
          <w:numId w:val="2"/>
        </w:numPr>
        <w:rPr>
          <w:ins w:id="121" w:author="EUBZ1" w:date="2022-03-21T16:52:00Z"/>
        </w:rPr>
      </w:pPr>
      <w:ins w:id="118" w:author="EUBZ1" w:date="2022-03-21T16:52:00Z">
        <w:r>
          <w:rPr/>
          <w:t xml:space="preserve">The application layer sends the AT command +CAPPLEVMRNR including </w:t>
        </w:r>
      </w:ins>
      <w:ins w:id="119" w:author="EUBZ1" w:date="2022-03-21T16:52:00Z">
        <w:r>
          <w:rPr>
            <w:rFonts w:cs="Courier New" w:ascii="Courier New" w:hAnsi="Courier New"/>
          </w:rPr>
          <w:t>MeasConfigAppLayerId</w:t>
        </w:r>
      </w:ins>
      <w:ins w:id="120" w:author="EUBZ1" w:date="2022-03-21T16:52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2"/>
        </w:numPr>
        <w:rPr>
          <w:ins w:id="135" w:author="EUBZ1" w:date="2022-03-21T16:52:00Z"/>
        </w:rPr>
      </w:pPr>
      <w:ins w:id="122" w:author="EUBZ1" w:date="2022-03-21T16:52:00Z">
        <w:r>
          <w:rPr/>
          <w:t xml:space="preserve">The UE sends the message </w:t>
        </w:r>
      </w:ins>
      <w:ins w:id="123" w:author="EUBZ2" w:date="2022-04-07T11:53:00Z">
        <w:r>
          <w:rPr>
            <w:rFonts w:cs="Times New Roman"/>
            <w:sz w:val="20"/>
            <w:szCs w:val="20"/>
            <w:lang w:val="en-GB"/>
          </w:rPr>
          <w:t>MeasurementReportAppLayer</w:t>
        </w:r>
      </w:ins>
      <w:ins w:id="124" w:author="EUBZ2" w:date="2022-04-07T11:53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  <w:ins w:id="125" w:author="EUBZ2" w:date="2022-04-07T11:53:00Z">
        <w:r>
          <w:rPr>
            <w:rFonts w:cs="Times New Roman"/>
            <w:sz w:val="20"/>
            <w:szCs w:val="20"/>
            <w:lang w:val="en-GB"/>
          </w:rPr>
          <w:t xml:space="preserve">including </w:t>
        </w:r>
      </w:ins>
      <w:ins w:id="126" w:author="EUBZ1" w:date="2022-03-21T16:52:00Z">
        <w:r>
          <w:rPr>
            <w:rFonts w:cs="Courier New" w:ascii="Courier New" w:hAnsi="Courier New"/>
          </w:rPr>
          <w:t>MeasConfigAppLayerId</w:t>
        </w:r>
      </w:ins>
      <w:ins w:id="127" w:author="EUBZ1" w:date="2022-03-21T16:52:00Z">
        <w:r>
          <w:rPr/>
          <w:t xml:space="preserve"> </w:t>
        </w:r>
      </w:ins>
      <w:ins w:id="128" w:author="EUBZ1" w:date="2022-03-21T16:52:00Z">
        <w:del w:id="129" w:author="EUBZ2" w:date="2022-04-07T11:54:00Z">
          <w:r>
            <w:rPr/>
            <w:delText xml:space="preserve">including </w:delText>
          </w:r>
        </w:del>
      </w:ins>
      <w:ins w:id="130" w:author="EUBZ1" w:date="2022-03-21T16:52:00Z">
        <w:del w:id="131" w:author="EUBZ2" w:date="2022-04-07T11:54:00Z">
          <w:r>
            <w:rPr>
              <w:rFonts w:cs="Courier New" w:ascii="Courier New" w:hAnsi="Courier New"/>
            </w:rPr>
            <w:delText>qOEReference</w:delText>
          </w:r>
        </w:del>
      </w:ins>
      <w:ins w:id="132" w:author="EUBZ1" w:date="2022-03-21T16:52:00Z">
        <w:del w:id="133" w:author="EUBZ2" w:date="2022-04-07T11:54:00Z">
          <w:r>
            <w:rPr/>
            <w:delText xml:space="preserve"> </w:delText>
          </w:r>
        </w:del>
      </w:ins>
      <w:ins w:id="134" w:author="EUBZ1" w:date="2022-03-21T16:52:00Z">
        <w:r>
          <w:rPr/>
          <w:t>and the QMC report to the gNB.</w:t>
        </w:r>
      </w:ins>
    </w:p>
    <w:p>
      <w:pPr>
        <w:pStyle w:val="B1"/>
        <w:numPr>
          <w:ilvl w:val="0"/>
          <w:numId w:val="2"/>
        </w:numPr>
        <w:rPr>
          <w:ins w:id="140" w:author="EUBZ1" w:date="2022-03-21T16:52:00Z"/>
        </w:rPr>
      </w:pPr>
      <w:ins w:id="136" w:author="EUBZ1" w:date="2022-03-21T16:52:00Z">
        <w:r>
          <w:rPr/>
          <w:t xml:space="preserve">The gNB sends the QMC report to the MCE associated to the </w:t>
        </w:r>
      </w:ins>
      <w:ins w:id="137" w:author="EUBZ1" w:date="2022-03-21T16:52:00Z">
        <w:r>
          <w:rPr>
            <w:rFonts w:cs="Courier New" w:ascii="Courier New" w:hAnsi="Courier New"/>
          </w:rPr>
          <w:t>qOEReference</w:t>
        </w:r>
      </w:ins>
      <w:ins w:id="138" w:author="EUBZ1" w:date="2022-03-21T16:52:00Z">
        <w:r>
          <w:rPr/>
          <w:t xml:space="preserve"> and </w:t>
        </w:r>
      </w:ins>
      <w:ins w:id="139" w:author="EUBZ1" w:date="2022-03-21T16:52:00Z">
        <w:r>
          <w:rPr>
            <w:rFonts w:cs="Courier New" w:ascii="Courier New" w:hAnsi="Courier New"/>
          </w:rPr>
          <w:t>sliceScope.</w:t>
        </w:r>
      </w:ins>
    </w:p>
    <w:p>
      <w:pPr>
        <w:pStyle w:val="B1"/>
        <w:ind w:left="0" w:hanging="0"/>
        <w:rPr>
          <w:iCs/>
          <w:ins w:id="142" w:author="EUBZ2" w:date="2022-04-07T14:42:00Z"/>
        </w:rPr>
      </w:pPr>
      <w:ins w:id="141" w:author="EUBZ1" w:date="2022-03-21T16:52:00Z">
        <w:r>
          <w:rPr>
            <w:iCs/>
          </w:rPr>
          <w:tab/>
        </w:r>
      </w:ins>
    </w:p>
    <w:p>
      <w:pPr>
        <w:pStyle w:val="B1"/>
        <w:ind w:left="0" w:hanging="0"/>
        <w:rPr>
          <w:rFonts w:ascii="Arial" w:hAnsi="Arial" w:cs="Arial"/>
          <w:sz w:val="24"/>
          <w:ins w:id="144" w:author="EUBZ1" w:date="2022-03-21T16:52:00Z"/>
        </w:rPr>
      </w:pPr>
      <w:ins w:id="143" w:author="EUBZ2" w:date="2022-04-07T14:42:00Z">
        <w:r>
          <w:rPr>
            <w:rFonts w:cs="Arial" w:ascii="Arial" w:hAnsi="Arial"/>
            <w:sz w:val="24"/>
          </w:rPr>
          <w:t>4.z.2.3</w:t>
          <w:tab/>
          <w:t>NG Based Handover</w:t>
        </w:r>
      </w:ins>
    </w:p>
    <w:p>
      <w:pPr>
        <w:pStyle w:val="Normal"/>
        <w:rPr>
          <w:ins w:id="150" w:author="EUBZ1" w:date="2022-03-21T16:52:00Z"/>
        </w:rPr>
      </w:pPr>
      <w:ins w:id="145" w:author="EUBZ1" w:date="2022-03-21T16:52:00Z">
        <w:r>
          <w:rPr/>
          <w:t>The figure 4.</w:t>
        </w:r>
      </w:ins>
      <w:ins w:id="146" w:author="EUBZ2" w:date="2022-04-07T14:43:00Z">
        <w:r>
          <w:rPr/>
          <w:t>z</w:t>
        </w:r>
      </w:ins>
      <w:ins w:id="147" w:author="EUBZ1" w:date="2022-03-21T16:52:00Z">
        <w:del w:id="148" w:author="EUBZ2" w:date="2022-04-07T14:43:00Z">
          <w:r>
            <w:rPr/>
            <w:delText>x</w:delText>
          </w:r>
        </w:del>
      </w:ins>
      <w:ins w:id="149" w:author="EUBZ1" w:date="2022-03-21T16:52:00Z">
        <w:r>
          <w:rPr/>
          <w:t>.2.2-2 shows the handling at handover between gNBs for Management Based Activation case.</w:t>
        </w:r>
      </w:ins>
    </w:p>
    <w:p>
      <w:pPr>
        <w:pStyle w:val="TH"/>
        <w:rPr>
          <w:ins w:id="151" w:author="EUBZ1" w:date="2022-03-21T16:52:00Z"/>
        </w:rPr>
      </w:pPr>
      <w:r>
        <w:rPr/>
        <w:drawing>
          <wp:inline distT="0" distB="0" distL="0" distR="0">
            <wp:extent cx="611060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157" w:author="EUBZ1" w:date="2022-03-21T16:52:00Z"/>
        </w:rPr>
      </w:pPr>
      <w:ins w:id="152" w:author="EUBZ1" w:date="2022-03-21T16:52:00Z">
        <w:r>
          <w:rPr/>
          <w:t>Figure 4.</w:t>
        </w:r>
      </w:ins>
      <w:ins w:id="153" w:author="EUBZ2" w:date="2022-04-07T14:43:00Z">
        <w:r>
          <w:rPr/>
          <w:t>z</w:t>
        </w:r>
      </w:ins>
      <w:ins w:id="154" w:author="EUBZ1" w:date="2022-03-21T16:52:00Z">
        <w:del w:id="155" w:author="EUBZ2" w:date="2022-04-07T14:43:00Z">
          <w:r>
            <w:rPr/>
            <w:delText>x</w:delText>
          </w:r>
        </w:del>
      </w:ins>
      <w:ins w:id="156" w:author="EUBZ1" w:date="2022-03-21T16:52:00Z">
        <w:r>
          <w:rPr/>
          <w:t>.2.2-2: Handling of QMC activation in case of handover in NR for Management Based Activation</w:t>
        </w:r>
      </w:ins>
    </w:p>
    <w:p>
      <w:pPr>
        <w:pStyle w:val="B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/>
      </w:pPr>
      <w:r>
        <w:rPr>
          <w:b/>
          <w:i/>
        </w:rPr>
        <w:t>End change</w:t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2:00Z</dcterms:created>
  <dc:creator>Michael Sanders, John M Meredith</dc:creator>
  <dc:description/>
  <cp:keywords/>
  <dc:language>en-US</dc:language>
  <cp:lastModifiedBy>EUBZ2</cp:lastModifiedBy>
  <dcterms:modified xsi:type="dcterms:W3CDTF">2022-04-07T13:49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