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r>
      <w:r>
        <w:rPr>
          <w:b/>
          <w:sz w:val="28"/>
          <w:lang w:val="en-US" w:eastAsia="en-US"/>
        </w:rPr>
        <w:t>S5-222114</w:t>
      </w:r>
    </w:p>
    <w:p>
      <w:pPr>
        <w:pStyle w:val="CRCoverPage"/>
        <w:numPr>
          <w:ilvl w:val="0"/>
          <w:numId w:val="0"/>
        </w:numPr>
        <w:outlineLvl w:val="0"/>
        <w:rPr>
          <w:b/>
          <w:b/>
          <w:sz w:val="24"/>
          <w:lang w:val="en-US" w:eastAsia="en-US"/>
        </w:rPr>
      </w:pPr>
      <w:r>
        <w:rPr>
          <w:b/>
          <w:sz w:val="24"/>
          <w:lang w:val="en-US" w:eastAsia="en-US"/>
        </w:rPr>
        <w:t>Electronic meeting, online, 04 - 12 April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2: Scenarios for 5G KQ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 "Study on Key Quality Indicators (KQIs) for 5G service experience"</w:t>
      </w:r>
    </w:p>
    <w:p>
      <w:pPr>
        <w:pStyle w:val="Normal"/>
        <w:rPr/>
      </w:pPr>
      <w:r>
        <w:rPr/>
        <w:t>[2]</w:t>
        <w:tab/>
        <w:t xml:space="preserve"> 3GPP TS 32.862: "Study on Key Quality Indicators (KQIs) for service experience"</w:t>
      </w:r>
    </w:p>
    <w:p>
      <w:pPr>
        <w:pStyle w:val="Heading1"/>
        <w:ind w:left="1134" w:hanging="1134"/>
        <w:rPr/>
      </w:pPr>
      <w:r>
        <w:rPr/>
        <w:t>3</w:t>
        <w:tab/>
        <w:t>Rationale</w:t>
      </w:r>
    </w:p>
    <w:p>
      <w:pPr>
        <w:pStyle w:val="Normal"/>
        <w:jc w:val="both"/>
        <w:rPr>
          <w:lang w:eastAsia="zh-CN"/>
        </w:rPr>
      </w:pPr>
      <w:r>
        <w:rPr>
          <w:lang w:eastAsia="zh-CN"/>
        </w:rPr>
        <w:t>In 5G there are various services. For different services unique and different KQIs are required. It is important to select the most typical services and investigate the KQIs for those scenarios. This contribution propose the scenarios for 5G KQI.</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3" w:author="WM" w:date="2022-03-24T10:16:00Z"/>
        </w:rPr>
      </w:pPr>
      <w:ins w:id="0" w:author="WM" w:date="2022-03-24T10:16:00Z">
        <w:bookmarkStart w:id="0" w:name="OLE_LINK1"/>
        <w:bookmarkEnd w:id="0"/>
        <w:r>
          <w:rPr/>
          <w:t>5.x</w:t>
          <w:tab/>
          <w:t xml:space="preserve">Key Issue # </w:t>
        </w:r>
      </w:ins>
      <w:ins w:id="1" w:author="WM" w:date="2022-03-24T13:23:00Z">
        <w:r>
          <w:rPr/>
          <w:t>2</w:t>
        </w:r>
      </w:ins>
      <w:ins w:id="2" w:author="WM" w:date="2022-03-24T10:16:00Z">
        <w:r>
          <w:rPr/>
          <w:t>: Scenarios for 5G KQI</w:t>
        </w:r>
      </w:ins>
    </w:p>
    <w:p>
      <w:pPr>
        <w:pStyle w:val="Heading3"/>
        <w:rPr>
          <w:lang w:eastAsia="ko-KR"/>
          <w:ins w:id="5" w:author="WM" w:date="2022-03-24T10:16:00Z"/>
        </w:rPr>
      </w:pPr>
      <w:ins w:id="4" w:author="WM" w:date="2022-03-24T10:16:00Z">
        <w:r>
          <w:rPr>
            <w:lang w:eastAsia="ko-KR"/>
          </w:rPr>
          <w:t>5.x.1</w:t>
          <w:tab/>
          <w:t>Description</w:t>
        </w:r>
      </w:ins>
    </w:p>
    <w:p>
      <w:pPr>
        <w:pStyle w:val="EditorsNote"/>
        <w:rPr>
          <w:lang w:eastAsia="ko-KR"/>
          <w:ins w:id="11" w:author="WM" w:date="2022-03-24T10:35:00Z"/>
        </w:rPr>
      </w:pPr>
      <w:ins w:id="6" w:author="WM" w:date="2022-03-24T10:16:00Z">
        <w:del w:id="7" w:author="wangman (F)" w:date="2022-04-07T23:54:00Z">
          <w:r>
            <w:rPr>
              <w:lang w:eastAsia="ko-KR"/>
            </w:rPr>
            <w:delText xml:space="preserve">Editor’s note: This clause provides the </w:delText>
          </w:r>
        </w:del>
      </w:ins>
      <w:ins w:id="8" w:author="WM" w:date="2022-03-24T11:03:00Z">
        <w:del w:id="9" w:author="wangman (F)" w:date="2022-04-07T23:54:00Z">
          <w:r>
            <w:rPr>
              <w:lang w:eastAsia="ko-KR"/>
            </w:rPr>
            <w:delText xml:space="preserve">description for the </w:delText>
          </w:r>
        </w:del>
      </w:ins>
      <w:del w:id="10" w:author="wangman (F)" w:date="2022-04-07T23:54:00Z">
        <w:r>
          <w:rPr>
            <w:lang w:eastAsia="ko-KR"/>
          </w:rPr>
          <w:delText xml:space="preserve">proposed scenarios for 5G KQI. </w:delText>
        </w:r>
      </w:del>
    </w:p>
    <w:p>
      <w:pPr>
        <w:pStyle w:val="Normal"/>
        <w:rPr>
          <w:lang w:eastAsia="ko-KR"/>
          <w:ins w:id="58" w:author="WM" w:date="2022-03-24T10:16:00Z"/>
        </w:rPr>
      </w:pPr>
      <w:ins w:id="12" w:author="WM" w:date="2022-03-24T11:15:00Z">
        <w:r>
          <w:rPr>
            <w:lang w:eastAsia="ko-KR"/>
          </w:rPr>
          <w:t xml:space="preserve">In 5G there are various </w:t>
        </w:r>
      </w:ins>
      <w:ins w:id="13" w:author="WM" w:date="2022-03-24T11:20:00Z">
        <w:r>
          <w:rPr>
            <w:lang w:eastAsia="ko-KR"/>
          </w:rPr>
          <w:t xml:space="preserve">new </w:t>
        </w:r>
      </w:ins>
      <w:ins w:id="14" w:author="WM" w:date="2022-03-24T11:15:00Z">
        <w:r>
          <w:rPr>
            <w:lang w:eastAsia="ko-KR"/>
          </w:rPr>
          <w:t>services.</w:t>
        </w:r>
      </w:ins>
      <w:ins w:id="15" w:author="WM" w:date="2022-03-24T11:18:00Z">
        <w:r>
          <w:rPr>
            <w:lang w:eastAsia="ko-KR"/>
          </w:rPr>
          <w:t xml:space="preserve"> </w:t>
        </w:r>
      </w:ins>
      <w:ins w:id="16" w:author="WM" w:date="2022-03-24T11:38:00Z">
        <w:r>
          <w:rPr>
            <w:lang w:eastAsia="ko-KR"/>
          </w:rPr>
          <w:t xml:space="preserve">Different services </w:t>
        </w:r>
      </w:ins>
      <w:ins w:id="17" w:author="WM" w:date="2022-03-24T11:42:00Z">
        <w:r>
          <w:rPr>
            <w:lang w:eastAsia="ko-KR"/>
          </w:rPr>
          <w:t>bring</w:t>
        </w:r>
      </w:ins>
      <w:ins w:id="18" w:author="WM" w:date="2022-03-24T11:42:00Z">
        <w:del w:id="19" w:author="wangman (F)" w:date="2022-04-11T12:38:00Z">
          <w:r>
            <w:rPr>
              <w:lang w:eastAsia="ko-KR"/>
            </w:rPr>
            <w:delText>s</w:delText>
          </w:r>
        </w:del>
      </w:ins>
      <w:ins w:id="20" w:author="WM" w:date="2022-03-24T11:42:00Z">
        <w:r>
          <w:rPr>
            <w:lang w:eastAsia="ko-KR"/>
          </w:rPr>
          <w:t xml:space="preserve"> different service experience. The service experience of video uploading requires good quality of video and high efficiency of up</w:t>
        </w:r>
      </w:ins>
      <w:ins w:id="21" w:author="WM" w:date="2022-03-24T11:44:00Z">
        <w:r>
          <w:rPr>
            <w:lang w:eastAsia="ko-KR"/>
          </w:rPr>
          <w:t>loading; while for AR/VR require</w:t>
        </w:r>
      </w:ins>
      <w:ins w:id="22" w:author="WM" w:date="2022-03-24T11:44:00Z">
        <w:r>
          <w:rPr>
            <w:lang w:eastAsia="zh-CN"/>
          </w:rPr>
          <w:t>s</w:t>
        </w:r>
      </w:ins>
      <w:ins w:id="23" w:author="WM" w:date="2022-03-24T11:44:00Z">
        <w:r>
          <w:rPr>
            <w:lang w:eastAsia="zh-CN"/>
          </w:rPr>
          <w:t xml:space="preserve"> good interaction </w:t>
        </w:r>
      </w:ins>
      <w:ins w:id="24" w:author="WM" w:date="2022-03-24T11:46:00Z">
        <w:r>
          <w:rPr>
            <w:lang w:eastAsia="zh-CN"/>
          </w:rPr>
          <w:t>additionally.</w:t>
        </w:r>
      </w:ins>
      <w:ins w:id="25" w:author="WM" w:date="2022-03-24T11:44:00Z">
        <w:r>
          <w:rPr>
            <w:lang w:eastAsia="ko-KR"/>
          </w:rPr>
          <w:t xml:space="preserve">  </w:t>
        </w:r>
      </w:ins>
      <w:ins w:id="26" w:author="WM" w:date="2022-03-24T11:46:00Z">
        <w:r>
          <w:rPr>
            <w:lang w:eastAsia="ko-KR"/>
          </w:rPr>
          <w:t>For different service</w:t>
        </w:r>
      </w:ins>
      <w:ins w:id="27" w:author="WM" w:date="2022-03-24T11:38:00Z">
        <w:r>
          <w:rPr>
            <w:lang w:eastAsia="ko-KR"/>
          </w:rPr>
          <w:t xml:space="preserve"> different KQIs are required</w:t>
        </w:r>
      </w:ins>
      <w:ins w:id="28" w:author="WM" w:date="2022-03-24T11:48:00Z">
        <w:r>
          <w:rPr>
            <w:lang w:eastAsia="ko-KR"/>
          </w:rPr>
          <w:t xml:space="preserve"> to express the different service experience</w:t>
        </w:r>
      </w:ins>
      <w:ins w:id="29" w:author="WM" w:date="2022-03-24T11:38:00Z">
        <w:r>
          <w:rPr>
            <w:lang w:eastAsia="ko-KR"/>
          </w:rPr>
          <w:t xml:space="preserve">. </w:t>
        </w:r>
      </w:ins>
      <w:ins w:id="30" w:author="WM" w:date="2022-03-24T10:35:00Z">
        <w:r>
          <w:rPr>
            <w:lang w:eastAsia="ko-KR"/>
          </w:rPr>
          <w:t xml:space="preserve"> </w:t>
        </w:r>
      </w:ins>
      <w:ins w:id="31" w:author="WM" w:date="2022-03-24T12:39:00Z">
        <w:r>
          <w:rPr>
            <w:lang w:eastAsia="ko-KR"/>
          </w:rPr>
          <w:t>I</w:t>
        </w:r>
      </w:ins>
      <w:ins w:id="32" w:author="WM" w:date="2022-03-24T10:35:00Z">
        <w:r>
          <w:rPr>
            <w:lang w:eastAsia="ko-KR"/>
          </w:rPr>
          <w:t xml:space="preserve">t is important to </w:t>
        </w:r>
      </w:ins>
      <w:ins w:id="33" w:author="WM" w:date="2022-03-24T11:49:00Z">
        <w:r>
          <w:rPr>
            <w:lang w:eastAsia="ko-KR"/>
          </w:rPr>
          <w:t>select</w:t>
        </w:r>
      </w:ins>
      <w:ins w:id="34" w:author="WM" w:date="2022-03-24T10:35:00Z">
        <w:r>
          <w:rPr>
            <w:lang w:eastAsia="ko-KR"/>
          </w:rPr>
          <w:t xml:space="preserve"> the most typical services and investigate the KQIs for </w:t>
        </w:r>
      </w:ins>
      <w:ins w:id="35" w:author="WM" w:date="2022-03-24T11:49:00Z">
        <w:r>
          <w:rPr>
            <w:lang w:eastAsia="ko-KR"/>
          </w:rPr>
          <w:t>such</w:t>
        </w:r>
      </w:ins>
      <w:ins w:id="36" w:author="WM" w:date="2022-03-24T10:35:00Z">
        <w:r>
          <w:rPr>
            <w:lang w:eastAsia="ko-KR"/>
          </w:rPr>
          <w:t xml:space="preserve"> services. </w:t>
        </w:r>
      </w:ins>
      <w:ins w:id="37" w:author="WM" w:date="2022-03-24T11:49:00Z">
        <w:del w:id="38" w:author="wangman (F)" w:date="2022-04-11T12:25:00Z">
          <w:r>
            <w:rPr>
              <w:lang w:eastAsia="ko-KR"/>
            </w:rPr>
            <w:delText xml:space="preserve">Video uploading is widely used in </w:delText>
          </w:r>
        </w:del>
      </w:ins>
      <w:ins w:id="39" w:author="WM" w:date="2022-03-24T12:58:00Z">
        <w:del w:id="40" w:author="wangman (F)" w:date="2022-04-11T12:25:00Z">
          <w:r>
            <w:rPr>
              <w:lang w:eastAsia="ko-KR"/>
            </w:rPr>
            <w:delText xml:space="preserve">e.g. transportation, smart city; </w:delText>
          </w:r>
        </w:del>
      </w:ins>
      <w:ins w:id="41" w:author="WM" w:date="2022-03-24T13:11:00Z">
        <w:del w:id="42" w:author="wangman (F)" w:date="2022-04-11T12:25:00Z">
          <w:r>
            <w:rPr>
              <w:lang w:eastAsia="ko-KR"/>
            </w:rPr>
            <w:delText>r</w:delText>
          </w:r>
        </w:del>
      </w:ins>
      <w:ins w:id="43" w:author="WM" w:date="2022-03-24T13:01:00Z">
        <w:del w:id="44" w:author="wangman (F)" w:date="2022-04-11T12:25:00Z">
          <w:r>
            <w:rPr>
              <w:lang w:eastAsia="ko-KR"/>
            </w:rPr>
            <w:delText xml:space="preserve">emote controlling is important </w:delText>
          </w:r>
        </w:del>
      </w:ins>
      <w:ins w:id="45" w:author="WM" w:date="2022-03-24T13:03:00Z">
        <w:del w:id="46" w:author="wangman (F)" w:date="2022-04-11T12:25:00Z">
          <w:r>
            <w:rPr>
              <w:lang w:eastAsia="ko-KR"/>
            </w:rPr>
            <w:delText xml:space="preserve">for industry automation and </w:delText>
          </w:r>
        </w:del>
      </w:ins>
      <w:ins w:id="47" w:author="WM" w:date="2022-03-24T13:07:00Z">
        <w:del w:id="48" w:author="wangman (F)" w:date="2022-04-11T12:25:00Z">
          <w:r>
            <w:rPr>
              <w:lang w:eastAsia="ko-KR"/>
            </w:rPr>
            <w:delText xml:space="preserve">telemedicine; Cloud VR is </w:delText>
          </w:r>
        </w:del>
      </w:ins>
      <w:ins w:id="49" w:author="WM" w:date="2022-03-24T13:09:00Z">
        <w:del w:id="50" w:author="wangman (F)" w:date="2022-04-11T12:25:00Z">
          <w:r>
            <w:rPr>
              <w:lang w:eastAsia="ko-KR"/>
            </w:rPr>
            <w:delText xml:space="preserve">also </w:delText>
          </w:r>
        </w:del>
      </w:ins>
      <w:ins w:id="51" w:author="WM" w:date="2022-03-24T13:11:00Z">
        <w:del w:id="52" w:author="wangman (F)" w:date="2022-04-11T12:25:00Z">
          <w:r>
            <w:rPr>
              <w:lang w:eastAsia="ko-KR"/>
            </w:rPr>
            <w:delText>expected</w:delText>
          </w:r>
        </w:del>
      </w:ins>
      <w:ins w:id="53" w:author="WM" w:date="2022-03-24T13:09:00Z">
        <w:del w:id="54" w:author="wangman (F)" w:date="2022-04-11T12:25:00Z">
          <w:r>
            <w:rPr>
              <w:lang w:eastAsia="ko-KR"/>
            </w:rPr>
            <w:delText xml:space="preserve"> to be widely used in daily life.</w:delText>
          </w:r>
        </w:del>
      </w:ins>
      <w:ins w:id="55" w:author="WM" w:date="2022-03-24T13:03:00Z">
        <w:del w:id="56" w:author="wangman (F)" w:date="2022-04-11T12:25:00Z">
          <w:r>
            <w:rPr>
              <w:lang w:eastAsia="ko-KR"/>
            </w:rPr>
            <w:delText xml:space="preserve"> </w:delText>
          </w:r>
        </w:del>
      </w:ins>
      <w:del w:id="57" w:author="wangman (F)" w:date="2022-04-11T12:25:00Z">
        <w:r>
          <w:rPr>
            <w:lang w:eastAsia="ko-KR"/>
          </w:rPr>
          <w:delText xml:space="preserve">It is proposed to include the typical 5G services of video uploading, remote controlling, cloud VR in the present document. </w:delText>
        </w:r>
      </w:del>
    </w:p>
    <w:p>
      <w:pPr>
        <w:pStyle w:val="Heading3"/>
        <w:rPr>
          <w:ins w:id="60" w:author="WM" w:date="2022-03-24T10:16:00Z"/>
        </w:rPr>
      </w:pPr>
      <w:ins w:id="59" w:author="WM" w:date="2022-03-24T10:16:00Z">
        <w:r>
          <w:rPr>
            <w:lang w:eastAsia="ko-KR"/>
          </w:rPr>
          <w:t>5.x.2</w:t>
          <w:tab/>
          <w:t>Potential solutions</w:t>
        </w:r>
      </w:ins>
    </w:p>
    <w:p>
      <w:pPr>
        <w:pStyle w:val="Heading4"/>
        <w:ind w:left="1418" w:hanging="1418"/>
        <w:rPr>
          <w:ins w:id="66" w:author="WM" w:date="2022-03-24T10:16:00Z"/>
        </w:rPr>
      </w:pPr>
      <w:ins w:id="61" w:author="WM" w:date="2022-03-24T10:16:00Z">
        <w:r>
          <w:rPr>
            <w:lang w:val="en-US"/>
          </w:rPr>
          <w:t>5.x.2.a</w:t>
          <w:tab/>
          <w:t>Potential solution #</w:t>
        </w:r>
      </w:ins>
      <w:ins w:id="62" w:author="WM" w:date="2022-03-24T11:02:00Z">
        <w:r>
          <w:rPr>
            <w:lang w:val="en-US"/>
          </w:rPr>
          <w:t>1</w:t>
        </w:r>
      </w:ins>
      <w:ins w:id="63" w:author="WM" w:date="2022-03-24T10:16:00Z">
        <w:r>
          <w:rPr>
            <w:lang w:val="en-US"/>
          </w:rPr>
          <w:t xml:space="preserve">: </w:t>
        </w:r>
      </w:ins>
      <w:ins w:id="64" w:author="WM" w:date="2022-03-24T11:02:00Z">
        <w:r>
          <w:rPr/>
          <w:t>Scenarios for 5G KQI</w:t>
        </w:r>
      </w:ins>
      <w:ins w:id="65" w:author="WM" w:date="2022-03-24T10:16:00Z">
        <w:r>
          <w:rPr>
            <w:lang w:val="en-US"/>
          </w:rPr>
          <w:t xml:space="preserve"> </w:t>
        </w:r>
      </w:ins>
    </w:p>
    <w:p>
      <w:pPr>
        <w:pStyle w:val="Heading5"/>
        <w:ind w:left="1701" w:hanging="1701"/>
        <w:rPr>
          <w:lang w:eastAsia="ko-KR"/>
          <w:ins w:id="68" w:author="WM" w:date="2022-03-24T10:16:00Z"/>
        </w:rPr>
      </w:pPr>
      <w:ins w:id="67" w:author="WM" w:date="2022-03-24T10:16:00Z">
        <w:r>
          <w:rPr>
            <w:lang w:eastAsia="ko-KR"/>
          </w:rPr>
          <w:t>5.x.2.a.1</w:t>
          <w:tab/>
          <w:t>Introduction</w:t>
        </w:r>
      </w:ins>
    </w:p>
    <w:p>
      <w:pPr>
        <w:pStyle w:val="EditorsNote"/>
        <w:rPr>
          <w:lang w:val="en-US"/>
          <w:del w:id="72" w:author="wangman (F)" w:date="2022-04-11T12:22:00Z"/>
        </w:rPr>
      </w:pPr>
      <w:ins w:id="69" w:author="WM" w:date="2022-03-24T10:16:00Z">
        <w:del w:id="70" w:author="wangman (F)" w:date="2022-04-11T12:22:00Z">
          <w:r>
            <w:rPr/>
            <w:delText>Editor's Note:</w:delText>
            <w:tab/>
          </w:r>
        </w:del>
      </w:ins>
      <w:del w:id="71" w:author="wangman (F)" w:date="2022-04-11T12:22:00Z">
        <w:r>
          <w:rPr>
            <w:lang w:val="en-US"/>
          </w:rPr>
          <w:delText>This clause describes briefly the potential solution at a high-level.</w:delText>
        </w:r>
      </w:del>
    </w:p>
    <w:p>
      <w:pPr>
        <w:pStyle w:val="EditorsNote"/>
        <w:rPr>
          <w:lang w:val="en-US"/>
          <w:ins w:id="74" w:author="WM" w:date="2022-03-24T10:16:00Z"/>
        </w:rPr>
      </w:pPr>
      <w:ins w:id="73" w:author="WM" w:date="2022-03-24T11:02:00Z">
        <w:r>
          <w:rPr>
            <w:lang w:eastAsia="ko-KR"/>
          </w:rPr>
          <w:t>This clause provides the proposed scenarios for 5G KQI</w:t>
        </w:r>
      </w:ins>
    </w:p>
    <w:p>
      <w:pPr>
        <w:pStyle w:val="Heading5"/>
        <w:ind w:left="1701" w:hanging="1701"/>
        <w:rPr>
          <w:lang w:eastAsia="ko-KR"/>
          <w:ins w:id="76" w:author="WM" w:date="2022-03-24T10:16:00Z"/>
        </w:rPr>
      </w:pPr>
      <w:ins w:id="75" w:author="WM" w:date="2022-03-24T10:16:00Z">
        <w:r>
          <w:rPr>
            <w:lang w:eastAsia="ko-KR"/>
          </w:rPr>
          <w:t>5.x.2.a.2</w:t>
          <w:tab/>
          <w:t>Description</w:t>
        </w:r>
      </w:ins>
    </w:p>
    <w:p>
      <w:pPr>
        <w:pStyle w:val="Normal"/>
        <w:rPr>
          <w:del w:id="82" w:author="wangman (F)" w:date="2022-04-11T12:22:00Z"/>
        </w:rPr>
      </w:pPr>
      <w:ins w:id="77" w:author="WM" w:date="2022-03-24T10:16:00Z">
        <w:del w:id="78" w:author="wangman (F)" w:date="2022-04-11T12:22:00Z">
          <w:r>
            <w:rPr/>
            <w:delText>Editor's Note:</w:delText>
            <w:tab/>
          </w:r>
        </w:del>
      </w:ins>
      <w:ins w:id="79" w:author="WM" w:date="2022-03-24T10:16:00Z">
        <w:del w:id="80" w:author="wangman (F)" w:date="2022-04-11T12:22:00Z">
          <w:r>
            <w:rPr>
              <w:lang w:val="en-US"/>
            </w:rPr>
            <w:delText>This clause further details the potential solution and any assumptions made</w:delText>
          </w:r>
        </w:del>
      </w:ins>
      <w:del w:id="81" w:author="wangman (F)" w:date="2022-04-11T12:22:00Z">
        <w:r>
          <w:rPr/>
          <w:delText>.</w:delText>
        </w:r>
      </w:del>
    </w:p>
    <w:p>
      <w:pPr>
        <w:pStyle w:val="Normal"/>
        <w:rPr>
          <w:ins w:id="89" w:author="WM" w:date="2022-03-24T10:58:00Z"/>
        </w:rPr>
      </w:pPr>
      <w:ins w:id="83" w:author="wangman (F)" w:date="2022-04-11T12:25:00Z">
        <w:r>
          <w:rPr>
            <w:lang w:eastAsia="ko-KR"/>
          </w:rPr>
          <w:t xml:space="preserve">Video uploading is widely used in e.g. transportation, smart city; remote controlling is important for industry automation and telemedicine; Cloud VR is also expected to be widely used in daily life. </w:t>
        </w:r>
      </w:ins>
      <w:ins w:id="84" w:author="WM" w:date="2022-03-24T10:58:00Z">
        <w:r>
          <w:rPr>
            <w:lang w:eastAsia="ko-KR"/>
          </w:rPr>
          <w:t xml:space="preserve">In this document </w:t>
        </w:r>
      </w:ins>
      <w:ins w:id="85" w:author="WM" w:date="2022-03-24T10:58:00Z">
        <w:del w:id="86" w:author="wangman (F)" w:date="2022-04-11T12:33:00Z">
          <w:r>
            <w:rPr>
              <w:lang w:eastAsia="ko-KR"/>
            </w:rPr>
            <w:delText>the following scenarios of 5G KQI are proposed</w:delText>
          </w:r>
        </w:del>
      </w:ins>
      <w:ins w:id="87" w:author="wangman (F)" w:date="2022-04-11T12:33:00Z">
        <w:r>
          <w:rPr>
            <w:lang w:eastAsia="ko-KR"/>
          </w:rPr>
          <w:t>the 5G KQIs will be described for the following scenarios</w:t>
        </w:r>
      </w:ins>
      <w:ins w:id="88" w:author="WM" w:date="2022-03-24T10:58:00Z">
        <w:r>
          <w:rPr>
            <w:lang w:eastAsia="ko-KR"/>
          </w:rPr>
          <w:t>:</w:t>
        </w:r>
      </w:ins>
    </w:p>
    <w:p>
      <w:pPr>
        <w:pStyle w:val="Normal"/>
        <w:numPr>
          <w:ilvl w:val="0"/>
          <w:numId w:val="2"/>
        </w:numPr>
        <w:rPr>
          <w:lang w:eastAsia="ko-KR"/>
          <w:ins w:id="91" w:author="WM" w:date="2022-03-24T10:58:00Z"/>
        </w:rPr>
      </w:pPr>
      <w:ins w:id="90" w:author="WM" w:date="2022-03-24T10:58:00Z">
        <w:r>
          <w:rPr>
            <w:lang w:eastAsia="ko-KR"/>
          </w:rPr>
          <w:tab/>
          <w:t>Video uploading</w:t>
        </w:r>
      </w:ins>
    </w:p>
    <w:p>
      <w:pPr>
        <w:pStyle w:val="Normal"/>
        <w:numPr>
          <w:ilvl w:val="0"/>
          <w:numId w:val="2"/>
        </w:numPr>
        <w:rPr>
          <w:lang w:eastAsia="ko-KR"/>
          <w:ins w:id="93" w:author="WM" w:date="2022-03-24T10:58:00Z"/>
        </w:rPr>
      </w:pPr>
      <w:ins w:id="92" w:author="WM" w:date="2022-03-24T10:58:00Z">
        <w:r>
          <w:rPr>
            <w:lang w:eastAsia="ko-KR"/>
          </w:rPr>
          <w:tab/>
          <w:t>Remote controlling</w:t>
        </w:r>
      </w:ins>
    </w:p>
    <w:p>
      <w:pPr>
        <w:pStyle w:val="Normal"/>
        <w:numPr>
          <w:ilvl w:val="0"/>
          <w:numId w:val="2"/>
        </w:numPr>
        <w:rPr>
          <w:lang w:eastAsia="zh-CN"/>
          <w:ins w:id="95" w:author="WM" w:date="2022-03-24T10:52:00Z"/>
        </w:rPr>
      </w:pPr>
      <w:ins w:id="94" w:author="WM" w:date="2022-03-24T10:58:00Z">
        <w:r>
          <w:rPr>
            <w:lang w:eastAsia="ko-KR"/>
          </w:rPr>
          <w:tab/>
          <w:t>Cloud VR</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48:00Z</dcterms:created>
  <dc:creator>Michael Sanders, John M Meredith</dc:creator>
  <dc:description/>
  <cp:keywords/>
  <dc:language>en-US</dc:language>
  <cp:lastModifiedBy>wangman (F)</cp:lastModifiedBy>
  <dcterms:modified xsi:type="dcterms:W3CDTF">2022-04-11T04:3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s0Xyu41poaOv7O1i14L8VqSJiqdEfbXm7k0pSwD7Rp0qWpVQW0TIpQKaNeiXvBjyqKrVvmH
9EQe+KXKQdxHv2eEN0LkUM89UbnEOvuFm5N5Cf0t/NvnEaYrzLVF9Yb2wJRNp9jN3qWy6VQK
yKE1UxlDgS6ty7VSfNm6wmeFgnUUAXu2qu3UW7WVFneEQmF324pW+HxhCcYODJlbmnUxorXp
8C7YA32eVbxET1VYAb</vt:lpwstr>
  </property>
  <property fmtid="{D5CDD505-2E9C-101B-9397-08002B2CF9AE}" pid="3" name="_2015_ms_pID_7253431">
    <vt:lpwstr>9WpEM//CC3Lr19uwEj2FMt5OAVtGbDTCpR/qxHaOicWusiD+Qu4hYM
fTm00KHfpp5aD7PmkPbzuCe4rbuZC4K9J6e+8EEwdR38NZJBpkoReGgqgkKVkHdMlhKEH/5C
KpnSY5lXmzwz0ZjhdLzwNtcgfeHoKrjxgdqd53I1W0HWXXKd9Y/DFsbBJ/+Pe41gP1XDdb55
xiU+9mT9pQOTNpJgOzglxlfisJb6vD6+MFKW</vt:lpwstr>
  </property>
  <property fmtid="{D5CDD505-2E9C-101B-9397-08002B2CF9AE}" pid="4" name="_2015_ms_pID_7253432">
    <vt:lpwstr>u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7996625</vt:lpwstr>
  </property>
</Properties>
</file>