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7.</w:t>
                            </w:r>
                            <w:del w:id="0" w:author="32.291_CR0373_(Rel-16)_CHFCQM" w:date="2022-03-16T15:22:00Z">
                              <w:r>
                                <w:rPr>
                                  <w:lang w:val="en-US" w:eastAsia="en-US"/>
                                </w:rPr>
                                <w:delText>1</w:delText>
                              </w:r>
                            </w:del>
                            <w:ins w:id="1" w:author="32.291_CR0373_(Rel-16)_CHFCQM" w:date="2022-03-16T15:22:00Z">
                              <w:r>
                                <w:rPr>
                                  <w:lang w:val="en-US" w:eastAsia="en-US"/>
                                </w:rPr>
                                <w:t>2</w:t>
                              </w:r>
                            </w:ins>
                            <w:r>
                              <w:rPr/>
                              <w:t xml:space="preserve">.0 </w:t>
                            </w:r>
                            <w:r>
                              <w:rPr>
                                <w:sz w:val="32"/>
                              </w:rPr>
                              <w:t>(</w:t>
                            </w:r>
                            <w:del w:id="2" w:author="32.291_CR0373_(Rel-16)_CHFCQM" w:date="2022-03-16T15:22:00Z">
                              <w:r>
                                <w:rPr>
                                  <w:sz w:val="32"/>
                                </w:rPr>
                                <w:delText>2021</w:delText>
                              </w:r>
                            </w:del>
                            <w:ins w:id="3" w:author="32.291_CR0373_(Rel-16)_CHFCQM" w:date="2022-03-16T15:22:00Z">
                              <w:r>
                                <w:rPr>
                                  <w:sz w:val="32"/>
                                </w:rPr>
                                <w:t>2022</w:t>
                              </w:r>
                            </w:ins>
                            <w:r>
                              <w:rPr>
                                <w:sz w:val="32"/>
                              </w:rPr>
                              <w:t>-</w:t>
                            </w:r>
                            <w:del w:id="4" w:author="32.291_CR0373_(Rel-16)_CHFCQM" w:date="2022-03-16T15:22:00Z">
                              <w:r>
                                <w:rPr>
                                  <w:sz w:val="32"/>
                                </w:rPr>
                                <w:delText>12</w:delText>
                              </w:r>
                            </w:del>
                            <w:ins w:id="5" w:author="32.291_CR0373_(Rel-16)_CHFCQM" w:date="2022-03-16T15:2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7.</w:t>
                      </w:r>
                      <w:del w:id="6" w:author="32.291_CR0373_(Rel-16)_CHFCQM" w:date="2022-03-16T15:22:00Z">
                        <w:r>
                          <w:rPr>
                            <w:lang w:val="en-US" w:eastAsia="en-US"/>
                          </w:rPr>
                          <w:delText>1</w:delText>
                        </w:r>
                      </w:del>
                      <w:ins w:id="7" w:author="32.291_CR0373_(Rel-16)_CHFCQM" w:date="2022-03-16T15:22:00Z">
                        <w:r>
                          <w:rPr>
                            <w:lang w:val="en-US" w:eastAsia="en-US"/>
                          </w:rPr>
                          <w:t>2</w:t>
                        </w:r>
                      </w:ins>
                      <w:r>
                        <w:rPr/>
                        <w:t xml:space="preserve">.0 </w:t>
                      </w:r>
                      <w:r>
                        <w:rPr>
                          <w:sz w:val="32"/>
                        </w:rPr>
                        <w:t>(</w:t>
                      </w:r>
                      <w:del w:id="8" w:author="32.291_CR0373_(Rel-16)_CHFCQM" w:date="2022-03-16T15:22:00Z">
                        <w:r>
                          <w:rPr>
                            <w:sz w:val="32"/>
                          </w:rPr>
                          <w:delText>2021</w:delText>
                        </w:r>
                      </w:del>
                      <w:ins w:id="9" w:author="32.291_CR0373_(Rel-16)_CHFCQM" w:date="2022-03-16T15:22:00Z">
                        <w:r>
                          <w:rPr>
                            <w:sz w:val="32"/>
                          </w:rPr>
                          <w:t>2022</w:t>
                        </w:r>
                      </w:ins>
                      <w:r>
                        <w:rPr>
                          <w:sz w:val="32"/>
                        </w:rPr>
                        <w:t>-</w:t>
                      </w:r>
                      <w:del w:id="10" w:author="32.291_CR0373_(Rel-16)_CHFCQM" w:date="2022-03-16T15:22:00Z">
                        <w:r>
                          <w:rPr>
                            <w:sz w:val="32"/>
                          </w:rPr>
                          <w:delText>12</w:delText>
                        </w:r>
                      </w:del>
                      <w:ins w:id="11" w:author="32.291_CR0373_(Rel-16)_CHFCQM" w:date="2022-03-16T15:2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2" w:author="32.291_CR0373_(Rel-16)_CHFCQM" w:date="2022-03-16T15:22:00Z">
                              <w:r>
                                <w:rPr>
                                  <w:sz w:val="18"/>
                                  <w:lang w:val="en-US" w:eastAsia="en-US"/>
                                </w:rPr>
                                <w:t>2</w:t>
                              </w:r>
                            </w:ins>
                            <w:del w:id="13" w:author="32.291_CR0373_(Rel-16)_CHFCQM" w:date="2022-03-16T15:22:00Z">
                              <w:r>
                                <w:rPr>
                                  <w:sz w:val="18"/>
                                  <w:lang w:val="en-US" w:eastAsia="en-US"/>
                                </w:rPr>
                                <w:delText>1</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w:t>
                      </w:r>
                      <w:ins w:id="14" w:author="32.291_CR0373_(Rel-16)_CHFCQM" w:date="2022-03-16T15:22:00Z">
                        <w:r>
                          <w:rPr>
                            <w:sz w:val="18"/>
                            <w:lang w:val="en-US" w:eastAsia="en-US"/>
                          </w:rPr>
                          <w:t>2</w:t>
                        </w:r>
                      </w:ins>
                      <w:del w:id="15" w:author="32.291_CR0373_(Rel-16)_CHFCQM" w:date="2022-03-16T15:22:00Z">
                        <w:r>
                          <w:rPr>
                            <w:sz w:val="18"/>
                            <w:lang w:val="en-US" w:eastAsia="en-US"/>
                          </w:rPr>
                          <w:delText>1</w:delText>
                        </w:r>
                      </w:del>
                      <w:r>
                        <w:rPr>
                          <w:sz w:val="18"/>
                          <w:lang w:val="en-US" w:eastAsia="en-US"/>
                        </w:rPr>
                        <w:t>,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98343896">
            <w:r>
              <w:rPr>
                <w:rStyle w:val="IndexLink"/>
                <w:rFonts w:eastAsia="SimSun;宋体" w:cs="Times New Roman"/>
                <w:color w:val="auto"/>
                <w:sz w:val="22"/>
                <w:szCs w:val="20"/>
                <w:lang w:val="en-GB" w:eastAsia="en-US" w:bidi="ar-SA"/>
              </w:rPr>
              <w:t>9</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98343897">
            <w:r>
              <w:rPr>
                <w:rStyle w:val="IndexLink"/>
              </w:rPr>
              <w:t>10</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98343898">
            <w:r>
              <w:rPr>
                <w:rStyle w:val="IndexLink"/>
              </w:rPr>
              <w:t>10</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98343899">
            <w:r>
              <w:rPr>
                <w:rStyle w:val="IndexLink"/>
              </w:rPr>
              <w:t>12</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98343900">
            <w:r>
              <w:rPr>
                <w:rStyle w:val="IndexLink"/>
              </w:rPr>
              <w:t>12</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98343901">
            <w:r>
              <w:rPr>
                <w:rStyle w:val="IndexLink"/>
              </w:rPr>
              <w:t>12</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98343902">
            <w:r>
              <w:rPr>
                <w:rStyle w:val="IndexLink"/>
              </w:rPr>
              <w:t>12</w:t>
            </w:r>
          </w:hyperlink>
        </w:p>
        <w:p>
          <w:pPr>
            <w:pStyle w:val="Contents1"/>
            <w:rPr>
              <w:rFonts w:ascii="Calibri" w:hAnsi="Calibri" w:eastAsia="Times New Roman" w:cs="Calibri"/>
              <w:szCs w:val="22"/>
              <w:lang w:val="en-US" w:eastAsia="en-US"/>
            </w:rPr>
          </w:pPr>
          <w:r>
            <w:rPr>
              <w:rFonts w:eastAsia="Times New Roman"/>
            </w:rPr>
            <w:t>4</w:t>
          </w:r>
          <w:r>
            <w:rPr>
              <w:rFonts w:eastAsia="Times New Roman" w:cs="Calibri" w:ascii="Calibri" w:hAnsi="Calibri"/>
              <w:szCs w:val="22"/>
              <w:lang w:val="en-US" w:eastAsia="en-US"/>
            </w:rPr>
            <w:tab/>
          </w:r>
          <w:r>
            <w:rPr>
              <w:rFonts w:eastAsia="Times New Roman"/>
            </w:rPr>
            <w:t>Overview</w:t>
          </w:r>
          <w:r>
            <w:rPr/>
            <w:tab/>
          </w:r>
          <w:hyperlink w:anchor="__RefHeading___Toc98343903">
            <w:r>
              <w:rPr>
                <w:rStyle w:val="IndexLink"/>
              </w:rPr>
              <w:t>13</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architecture</w:t>
            <w:tab/>
          </w:r>
          <w:hyperlink w:anchor="__RefHeading___Toc98343904">
            <w:r>
              <w:rPr>
                <w:rStyle w:val="IndexLink"/>
              </w:rPr>
              <w:t>13</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etwork functions</w:t>
            <w:tab/>
          </w:r>
          <w:hyperlink w:anchor="__RefHeading___Toc98343905">
            <w:r>
              <w:rPr>
                <w:rStyle w:val="IndexLink"/>
              </w:rPr>
              <w:t>13</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Charging Function (CHF)</w:t>
            <w:tab/>
          </w:r>
          <w:hyperlink w:anchor="__RefHeading___Toc98343906">
            <w:r>
              <w:rPr>
                <w:rStyle w:val="IndexLink"/>
              </w:rPr>
              <w:t>13</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F Service Consumers</w:t>
            <w:tab/>
          </w:r>
          <w:hyperlink w:anchor="__RefHeading___Toc98343907">
            <w:r>
              <w:rPr>
                <w:rStyle w:val="IndexLink"/>
              </w:rPr>
              <w:t>14</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ervices offered by the CHF</w:t>
            <w:tab/>
          </w:r>
          <w:hyperlink w:anchor="__RefHeading___Toc98343908">
            <w:r>
              <w:rPr>
                <w:rStyle w:val="IndexLink"/>
              </w:rPr>
              <w:t>14</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98343909">
            <w:r>
              <w:rPr>
                <w:rStyle w:val="IndexLink"/>
              </w:rPr>
              <w:t>14</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 xml:space="preserve"> service</w:t>
            <w:tab/>
          </w:r>
          <w:hyperlink w:anchor="__RefHeading___Toc98343910">
            <w:r>
              <w:rPr>
                <w:rStyle w:val="IndexLink"/>
              </w:rPr>
              <w:t>14</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Service description</w:t>
            <w:tab/>
          </w:r>
          <w:hyperlink w:anchor="__RefHeading___Toc98343911">
            <w:r>
              <w:rPr>
                <w:rStyle w:val="IndexLink"/>
              </w:rPr>
              <w:t>14</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rvice operations</w:t>
            <w:tab/>
          </w:r>
          <w:hyperlink w:anchor="__RefHeading___Toc98343912">
            <w:r>
              <w:rPr>
                <w:rStyle w:val="IndexLink"/>
              </w:rPr>
              <w:t>15</w:t>
            </w:r>
          </w:hyperlink>
        </w:p>
        <w:p>
          <w:pPr>
            <w:pStyle w:val="Contents4"/>
            <w:rPr>
              <w:rFonts w:ascii="Calibri" w:hAnsi="Calibri" w:eastAsia="Times New Roman" w:cs="Calibri"/>
              <w:sz w:val="22"/>
              <w:szCs w:val="22"/>
              <w:lang w:val="en-US" w:eastAsia="en-US"/>
            </w:rPr>
          </w:pPr>
          <w:r>
            <w:rPr>
              <w:lang w:val="en-US" w:eastAsia="en-US"/>
            </w:rPr>
            <w:t>5.2.2</w:t>
          </w:r>
          <w:r>
            <w:rPr/>
            <w:t>.1</w:t>
          </w:r>
          <w:r>
            <w:rPr>
              <w:rFonts w:eastAsia="Times New Roman" w:cs="Calibri" w:ascii="Calibri" w:hAnsi="Calibri"/>
              <w:sz w:val="22"/>
              <w:szCs w:val="22"/>
              <w:lang w:val="en-US" w:eastAsia="en-US"/>
            </w:rPr>
            <w:tab/>
          </w:r>
          <w:r>
            <w:rPr/>
            <w:t>Introduction</w:t>
            <w:tab/>
          </w:r>
          <w:hyperlink w:anchor="__RefHeading___Toc98343913">
            <w:r>
              <w:rPr>
                <w:rStyle w:val="IndexLink"/>
              </w:rPr>
              <w:t>15</w:t>
            </w:r>
          </w:hyperlink>
        </w:p>
        <w:p>
          <w:pPr>
            <w:pStyle w:val="Contents4"/>
            <w:rPr>
              <w:rFonts w:ascii="Calibri" w:hAnsi="Calibri" w:eastAsia="Times New Roman" w:cs="Calibri"/>
              <w:sz w:val="22"/>
              <w:szCs w:val="22"/>
              <w:lang w:val="en-US" w:eastAsia="en-US"/>
            </w:rPr>
          </w:pPr>
          <w:r>
            <w:rPr>
              <w:lang w:val="en-US" w:eastAsia="en-US"/>
            </w:rPr>
            <w:t>5.2.2.2</w:t>
          </w:r>
          <w:r>
            <w:rPr>
              <w:rFonts w:eastAsia="Times New Roman" w:cs="Calibri" w:ascii="Calibri" w:hAnsi="Calibri"/>
              <w:sz w:val="22"/>
              <w:szCs w:val="22"/>
              <w:lang w:val="en-US" w:eastAsia="en-US"/>
            </w:rPr>
            <w:tab/>
          </w:r>
          <w:r>
            <w:rPr>
              <w:lang w:val="en-US" w:eastAsia="en-US"/>
            </w:rPr>
            <w:t>Nchf_ConvergedCharging_Create Operation</w:t>
          </w:r>
          <w:r>
            <w:rPr/>
            <w:tab/>
          </w:r>
          <w:hyperlink w:anchor="__RefHeading___Toc98343914">
            <w:r>
              <w:rPr>
                <w:rStyle w:val="IndexLink"/>
              </w:rPr>
              <w:t>15</w:t>
            </w:r>
          </w:hyperlink>
        </w:p>
        <w:p>
          <w:pPr>
            <w:pStyle w:val="Contents4"/>
            <w:rPr>
              <w:rFonts w:ascii="Calibri" w:hAnsi="Calibri" w:eastAsia="Times New Roman" w:cs="Calibri"/>
              <w:sz w:val="22"/>
              <w:szCs w:val="22"/>
              <w:lang w:val="en-US" w:eastAsia="en-US"/>
            </w:rPr>
          </w:pPr>
          <w:r>
            <w:rPr>
              <w:lang w:val="en-US" w:eastAsia="en-US"/>
            </w:rPr>
            <w:t>5.2.2.3</w:t>
          </w:r>
          <w:r>
            <w:rPr>
              <w:rFonts w:eastAsia="Times New Roman" w:cs="Calibri" w:ascii="Calibri" w:hAnsi="Calibri"/>
              <w:sz w:val="22"/>
              <w:szCs w:val="22"/>
              <w:lang w:val="en-US" w:eastAsia="en-US"/>
            </w:rPr>
            <w:tab/>
          </w:r>
          <w:r>
            <w:rPr>
              <w:lang w:val="en-US" w:eastAsia="en-US"/>
            </w:rPr>
            <w:t>Nchf_ConvergedCharging_</w:t>
          </w:r>
          <w:r>
            <w:rPr>
              <w:lang w:val="en-US" w:eastAsia="en-US"/>
            </w:rPr>
            <w:t xml:space="preserve">Update </w:t>
          </w:r>
          <w:r>
            <w:rPr/>
            <w:t>Operation</w:t>
            <w:tab/>
          </w:r>
          <w:hyperlink w:anchor="__RefHeading___Toc98343915">
            <w:r>
              <w:rPr>
                <w:rStyle w:val="IndexLink"/>
              </w:rPr>
              <w:t>16</w:t>
            </w:r>
          </w:hyperlink>
        </w:p>
        <w:p>
          <w:pPr>
            <w:pStyle w:val="Contents4"/>
            <w:rPr>
              <w:rFonts w:ascii="Calibri" w:hAnsi="Calibri" w:eastAsia="Times New Roman" w:cs="Calibri"/>
              <w:sz w:val="22"/>
              <w:szCs w:val="22"/>
              <w:lang w:val="en-US" w:eastAsia="en-US"/>
            </w:rPr>
          </w:pPr>
          <w:r>
            <w:rPr>
              <w:lang w:val="en-US" w:eastAsia="en-US"/>
            </w:rPr>
            <w:t>5.2.2</w:t>
          </w:r>
          <w:r>
            <w:rPr/>
            <w:t>.</w:t>
          </w:r>
          <w:r>
            <w:rPr>
              <w:lang w:val="en-US" w:eastAsia="en-US"/>
            </w:rPr>
            <w:t>4</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_</w:t>
          </w:r>
          <w:r>
            <w:rPr>
              <w:lang w:val="en-US" w:eastAsia="en-US"/>
            </w:rPr>
            <w:t xml:space="preserve">Release </w:t>
          </w:r>
          <w:r>
            <w:rPr/>
            <w:t>Operation</w:t>
            <w:tab/>
          </w:r>
          <w:hyperlink w:anchor="__RefHeading___Toc98343916">
            <w:r>
              <w:rPr>
                <w:rStyle w:val="IndexLink"/>
              </w:rPr>
              <w:t>17</w:t>
            </w:r>
          </w:hyperlink>
        </w:p>
        <w:p>
          <w:pPr>
            <w:pStyle w:val="Contents4"/>
            <w:rPr>
              <w:rFonts w:ascii="Calibri" w:hAnsi="Calibri" w:eastAsia="Times New Roman" w:cs="Calibri"/>
              <w:sz w:val="22"/>
              <w:szCs w:val="22"/>
              <w:lang w:val="en-US" w:eastAsia="en-US"/>
            </w:rPr>
          </w:pPr>
          <w:r>
            <w:rPr>
              <w:lang w:val="en-US" w:eastAsia="en-US"/>
            </w:rPr>
            <w:t>5.2.2</w:t>
          </w:r>
          <w:r>
            <w:rPr/>
            <w:t>.</w:t>
          </w:r>
          <w:r>
            <w:rPr>
              <w:lang w:val="en-US" w:eastAsia="en-US"/>
            </w:rPr>
            <w:t>5</w:t>
          </w:r>
          <w:r>
            <w:rPr>
              <w:rFonts w:eastAsia="Times New Roman" w:cs="Calibri" w:ascii="Calibri" w:hAnsi="Calibri"/>
              <w:sz w:val="22"/>
              <w:szCs w:val="22"/>
              <w:lang w:val="en-US" w:eastAsia="en-US"/>
            </w:rPr>
            <w:tab/>
          </w:r>
          <w:r>
            <w:rPr/>
            <w:t>Nchf_ConvergedCharging_Notify Operation</w:t>
            <w:tab/>
          </w:r>
          <w:hyperlink w:anchor="__RefHeading___Toc98343917">
            <w:r>
              <w:rPr>
                <w:rStyle w:val="IndexLink"/>
              </w:rPr>
              <w:t>17</w:t>
            </w:r>
          </w:hyperlink>
        </w:p>
        <w:p>
          <w:pPr>
            <w:pStyle w:val="Contents2"/>
            <w:rPr>
              <w:rFonts w:ascii="Calibri" w:hAnsi="Calibri" w:eastAsia="Times New Roman" w:cs="Calibri"/>
              <w:sz w:val="22"/>
              <w:szCs w:val="22"/>
              <w:lang w:val="en-US" w:eastAsia="en-US"/>
            </w:rPr>
          </w:pPr>
          <w:r>
            <w:rPr/>
            <w:t>5.</w:t>
          </w:r>
          <w:r>
            <w:rPr>
              <w:lang w:val="en-US" w:eastAsia="en-US"/>
            </w:rPr>
            <w:t>3</w:t>
          </w:r>
          <w:r>
            <w:rPr>
              <w:rFonts w:eastAsia="Times New Roman" w:cs="Calibri" w:ascii="Calibri" w:hAnsi="Calibri"/>
              <w:sz w:val="22"/>
              <w:szCs w:val="22"/>
              <w:lang w:val="en-US" w:eastAsia="en-US"/>
            </w:rPr>
            <w:tab/>
          </w:r>
          <w:r>
            <w:rPr/>
            <w:t>Nchf_OfflineOnlyCharging</w:t>
          </w:r>
          <w:r>
            <w:rPr>
              <w:lang w:val="en-US" w:eastAsia="en-US"/>
            </w:rPr>
            <w:t xml:space="preserve"> </w:t>
          </w:r>
          <w:r>
            <w:rPr/>
            <w:t>service</w:t>
            <w:tab/>
          </w:r>
          <w:hyperlink w:anchor="__RefHeading___Toc98343918">
            <w:r>
              <w:rPr>
                <w:rStyle w:val="IndexLink"/>
              </w:rPr>
              <w:t>18</w:t>
            </w:r>
          </w:hyperlink>
        </w:p>
        <w:p>
          <w:pPr>
            <w:pStyle w:val="Contents3"/>
            <w:rPr>
              <w:rFonts w:ascii="Calibri" w:hAnsi="Calibri" w:eastAsia="Times New Roman" w:cs="Calibri"/>
              <w:sz w:val="22"/>
              <w:szCs w:val="22"/>
              <w:lang w:val="en-US" w:eastAsia="en-US"/>
            </w:rPr>
          </w:pPr>
          <w:r>
            <w:rPr/>
            <w:t>5.</w:t>
          </w:r>
          <w:r>
            <w:rPr>
              <w:lang w:val="en-US" w:eastAsia="en-US"/>
            </w:rPr>
            <w:t>3</w:t>
          </w:r>
          <w:r>
            <w:rPr/>
            <w:t>.1</w:t>
          </w:r>
          <w:r>
            <w:rPr>
              <w:rFonts w:eastAsia="Times New Roman" w:cs="Calibri" w:ascii="Calibri" w:hAnsi="Calibri"/>
              <w:sz w:val="22"/>
              <w:szCs w:val="22"/>
              <w:lang w:val="en-US" w:eastAsia="en-US"/>
            </w:rPr>
            <w:tab/>
          </w:r>
          <w:r>
            <w:rPr/>
            <w:t>Service description</w:t>
            <w:tab/>
          </w:r>
          <w:hyperlink w:anchor="__RefHeading___Toc98343919">
            <w:r>
              <w:rPr>
                <w:rStyle w:val="IndexLink"/>
              </w:rPr>
              <w:t>18</w:t>
            </w:r>
          </w:hyperlink>
        </w:p>
        <w:p>
          <w:pPr>
            <w:pStyle w:val="Contents3"/>
            <w:rPr>
              <w:rFonts w:ascii="Calibri" w:hAnsi="Calibri" w:eastAsia="Times New Roman" w:cs="Calibri"/>
              <w:sz w:val="22"/>
              <w:szCs w:val="22"/>
              <w:lang w:val="en-US" w:eastAsia="en-US"/>
            </w:rPr>
          </w:pPr>
          <w:r>
            <w:rPr/>
            <w:t>5.</w:t>
          </w:r>
          <w:r>
            <w:rPr>
              <w:lang w:val="en-US" w:eastAsia="en-US"/>
            </w:rPr>
            <w:t>3</w:t>
          </w:r>
          <w:r>
            <w:rPr/>
            <w:t>.2</w:t>
          </w:r>
          <w:r>
            <w:rPr>
              <w:rFonts w:eastAsia="Times New Roman" w:cs="Calibri" w:ascii="Calibri" w:hAnsi="Calibri"/>
              <w:sz w:val="22"/>
              <w:szCs w:val="22"/>
              <w:lang w:val="en-US" w:eastAsia="en-US"/>
            </w:rPr>
            <w:tab/>
          </w:r>
          <w:r>
            <w:rPr/>
            <w:t>Service Operations</w:t>
            <w:tab/>
          </w:r>
          <w:hyperlink w:anchor="__RefHeading___Toc98343920">
            <w:r>
              <w:rPr>
                <w:rStyle w:val="IndexLink"/>
              </w:rPr>
              <w:t>18</w:t>
            </w:r>
          </w:hyperlink>
        </w:p>
        <w:p>
          <w:pPr>
            <w:pStyle w:val="Contents4"/>
            <w:rPr>
              <w:rFonts w:ascii="Calibri" w:hAnsi="Calibri" w:eastAsia="Times New Roman" w:cs="Calibri"/>
              <w:sz w:val="22"/>
              <w:szCs w:val="22"/>
              <w:lang w:val="en-US" w:eastAsia="en-US"/>
            </w:rPr>
          </w:pPr>
          <w:r>
            <w:rPr>
              <w:lang w:val="en-US" w:eastAsia="en-US"/>
            </w:rPr>
            <w:t>5.3.2</w:t>
          </w:r>
          <w:r>
            <w:rPr/>
            <w:t>.1</w:t>
          </w:r>
          <w:r>
            <w:rPr>
              <w:rFonts w:eastAsia="Times New Roman" w:cs="Calibri" w:ascii="Calibri" w:hAnsi="Calibri"/>
              <w:sz w:val="22"/>
              <w:szCs w:val="22"/>
              <w:lang w:val="en-US" w:eastAsia="en-US"/>
            </w:rPr>
            <w:tab/>
          </w:r>
          <w:r>
            <w:rPr/>
            <w:t>Introduction</w:t>
            <w:tab/>
          </w:r>
          <w:hyperlink w:anchor="__RefHeading___Toc98343921">
            <w:r>
              <w:rPr>
                <w:rStyle w:val="IndexLink"/>
              </w:rPr>
              <w:t>18</w:t>
            </w:r>
          </w:hyperlink>
        </w:p>
        <w:p>
          <w:pPr>
            <w:pStyle w:val="Contents4"/>
            <w:rPr>
              <w:rFonts w:ascii="Calibri" w:hAnsi="Calibri" w:eastAsia="Times New Roman" w:cs="Calibri"/>
              <w:sz w:val="22"/>
              <w:szCs w:val="22"/>
              <w:lang w:val="en-US" w:eastAsia="en-US"/>
            </w:rPr>
          </w:pPr>
          <w:r>
            <w:rPr>
              <w:lang w:val="en-US" w:eastAsia="en-US"/>
            </w:rPr>
            <w:t>5.3.2.2</w:t>
          </w:r>
          <w:r>
            <w:rPr>
              <w:rFonts w:eastAsia="Times New Roman" w:cs="Calibri" w:ascii="Calibri" w:hAnsi="Calibri"/>
              <w:sz w:val="22"/>
              <w:szCs w:val="22"/>
              <w:lang w:val="en-US" w:eastAsia="en-US"/>
            </w:rPr>
            <w:tab/>
          </w:r>
          <w:r>
            <w:rPr>
              <w:lang w:val="en-US" w:eastAsia="en-US"/>
            </w:rPr>
            <w:t>Nchf_OfflineOnlyCharging_Create Operation</w:t>
          </w:r>
          <w:r>
            <w:rPr/>
            <w:tab/>
          </w:r>
          <w:hyperlink w:anchor="__RefHeading___Toc98343922">
            <w:r>
              <w:rPr>
                <w:rStyle w:val="IndexLink"/>
              </w:rPr>
              <w:t>19</w:t>
            </w:r>
          </w:hyperlink>
        </w:p>
        <w:p>
          <w:pPr>
            <w:pStyle w:val="Contents4"/>
            <w:rPr>
              <w:rFonts w:ascii="Calibri" w:hAnsi="Calibri" w:eastAsia="Times New Roman" w:cs="Calibri"/>
              <w:sz w:val="22"/>
              <w:szCs w:val="22"/>
              <w:lang w:val="en-US" w:eastAsia="en-US"/>
            </w:rPr>
          </w:pPr>
          <w:r>
            <w:rPr>
              <w:lang w:val="en-US" w:eastAsia="en-US"/>
            </w:rPr>
            <w:t>5.3.2.3</w:t>
          </w:r>
          <w:r>
            <w:rPr>
              <w:rFonts w:eastAsia="Times New Roman" w:cs="Calibri" w:ascii="Calibri" w:hAnsi="Calibri"/>
              <w:sz w:val="22"/>
              <w:szCs w:val="22"/>
              <w:lang w:val="en-US" w:eastAsia="en-US"/>
            </w:rPr>
            <w:tab/>
          </w:r>
          <w:r>
            <w:rPr>
              <w:lang w:val="en-US" w:eastAsia="en-US"/>
            </w:rPr>
            <w:t>Nchf_OfflineOnlyCharging_</w:t>
          </w:r>
          <w:r>
            <w:rPr>
              <w:lang w:val="en-US" w:eastAsia="en-US"/>
            </w:rPr>
            <w:t xml:space="preserve">Update </w:t>
          </w:r>
          <w:r>
            <w:rPr/>
            <w:t>Operation</w:t>
            <w:tab/>
          </w:r>
          <w:hyperlink w:anchor="__RefHeading___Toc98343923">
            <w:r>
              <w:rPr>
                <w:rStyle w:val="IndexLink"/>
              </w:rPr>
              <w:t>19</w:t>
            </w:r>
          </w:hyperlink>
        </w:p>
        <w:p>
          <w:pPr>
            <w:pStyle w:val="Contents4"/>
            <w:rPr>
              <w:rFonts w:ascii="Calibri" w:hAnsi="Calibri" w:eastAsia="Times New Roman" w:cs="Calibri"/>
              <w:sz w:val="22"/>
              <w:szCs w:val="22"/>
              <w:lang w:val="en-US" w:eastAsia="en-US"/>
            </w:rPr>
          </w:pPr>
          <w:r>
            <w:rPr>
              <w:lang w:val="en-US" w:eastAsia="en-US"/>
            </w:rPr>
            <w:t>5.3.2</w:t>
          </w:r>
          <w:r>
            <w:rPr/>
            <w:t>.</w:t>
          </w:r>
          <w:r>
            <w:rPr>
              <w:lang w:val="en-US" w:eastAsia="en-US"/>
            </w:rPr>
            <w:t>4</w:t>
          </w:r>
          <w:r>
            <w:rPr>
              <w:rFonts w:eastAsia="Times New Roman" w:cs="Calibri" w:ascii="Calibri" w:hAnsi="Calibri"/>
              <w:sz w:val="22"/>
              <w:szCs w:val="22"/>
              <w:lang w:val="en-US" w:eastAsia="en-US"/>
            </w:rPr>
            <w:tab/>
          </w:r>
          <w:r>
            <w:rPr/>
            <w:t>Nchf_OfflineOnlyCharging_</w:t>
          </w:r>
          <w:r>
            <w:rPr>
              <w:lang w:val="en-US" w:eastAsia="en-US"/>
            </w:rPr>
            <w:t xml:space="preserve">Release </w:t>
          </w:r>
          <w:r>
            <w:rPr/>
            <w:t>Operation</w:t>
            <w:tab/>
          </w:r>
          <w:hyperlink w:anchor="__RefHeading___Toc98343924">
            <w:r>
              <w:rPr>
                <w:rStyle w:val="IndexLink"/>
              </w:rPr>
              <w:t>20</w:t>
            </w:r>
          </w:hyperlink>
        </w:p>
        <w:p>
          <w:pPr>
            <w:pStyle w:val="Contents1"/>
            <w:rPr>
              <w:rFonts w:ascii="Calibri" w:hAnsi="Calibri" w:eastAsia="Times New Roman" w:cs="Calibri"/>
              <w:szCs w:val="22"/>
              <w:lang w:val="en-US" w:eastAsia="en-US"/>
            </w:rPr>
          </w:pPr>
          <w:r>
            <w:rPr>
              <w:rFonts w:eastAsia="Times New Roman"/>
            </w:rPr>
            <w:t>6</w:t>
          </w:r>
          <w:r>
            <w:rPr>
              <w:rFonts w:eastAsia="Times New Roman" w:cs="Calibri" w:ascii="Calibri" w:hAnsi="Calibri"/>
              <w:szCs w:val="22"/>
              <w:lang w:val="en-US" w:eastAsia="en-US"/>
            </w:rPr>
            <w:tab/>
          </w:r>
          <w:r>
            <w:rPr>
              <w:rFonts w:eastAsia="Times New Roman"/>
            </w:rPr>
            <w:t>API definitions</w:t>
          </w:r>
          <w:r>
            <w:rPr/>
            <w:tab/>
          </w:r>
          <w:hyperlink w:anchor="__RefHeading___Toc98343925">
            <w:r>
              <w:rPr>
                <w:rStyle w:val="IndexLink"/>
              </w:rPr>
              <w:t>20</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Nchf_ ConvergedCharging Service API</w:t>
            <w:tab/>
          </w:r>
          <w:hyperlink w:anchor="__RefHeading___Toc98343926">
            <w:r>
              <w:rPr>
                <w:rStyle w:val="IndexLink"/>
              </w:rPr>
              <w:t>20</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ntroduction</w:t>
            <w:tab/>
          </w:r>
          <w:hyperlink w:anchor="__RefHeading___Toc98343927">
            <w:r>
              <w:rPr>
                <w:rStyle w:val="IndexLink"/>
              </w:rPr>
              <w:t>20</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Usage of HTTP</w:t>
            <w:tab/>
          </w:r>
          <w:hyperlink w:anchor="__RefHeading___Toc98343928">
            <w:r>
              <w:rPr>
                <w:rStyle w:val="IndexLink"/>
              </w:rPr>
              <w:t>21</w:t>
            </w:r>
          </w:hyperlink>
        </w:p>
        <w:p>
          <w:pPr>
            <w:pStyle w:val="Contents4"/>
            <w:rPr>
              <w:rFonts w:ascii="Calibri" w:hAnsi="Calibri" w:eastAsia="Times New Roman" w:cs="Calibri"/>
              <w:sz w:val="22"/>
              <w:szCs w:val="22"/>
              <w:lang w:val="en-US" w:eastAsia="en-US"/>
            </w:rPr>
          </w:pPr>
          <w:r>
            <w:rPr>
              <w:lang w:val="en-US" w:eastAsia="en-US"/>
            </w:rPr>
            <w:t>6.1.2.1</w:t>
          </w:r>
          <w:r>
            <w:rPr>
              <w:rFonts w:eastAsia="Times New Roman" w:cs="Calibri" w:ascii="Calibri" w:hAnsi="Calibri"/>
              <w:sz w:val="22"/>
              <w:szCs w:val="22"/>
              <w:lang w:val="en-US" w:eastAsia="en-US"/>
            </w:rPr>
            <w:tab/>
          </w:r>
          <w:r>
            <w:rPr>
              <w:lang w:val="en-US" w:eastAsia="en-US"/>
            </w:rPr>
            <w:t>General</w:t>
          </w:r>
          <w:r>
            <w:rPr/>
            <w:tab/>
          </w:r>
          <w:hyperlink w:anchor="__RefHeading___Toc98343929">
            <w:r>
              <w:rPr>
                <w:rStyle w:val="IndexLink"/>
              </w:rPr>
              <w:t>21</w:t>
            </w:r>
          </w:hyperlink>
        </w:p>
        <w:p>
          <w:pPr>
            <w:pStyle w:val="Contents4"/>
            <w:rPr>
              <w:rFonts w:ascii="Calibri" w:hAnsi="Calibri" w:eastAsia="Times New Roman" w:cs="Calibri"/>
              <w:sz w:val="22"/>
              <w:szCs w:val="22"/>
              <w:lang w:val="en-US" w:eastAsia="en-US"/>
            </w:rPr>
          </w:pPr>
          <w:r>
            <w:rPr>
              <w:lang w:val="en-US" w:eastAsia="en-US"/>
            </w:rPr>
            <w:t>6.1.2.2</w:t>
          </w:r>
          <w:r>
            <w:rPr>
              <w:rFonts w:eastAsia="Times New Roman" w:cs="Calibri" w:ascii="Calibri" w:hAnsi="Calibri"/>
              <w:sz w:val="22"/>
              <w:szCs w:val="22"/>
              <w:lang w:val="en-US" w:eastAsia="en-US"/>
            </w:rPr>
            <w:tab/>
          </w:r>
          <w:r>
            <w:rPr>
              <w:lang w:val="en-US" w:eastAsia="en-US"/>
            </w:rPr>
            <w:t>HTTP standard headers</w:t>
          </w:r>
          <w:r>
            <w:rPr/>
            <w:tab/>
          </w:r>
          <w:hyperlink w:anchor="__RefHeading___Toc98343930">
            <w:r>
              <w:rPr>
                <w:rStyle w:val="IndexLink"/>
              </w:rPr>
              <w:t>21</w:t>
            </w:r>
          </w:hyperlink>
        </w:p>
        <w:p>
          <w:pPr>
            <w:pStyle w:val="Contents5"/>
            <w:rPr>
              <w:rFonts w:ascii="Calibri" w:hAnsi="Calibri" w:eastAsia="Times New Roman" w:cs="Calibri"/>
              <w:sz w:val="22"/>
              <w:szCs w:val="22"/>
              <w:lang w:val="en-US" w:eastAsia="en-US"/>
            </w:rPr>
          </w:pPr>
          <w:r>
            <w:rPr/>
            <w:t>6.1.</w:t>
          </w:r>
          <w:r>
            <w:rPr>
              <w:lang w:val="en-US" w:eastAsia="en-US"/>
            </w:rPr>
            <w:t>2</w:t>
          </w:r>
          <w:r>
            <w:rPr/>
            <w:t>.2.1</w:t>
          </w:r>
          <w:r>
            <w:rPr>
              <w:rFonts w:eastAsia="Times New Roman" w:cs="Calibri" w:ascii="Calibri" w:hAnsi="Calibri"/>
              <w:sz w:val="22"/>
              <w:szCs w:val="22"/>
              <w:lang w:val="en-US" w:eastAsia="en-US"/>
            </w:rPr>
            <w:tab/>
          </w:r>
          <w:r>
            <w:rPr>
              <w:lang w:val="en-US" w:eastAsia="en-US"/>
            </w:rPr>
            <w:t>General</w:t>
          </w:r>
          <w:r>
            <w:rPr/>
            <w:tab/>
          </w:r>
          <w:hyperlink w:anchor="__RefHeading___Toc98343931">
            <w:r>
              <w:rPr>
                <w:rStyle w:val="IndexLink"/>
              </w:rPr>
              <w:t>21</w:t>
            </w:r>
          </w:hyperlink>
        </w:p>
        <w:p>
          <w:pPr>
            <w:pStyle w:val="Contents5"/>
            <w:rPr>
              <w:rFonts w:ascii="Calibri" w:hAnsi="Calibri" w:eastAsia="Times New Roman" w:cs="Calibri"/>
              <w:sz w:val="22"/>
              <w:szCs w:val="22"/>
              <w:lang w:val="en-US" w:eastAsia="en-US"/>
            </w:rPr>
          </w:pPr>
          <w:r>
            <w:rPr/>
            <w:t>6.1.2.2.2</w:t>
          </w:r>
          <w:r>
            <w:rPr>
              <w:rFonts w:eastAsia="Times New Roman" w:cs="Calibri" w:ascii="Calibri" w:hAnsi="Calibri"/>
              <w:sz w:val="22"/>
              <w:szCs w:val="22"/>
              <w:lang w:val="en-US" w:eastAsia="en-US"/>
            </w:rPr>
            <w:tab/>
          </w:r>
          <w:r>
            <w:rPr/>
            <w:t>Content type</w:t>
            <w:tab/>
          </w:r>
          <w:hyperlink w:anchor="__RefHeading___Toc98343932">
            <w:r>
              <w:rPr>
                <w:rStyle w:val="IndexLink"/>
              </w:rPr>
              <w:t>21</w:t>
            </w:r>
          </w:hyperlink>
        </w:p>
        <w:p>
          <w:pPr>
            <w:pStyle w:val="Contents4"/>
            <w:rPr>
              <w:rFonts w:ascii="Calibri" w:hAnsi="Calibri" w:eastAsia="Times New Roman" w:cs="Calibri"/>
              <w:sz w:val="22"/>
              <w:szCs w:val="22"/>
              <w:lang w:val="en-US" w:eastAsia="en-US"/>
            </w:rPr>
          </w:pPr>
          <w:r>
            <w:rPr>
              <w:lang w:val="en-US" w:eastAsia="en-US"/>
            </w:rPr>
            <w:t>6.1.2.3</w:t>
          </w:r>
          <w:r>
            <w:rPr>
              <w:rFonts w:eastAsia="Times New Roman" w:cs="Calibri" w:ascii="Calibri" w:hAnsi="Calibri"/>
              <w:sz w:val="22"/>
              <w:szCs w:val="22"/>
              <w:lang w:val="en-US" w:eastAsia="en-US"/>
            </w:rPr>
            <w:tab/>
          </w:r>
          <w:r>
            <w:rPr>
              <w:lang w:val="en-US" w:eastAsia="en-US"/>
            </w:rPr>
            <w:t>HTTP custom headers</w:t>
          </w:r>
          <w:r>
            <w:rPr/>
            <w:tab/>
          </w:r>
          <w:hyperlink w:anchor="__RefHeading___Toc98343933">
            <w:r>
              <w:rPr>
                <w:rStyle w:val="IndexLink"/>
              </w:rPr>
              <w:t>21</w:t>
            </w:r>
          </w:hyperlink>
        </w:p>
        <w:p>
          <w:pPr>
            <w:pStyle w:val="Contents5"/>
            <w:rPr>
              <w:rFonts w:ascii="Calibri" w:hAnsi="Calibri" w:eastAsia="Times New Roman" w:cs="Calibri"/>
              <w:sz w:val="22"/>
              <w:szCs w:val="22"/>
              <w:lang w:val="en-US" w:eastAsia="en-US"/>
            </w:rPr>
          </w:pPr>
          <w:r>
            <w:rPr/>
            <w:t>6.1.2.3.1</w:t>
          </w:r>
          <w:r>
            <w:rPr>
              <w:rFonts w:eastAsia="Times New Roman" w:cs="Calibri" w:ascii="Calibri" w:hAnsi="Calibri"/>
              <w:sz w:val="22"/>
              <w:szCs w:val="22"/>
              <w:lang w:val="en-US" w:eastAsia="en-US"/>
            </w:rPr>
            <w:tab/>
          </w:r>
          <w:r>
            <w:rPr/>
            <w:t>General</w:t>
            <w:tab/>
          </w:r>
          <w:hyperlink w:anchor="__RefHeading___Toc98343934">
            <w:r>
              <w:rPr>
                <w:rStyle w:val="IndexLink"/>
              </w:rPr>
              <w:t>21</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Resources</w:t>
            <w:tab/>
          </w:r>
          <w:hyperlink w:anchor="__RefHeading___Toc98343935">
            <w:r>
              <w:rPr>
                <w:rStyle w:val="IndexLink"/>
              </w:rPr>
              <w:t>22</w:t>
            </w:r>
          </w:hyperlink>
        </w:p>
        <w:p>
          <w:pPr>
            <w:pStyle w:val="Contents4"/>
            <w:rPr>
              <w:rFonts w:ascii="Calibri" w:hAnsi="Calibri" w:eastAsia="Times New Roman" w:cs="Calibri"/>
              <w:sz w:val="22"/>
              <w:szCs w:val="22"/>
              <w:lang w:val="en-US" w:eastAsia="en-US"/>
            </w:rPr>
          </w:pPr>
          <w:r>
            <w:rPr/>
            <w:t>6.1.3.1</w:t>
          </w:r>
          <w:r>
            <w:rPr>
              <w:rFonts w:eastAsia="Times New Roman" w:cs="Calibri" w:ascii="Calibri" w:hAnsi="Calibri"/>
              <w:sz w:val="22"/>
              <w:szCs w:val="22"/>
              <w:lang w:val="en-US" w:eastAsia="en-US"/>
            </w:rPr>
            <w:tab/>
          </w:r>
          <w:r>
            <w:rPr/>
            <w:t>Overview</w:t>
            <w:tab/>
          </w:r>
          <w:hyperlink w:anchor="__RefHeading___Toc98343936">
            <w:r>
              <w:rPr>
                <w:rStyle w:val="IndexLink"/>
              </w:rPr>
              <w:t>22</w:t>
            </w:r>
          </w:hyperlink>
        </w:p>
        <w:p>
          <w:pPr>
            <w:pStyle w:val="Contents4"/>
            <w:rPr>
              <w:rFonts w:ascii="Calibri" w:hAnsi="Calibri" w:eastAsia="Times New Roman" w:cs="Calibri"/>
              <w:sz w:val="22"/>
              <w:szCs w:val="22"/>
              <w:lang w:val="en-US" w:eastAsia="en-US"/>
            </w:rPr>
          </w:pPr>
          <w:r>
            <w:rPr/>
            <w:t>6.1.3.2</w:t>
          </w:r>
          <w:r>
            <w:rPr>
              <w:rFonts w:eastAsia="Times New Roman" w:cs="Calibri" w:ascii="Calibri" w:hAnsi="Calibri"/>
              <w:sz w:val="22"/>
              <w:szCs w:val="22"/>
              <w:lang w:val="en-US" w:eastAsia="en-US"/>
            </w:rPr>
            <w:tab/>
          </w:r>
          <w:r>
            <w:rPr/>
            <w:t>Resource: Charging Data</w:t>
            <w:tab/>
          </w:r>
          <w:hyperlink w:anchor="__RefHeading___Toc98343937">
            <w:r>
              <w:rPr>
                <w:rStyle w:val="IndexLink"/>
              </w:rPr>
              <w:t>23</w:t>
            </w:r>
          </w:hyperlink>
        </w:p>
        <w:p>
          <w:pPr>
            <w:pStyle w:val="Contents5"/>
            <w:rPr>
              <w:rFonts w:ascii="Calibri" w:hAnsi="Calibri" w:eastAsia="Times New Roman" w:cs="Calibri"/>
              <w:sz w:val="22"/>
              <w:szCs w:val="22"/>
              <w:lang w:val="en-US" w:eastAsia="en-US"/>
            </w:rPr>
          </w:pPr>
          <w:r>
            <w:rPr/>
            <w:t>6.1.3.2.1</w:t>
          </w:r>
          <w:r>
            <w:rPr>
              <w:rFonts w:eastAsia="Times New Roman" w:cs="Calibri" w:ascii="Calibri" w:hAnsi="Calibri"/>
              <w:sz w:val="22"/>
              <w:szCs w:val="22"/>
              <w:lang w:val="en-US" w:eastAsia="en-US"/>
            </w:rPr>
            <w:tab/>
          </w:r>
          <w:r>
            <w:rPr/>
            <w:t>Description</w:t>
            <w:tab/>
          </w:r>
          <w:hyperlink w:anchor="__RefHeading___Toc98343938">
            <w:r>
              <w:rPr>
                <w:rStyle w:val="IndexLink"/>
              </w:rPr>
              <w:t>23</w:t>
            </w:r>
          </w:hyperlink>
        </w:p>
        <w:p>
          <w:pPr>
            <w:pStyle w:val="Contents5"/>
            <w:rPr>
              <w:rFonts w:ascii="Calibri" w:hAnsi="Calibri" w:eastAsia="Times New Roman" w:cs="Calibri"/>
              <w:sz w:val="22"/>
              <w:szCs w:val="22"/>
              <w:lang w:val="en-US" w:eastAsia="en-US"/>
            </w:rPr>
          </w:pPr>
          <w:r>
            <w:rPr/>
            <w:t>6.1.3.2.2</w:t>
          </w:r>
          <w:r>
            <w:rPr>
              <w:rFonts w:eastAsia="Times New Roman" w:cs="Calibri" w:ascii="Calibri" w:hAnsi="Calibri"/>
              <w:sz w:val="22"/>
              <w:szCs w:val="22"/>
              <w:lang w:val="en-US" w:eastAsia="en-US"/>
            </w:rPr>
            <w:tab/>
          </w:r>
          <w:r>
            <w:rPr/>
            <w:t>Resource Definition</w:t>
            <w:tab/>
          </w:r>
          <w:hyperlink w:anchor="__RefHeading___Toc98343939">
            <w:r>
              <w:rPr>
                <w:rStyle w:val="IndexLink"/>
              </w:rPr>
              <w:t>23</w:t>
            </w:r>
          </w:hyperlink>
        </w:p>
        <w:p>
          <w:pPr>
            <w:pStyle w:val="Contents5"/>
            <w:rPr>
              <w:rFonts w:ascii="Calibri" w:hAnsi="Calibri" w:eastAsia="Times New Roman" w:cs="Calibri"/>
              <w:sz w:val="22"/>
              <w:szCs w:val="22"/>
              <w:lang w:val="en-US" w:eastAsia="en-US"/>
            </w:rPr>
          </w:pPr>
          <w:r>
            <w:rPr/>
            <w:t>6.1.3.2.3</w:t>
          </w:r>
          <w:r>
            <w:rPr>
              <w:rFonts w:eastAsia="Times New Roman" w:cs="Calibri" w:ascii="Calibri" w:hAnsi="Calibri"/>
              <w:sz w:val="22"/>
              <w:szCs w:val="22"/>
              <w:lang w:val="en-US" w:eastAsia="en-US"/>
            </w:rPr>
            <w:tab/>
          </w:r>
          <w:r>
            <w:rPr/>
            <w:t>Resource Standard Methods</w:t>
            <w:tab/>
          </w:r>
          <w:hyperlink w:anchor="__RefHeading___Toc98343940">
            <w:r>
              <w:rPr>
                <w:rStyle w:val="IndexLink"/>
              </w:rPr>
              <w:t>23</w:t>
            </w:r>
          </w:hyperlink>
        </w:p>
        <w:p>
          <w:pPr>
            <w:pStyle w:val="Contents6"/>
            <w:rPr>
              <w:rFonts w:ascii="Calibri" w:hAnsi="Calibri" w:eastAsia="Times New Roman" w:cs="Calibri"/>
              <w:sz w:val="22"/>
              <w:szCs w:val="22"/>
              <w:lang w:val="en-US" w:eastAsia="en-US"/>
            </w:rPr>
          </w:pPr>
          <w:r>
            <w:rPr/>
            <w:t>6.1.3.2.3.1</w:t>
          </w:r>
          <w:r>
            <w:rPr>
              <w:rFonts w:eastAsia="Times New Roman" w:cs="Calibri" w:ascii="Calibri" w:hAnsi="Calibri"/>
              <w:sz w:val="22"/>
              <w:szCs w:val="22"/>
              <w:lang w:val="en-US" w:eastAsia="en-US"/>
            </w:rPr>
            <w:tab/>
          </w:r>
          <w:r>
            <w:rPr/>
            <w:t>POST</w:t>
            <w:tab/>
          </w:r>
          <w:hyperlink w:anchor="__RefHeading___Toc98343941">
            <w:r>
              <w:rPr>
                <w:rStyle w:val="IndexLink"/>
              </w:rPr>
              <w:t>23</w:t>
            </w:r>
          </w:hyperlink>
        </w:p>
        <w:p>
          <w:pPr>
            <w:pStyle w:val="Contents5"/>
            <w:rPr>
              <w:rFonts w:ascii="Calibri" w:hAnsi="Calibri" w:eastAsia="Times New Roman" w:cs="Calibri"/>
              <w:sz w:val="22"/>
              <w:szCs w:val="22"/>
              <w:lang w:val="en-US" w:eastAsia="en-US"/>
            </w:rPr>
          </w:pPr>
          <w:r>
            <w:rPr/>
            <w:t>6.1.3.2.4</w:t>
          </w:r>
          <w:r>
            <w:rPr>
              <w:rFonts w:eastAsia="Times New Roman" w:cs="Calibri" w:ascii="Calibri" w:hAnsi="Calibri"/>
              <w:sz w:val="22"/>
              <w:szCs w:val="22"/>
              <w:lang w:val="en-US" w:eastAsia="en-US"/>
            </w:rPr>
            <w:tab/>
          </w:r>
          <w:r>
            <w:rPr/>
            <w:t>Resource Custom Operations</w:t>
            <w:tab/>
          </w:r>
          <w:hyperlink w:anchor="__RefHeading___Toc98343942">
            <w:r>
              <w:rPr>
                <w:rStyle w:val="IndexLink"/>
              </w:rPr>
              <w:t>24</w:t>
            </w:r>
          </w:hyperlink>
        </w:p>
        <w:p>
          <w:pPr>
            <w:pStyle w:val="Contents4"/>
            <w:rPr>
              <w:rFonts w:ascii="Calibri" w:hAnsi="Calibri" w:eastAsia="Times New Roman" w:cs="Calibri"/>
              <w:sz w:val="22"/>
              <w:szCs w:val="22"/>
              <w:lang w:val="en-US" w:eastAsia="en-US"/>
            </w:rPr>
          </w:pPr>
          <w:r>
            <w:rPr/>
            <w:t>6.1.3.3</w:t>
          </w:r>
          <w:r>
            <w:rPr>
              <w:rFonts w:eastAsia="Times New Roman" w:cs="Calibri" w:ascii="Calibri" w:hAnsi="Calibri"/>
              <w:sz w:val="22"/>
              <w:szCs w:val="22"/>
              <w:lang w:val="en-US" w:eastAsia="en-US"/>
            </w:rPr>
            <w:tab/>
          </w:r>
          <w:r>
            <w:rPr/>
            <w:t>Resource: Individual Charging Data</w:t>
            <w:tab/>
          </w:r>
          <w:hyperlink w:anchor="__RefHeading___Toc98343943">
            <w:r>
              <w:rPr>
                <w:rStyle w:val="IndexLink"/>
              </w:rPr>
              <w:t>24</w:t>
            </w:r>
          </w:hyperlink>
        </w:p>
        <w:p>
          <w:pPr>
            <w:pStyle w:val="Contents5"/>
            <w:rPr>
              <w:rFonts w:ascii="Calibri" w:hAnsi="Calibri" w:eastAsia="Times New Roman" w:cs="Calibri"/>
              <w:sz w:val="22"/>
              <w:szCs w:val="22"/>
              <w:lang w:val="en-US" w:eastAsia="en-US"/>
            </w:rPr>
          </w:pPr>
          <w:r>
            <w:rPr/>
            <w:t>6.1.3.3.1</w:t>
          </w:r>
          <w:r>
            <w:rPr>
              <w:rFonts w:eastAsia="Times New Roman" w:cs="Calibri" w:ascii="Calibri" w:hAnsi="Calibri"/>
              <w:sz w:val="22"/>
              <w:szCs w:val="22"/>
              <w:lang w:val="en-US" w:eastAsia="en-US"/>
            </w:rPr>
            <w:tab/>
          </w:r>
          <w:r>
            <w:rPr/>
            <w:t>Description</w:t>
            <w:tab/>
          </w:r>
          <w:hyperlink w:anchor="__RefHeading___Toc98343944">
            <w:r>
              <w:rPr>
                <w:rStyle w:val="IndexLink"/>
              </w:rPr>
              <w:t>24</w:t>
            </w:r>
          </w:hyperlink>
        </w:p>
        <w:p>
          <w:pPr>
            <w:pStyle w:val="Contents5"/>
            <w:rPr>
              <w:rFonts w:ascii="Calibri" w:hAnsi="Calibri" w:eastAsia="Times New Roman" w:cs="Calibri"/>
              <w:sz w:val="22"/>
              <w:szCs w:val="22"/>
              <w:lang w:val="en-US" w:eastAsia="en-US"/>
            </w:rPr>
          </w:pPr>
          <w:r>
            <w:rPr/>
            <w:t>6.1.3.3.2</w:t>
          </w:r>
          <w:r>
            <w:rPr>
              <w:rFonts w:eastAsia="Times New Roman" w:cs="Calibri" w:ascii="Calibri" w:hAnsi="Calibri"/>
              <w:sz w:val="22"/>
              <w:szCs w:val="22"/>
              <w:lang w:val="en-US" w:eastAsia="en-US"/>
            </w:rPr>
            <w:tab/>
          </w:r>
          <w:r>
            <w:rPr/>
            <w:t>Resource Definition</w:t>
            <w:tab/>
          </w:r>
          <w:hyperlink w:anchor="__RefHeading___Toc98343945">
            <w:r>
              <w:rPr>
                <w:rStyle w:val="IndexLink"/>
              </w:rPr>
              <w:t>25</w:t>
            </w:r>
          </w:hyperlink>
        </w:p>
        <w:p>
          <w:pPr>
            <w:pStyle w:val="Contents5"/>
            <w:rPr>
              <w:rFonts w:ascii="Calibri" w:hAnsi="Calibri" w:eastAsia="Times New Roman" w:cs="Calibri"/>
              <w:sz w:val="22"/>
              <w:szCs w:val="22"/>
              <w:lang w:val="en-US" w:eastAsia="en-US"/>
            </w:rPr>
          </w:pPr>
          <w:r>
            <w:rPr/>
            <w:t>6.1.3.3.3</w:t>
          </w:r>
          <w:r>
            <w:rPr>
              <w:rFonts w:eastAsia="Times New Roman" w:cs="Calibri" w:ascii="Calibri" w:hAnsi="Calibri"/>
              <w:sz w:val="22"/>
              <w:szCs w:val="22"/>
              <w:lang w:val="en-US" w:eastAsia="en-US"/>
            </w:rPr>
            <w:tab/>
          </w:r>
          <w:r>
            <w:rPr/>
            <w:t>Resource Standard Methods</w:t>
            <w:tab/>
          </w:r>
          <w:hyperlink w:anchor="__RefHeading___Toc98343946">
            <w:r>
              <w:rPr>
                <w:rStyle w:val="IndexLink"/>
              </w:rPr>
              <w:t>25</w:t>
            </w:r>
          </w:hyperlink>
        </w:p>
        <w:p>
          <w:pPr>
            <w:pStyle w:val="Contents5"/>
            <w:rPr>
              <w:rFonts w:ascii="Calibri" w:hAnsi="Calibri" w:eastAsia="Times New Roman" w:cs="Calibri"/>
              <w:sz w:val="22"/>
              <w:szCs w:val="22"/>
              <w:lang w:val="en-US" w:eastAsia="en-US"/>
            </w:rPr>
          </w:pPr>
          <w:r>
            <w:rPr/>
            <w:t>6.1.3.3.4</w:t>
          </w:r>
          <w:r>
            <w:rPr>
              <w:rFonts w:eastAsia="Times New Roman" w:cs="Calibri" w:ascii="Calibri" w:hAnsi="Calibri"/>
              <w:sz w:val="22"/>
              <w:szCs w:val="22"/>
              <w:lang w:val="en-US" w:eastAsia="en-US"/>
            </w:rPr>
            <w:tab/>
          </w:r>
          <w:r>
            <w:rPr/>
            <w:t>Resource Custom Operations</w:t>
            <w:tab/>
          </w:r>
          <w:hyperlink w:anchor="__RefHeading___Toc98343947">
            <w:r>
              <w:rPr>
                <w:rStyle w:val="IndexLink"/>
              </w:rPr>
              <w:t>25</w:t>
            </w:r>
          </w:hyperlink>
        </w:p>
        <w:p>
          <w:pPr>
            <w:pStyle w:val="Contents6"/>
            <w:rPr>
              <w:rFonts w:ascii="Calibri" w:hAnsi="Calibri" w:eastAsia="Times New Roman" w:cs="Calibri"/>
              <w:sz w:val="22"/>
              <w:szCs w:val="22"/>
              <w:lang w:val="en-US" w:eastAsia="en-US"/>
            </w:rPr>
          </w:pPr>
          <w:r>
            <w:rPr/>
            <w:t>6.1.3.3.4.1</w:t>
          </w:r>
          <w:r>
            <w:rPr>
              <w:rFonts w:eastAsia="Times New Roman" w:cs="Calibri" w:ascii="Calibri" w:hAnsi="Calibri"/>
              <w:sz w:val="22"/>
              <w:szCs w:val="22"/>
              <w:lang w:val="en-US" w:eastAsia="en-US"/>
            </w:rPr>
            <w:tab/>
          </w:r>
          <w:r>
            <w:rPr/>
            <w:t>Overview</w:t>
            <w:tab/>
          </w:r>
          <w:hyperlink w:anchor="__RefHeading___Toc98343948">
            <w:r>
              <w:rPr>
                <w:rStyle w:val="IndexLink"/>
              </w:rPr>
              <w:t>25</w:t>
            </w:r>
          </w:hyperlink>
        </w:p>
        <w:p>
          <w:pPr>
            <w:pStyle w:val="Contents6"/>
            <w:rPr>
              <w:rFonts w:ascii="Calibri" w:hAnsi="Calibri" w:eastAsia="Times New Roman" w:cs="Calibri"/>
              <w:sz w:val="22"/>
              <w:szCs w:val="22"/>
              <w:lang w:val="en-US" w:eastAsia="en-US"/>
            </w:rPr>
          </w:pPr>
          <w:r>
            <w:rPr/>
            <w:t>6.1.3.3.4.2</w:t>
          </w:r>
          <w:r>
            <w:rPr>
              <w:rFonts w:eastAsia="Times New Roman" w:cs="Calibri" w:ascii="Calibri" w:hAnsi="Calibri"/>
              <w:sz w:val="22"/>
              <w:szCs w:val="22"/>
              <w:lang w:val="en-US" w:eastAsia="en-US"/>
            </w:rPr>
            <w:tab/>
          </w:r>
          <w:r>
            <w:rPr/>
            <w:t>Operation: update</w:t>
            <w:tab/>
          </w:r>
          <w:hyperlink w:anchor="__RefHeading___Toc98343949">
            <w:r>
              <w:rPr>
                <w:rStyle w:val="IndexLink"/>
              </w:rPr>
              <w:t>25</w:t>
            </w:r>
          </w:hyperlink>
        </w:p>
        <w:p>
          <w:pPr>
            <w:pStyle w:val="Contents7"/>
            <w:rPr>
              <w:rFonts w:ascii="Calibri" w:hAnsi="Calibri" w:eastAsia="Times New Roman" w:cs="Calibri"/>
              <w:sz w:val="22"/>
              <w:szCs w:val="22"/>
              <w:lang w:val="en-US" w:eastAsia="en-US"/>
            </w:rPr>
          </w:pPr>
          <w:r>
            <w:rPr/>
            <w:t>6.1.3.3.4.2.1</w:t>
          </w:r>
          <w:r>
            <w:rPr>
              <w:rFonts w:eastAsia="Times New Roman" w:cs="Calibri" w:ascii="Calibri" w:hAnsi="Calibri"/>
              <w:sz w:val="22"/>
              <w:szCs w:val="22"/>
              <w:lang w:val="en-US" w:eastAsia="en-US"/>
            </w:rPr>
            <w:tab/>
          </w:r>
          <w:r>
            <w:rPr/>
            <w:t>Description</w:t>
            <w:tab/>
          </w:r>
          <w:hyperlink w:anchor="__RefHeading___Toc98343950">
            <w:r>
              <w:rPr>
                <w:rStyle w:val="IndexLink"/>
              </w:rPr>
              <w:t>25</w:t>
            </w:r>
          </w:hyperlink>
        </w:p>
        <w:p>
          <w:pPr>
            <w:pStyle w:val="Contents7"/>
            <w:rPr>
              <w:rFonts w:ascii="Calibri" w:hAnsi="Calibri" w:eastAsia="Times New Roman" w:cs="Calibri"/>
              <w:sz w:val="22"/>
              <w:szCs w:val="22"/>
              <w:lang w:val="en-US" w:eastAsia="en-US"/>
            </w:rPr>
          </w:pPr>
          <w:r>
            <w:rPr/>
            <w:t>6.1.3.3.4.2.2</w:t>
          </w:r>
          <w:r>
            <w:rPr>
              <w:rFonts w:eastAsia="Times New Roman" w:cs="Calibri" w:ascii="Calibri" w:hAnsi="Calibri"/>
              <w:sz w:val="22"/>
              <w:szCs w:val="22"/>
              <w:lang w:val="en-US" w:eastAsia="en-US"/>
            </w:rPr>
            <w:tab/>
          </w:r>
          <w:r>
            <w:rPr/>
            <w:t>Operation Definition</w:t>
            <w:tab/>
          </w:r>
          <w:hyperlink w:anchor="__RefHeading___Toc98343951">
            <w:r>
              <w:rPr>
                <w:rStyle w:val="IndexLink"/>
              </w:rPr>
              <w:t>25</w:t>
            </w:r>
          </w:hyperlink>
        </w:p>
        <w:p>
          <w:pPr>
            <w:pStyle w:val="Contents6"/>
            <w:rPr>
              <w:rFonts w:ascii="Calibri" w:hAnsi="Calibri" w:eastAsia="Times New Roman" w:cs="Calibri"/>
              <w:sz w:val="22"/>
              <w:szCs w:val="22"/>
              <w:lang w:val="en-US" w:eastAsia="en-US"/>
            </w:rPr>
          </w:pPr>
          <w:r>
            <w:rPr/>
            <w:t>6.1.3.3.4.3</w:t>
          </w:r>
          <w:r>
            <w:rPr>
              <w:rFonts w:eastAsia="Times New Roman" w:cs="Calibri" w:ascii="Calibri" w:hAnsi="Calibri"/>
              <w:sz w:val="22"/>
              <w:szCs w:val="22"/>
              <w:lang w:val="en-US" w:eastAsia="en-US"/>
            </w:rPr>
            <w:tab/>
          </w:r>
          <w:r>
            <w:rPr/>
            <w:t>Operation: release</w:t>
            <w:tab/>
          </w:r>
          <w:hyperlink w:anchor="__RefHeading___Toc98343952">
            <w:r>
              <w:rPr>
                <w:rStyle w:val="IndexLink"/>
              </w:rPr>
              <w:t>26</w:t>
            </w:r>
          </w:hyperlink>
        </w:p>
        <w:p>
          <w:pPr>
            <w:pStyle w:val="Contents7"/>
            <w:rPr>
              <w:rFonts w:ascii="Calibri" w:hAnsi="Calibri" w:eastAsia="Times New Roman" w:cs="Calibri"/>
              <w:sz w:val="22"/>
              <w:szCs w:val="22"/>
              <w:lang w:val="en-US" w:eastAsia="en-US"/>
            </w:rPr>
          </w:pPr>
          <w:r>
            <w:rPr/>
            <w:t>6.1.3.3.4.3.1</w:t>
          </w:r>
          <w:r>
            <w:rPr>
              <w:rFonts w:eastAsia="Times New Roman" w:cs="Calibri" w:ascii="Calibri" w:hAnsi="Calibri"/>
              <w:sz w:val="22"/>
              <w:szCs w:val="22"/>
              <w:lang w:val="en-US" w:eastAsia="en-US"/>
            </w:rPr>
            <w:tab/>
          </w:r>
          <w:r>
            <w:rPr/>
            <w:t>Description</w:t>
            <w:tab/>
          </w:r>
          <w:hyperlink w:anchor="__RefHeading___Toc98343953">
            <w:r>
              <w:rPr>
                <w:rStyle w:val="IndexLink"/>
              </w:rPr>
              <w:t>26</w:t>
            </w:r>
          </w:hyperlink>
        </w:p>
        <w:p>
          <w:pPr>
            <w:pStyle w:val="Contents7"/>
            <w:rPr>
              <w:rFonts w:ascii="Calibri" w:hAnsi="Calibri" w:eastAsia="Times New Roman" w:cs="Calibri"/>
              <w:sz w:val="22"/>
              <w:szCs w:val="22"/>
              <w:lang w:val="en-US" w:eastAsia="en-US"/>
            </w:rPr>
          </w:pPr>
          <w:r>
            <w:rPr/>
            <w:t>6.1.3.3.4.3.2</w:t>
          </w:r>
          <w:r>
            <w:rPr>
              <w:rFonts w:eastAsia="Times New Roman" w:cs="Calibri" w:ascii="Calibri" w:hAnsi="Calibri"/>
              <w:sz w:val="22"/>
              <w:szCs w:val="22"/>
              <w:lang w:val="en-US" w:eastAsia="en-US"/>
            </w:rPr>
            <w:tab/>
          </w:r>
          <w:r>
            <w:rPr/>
            <w:t>Operation Definition</w:t>
            <w:tab/>
          </w:r>
          <w:hyperlink w:anchor="__RefHeading___Toc98343954">
            <w:r>
              <w:rPr>
                <w:rStyle w:val="IndexLink"/>
              </w:rPr>
              <w:t>26</w:t>
            </w:r>
          </w:hyperlink>
        </w:p>
        <w:p>
          <w:pPr>
            <w:pStyle w:val="Contents3"/>
            <w:rPr>
              <w:rFonts w:ascii="Calibri" w:hAnsi="Calibri" w:eastAsia="Times New Roman" w:cs="Calibri"/>
              <w:sz w:val="22"/>
              <w:szCs w:val="22"/>
              <w:lang w:val="en-US" w:eastAsia="en-US"/>
            </w:rPr>
          </w:pPr>
          <w:r>
            <w:rPr/>
            <w:t>6.1.4</w:t>
          </w:r>
          <w:r>
            <w:rPr>
              <w:rFonts w:eastAsia="Times New Roman" w:cs="Calibri" w:ascii="Calibri" w:hAnsi="Calibri"/>
              <w:sz w:val="22"/>
              <w:szCs w:val="22"/>
              <w:lang w:val="en-US" w:eastAsia="en-US"/>
            </w:rPr>
            <w:tab/>
          </w:r>
          <w:r>
            <w:rPr/>
            <w:t>Custom Operations without associated resources</w:t>
            <w:tab/>
          </w:r>
          <w:hyperlink w:anchor="__RefHeading___Toc98343955">
            <w:r>
              <w:rPr>
                <w:rStyle w:val="IndexLink"/>
              </w:rPr>
              <w:t>27</w:t>
            </w:r>
          </w:hyperlink>
        </w:p>
        <w:p>
          <w:pPr>
            <w:pStyle w:val="Contents3"/>
            <w:rPr>
              <w:rFonts w:ascii="Calibri" w:hAnsi="Calibri" w:eastAsia="Times New Roman" w:cs="Calibri"/>
              <w:sz w:val="22"/>
              <w:szCs w:val="22"/>
              <w:lang w:val="en-US" w:eastAsia="en-US"/>
            </w:rPr>
          </w:pPr>
          <w:r>
            <w:rPr/>
            <w:t>6.1.5</w:t>
          </w:r>
          <w:r>
            <w:rPr>
              <w:rFonts w:eastAsia="Times New Roman" w:cs="Calibri" w:ascii="Calibri" w:hAnsi="Calibri"/>
              <w:sz w:val="22"/>
              <w:szCs w:val="22"/>
              <w:lang w:val="en-US" w:eastAsia="en-US"/>
            </w:rPr>
            <w:tab/>
          </w:r>
          <w:r>
            <w:rPr/>
            <w:t>Notifications</w:t>
            <w:tab/>
          </w:r>
          <w:hyperlink w:anchor="__RefHeading___Toc98343956">
            <w:r>
              <w:rPr>
                <w:rStyle w:val="IndexLink"/>
              </w:rPr>
              <w:t>27</w:t>
            </w:r>
          </w:hyperlink>
        </w:p>
        <w:p>
          <w:pPr>
            <w:pStyle w:val="Contents4"/>
            <w:rPr>
              <w:rFonts w:ascii="Calibri" w:hAnsi="Calibri" w:eastAsia="Times New Roman" w:cs="Calibri"/>
              <w:sz w:val="22"/>
              <w:szCs w:val="22"/>
              <w:lang w:val="en-US" w:eastAsia="en-US"/>
            </w:rPr>
          </w:pPr>
          <w:r>
            <w:rPr/>
            <w:t>6.1.5.1</w:t>
          </w:r>
          <w:r>
            <w:rPr>
              <w:rFonts w:eastAsia="Times New Roman" w:cs="Calibri" w:ascii="Calibri" w:hAnsi="Calibri"/>
              <w:sz w:val="22"/>
              <w:szCs w:val="22"/>
              <w:lang w:val="en-US" w:eastAsia="en-US"/>
            </w:rPr>
            <w:tab/>
          </w:r>
          <w:r>
            <w:rPr/>
            <w:t>General</w:t>
            <w:tab/>
          </w:r>
          <w:hyperlink w:anchor="__RefHeading___Toc98343957">
            <w:r>
              <w:rPr>
                <w:rStyle w:val="IndexLink"/>
              </w:rPr>
              <w:t>27</w:t>
            </w:r>
          </w:hyperlink>
        </w:p>
        <w:p>
          <w:pPr>
            <w:pStyle w:val="Contents4"/>
            <w:rPr>
              <w:rFonts w:ascii="Calibri" w:hAnsi="Calibri" w:eastAsia="Times New Roman" w:cs="Calibri"/>
              <w:sz w:val="22"/>
              <w:szCs w:val="22"/>
              <w:lang w:val="en-US" w:eastAsia="en-US"/>
            </w:rPr>
          </w:pPr>
          <w:r>
            <w:rPr/>
            <w:t>6.1.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98343958">
            <w:r>
              <w:rPr>
                <w:rStyle w:val="IndexLink"/>
              </w:rPr>
              <w:t>27</w:t>
            </w:r>
          </w:hyperlink>
        </w:p>
        <w:p>
          <w:pPr>
            <w:pStyle w:val="Contents5"/>
            <w:rPr>
              <w:rFonts w:ascii="Calibri" w:hAnsi="Calibri" w:eastAsia="Times New Roman" w:cs="Calibri"/>
              <w:sz w:val="22"/>
              <w:szCs w:val="22"/>
              <w:lang w:val="en-US" w:eastAsia="en-US"/>
            </w:rPr>
          </w:pPr>
          <w:r>
            <w:rPr/>
            <w:t>6.1.5.2.1</w:t>
          </w:r>
          <w:r>
            <w:rPr>
              <w:rFonts w:eastAsia="Times New Roman" w:cs="Calibri" w:ascii="Calibri" w:hAnsi="Calibri"/>
              <w:sz w:val="22"/>
              <w:szCs w:val="22"/>
              <w:lang w:val="en-US" w:eastAsia="en-US"/>
            </w:rPr>
            <w:tab/>
          </w:r>
          <w:r>
            <w:rPr/>
            <w:t>Description</w:t>
            <w:tab/>
          </w:r>
          <w:hyperlink w:anchor="__RefHeading___Toc98343959">
            <w:r>
              <w:rPr>
                <w:rStyle w:val="IndexLink"/>
              </w:rPr>
              <w:t>27</w:t>
            </w:r>
          </w:hyperlink>
        </w:p>
        <w:p>
          <w:pPr>
            <w:pStyle w:val="Contents5"/>
            <w:rPr>
              <w:rFonts w:ascii="Calibri" w:hAnsi="Calibri" w:eastAsia="Times New Roman" w:cs="Calibri"/>
              <w:sz w:val="22"/>
              <w:szCs w:val="22"/>
              <w:lang w:val="en-US" w:eastAsia="en-US"/>
            </w:rPr>
          </w:pPr>
          <w:r>
            <w:rPr/>
            <w:t>6.1.5.2.2</w:t>
          </w:r>
          <w:r>
            <w:rPr>
              <w:rFonts w:eastAsia="Times New Roman" w:cs="Calibri" w:ascii="Calibri" w:hAnsi="Calibri"/>
              <w:sz w:val="22"/>
              <w:szCs w:val="22"/>
              <w:lang w:val="en-US" w:eastAsia="en-US"/>
            </w:rPr>
            <w:tab/>
          </w:r>
          <w:r>
            <w:rPr/>
            <w:t>Target URI</w:t>
            <w:tab/>
          </w:r>
          <w:hyperlink w:anchor="__RefHeading___Toc98343960">
            <w:r>
              <w:rPr>
                <w:rStyle w:val="IndexLink"/>
              </w:rPr>
              <w:t>27</w:t>
            </w:r>
          </w:hyperlink>
        </w:p>
        <w:p>
          <w:pPr>
            <w:pStyle w:val="Contents5"/>
            <w:rPr>
              <w:rFonts w:ascii="Calibri" w:hAnsi="Calibri" w:eastAsia="Times New Roman" w:cs="Calibri"/>
              <w:sz w:val="22"/>
              <w:szCs w:val="22"/>
              <w:lang w:val="en-US" w:eastAsia="en-US"/>
            </w:rPr>
          </w:pPr>
          <w:r>
            <w:rPr/>
            <w:t>6.1.5.2.3</w:t>
          </w:r>
          <w:r>
            <w:rPr>
              <w:rFonts w:eastAsia="Times New Roman" w:cs="Calibri" w:ascii="Calibri" w:hAnsi="Calibri"/>
              <w:sz w:val="22"/>
              <w:szCs w:val="22"/>
              <w:lang w:val="en-US" w:eastAsia="en-US"/>
            </w:rPr>
            <w:tab/>
          </w:r>
          <w:r>
            <w:rPr/>
            <w:t>Standard Methods</w:t>
            <w:tab/>
          </w:r>
          <w:hyperlink w:anchor="__RefHeading___Toc98343961">
            <w:r>
              <w:rPr>
                <w:rStyle w:val="IndexLink"/>
              </w:rPr>
              <w:t>28</w:t>
            </w:r>
          </w:hyperlink>
        </w:p>
        <w:p>
          <w:pPr>
            <w:pStyle w:val="Contents6"/>
            <w:rPr>
              <w:rFonts w:ascii="Calibri" w:hAnsi="Calibri" w:eastAsia="Times New Roman" w:cs="Calibri"/>
              <w:sz w:val="22"/>
              <w:szCs w:val="22"/>
              <w:lang w:val="en-US" w:eastAsia="en-US"/>
            </w:rPr>
          </w:pPr>
          <w:r>
            <w:rPr/>
            <w:t>6.1.5.2.3.1</w:t>
          </w:r>
          <w:r>
            <w:rPr>
              <w:rFonts w:eastAsia="Times New Roman" w:cs="Calibri" w:ascii="Calibri" w:hAnsi="Calibri"/>
              <w:sz w:val="22"/>
              <w:szCs w:val="22"/>
              <w:lang w:val="en-US" w:eastAsia="en-US"/>
            </w:rPr>
            <w:tab/>
          </w:r>
          <w:r>
            <w:rPr/>
            <w:t>POST</w:t>
            <w:tab/>
          </w:r>
          <w:hyperlink w:anchor="__RefHeading___Toc98343962">
            <w:r>
              <w:rPr>
                <w:rStyle w:val="IndexLink"/>
              </w:rPr>
              <w:t>28</w:t>
            </w:r>
          </w:hyperlink>
        </w:p>
        <w:p>
          <w:pPr>
            <w:pStyle w:val="Contents3"/>
            <w:rPr>
              <w:rFonts w:ascii="Calibri" w:hAnsi="Calibri" w:eastAsia="Times New Roman" w:cs="Calibri"/>
              <w:sz w:val="22"/>
              <w:szCs w:val="22"/>
              <w:lang w:val="en-US" w:eastAsia="en-US"/>
            </w:rPr>
          </w:pPr>
          <w:r>
            <w:rPr/>
            <w:t>6.1.6</w:t>
          </w:r>
          <w:r>
            <w:rPr>
              <w:rFonts w:eastAsia="Times New Roman" w:cs="Calibri" w:ascii="Calibri" w:hAnsi="Calibri"/>
              <w:sz w:val="22"/>
              <w:szCs w:val="22"/>
              <w:lang w:val="en-US" w:eastAsia="en-US"/>
            </w:rPr>
            <w:tab/>
          </w:r>
          <w:r>
            <w:rPr/>
            <w:t>Data Model</w:t>
            <w:tab/>
          </w:r>
          <w:hyperlink w:anchor="__RefHeading___Toc98343963">
            <w:r>
              <w:rPr>
                <w:rStyle w:val="IndexLink"/>
              </w:rPr>
              <w:t>28</w:t>
            </w:r>
          </w:hyperlink>
        </w:p>
        <w:p>
          <w:pPr>
            <w:pStyle w:val="Contents4"/>
            <w:rPr>
              <w:rFonts w:ascii="Calibri" w:hAnsi="Calibri" w:eastAsia="Times New Roman" w:cs="Calibri"/>
              <w:sz w:val="22"/>
              <w:szCs w:val="22"/>
              <w:lang w:val="en-US" w:eastAsia="en-US"/>
            </w:rPr>
          </w:pPr>
          <w:r>
            <w:rPr/>
            <w:t>6.1.6.1</w:t>
          </w:r>
          <w:r>
            <w:rPr>
              <w:rFonts w:eastAsia="Times New Roman" w:cs="Calibri" w:ascii="Calibri" w:hAnsi="Calibri"/>
              <w:sz w:val="22"/>
              <w:szCs w:val="22"/>
              <w:lang w:val="en-US" w:eastAsia="en-US"/>
            </w:rPr>
            <w:tab/>
          </w:r>
          <w:r>
            <w:rPr/>
            <w:t>General</w:t>
            <w:tab/>
          </w:r>
          <w:hyperlink w:anchor="__RefHeading___Toc98343964">
            <w:r>
              <w:rPr>
                <w:rStyle w:val="IndexLink"/>
              </w:rPr>
              <w:t>28</w:t>
            </w:r>
          </w:hyperlink>
        </w:p>
        <w:p>
          <w:pPr>
            <w:pStyle w:val="Contents4"/>
            <w:rPr>
              <w:rFonts w:ascii="Calibri" w:hAnsi="Calibri" w:eastAsia="Times New Roman" w:cs="Calibri"/>
              <w:sz w:val="22"/>
              <w:szCs w:val="22"/>
              <w:lang w:val="en-US" w:eastAsia="en-US"/>
            </w:rPr>
          </w:pPr>
          <w:r>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98343965">
            <w:r>
              <w:rPr>
                <w:rStyle w:val="IndexLink"/>
              </w:rPr>
              <w:t>32</w:t>
            </w:r>
          </w:hyperlink>
        </w:p>
        <w:p>
          <w:pPr>
            <w:pStyle w:val="Contents5"/>
            <w:rPr>
              <w:rFonts w:ascii="Calibri" w:hAnsi="Calibri" w:eastAsia="Times New Roman" w:cs="Calibri"/>
              <w:sz w:val="22"/>
              <w:szCs w:val="22"/>
              <w:lang w:val="en-US" w:eastAsia="en-US"/>
            </w:rPr>
          </w:pPr>
          <w:r>
            <w:rPr>
              <w:lang w:val="en-US" w:eastAsia="en-US"/>
            </w:rPr>
            <w:t>6.1.6.2.1</w:t>
          </w:r>
          <w:r>
            <w:rPr>
              <w:rFonts w:eastAsia="Times New Roman" w:cs="Calibri" w:ascii="Calibri" w:hAnsi="Calibri"/>
              <w:sz w:val="22"/>
              <w:szCs w:val="22"/>
              <w:lang w:val="en-US" w:eastAsia="en-US"/>
            </w:rPr>
            <w:tab/>
          </w:r>
          <w:r>
            <w:rPr/>
            <w:t>Common Data Type</w:t>
            <w:tab/>
          </w:r>
          <w:hyperlink w:anchor="__RefHeading___Toc98343966">
            <w:r>
              <w:rPr>
                <w:rStyle w:val="IndexLink"/>
              </w:rPr>
              <w:t>32</w:t>
            </w:r>
          </w:hyperlink>
        </w:p>
        <w:p>
          <w:pPr>
            <w:pStyle w:val="Contents6"/>
            <w:rPr>
              <w:rFonts w:ascii="Calibri" w:hAnsi="Calibri" w:eastAsia="Times New Roman" w:cs="Calibri"/>
              <w:sz w:val="22"/>
              <w:szCs w:val="22"/>
              <w:lang w:val="en-US" w:eastAsia="en-US"/>
            </w:rPr>
          </w:pPr>
          <w:r>
            <w:rPr>
              <w:lang w:val="en-US" w:eastAsia="en-US"/>
            </w:rPr>
            <w:t>6.1.6.2.1.1</w:t>
          </w:r>
          <w:r>
            <w:rPr>
              <w:rFonts w:eastAsia="Times New Roman" w:cs="Calibri" w:ascii="Calibri" w:hAnsi="Calibri"/>
              <w:sz w:val="22"/>
              <w:szCs w:val="22"/>
              <w:lang w:val="en-US" w:eastAsia="en-US"/>
            </w:rPr>
            <w:tab/>
          </w:r>
          <w:r>
            <w:rPr/>
            <w:t xml:space="preserve">Type </w:t>
          </w:r>
          <w:r>
            <w:rPr>
              <w:lang w:val="en-US" w:eastAsia="en-US"/>
            </w:rPr>
            <w:t>ChargingDataRequest</w:t>
          </w:r>
          <w:r>
            <w:rPr/>
            <w:tab/>
          </w:r>
          <w:hyperlink w:anchor="__RefHeading___Toc98343967">
            <w:r>
              <w:rPr>
                <w:rStyle w:val="IndexLink"/>
              </w:rPr>
              <w:t>32</w:t>
            </w:r>
          </w:hyperlink>
        </w:p>
        <w:p>
          <w:pPr>
            <w:pStyle w:val="Contents6"/>
            <w:rPr>
              <w:rFonts w:ascii="Calibri" w:hAnsi="Calibri" w:eastAsia="Times New Roman" w:cs="Calibri"/>
              <w:sz w:val="22"/>
              <w:szCs w:val="22"/>
              <w:lang w:val="en-US" w:eastAsia="en-US"/>
            </w:rPr>
          </w:pPr>
          <w:r>
            <w:rPr>
              <w:lang w:val="en-US" w:eastAsia="en-US"/>
            </w:rPr>
            <w:t>6.1.6.2.1.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98343968">
            <w:r>
              <w:rPr>
                <w:rStyle w:val="IndexLink"/>
              </w:rPr>
              <w:t>33</w:t>
            </w:r>
          </w:hyperlink>
        </w:p>
        <w:p>
          <w:pPr>
            <w:pStyle w:val="Contents6"/>
            <w:rPr>
              <w:rFonts w:ascii="Calibri" w:hAnsi="Calibri" w:eastAsia="Times New Roman" w:cs="Calibri"/>
              <w:sz w:val="22"/>
              <w:szCs w:val="22"/>
              <w:lang w:val="en-US" w:eastAsia="en-US"/>
            </w:rPr>
          </w:pPr>
          <w:r>
            <w:rPr>
              <w:lang w:val="en-US" w:eastAsia="en-US"/>
            </w:rPr>
            <w:t>6.1.6.2.1.3</w:t>
          </w:r>
          <w:r>
            <w:rPr>
              <w:rFonts w:eastAsia="Times New Roman" w:cs="Calibri" w:ascii="Calibri" w:hAnsi="Calibri"/>
              <w:sz w:val="22"/>
              <w:szCs w:val="22"/>
              <w:lang w:val="en-US" w:eastAsia="en-US"/>
            </w:rPr>
            <w:tab/>
          </w:r>
          <w:r>
            <w:rPr>
              <w:lang w:val="en-US" w:eastAsia="en-US"/>
            </w:rPr>
            <w:t>Type ChargingNotifyRequest</w:t>
          </w:r>
          <w:r>
            <w:rPr/>
            <w:tab/>
          </w:r>
          <w:hyperlink w:anchor="__RefHeading___Toc98343969">
            <w:r>
              <w:rPr>
                <w:rStyle w:val="IndexLink"/>
              </w:rPr>
              <w:t>33</w:t>
            </w:r>
          </w:hyperlink>
        </w:p>
        <w:p>
          <w:pPr>
            <w:pStyle w:val="Contents6"/>
            <w:rPr>
              <w:rFonts w:ascii="Calibri" w:hAnsi="Calibri" w:eastAsia="Times New Roman" w:cs="Calibri"/>
              <w:sz w:val="22"/>
              <w:szCs w:val="22"/>
              <w:lang w:val="en-US" w:eastAsia="en-US"/>
            </w:rPr>
          </w:pPr>
          <w:r>
            <w:rPr>
              <w:lang w:val="en-US" w:eastAsia="en-US"/>
            </w:rPr>
            <w:t>6.1.6.2.1.4</w:t>
          </w:r>
          <w:r>
            <w:rPr>
              <w:rFonts w:eastAsia="Times New Roman" w:cs="Calibri" w:ascii="Calibri" w:hAnsi="Calibri"/>
              <w:sz w:val="22"/>
              <w:szCs w:val="22"/>
              <w:lang w:val="en-US" w:eastAsia="en-US"/>
            </w:rPr>
            <w:tab/>
          </w:r>
          <w:r>
            <w:rPr>
              <w:lang w:val="en-US" w:eastAsia="en-US"/>
            </w:rPr>
            <w:t>Type NFIdentification</w:t>
          </w:r>
          <w:r>
            <w:rPr/>
            <w:tab/>
          </w:r>
          <w:hyperlink w:anchor="__RefHeading___Toc98343970">
            <w:r>
              <w:rPr>
                <w:rStyle w:val="IndexLink"/>
              </w:rPr>
              <w:t>34</w:t>
            </w:r>
          </w:hyperlink>
        </w:p>
        <w:p>
          <w:pPr>
            <w:pStyle w:val="Contents6"/>
            <w:rPr>
              <w:rFonts w:ascii="Calibri" w:hAnsi="Calibri" w:eastAsia="Times New Roman" w:cs="Calibri"/>
              <w:sz w:val="22"/>
              <w:szCs w:val="22"/>
              <w:lang w:val="en-US" w:eastAsia="en-US"/>
            </w:rPr>
          </w:pPr>
          <w:r>
            <w:rPr>
              <w:lang w:val="en-US" w:eastAsia="en-US"/>
            </w:rPr>
            <w:t>6.1.6.2.1.5</w:t>
          </w:r>
          <w:r>
            <w:rPr>
              <w:rFonts w:eastAsia="Times New Roman" w:cs="Calibri" w:ascii="Calibri" w:hAnsi="Calibri"/>
              <w:sz w:val="22"/>
              <w:szCs w:val="22"/>
              <w:lang w:val="en-US" w:eastAsia="en-US"/>
            </w:rPr>
            <w:tab/>
          </w:r>
          <w:r>
            <w:rPr>
              <w:lang w:val="en-US" w:eastAsia="en-US"/>
            </w:rPr>
            <w:t>Type MultipleUnitUsage</w:t>
          </w:r>
          <w:r>
            <w:rPr/>
            <w:tab/>
          </w:r>
          <w:hyperlink w:anchor="__RefHeading___Toc98343971">
            <w:r>
              <w:rPr>
                <w:rStyle w:val="IndexLink"/>
              </w:rPr>
              <w:t>34</w:t>
            </w:r>
          </w:hyperlink>
        </w:p>
        <w:p>
          <w:pPr>
            <w:pStyle w:val="Contents6"/>
            <w:rPr>
              <w:rFonts w:ascii="Calibri" w:hAnsi="Calibri" w:eastAsia="Times New Roman" w:cs="Calibri"/>
              <w:sz w:val="22"/>
              <w:szCs w:val="22"/>
              <w:lang w:val="en-US" w:eastAsia="en-US"/>
            </w:rPr>
          </w:pPr>
          <w:r>
            <w:rPr>
              <w:lang w:val="en-US" w:eastAsia="en-US"/>
            </w:rPr>
            <w:t>6.1.6.2.1.6</w:t>
          </w:r>
          <w:r>
            <w:rPr>
              <w:rFonts w:eastAsia="Times New Roman" w:cs="Calibri" w:ascii="Calibri" w:hAnsi="Calibri"/>
              <w:sz w:val="22"/>
              <w:szCs w:val="22"/>
              <w:lang w:val="en-US" w:eastAsia="en-US"/>
            </w:rPr>
            <w:tab/>
          </w:r>
          <w:r>
            <w:rPr>
              <w:lang w:val="en-US" w:eastAsia="en-US"/>
            </w:rPr>
            <w:t>Type InvocationResult</w:t>
          </w:r>
          <w:r>
            <w:rPr/>
            <w:tab/>
          </w:r>
          <w:hyperlink w:anchor="__RefHeading___Toc98343972">
            <w:r>
              <w:rPr>
                <w:rStyle w:val="IndexLink"/>
              </w:rPr>
              <w:t>35</w:t>
            </w:r>
          </w:hyperlink>
        </w:p>
        <w:p>
          <w:pPr>
            <w:pStyle w:val="Contents6"/>
            <w:rPr>
              <w:rFonts w:ascii="Calibri" w:hAnsi="Calibri" w:eastAsia="Times New Roman" w:cs="Calibri"/>
              <w:sz w:val="22"/>
              <w:szCs w:val="22"/>
              <w:lang w:val="en-US" w:eastAsia="en-US"/>
            </w:rPr>
          </w:pPr>
          <w:r>
            <w:rPr>
              <w:lang w:val="en-US" w:eastAsia="en-US"/>
            </w:rPr>
            <w:t>6.1.6.2.1.7</w:t>
          </w:r>
          <w:r>
            <w:rPr>
              <w:rFonts w:eastAsia="Times New Roman" w:cs="Calibri" w:ascii="Calibri" w:hAnsi="Calibri"/>
              <w:sz w:val="22"/>
              <w:szCs w:val="22"/>
              <w:lang w:val="en-US" w:eastAsia="en-US"/>
            </w:rPr>
            <w:tab/>
          </w:r>
          <w:r>
            <w:rPr>
              <w:lang w:val="en-US" w:eastAsia="en-US"/>
            </w:rPr>
            <w:t>Type Trigger</w:t>
          </w:r>
          <w:r>
            <w:rPr/>
            <w:tab/>
          </w:r>
          <w:hyperlink w:anchor="__RefHeading___Toc98343973">
            <w:r>
              <w:rPr>
                <w:rStyle w:val="IndexLink"/>
              </w:rPr>
              <w:t>36</w:t>
            </w:r>
          </w:hyperlink>
        </w:p>
        <w:p>
          <w:pPr>
            <w:pStyle w:val="Contents6"/>
            <w:rPr>
              <w:rFonts w:ascii="Calibri" w:hAnsi="Calibri" w:eastAsia="Times New Roman" w:cs="Calibri"/>
              <w:sz w:val="22"/>
              <w:szCs w:val="22"/>
              <w:lang w:val="en-US" w:eastAsia="en-US"/>
            </w:rPr>
          </w:pPr>
          <w:r>
            <w:rPr>
              <w:lang w:val="en-US" w:eastAsia="en-US"/>
            </w:rPr>
            <w:t>6.1.6.2.1.8</w:t>
          </w:r>
          <w:r>
            <w:rPr>
              <w:rFonts w:eastAsia="Times New Roman" w:cs="Calibri" w:ascii="Calibri" w:hAnsi="Calibri"/>
              <w:sz w:val="22"/>
              <w:szCs w:val="22"/>
              <w:lang w:val="en-US" w:eastAsia="en-US"/>
            </w:rPr>
            <w:tab/>
          </w:r>
          <w:r>
            <w:rPr>
              <w:lang w:val="en-US" w:eastAsia="en-US"/>
            </w:rPr>
            <w:t>Type MultipleUnitInformation</w:t>
          </w:r>
          <w:r>
            <w:rPr/>
            <w:tab/>
          </w:r>
          <w:hyperlink w:anchor="__RefHeading___Toc98343974">
            <w:r>
              <w:rPr>
                <w:rStyle w:val="IndexLink"/>
              </w:rPr>
              <w:t>37</w:t>
            </w:r>
          </w:hyperlink>
        </w:p>
        <w:p>
          <w:pPr>
            <w:pStyle w:val="Contents6"/>
            <w:rPr>
              <w:rFonts w:ascii="Calibri" w:hAnsi="Calibri" w:eastAsia="Times New Roman" w:cs="Calibri"/>
              <w:sz w:val="22"/>
              <w:szCs w:val="22"/>
              <w:lang w:val="en-US" w:eastAsia="en-US"/>
            </w:rPr>
          </w:pPr>
          <w:r>
            <w:rPr>
              <w:lang w:val="en-US" w:eastAsia="en-US"/>
            </w:rPr>
            <w:t>6.1.6.2.1.9</w:t>
          </w:r>
          <w:r>
            <w:rPr>
              <w:rFonts w:eastAsia="Times New Roman" w:cs="Calibri" w:ascii="Calibri" w:hAnsi="Calibri"/>
              <w:sz w:val="22"/>
              <w:szCs w:val="22"/>
              <w:lang w:val="en-US" w:eastAsia="en-US"/>
            </w:rPr>
            <w:tab/>
          </w:r>
          <w:r>
            <w:rPr>
              <w:lang w:val="en-US" w:eastAsia="en-US"/>
            </w:rPr>
            <w:t>Type RequestedUnit</w:t>
          </w:r>
          <w:r>
            <w:rPr/>
            <w:tab/>
          </w:r>
          <w:hyperlink w:anchor="__RefHeading___Toc98343975">
            <w:r>
              <w:rPr>
                <w:rStyle w:val="IndexLink"/>
              </w:rPr>
              <w:t>37</w:t>
            </w:r>
          </w:hyperlink>
        </w:p>
        <w:p>
          <w:pPr>
            <w:pStyle w:val="Contents6"/>
            <w:rPr>
              <w:rFonts w:ascii="Calibri" w:hAnsi="Calibri" w:eastAsia="Times New Roman" w:cs="Calibri"/>
              <w:sz w:val="22"/>
              <w:szCs w:val="22"/>
              <w:lang w:val="en-US" w:eastAsia="en-US"/>
            </w:rPr>
          </w:pPr>
          <w:r>
            <w:rPr>
              <w:lang w:val="en-US" w:eastAsia="en-US"/>
            </w:rPr>
            <w:t>6.1.6.2.1.10</w:t>
          </w:r>
          <w:r>
            <w:rPr>
              <w:rFonts w:eastAsia="Times New Roman" w:cs="Calibri" w:ascii="Calibri" w:hAnsi="Calibri"/>
              <w:sz w:val="22"/>
              <w:szCs w:val="22"/>
              <w:lang w:val="en-US" w:eastAsia="en-US"/>
            </w:rPr>
            <w:tab/>
          </w:r>
          <w:r>
            <w:rPr>
              <w:lang w:val="en-US" w:eastAsia="en-US"/>
            </w:rPr>
            <w:t>Type UsedUnitContainer</w:t>
          </w:r>
          <w:r>
            <w:rPr/>
            <w:tab/>
          </w:r>
          <w:hyperlink w:anchor="__RefHeading___Toc98343976">
            <w:r>
              <w:rPr>
                <w:rStyle w:val="IndexLink"/>
              </w:rPr>
              <w:t>38</w:t>
            </w:r>
          </w:hyperlink>
        </w:p>
        <w:p>
          <w:pPr>
            <w:pStyle w:val="Contents6"/>
            <w:rPr>
              <w:rFonts w:ascii="Calibri" w:hAnsi="Calibri" w:eastAsia="Times New Roman" w:cs="Calibri"/>
              <w:sz w:val="22"/>
              <w:szCs w:val="22"/>
              <w:lang w:val="en-US" w:eastAsia="en-US"/>
            </w:rPr>
          </w:pPr>
          <w:r>
            <w:rPr>
              <w:lang w:val="en-US" w:eastAsia="en-US"/>
            </w:rPr>
            <w:t>6.1.6.2.1.11</w:t>
          </w:r>
          <w:r>
            <w:rPr>
              <w:rFonts w:eastAsia="Times New Roman" w:cs="Calibri" w:ascii="Calibri" w:hAnsi="Calibri"/>
              <w:sz w:val="22"/>
              <w:szCs w:val="22"/>
              <w:lang w:val="en-US" w:eastAsia="en-US"/>
            </w:rPr>
            <w:tab/>
          </w:r>
          <w:r>
            <w:rPr>
              <w:lang w:val="en-US" w:eastAsia="en-US"/>
            </w:rPr>
            <w:t>Type GrantedUnit</w:t>
          </w:r>
          <w:r>
            <w:rPr/>
            <w:tab/>
          </w:r>
          <w:hyperlink w:anchor="__RefHeading___Toc98343977">
            <w:r>
              <w:rPr>
                <w:rStyle w:val="IndexLink"/>
              </w:rPr>
              <w:t>39</w:t>
            </w:r>
          </w:hyperlink>
        </w:p>
        <w:p>
          <w:pPr>
            <w:pStyle w:val="Contents6"/>
            <w:rPr>
              <w:rFonts w:ascii="Calibri" w:hAnsi="Calibri" w:eastAsia="Times New Roman" w:cs="Calibri"/>
              <w:sz w:val="22"/>
              <w:szCs w:val="22"/>
              <w:lang w:val="en-US" w:eastAsia="en-US"/>
            </w:rPr>
          </w:pPr>
          <w:r>
            <w:rPr>
              <w:lang w:val="en-US" w:eastAsia="en-US"/>
            </w:rPr>
            <w:t>6.1.6.2.1.12</w:t>
          </w:r>
          <w:r>
            <w:rPr>
              <w:rFonts w:eastAsia="Times New Roman" w:cs="Calibri" w:ascii="Calibri" w:hAnsi="Calibri"/>
              <w:sz w:val="22"/>
              <w:szCs w:val="22"/>
              <w:lang w:val="en-US" w:eastAsia="en-US"/>
            </w:rPr>
            <w:tab/>
          </w:r>
          <w:r>
            <w:rPr>
              <w:lang w:val="en-US" w:eastAsia="en-US"/>
            </w:rPr>
            <w:t>Type FinalUnitIndication</w:t>
          </w:r>
          <w:r>
            <w:rPr/>
            <w:tab/>
          </w:r>
          <w:hyperlink w:anchor="__RefHeading___Toc98343978">
            <w:r>
              <w:rPr>
                <w:rStyle w:val="IndexLink"/>
              </w:rPr>
              <w:t>39</w:t>
            </w:r>
          </w:hyperlink>
        </w:p>
        <w:p>
          <w:pPr>
            <w:pStyle w:val="Contents6"/>
            <w:rPr>
              <w:rFonts w:ascii="Calibri" w:hAnsi="Calibri" w:eastAsia="Times New Roman" w:cs="Calibri"/>
              <w:sz w:val="22"/>
              <w:szCs w:val="22"/>
              <w:lang w:val="en-US" w:eastAsia="en-US"/>
            </w:rPr>
          </w:pPr>
          <w:r>
            <w:rPr>
              <w:lang w:val="en-US" w:eastAsia="en-US"/>
            </w:rPr>
            <w:t>6.1.6.2.1.13</w:t>
          </w:r>
          <w:r>
            <w:rPr>
              <w:rFonts w:eastAsia="Times New Roman" w:cs="Calibri" w:ascii="Calibri" w:hAnsi="Calibri"/>
              <w:sz w:val="22"/>
              <w:szCs w:val="22"/>
              <w:lang w:val="en-US" w:eastAsia="en-US"/>
            </w:rPr>
            <w:tab/>
          </w:r>
          <w:r>
            <w:rPr>
              <w:lang w:val="en-US" w:eastAsia="en-US"/>
            </w:rPr>
            <w:t>Type RedirectServer</w:t>
          </w:r>
          <w:r>
            <w:rPr/>
            <w:tab/>
          </w:r>
          <w:hyperlink w:anchor="__RefHeading___Toc98343979">
            <w:r>
              <w:rPr>
                <w:rStyle w:val="IndexLink"/>
              </w:rPr>
              <w:t>40</w:t>
            </w:r>
          </w:hyperlink>
        </w:p>
        <w:p>
          <w:pPr>
            <w:pStyle w:val="Contents6"/>
            <w:rPr>
              <w:rFonts w:ascii="Calibri" w:hAnsi="Calibri" w:eastAsia="Times New Roman" w:cs="Calibri"/>
              <w:sz w:val="22"/>
              <w:szCs w:val="22"/>
              <w:lang w:val="en-US" w:eastAsia="en-US"/>
            </w:rPr>
          </w:pPr>
          <w:r>
            <w:rPr>
              <w:lang w:val="en-US" w:eastAsia="en-US"/>
            </w:rPr>
            <w:t>6.1.6.2.1.14</w:t>
          </w:r>
          <w:r>
            <w:rPr>
              <w:rFonts w:eastAsia="Times New Roman" w:cs="Calibri" w:ascii="Calibri" w:hAnsi="Calibri"/>
              <w:sz w:val="22"/>
              <w:szCs w:val="22"/>
              <w:lang w:val="en-US" w:eastAsia="en-US"/>
            </w:rPr>
            <w:tab/>
          </w:r>
          <w:r>
            <w:rPr>
              <w:lang w:val="en-US" w:eastAsia="en-US"/>
            </w:rPr>
            <w:t>Type ReauthorizationDetails</w:t>
          </w:r>
          <w:r>
            <w:rPr/>
            <w:tab/>
          </w:r>
          <w:hyperlink w:anchor="__RefHeading___Toc98343980">
            <w:r>
              <w:rPr>
                <w:rStyle w:val="IndexLink"/>
              </w:rPr>
              <w:t>40</w:t>
            </w:r>
          </w:hyperlink>
        </w:p>
        <w:p>
          <w:pPr>
            <w:pStyle w:val="Contents6"/>
            <w:rPr>
              <w:rFonts w:ascii="Calibri" w:hAnsi="Calibri" w:eastAsia="Times New Roman" w:cs="Calibri"/>
              <w:sz w:val="22"/>
              <w:szCs w:val="22"/>
              <w:lang w:val="en-US" w:eastAsia="en-US"/>
            </w:rPr>
          </w:pPr>
          <w:r>
            <w:rPr>
              <w:lang w:val="en-US" w:eastAsia="en-US"/>
            </w:rPr>
            <w:t>6.1.6.2.1.15</w:t>
          </w:r>
          <w:r>
            <w:rPr>
              <w:rFonts w:eastAsia="Times New Roman" w:cs="Calibri" w:ascii="Calibri" w:hAnsi="Calibri"/>
              <w:sz w:val="22"/>
              <w:szCs w:val="22"/>
              <w:lang w:val="en-US" w:eastAsia="en-US"/>
            </w:rPr>
            <w:tab/>
          </w:r>
          <w:r>
            <w:rPr>
              <w:lang w:val="en-US" w:eastAsia="en-US"/>
            </w:rPr>
            <w:t>Void</w:t>
          </w:r>
          <w:r>
            <w:rPr/>
            <w:tab/>
          </w:r>
          <w:hyperlink w:anchor="__RefHeading___Toc98343981">
            <w:r>
              <w:rPr>
                <w:rStyle w:val="IndexLink"/>
              </w:rPr>
              <w:t>40</w:t>
            </w:r>
          </w:hyperlink>
        </w:p>
        <w:p>
          <w:pPr>
            <w:pStyle w:val="Contents6"/>
            <w:rPr>
              <w:rFonts w:ascii="Calibri" w:hAnsi="Calibri" w:eastAsia="Times New Roman" w:cs="Calibri"/>
              <w:sz w:val="22"/>
              <w:szCs w:val="22"/>
              <w:lang w:val="en-US" w:eastAsia="en-US"/>
            </w:rPr>
          </w:pPr>
          <w:r>
            <w:rPr>
              <w:lang w:val="en-US" w:eastAsia="en-US"/>
            </w:rPr>
            <w:t>6.1.6.2.1.16</w:t>
          </w:r>
          <w:r>
            <w:rPr>
              <w:rFonts w:eastAsia="Times New Roman" w:cs="Calibri" w:ascii="Calibri" w:hAnsi="Calibri"/>
              <w:sz w:val="22"/>
              <w:szCs w:val="22"/>
              <w:lang w:val="en-US" w:eastAsia="en-US"/>
            </w:rPr>
            <w:tab/>
          </w:r>
          <w:r>
            <w:rPr>
              <w:lang w:val="en-US" w:eastAsia="en-US"/>
            </w:rPr>
            <w:t>Type ChargingNotifyResponse</w:t>
          </w:r>
          <w:r>
            <w:rPr/>
            <w:tab/>
          </w:r>
          <w:hyperlink w:anchor="__RefHeading___Toc98343982">
            <w:r>
              <w:rPr>
                <w:rStyle w:val="IndexLink"/>
              </w:rPr>
              <w:t>40</w:t>
            </w:r>
          </w:hyperlink>
        </w:p>
        <w:p>
          <w:pPr>
            <w:pStyle w:val="Contents5"/>
            <w:rPr>
              <w:rFonts w:ascii="Calibri" w:hAnsi="Calibri" w:eastAsia="Times New Roman" w:cs="Calibri"/>
              <w:sz w:val="22"/>
              <w:szCs w:val="22"/>
              <w:lang w:val="en-US" w:eastAsia="en-US"/>
            </w:rPr>
          </w:pPr>
          <w:r>
            <w:rPr>
              <w:lang w:val="en-US" w:eastAsia="en-US"/>
            </w:rPr>
            <w:t>6.1.6.2.2</w:t>
          </w:r>
          <w:r>
            <w:rPr>
              <w:rFonts w:eastAsia="Times New Roman" w:cs="Calibri" w:ascii="Calibri" w:hAnsi="Calibri"/>
              <w:sz w:val="22"/>
              <w:szCs w:val="22"/>
              <w:lang w:val="en-US" w:eastAsia="en-US"/>
            </w:rPr>
            <w:tab/>
          </w:r>
          <w:r>
            <w:rPr>
              <w:lang w:val="en-US" w:eastAsia="en-US"/>
            </w:rPr>
            <w:t>5G Data Connectivity Specified Data Type</w:t>
          </w:r>
          <w:r>
            <w:rPr/>
            <w:tab/>
          </w:r>
          <w:hyperlink w:anchor="__RefHeading___Toc98343983">
            <w:r>
              <w:rPr>
                <w:rStyle w:val="IndexLink"/>
              </w:rPr>
              <w:t>40</w:t>
            </w:r>
          </w:hyperlink>
        </w:p>
        <w:p>
          <w:pPr>
            <w:pStyle w:val="Contents6"/>
            <w:rPr>
              <w:rFonts w:ascii="Calibri" w:hAnsi="Calibri" w:eastAsia="Times New Roman" w:cs="Calibri"/>
              <w:sz w:val="22"/>
              <w:szCs w:val="22"/>
              <w:lang w:val="en-US" w:eastAsia="en-US"/>
            </w:rPr>
          </w:pPr>
          <w:r>
            <w:rPr>
              <w:lang w:val="en-US" w:eastAsia="en-US"/>
            </w:rPr>
            <w:t>6.1.6.2.2.1</w:t>
          </w:r>
          <w:r>
            <w:rPr>
              <w:rFonts w:eastAsia="Times New Roman" w:cs="Calibri" w:ascii="Calibri" w:hAnsi="Calibri"/>
              <w:sz w:val="22"/>
              <w:szCs w:val="22"/>
              <w:lang w:val="en-US" w:eastAsia="en-US"/>
            </w:rPr>
            <w:tab/>
          </w:r>
          <w:r>
            <w:rPr>
              <w:lang w:val="en-US" w:eastAsia="en-US"/>
            </w:rPr>
            <w:t>Type ChargingDataRequest</w:t>
          </w:r>
          <w:r>
            <w:rPr/>
            <w:tab/>
          </w:r>
          <w:hyperlink w:anchor="__RefHeading___Toc98343984">
            <w:r>
              <w:rPr>
                <w:rStyle w:val="IndexLink"/>
              </w:rPr>
              <w:t>40</w:t>
            </w:r>
          </w:hyperlink>
        </w:p>
        <w:p>
          <w:pPr>
            <w:pStyle w:val="Contents6"/>
            <w:rPr>
              <w:rFonts w:ascii="Calibri" w:hAnsi="Calibri" w:eastAsia="Times New Roman" w:cs="Calibri"/>
              <w:sz w:val="22"/>
              <w:szCs w:val="22"/>
              <w:lang w:val="en-US" w:eastAsia="en-US"/>
            </w:rPr>
          </w:pPr>
          <w:r>
            <w:rPr>
              <w:lang w:val="en-US" w:eastAsia="en-US"/>
            </w:rPr>
            <w:t>6.1.6.2.2.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98343985">
            <w:r>
              <w:rPr>
                <w:rStyle w:val="IndexLink"/>
              </w:rPr>
              <w:t>41</w:t>
            </w:r>
          </w:hyperlink>
        </w:p>
        <w:p>
          <w:pPr>
            <w:pStyle w:val="Contents6"/>
            <w:rPr>
              <w:rFonts w:ascii="Calibri" w:hAnsi="Calibri" w:eastAsia="Times New Roman" w:cs="Calibri"/>
              <w:sz w:val="22"/>
              <w:szCs w:val="22"/>
              <w:lang w:val="en-US" w:eastAsia="en-US"/>
            </w:rPr>
          </w:pPr>
          <w:r>
            <w:rPr>
              <w:lang w:val="en-US" w:eastAsia="en-US"/>
            </w:rPr>
            <w:t>6.1.6.2.2.3</w:t>
          </w:r>
          <w:r>
            <w:rPr>
              <w:rFonts w:eastAsia="Times New Roman" w:cs="Calibri" w:ascii="Calibri" w:hAnsi="Calibri"/>
              <w:sz w:val="22"/>
              <w:szCs w:val="22"/>
              <w:lang w:val="en-US" w:eastAsia="en-US"/>
            </w:rPr>
            <w:tab/>
          </w:r>
          <w:r>
            <w:rPr>
              <w:lang w:val="en-US" w:eastAsia="en-US"/>
            </w:rPr>
            <w:t>Type MultipleUnitUsage</w:t>
          </w:r>
          <w:r>
            <w:rPr/>
            <w:tab/>
          </w:r>
          <w:hyperlink w:anchor="__RefHeading___Toc98343986">
            <w:r>
              <w:rPr>
                <w:rStyle w:val="IndexLink"/>
              </w:rPr>
              <w:t>41</w:t>
            </w:r>
          </w:hyperlink>
        </w:p>
        <w:p>
          <w:pPr>
            <w:pStyle w:val="Contents6"/>
            <w:rPr>
              <w:rFonts w:ascii="Calibri" w:hAnsi="Calibri" w:eastAsia="Times New Roman" w:cs="Calibri"/>
              <w:sz w:val="22"/>
              <w:szCs w:val="22"/>
              <w:lang w:val="en-US" w:eastAsia="en-US"/>
            </w:rPr>
          </w:pPr>
          <w:r>
            <w:rPr>
              <w:lang w:val="en-US" w:eastAsia="en-US"/>
            </w:rPr>
            <w:t>6.1.6.2.2.4</w:t>
          </w:r>
          <w:r>
            <w:rPr>
              <w:rFonts w:eastAsia="Times New Roman" w:cs="Calibri" w:ascii="Calibri" w:hAnsi="Calibri"/>
              <w:sz w:val="22"/>
              <w:szCs w:val="22"/>
              <w:lang w:val="en-US" w:eastAsia="en-US"/>
            </w:rPr>
            <w:tab/>
          </w:r>
          <w:r>
            <w:rPr>
              <w:lang w:val="en-US" w:eastAsia="en-US"/>
            </w:rPr>
            <w:t>Type MultipleUnitInformation</w:t>
          </w:r>
          <w:r>
            <w:rPr/>
            <w:tab/>
          </w:r>
          <w:hyperlink w:anchor="__RefHeading___Toc98343987">
            <w:r>
              <w:rPr>
                <w:rStyle w:val="IndexLink"/>
              </w:rPr>
              <w:t>41</w:t>
            </w:r>
          </w:hyperlink>
        </w:p>
        <w:p>
          <w:pPr>
            <w:pStyle w:val="Contents6"/>
            <w:rPr>
              <w:rFonts w:ascii="Calibri" w:hAnsi="Calibri" w:eastAsia="Times New Roman" w:cs="Calibri"/>
              <w:sz w:val="22"/>
              <w:szCs w:val="22"/>
              <w:lang w:val="en-US" w:eastAsia="en-US"/>
            </w:rPr>
          </w:pPr>
          <w:r>
            <w:rPr>
              <w:lang w:val="en-US" w:eastAsia="en-US"/>
            </w:rPr>
            <w:t>6.1.6.2.2.5</w:t>
          </w:r>
          <w:r>
            <w:rPr>
              <w:rFonts w:eastAsia="Times New Roman" w:cs="Calibri" w:ascii="Calibri" w:hAnsi="Calibri"/>
              <w:sz w:val="22"/>
              <w:szCs w:val="22"/>
              <w:lang w:val="en-US" w:eastAsia="en-US"/>
            </w:rPr>
            <w:tab/>
          </w:r>
          <w:r>
            <w:rPr>
              <w:lang w:val="en-US" w:eastAsia="en-US"/>
            </w:rPr>
            <w:t>Type UsedUnitContainer</w:t>
          </w:r>
          <w:r>
            <w:rPr/>
            <w:tab/>
          </w:r>
          <w:hyperlink w:anchor="__RefHeading___Toc98343988">
            <w:r>
              <w:rPr>
                <w:rStyle w:val="IndexLink"/>
              </w:rPr>
              <w:t>41</w:t>
            </w:r>
          </w:hyperlink>
        </w:p>
        <w:p>
          <w:pPr>
            <w:pStyle w:val="Contents6"/>
            <w:rPr>
              <w:rFonts w:ascii="Calibri" w:hAnsi="Calibri" w:eastAsia="Times New Roman" w:cs="Calibri"/>
              <w:sz w:val="22"/>
              <w:szCs w:val="22"/>
              <w:lang w:val="en-US" w:eastAsia="en-US"/>
            </w:rPr>
          </w:pPr>
          <w:r>
            <w:rPr>
              <w:lang w:val="en-US" w:eastAsia="en-US"/>
            </w:rPr>
            <w:t>6.1.6.2.2.6</w:t>
          </w:r>
          <w:r>
            <w:rPr>
              <w:rFonts w:eastAsia="Times New Roman" w:cs="Calibri" w:ascii="Calibri" w:hAnsi="Calibri"/>
              <w:sz w:val="22"/>
              <w:szCs w:val="22"/>
              <w:lang w:val="en-US" w:eastAsia="en-US"/>
            </w:rPr>
            <w:tab/>
          </w:r>
          <w:r>
            <w:rPr>
              <w:lang w:val="en-US" w:eastAsia="en-US"/>
            </w:rPr>
            <w:t>Type PDUSessionChargingInformation</w:t>
          </w:r>
          <w:r>
            <w:rPr/>
            <w:tab/>
          </w:r>
          <w:hyperlink w:anchor="__RefHeading___Toc98343989">
            <w:r>
              <w:rPr>
                <w:rStyle w:val="IndexLink"/>
              </w:rPr>
              <w:t>42</w:t>
            </w:r>
          </w:hyperlink>
        </w:p>
        <w:p>
          <w:pPr>
            <w:pStyle w:val="Contents6"/>
            <w:rPr>
              <w:rFonts w:ascii="Calibri" w:hAnsi="Calibri" w:eastAsia="Times New Roman" w:cs="Calibri"/>
              <w:sz w:val="22"/>
              <w:szCs w:val="22"/>
              <w:lang w:val="en-US" w:eastAsia="en-US"/>
            </w:rPr>
          </w:pPr>
          <w:r>
            <w:rPr>
              <w:lang w:val="en-US" w:eastAsia="en-US"/>
            </w:rPr>
            <w:t>6.1.6.2.2.7</w:t>
          </w:r>
          <w:r>
            <w:rPr>
              <w:rFonts w:eastAsia="Times New Roman" w:cs="Calibri" w:ascii="Calibri" w:hAnsi="Calibri"/>
              <w:sz w:val="22"/>
              <w:szCs w:val="22"/>
              <w:lang w:val="en-US" w:eastAsia="en-US"/>
            </w:rPr>
            <w:tab/>
          </w:r>
          <w:r>
            <w:rPr>
              <w:lang w:val="en-US" w:eastAsia="en-US"/>
            </w:rPr>
            <w:t>Type UserInformation</w:t>
          </w:r>
          <w:r>
            <w:rPr/>
            <w:tab/>
          </w:r>
          <w:hyperlink w:anchor="__RefHeading___Toc98343990">
            <w:r>
              <w:rPr>
                <w:rStyle w:val="IndexLink"/>
              </w:rPr>
              <w:t>43</w:t>
            </w:r>
          </w:hyperlink>
        </w:p>
        <w:p>
          <w:pPr>
            <w:pStyle w:val="Contents6"/>
            <w:rPr>
              <w:rFonts w:ascii="Calibri" w:hAnsi="Calibri" w:eastAsia="Times New Roman" w:cs="Calibri"/>
              <w:sz w:val="22"/>
              <w:szCs w:val="22"/>
              <w:lang w:val="en-US" w:eastAsia="en-US"/>
            </w:rPr>
          </w:pPr>
          <w:r>
            <w:rPr>
              <w:lang w:val="en-US" w:eastAsia="en-US"/>
            </w:rPr>
            <w:t>6.1.6.2.2.8</w:t>
          </w:r>
          <w:r>
            <w:rPr>
              <w:rFonts w:eastAsia="Times New Roman" w:cs="Calibri" w:ascii="Calibri" w:hAnsi="Calibri"/>
              <w:sz w:val="22"/>
              <w:szCs w:val="22"/>
              <w:lang w:val="en-US" w:eastAsia="en-US"/>
            </w:rPr>
            <w:tab/>
          </w:r>
          <w:r>
            <w:rPr>
              <w:lang w:val="en-US" w:eastAsia="en-US"/>
            </w:rPr>
            <w:t>Type PDUSessionInformation</w:t>
          </w:r>
          <w:r>
            <w:rPr/>
            <w:tab/>
          </w:r>
          <w:hyperlink w:anchor="__RefHeading___Toc98343991">
            <w:r>
              <w:rPr>
                <w:rStyle w:val="IndexLink"/>
              </w:rPr>
              <w:t>44</w:t>
            </w:r>
          </w:hyperlink>
        </w:p>
        <w:p>
          <w:pPr>
            <w:pStyle w:val="Contents6"/>
            <w:rPr>
              <w:rFonts w:ascii="Calibri" w:hAnsi="Calibri" w:eastAsia="Times New Roman" w:cs="Calibri"/>
              <w:sz w:val="22"/>
              <w:szCs w:val="22"/>
              <w:lang w:val="en-US" w:eastAsia="en-US"/>
            </w:rPr>
          </w:pPr>
          <w:r>
            <w:rPr>
              <w:lang w:val="en-US" w:eastAsia="en-US"/>
            </w:rPr>
            <w:t>6.1.6.2.2.9</w:t>
          </w:r>
          <w:r>
            <w:rPr>
              <w:rFonts w:eastAsia="Times New Roman" w:cs="Calibri" w:ascii="Calibri" w:hAnsi="Calibri"/>
              <w:sz w:val="22"/>
              <w:szCs w:val="22"/>
              <w:lang w:val="en-US" w:eastAsia="en-US"/>
            </w:rPr>
            <w:tab/>
          </w:r>
          <w:r>
            <w:rPr>
              <w:lang w:val="en-US" w:eastAsia="en-US"/>
            </w:rPr>
            <w:t>Type PDUContainerInformation</w:t>
          </w:r>
          <w:r>
            <w:rPr/>
            <w:tab/>
          </w:r>
          <w:hyperlink w:anchor="__RefHeading___Toc98343992">
            <w:r>
              <w:rPr>
                <w:rStyle w:val="IndexLink"/>
              </w:rPr>
              <w:t>46</w:t>
            </w:r>
          </w:hyperlink>
        </w:p>
        <w:p>
          <w:pPr>
            <w:pStyle w:val="Contents6"/>
            <w:rPr>
              <w:rFonts w:ascii="Calibri" w:hAnsi="Calibri" w:eastAsia="Times New Roman" w:cs="Calibri"/>
              <w:sz w:val="22"/>
              <w:szCs w:val="22"/>
              <w:lang w:val="en-US" w:eastAsia="en-US"/>
            </w:rPr>
          </w:pPr>
          <w:r>
            <w:rPr>
              <w:lang w:val="en-US" w:eastAsia="en-US"/>
            </w:rPr>
            <w:t>6.1.6.2.2.10</w:t>
          </w:r>
          <w:r>
            <w:rPr>
              <w:rFonts w:eastAsia="Times New Roman" w:cs="Calibri" w:ascii="Calibri" w:hAnsi="Calibri"/>
              <w:sz w:val="22"/>
              <w:szCs w:val="22"/>
              <w:lang w:val="en-US" w:eastAsia="en-US"/>
            </w:rPr>
            <w:tab/>
          </w:r>
          <w:r>
            <w:rPr>
              <w:lang w:val="en-US" w:eastAsia="en-US"/>
            </w:rPr>
            <w:t>Type NetworkSlicingInfo</w:t>
          </w:r>
          <w:r>
            <w:rPr/>
            <w:tab/>
          </w:r>
          <w:hyperlink w:anchor="__RefHeading___Toc98343993">
            <w:r>
              <w:rPr>
                <w:rStyle w:val="IndexLink"/>
              </w:rPr>
              <w:t>47</w:t>
            </w:r>
          </w:hyperlink>
        </w:p>
        <w:p>
          <w:pPr>
            <w:pStyle w:val="Contents6"/>
            <w:rPr>
              <w:rFonts w:ascii="Calibri" w:hAnsi="Calibri" w:eastAsia="Times New Roman" w:cs="Calibri"/>
              <w:sz w:val="22"/>
              <w:szCs w:val="22"/>
              <w:lang w:val="en-US" w:eastAsia="en-US"/>
            </w:rPr>
          </w:pPr>
          <w:r>
            <w:rPr>
              <w:lang w:val="en-US" w:eastAsia="en-US"/>
            </w:rPr>
            <w:t>6.1.6.2.2.11</w:t>
          </w:r>
          <w:r>
            <w:rPr>
              <w:rFonts w:eastAsia="Times New Roman" w:cs="Calibri" w:ascii="Calibri" w:hAnsi="Calibri"/>
              <w:sz w:val="22"/>
              <w:szCs w:val="22"/>
              <w:lang w:val="en-US" w:eastAsia="en-US"/>
            </w:rPr>
            <w:tab/>
          </w:r>
          <w:r>
            <w:rPr>
              <w:lang w:val="en-US" w:eastAsia="en-US"/>
            </w:rPr>
            <w:t>Type PDUAddress</w:t>
          </w:r>
          <w:r>
            <w:rPr/>
            <w:tab/>
          </w:r>
          <w:hyperlink w:anchor="__RefHeading___Toc98343994">
            <w:r>
              <w:rPr>
                <w:rStyle w:val="IndexLink"/>
              </w:rPr>
              <w:t>47</w:t>
            </w:r>
          </w:hyperlink>
        </w:p>
        <w:p>
          <w:pPr>
            <w:pStyle w:val="Contents6"/>
            <w:rPr>
              <w:rFonts w:ascii="Calibri" w:hAnsi="Calibri" w:eastAsia="Times New Roman" w:cs="Calibri"/>
              <w:sz w:val="22"/>
              <w:szCs w:val="22"/>
              <w:lang w:val="en-US" w:eastAsia="en-US"/>
            </w:rPr>
          </w:pPr>
          <w:r>
            <w:rPr>
              <w:lang w:val="en-US" w:eastAsia="en-US"/>
            </w:rPr>
            <w:t>6.1.6.2.2.12</w:t>
          </w:r>
          <w:r>
            <w:rPr>
              <w:rFonts w:eastAsia="Times New Roman" w:cs="Calibri" w:ascii="Calibri" w:hAnsi="Calibri"/>
              <w:sz w:val="22"/>
              <w:szCs w:val="22"/>
              <w:lang w:val="en-US" w:eastAsia="en-US"/>
            </w:rPr>
            <w:tab/>
          </w:r>
          <w:r>
            <w:rPr>
              <w:lang w:val="en-US" w:eastAsia="en-US"/>
            </w:rPr>
            <w:t>Type ServingNetworkFunctionID</w:t>
          </w:r>
          <w:r>
            <w:rPr/>
            <w:tab/>
          </w:r>
          <w:hyperlink w:anchor="__RefHeading___Toc98343995">
            <w:r>
              <w:rPr>
                <w:rStyle w:val="IndexLink"/>
              </w:rPr>
              <w:t>47</w:t>
            </w:r>
          </w:hyperlink>
        </w:p>
        <w:p>
          <w:pPr>
            <w:pStyle w:val="Contents6"/>
            <w:rPr>
              <w:rFonts w:ascii="Calibri" w:hAnsi="Calibri" w:eastAsia="Times New Roman" w:cs="Calibri"/>
              <w:sz w:val="22"/>
              <w:szCs w:val="22"/>
              <w:lang w:val="en-US" w:eastAsia="en-US"/>
            </w:rPr>
          </w:pPr>
          <w:r>
            <w:rPr>
              <w:lang w:val="en-US" w:eastAsia="en-US"/>
            </w:rPr>
            <w:t>6.1.6.2.2.13</w:t>
          </w:r>
          <w:r>
            <w:rPr>
              <w:rFonts w:eastAsia="Times New Roman" w:cs="Calibri" w:ascii="Calibri" w:hAnsi="Calibri"/>
              <w:sz w:val="22"/>
              <w:szCs w:val="22"/>
              <w:lang w:val="en-US" w:eastAsia="en-US"/>
            </w:rPr>
            <w:tab/>
          </w:r>
          <w:r>
            <w:rPr>
              <w:lang w:val="en-US" w:eastAsia="en-US"/>
            </w:rPr>
            <w:t>Type RoamingQBCInformation</w:t>
          </w:r>
          <w:r>
            <w:rPr/>
            <w:tab/>
          </w:r>
          <w:hyperlink w:anchor="__RefHeading___Toc98343996">
            <w:r>
              <w:rPr>
                <w:rStyle w:val="IndexLink"/>
              </w:rPr>
              <w:t>48</w:t>
            </w:r>
          </w:hyperlink>
        </w:p>
        <w:p>
          <w:pPr>
            <w:pStyle w:val="Contents6"/>
            <w:rPr>
              <w:rFonts w:ascii="Calibri" w:hAnsi="Calibri" w:eastAsia="Times New Roman" w:cs="Calibri"/>
              <w:sz w:val="22"/>
              <w:szCs w:val="22"/>
              <w:lang w:val="en-US" w:eastAsia="en-US"/>
            </w:rPr>
          </w:pPr>
          <w:r>
            <w:rPr>
              <w:lang w:val="en-US" w:eastAsia="en-US"/>
            </w:rPr>
            <w:t>6.1.6.2.2.14</w:t>
          </w:r>
          <w:r>
            <w:rPr>
              <w:rFonts w:eastAsia="Times New Roman" w:cs="Calibri" w:ascii="Calibri" w:hAnsi="Calibri"/>
              <w:sz w:val="22"/>
              <w:szCs w:val="22"/>
              <w:lang w:val="en-US" w:eastAsia="en-US"/>
            </w:rPr>
            <w:tab/>
          </w:r>
          <w:r>
            <w:rPr>
              <w:lang w:val="en-US" w:eastAsia="en-US"/>
            </w:rPr>
            <w:t>Type MultipleQFIcontainer</w:t>
          </w:r>
          <w:r>
            <w:rPr/>
            <w:tab/>
          </w:r>
          <w:hyperlink w:anchor="__RefHeading___Toc98343997">
            <w:r>
              <w:rPr>
                <w:rStyle w:val="IndexLink"/>
              </w:rPr>
              <w:t>48</w:t>
            </w:r>
          </w:hyperlink>
        </w:p>
        <w:p>
          <w:pPr>
            <w:pStyle w:val="Contents6"/>
            <w:rPr>
              <w:rFonts w:ascii="Calibri" w:hAnsi="Calibri" w:eastAsia="Times New Roman" w:cs="Calibri"/>
              <w:sz w:val="22"/>
              <w:szCs w:val="22"/>
              <w:lang w:val="en-US" w:eastAsia="en-US"/>
            </w:rPr>
          </w:pPr>
          <w:r>
            <w:rPr>
              <w:lang w:val="en-US" w:eastAsia="en-US"/>
            </w:rPr>
            <w:t>6.1.6.2.2.15</w:t>
          </w:r>
          <w:r>
            <w:rPr>
              <w:rFonts w:eastAsia="Times New Roman" w:cs="Calibri" w:ascii="Calibri" w:hAnsi="Calibri"/>
              <w:sz w:val="22"/>
              <w:szCs w:val="22"/>
              <w:lang w:val="en-US" w:eastAsia="en-US"/>
            </w:rPr>
            <w:tab/>
          </w:r>
          <w:r>
            <w:rPr>
              <w:lang w:val="en-US" w:eastAsia="en-US"/>
            </w:rPr>
            <w:t>Type RoamingChargingProfile</w:t>
          </w:r>
          <w:r>
            <w:rPr/>
            <w:tab/>
          </w:r>
          <w:hyperlink w:anchor="__RefHeading___Toc98343998">
            <w:r>
              <w:rPr>
                <w:rStyle w:val="IndexLink"/>
              </w:rPr>
              <w:t>48</w:t>
            </w:r>
          </w:hyperlink>
        </w:p>
        <w:p>
          <w:pPr>
            <w:pStyle w:val="Contents6"/>
            <w:rPr>
              <w:rFonts w:ascii="Calibri" w:hAnsi="Calibri" w:eastAsia="Times New Roman" w:cs="Calibri"/>
              <w:sz w:val="22"/>
              <w:szCs w:val="22"/>
              <w:lang w:val="en-US" w:eastAsia="en-US"/>
            </w:rPr>
          </w:pPr>
          <w:r>
            <w:rPr>
              <w:lang w:val="en-US" w:eastAsia="en-US"/>
            </w:rPr>
            <w:t>6.1.6.2.2.16</w:t>
          </w:r>
          <w:r>
            <w:rPr>
              <w:rFonts w:eastAsia="Times New Roman" w:cs="Calibri" w:ascii="Calibri" w:hAnsi="Calibri"/>
              <w:sz w:val="22"/>
              <w:szCs w:val="22"/>
              <w:lang w:val="en-US" w:eastAsia="en-US"/>
            </w:rPr>
            <w:tab/>
          </w:r>
          <w:r>
            <w:rPr>
              <w:lang w:val="en-US" w:eastAsia="en-US"/>
            </w:rPr>
            <w:t>Type QFIContainerInformation</w:t>
          </w:r>
          <w:r>
            <w:rPr/>
            <w:tab/>
          </w:r>
          <w:hyperlink w:anchor="__RefHeading___Toc98343999">
            <w:r>
              <w:rPr>
                <w:rStyle w:val="IndexLink"/>
              </w:rPr>
              <w:t>49</w:t>
            </w:r>
          </w:hyperlink>
        </w:p>
        <w:p>
          <w:pPr>
            <w:pStyle w:val="Contents6"/>
            <w:rPr>
              <w:rFonts w:ascii="Calibri" w:hAnsi="Calibri" w:eastAsia="Times New Roman" w:cs="Calibri"/>
              <w:sz w:val="22"/>
              <w:szCs w:val="22"/>
              <w:lang w:val="en-US" w:eastAsia="en-US"/>
            </w:rPr>
          </w:pPr>
          <w:r>
            <w:rPr>
              <w:lang w:val="en-US" w:eastAsia="en-US"/>
            </w:rPr>
            <w:t>6.1.6.2.2.17</w:t>
          </w:r>
          <w:r>
            <w:rPr>
              <w:rFonts w:eastAsia="Times New Roman" w:cs="Calibri" w:ascii="Calibri" w:hAnsi="Calibri"/>
              <w:sz w:val="22"/>
              <w:szCs w:val="22"/>
              <w:lang w:val="en-US" w:eastAsia="en-US"/>
            </w:rPr>
            <w:tab/>
          </w:r>
          <w:r>
            <w:rPr>
              <w:lang w:val="en-US" w:eastAsia="en-US"/>
            </w:rPr>
            <w:t xml:space="preserve">Type </w:t>
          </w:r>
          <w:r>
            <w:rPr>
              <w:lang w:bidi="ar-IQ"/>
            </w:rPr>
            <w:t>RANSecondaryRATUsageReport</w:t>
          </w:r>
          <w:r>
            <w:rPr/>
            <w:tab/>
          </w:r>
          <w:hyperlink w:anchor="__RefHeading___Toc98344000">
            <w:r>
              <w:rPr>
                <w:rStyle w:val="IndexLink"/>
              </w:rPr>
              <w:t>50</w:t>
            </w:r>
          </w:hyperlink>
        </w:p>
        <w:p>
          <w:pPr>
            <w:pStyle w:val="Contents6"/>
            <w:rPr>
              <w:rFonts w:ascii="Calibri" w:hAnsi="Calibri" w:eastAsia="Times New Roman" w:cs="Calibri"/>
              <w:sz w:val="22"/>
              <w:szCs w:val="22"/>
              <w:lang w:val="en-US" w:eastAsia="en-US"/>
            </w:rPr>
          </w:pPr>
          <w:r>
            <w:rPr>
              <w:lang w:val="en-US" w:eastAsia="en-US"/>
            </w:rPr>
            <w:t>6.1.6.2.2.18</w:t>
          </w:r>
          <w:r>
            <w:rPr>
              <w:rFonts w:eastAsia="Times New Roman" w:cs="Calibri" w:ascii="Calibri" w:hAnsi="Calibri"/>
              <w:sz w:val="22"/>
              <w:szCs w:val="22"/>
              <w:lang w:val="en-US" w:eastAsia="en-US"/>
            </w:rPr>
            <w:tab/>
          </w:r>
          <w:r>
            <w:rPr>
              <w:lang w:val="en-US" w:eastAsia="en-US"/>
            </w:rPr>
            <w:t xml:space="preserve">Type </w:t>
          </w:r>
          <w:r>
            <w:rPr/>
            <w:t>QosFlowsUsageReport</w:t>
            <w:tab/>
          </w:r>
          <w:hyperlink w:anchor="__RefHeading___Toc98344001">
            <w:r>
              <w:rPr>
                <w:rStyle w:val="IndexLink"/>
              </w:rPr>
              <w:t>50</w:t>
            </w:r>
          </w:hyperlink>
        </w:p>
        <w:p>
          <w:pPr>
            <w:pStyle w:val="Contents6"/>
            <w:rPr>
              <w:rFonts w:ascii="Calibri" w:hAnsi="Calibri" w:eastAsia="Times New Roman" w:cs="Calibri"/>
              <w:sz w:val="22"/>
              <w:szCs w:val="22"/>
              <w:lang w:val="en-US" w:eastAsia="en-US"/>
            </w:rPr>
          </w:pPr>
          <w:r>
            <w:rPr>
              <w:lang w:val="en-US" w:eastAsia="en-US"/>
            </w:rPr>
            <w:t>6.1.6.2.2.19</w:t>
          </w:r>
          <w:r>
            <w:rPr>
              <w:rFonts w:eastAsia="Times New Roman" w:cs="Calibri" w:ascii="Calibri" w:hAnsi="Calibri"/>
              <w:sz w:val="22"/>
              <w:szCs w:val="22"/>
              <w:lang w:val="en-US" w:eastAsia="en-US"/>
            </w:rPr>
            <w:tab/>
          </w:r>
          <w:r>
            <w:rPr>
              <w:lang w:val="en-US" w:eastAsia="en-US"/>
            </w:rPr>
            <w:t xml:space="preserve">Type </w:t>
          </w:r>
          <w:r>
            <w:rPr/>
            <w:t>MAPDUSessionInformation</w:t>
            <w:tab/>
          </w:r>
          <w:hyperlink w:anchor="__RefHeading___Toc98344002">
            <w:r>
              <w:rPr>
                <w:rStyle w:val="IndexLink"/>
              </w:rPr>
              <w:t>50</w:t>
            </w:r>
          </w:hyperlink>
        </w:p>
        <w:p>
          <w:pPr>
            <w:pStyle w:val="Contents6"/>
            <w:rPr>
              <w:rFonts w:ascii="Calibri" w:hAnsi="Calibri" w:eastAsia="Times New Roman" w:cs="Calibri"/>
              <w:sz w:val="22"/>
              <w:szCs w:val="22"/>
              <w:lang w:val="en-US" w:eastAsia="en-US"/>
            </w:rPr>
          </w:pPr>
          <w:r>
            <w:rPr>
              <w:lang w:val="en-US" w:eastAsia="en-US"/>
            </w:rPr>
            <w:t>6.1.6.2.2.20</w:t>
          </w:r>
          <w:r>
            <w:rPr>
              <w:rFonts w:eastAsia="Times New Roman" w:cs="Calibri" w:ascii="Calibri" w:hAnsi="Calibri"/>
              <w:sz w:val="22"/>
              <w:szCs w:val="22"/>
              <w:lang w:val="en-US" w:eastAsia="en-US"/>
            </w:rPr>
            <w:tab/>
          </w:r>
          <w:r>
            <w:rPr>
              <w:lang w:val="en-US" w:eastAsia="en-US"/>
            </w:rPr>
            <w:t xml:space="preserve">Type </w:t>
          </w:r>
          <w:r>
            <w:rPr/>
            <w:t>E</w:t>
          </w:r>
          <w:r>
            <w:rPr>
              <w:color w:val="000000"/>
            </w:rPr>
            <w:t>nhancedDiagnostics5G</w:t>
          </w:r>
          <w:r>
            <w:rPr/>
            <w:tab/>
          </w:r>
          <w:hyperlink w:anchor="__RefHeading___Toc98344003">
            <w:r>
              <w:rPr>
                <w:rStyle w:val="IndexLink"/>
              </w:rPr>
              <w:t>50</w:t>
            </w:r>
          </w:hyperlink>
        </w:p>
        <w:p>
          <w:pPr>
            <w:pStyle w:val="Contents6"/>
            <w:rPr>
              <w:rFonts w:ascii="Calibri" w:hAnsi="Calibri" w:eastAsia="Times New Roman" w:cs="Calibri"/>
              <w:sz w:val="22"/>
              <w:szCs w:val="22"/>
              <w:lang w:val="en-US" w:eastAsia="en-US"/>
            </w:rPr>
          </w:pPr>
          <w:r>
            <w:rPr>
              <w:lang w:val="en-US" w:eastAsia="en-US"/>
            </w:rPr>
            <w:t>6.1.6.2.2.21</w:t>
          </w:r>
          <w:r>
            <w:rPr>
              <w:rFonts w:eastAsia="Times New Roman" w:cs="Calibri" w:ascii="Calibri" w:hAnsi="Calibri"/>
              <w:sz w:val="22"/>
              <w:szCs w:val="22"/>
              <w:lang w:val="en-US" w:eastAsia="en-US"/>
            </w:rPr>
            <w:tab/>
          </w:r>
          <w:r>
            <w:rPr>
              <w:lang w:val="en-US" w:eastAsia="en-US"/>
            </w:rPr>
            <w:t xml:space="preserve">Type </w:t>
          </w:r>
          <w:r>
            <w:rPr/>
            <w:t>QosMonitoring</w:t>
          </w:r>
          <w:r>
            <w:rPr>
              <w:rFonts w:cs="Courier New"/>
            </w:rPr>
            <w:t>Report</w:t>
          </w:r>
          <w:r>
            <w:rPr/>
            <w:tab/>
          </w:r>
          <w:hyperlink w:anchor="__RefHeading___Toc98344004">
            <w:r>
              <w:rPr>
                <w:rStyle w:val="IndexLink"/>
              </w:rPr>
              <w:t>51</w:t>
            </w:r>
          </w:hyperlink>
        </w:p>
        <w:p>
          <w:pPr>
            <w:pStyle w:val="Contents6"/>
            <w:rPr>
              <w:rFonts w:ascii="Calibri" w:hAnsi="Calibri" w:eastAsia="Times New Roman" w:cs="Calibri"/>
              <w:sz w:val="22"/>
              <w:szCs w:val="22"/>
              <w:lang w:val="en-US" w:eastAsia="en-US"/>
            </w:rPr>
          </w:pPr>
          <w:r>
            <w:rPr>
              <w:rFonts w:eastAsia="Times New Roman"/>
              <w:lang w:val="en-US" w:eastAsia="en-US"/>
            </w:rPr>
            <w:t>6.1.6.2.2.22</w:t>
          </w:r>
          <w:r>
            <w:rPr>
              <w:rFonts w:eastAsia="Times New Roman" w:cs="Calibri" w:ascii="Calibri" w:hAnsi="Calibri"/>
              <w:sz w:val="22"/>
              <w:szCs w:val="22"/>
              <w:lang w:val="en-US" w:eastAsia="en-US"/>
            </w:rPr>
            <w:tab/>
          </w:r>
          <w:r>
            <w:rPr>
              <w:rFonts w:eastAsia="Times New Roman"/>
              <w:lang w:val="en-US" w:eastAsia="en-US"/>
            </w:rPr>
            <w:t>Type 5GLANTypeService</w:t>
          </w:r>
          <w:r>
            <w:rPr/>
            <w:tab/>
          </w:r>
          <w:hyperlink w:anchor="__RefHeading___Toc98344005">
            <w:r>
              <w:rPr>
                <w:rStyle w:val="IndexLink"/>
              </w:rPr>
              <w:t>51</w:t>
            </w:r>
          </w:hyperlink>
        </w:p>
        <w:p>
          <w:pPr>
            <w:pStyle w:val="Contents5"/>
            <w:rPr>
              <w:rFonts w:ascii="Calibri" w:hAnsi="Calibri" w:eastAsia="Times New Roman" w:cs="Calibri"/>
              <w:sz w:val="22"/>
              <w:szCs w:val="22"/>
              <w:lang w:val="en-US" w:eastAsia="en-US"/>
            </w:rPr>
          </w:pPr>
          <w:r>
            <w:rPr>
              <w:lang w:val="en-US" w:eastAsia="en-US"/>
            </w:rPr>
            <w:t>6.1.6.2.3</w:t>
          </w:r>
          <w:r>
            <w:rPr>
              <w:rFonts w:eastAsia="Times New Roman" w:cs="Calibri" w:ascii="Calibri" w:hAnsi="Calibri"/>
              <w:sz w:val="22"/>
              <w:szCs w:val="22"/>
              <w:lang w:val="en-US" w:eastAsia="en-US"/>
            </w:rPr>
            <w:tab/>
          </w:r>
          <w:r>
            <w:rPr>
              <w:lang w:val="en-US" w:eastAsia="en-US"/>
            </w:rPr>
            <w:t>SMS Specified Data Type</w:t>
          </w:r>
          <w:r>
            <w:rPr/>
            <w:tab/>
          </w:r>
          <w:hyperlink w:anchor="__RefHeading___Toc98344006">
            <w:r>
              <w:rPr>
                <w:rStyle w:val="IndexLink"/>
              </w:rPr>
              <w:t>51</w:t>
            </w:r>
          </w:hyperlink>
        </w:p>
        <w:p>
          <w:pPr>
            <w:pStyle w:val="Contents6"/>
            <w:rPr>
              <w:rFonts w:ascii="Calibri" w:hAnsi="Calibri" w:eastAsia="Times New Roman" w:cs="Calibri"/>
              <w:sz w:val="22"/>
              <w:szCs w:val="22"/>
              <w:lang w:val="en-US" w:eastAsia="en-US"/>
            </w:rPr>
          </w:pPr>
          <w:r>
            <w:rPr>
              <w:lang w:val="en-US" w:eastAsia="en-US"/>
            </w:rPr>
            <w:t>6.1.6.2.3.1</w:t>
          </w:r>
          <w:r>
            <w:rPr>
              <w:rFonts w:eastAsia="Times New Roman" w:cs="Calibri" w:ascii="Calibri" w:hAnsi="Calibri"/>
              <w:sz w:val="22"/>
              <w:szCs w:val="22"/>
              <w:lang w:val="en-US" w:eastAsia="en-US"/>
            </w:rPr>
            <w:tab/>
          </w:r>
          <w:r>
            <w:rPr>
              <w:lang w:val="en-US" w:eastAsia="en-US"/>
            </w:rPr>
            <w:t>Type ChargingDataRequest</w:t>
          </w:r>
          <w:r>
            <w:rPr/>
            <w:tab/>
          </w:r>
          <w:hyperlink w:anchor="__RefHeading___Toc98344007">
            <w:r>
              <w:rPr>
                <w:rStyle w:val="IndexLink"/>
              </w:rPr>
              <w:t>51</w:t>
            </w:r>
          </w:hyperlink>
        </w:p>
        <w:p>
          <w:pPr>
            <w:pStyle w:val="Contents6"/>
            <w:rPr>
              <w:rFonts w:ascii="Calibri" w:hAnsi="Calibri" w:eastAsia="Times New Roman" w:cs="Calibri"/>
              <w:sz w:val="22"/>
              <w:szCs w:val="22"/>
              <w:lang w:val="en-US" w:eastAsia="en-US"/>
            </w:rPr>
          </w:pPr>
          <w:r>
            <w:rPr>
              <w:lang w:val="en-US" w:eastAsia="en-US"/>
            </w:rPr>
            <w:t>6.1.6.2.3.2</w:t>
          </w:r>
          <w:r>
            <w:rPr>
              <w:rFonts w:eastAsia="Times New Roman" w:cs="Calibri" w:ascii="Calibri" w:hAnsi="Calibri"/>
              <w:sz w:val="22"/>
              <w:szCs w:val="22"/>
              <w:lang w:val="en-US" w:eastAsia="en-US"/>
            </w:rPr>
            <w:tab/>
          </w:r>
          <w:r>
            <w:rPr>
              <w:lang w:val="en-US" w:eastAsia="en-US"/>
            </w:rPr>
            <w:t>Type SMSChargingInformation</w:t>
          </w:r>
          <w:r>
            <w:rPr/>
            <w:tab/>
          </w:r>
          <w:hyperlink w:anchor="__RefHeading___Toc98344008">
            <w:r>
              <w:rPr>
                <w:rStyle w:val="IndexLink"/>
              </w:rPr>
              <w:t>52</w:t>
            </w:r>
          </w:hyperlink>
        </w:p>
        <w:p>
          <w:pPr>
            <w:pStyle w:val="Contents6"/>
            <w:rPr>
              <w:rFonts w:ascii="Calibri" w:hAnsi="Calibri" w:eastAsia="Times New Roman" w:cs="Calibri"/>
              <w:sz w:val="22"/>
              <w:szCs w:val="22"/>
              <w:lang w:val="en-US" w:eastAsia="en-US"/>
            </w:rPr>
          </w:pPr>
          <w:r>
            <w:rPr>
              <w:lang w:val="en-US" w:eastAsia="en-US"/>
            </w:rPr>
            <w:t>6.1.6.2.3.3</w:t>
          </w:r>
          <w:r>
            <w:rPr>
              <w:rFonts w:eastAsia="Times New Roman" w:cs="Calibri" w:ascii="Calibri" w:hAnsi="Calibri"/>
              <w:sz w:val="22"/>
              <w:szCs w:val="22"/>
              <w:lang w:val="en-US" w:eastAsia="en-US"/>
            </w:rPr>
            <w:tab/>
          </w:r>
          <w:r>
            <w:rPr>
              <w:lang w:val="en-US" w:eastAsia="en-US"/>
            </w:rPr>
            <w:t xml:space="preserve">Type </w:t>
          </w:r>
          <w:r>
            <w:rPr/>
            <w:t>OriginatorInfo</w:t>
            <w:tab/>
          </w:r>
          <w:hyperlink w:anchor="__RefHeading___Toc98344009">
            <w:r>
              <w:rPr>
                <w:rStyle w:val="IndexLink"/>
              </w:rPr>
              <w:t>53</w:t>
            </w:r>
          </w:hyperlink>
        </w:p>
        <w:p>
          <w:pPr>
            <w:pStyle w:val="Contents6"/>
            <w:rPr>
              <w:rFonts w:ascii="Calibri" w:hAnsi="Calibri" w:eastAsia="Times New Roman" w:cs="Calibri"/>
              <w:sz w:val="22"/>
              <w:szCs w:val="22"/>
              <w:lang w:val="en-US" w:eastAsia="en-US"/>
            </w:rPr>
          </w:pPr>
          <w:r>
            <w:rPr>
              <w:lang w:val="en-US" w:eastAsia="en-US"/>
            </w:rPr>
            <w:t>6.1.6.2.3.4</w:t>
          </w:r>
          <w:r>
            <w:rPr>
              <w:rFonts w:eastAsia="Times New Roman" w:cs="Calibri" w:ascii="Calibri" w:hAnsi="Calibri"/>
              <w:sz w:val="22"/>
              <w:szCs w:val="22"/>
              <w:lang w:val="en-US" w:eastAsia="en-US"/>
            </w:rPr>
            <w:tab/>
          </w:r>
          <w:r>
            <w:rPr>
              <w:lang w:val="en-US" w:eastAsia="en-US"/>
            </w:rPr>
            <w:t xml:space="preserve">Type </w:t>
          </w:r>
          <w:r>
            <w:rPr/>
            <w:t>RecipientInfo</w:t>
            <w:tab/>
          </w:r>
          <w:hyperlink w:anchor="__RefHeading___Toc98344010">
            <w:r>
              <w:rPr>
                <w:rStyle w:val="IndexLink"/>
              </w:rPr>
              <w:t>54</w:t>
            </w:r>
          </w:hyperlink>
        </w:p>
        <w:p>
          <w:pPr>
            <w:pStyle w:val="Contents6"/>
            <w:rPr>
              <w:rFonts w:ascii="Calibri" w:hAnsi="Calibri" w:eastAsia="Times New Roman" w:cs="Calibri"/>
              <w:sz w:val="22"/>
              <w:szCs w:val="22"/>
              <w:lang w:val="en-US" w:eastAsia="en-US"/>
            </w:rPr>
          </w:pPr>
          <w:r>
            <w:rPr>
              <w:lang w:val="en-US" w:eastAsia="en-US"/>
            </w:rPr>
            <w:t>6.1.6.2.3.5</w:t>
          </w:r>
          <w:r>
            <w:rPr>
              <w:rFonts w:eastAsia="Times New Roman" w:cs="Calibri" w:ascii="Calibri" w:hAnsi="Calibri"/>
              <w:sz w:val="22"/>
              <w:szCs w:val="22"/>
              <w:lang w:val="en-US" w:eastAsia="en-US"/>
            </w:rPr>
            <w:tab/>
          </w:r>
          <w:r>
            <w:rPr>
              <w:lang w:val="en-US" w:eastAsia="en-US"/>
            </w:rPr>
            <w:t xml:space="preserve">Type </w:t>
          </w:r>
          <w:r>
            <w:rPr/>
            <w:t>SMAddressInfo</w:t>
            <w:tab/>
          </w:r>
          <w:hyperlink w:anchor="__RefHeading___Toc98344011">
            <w:r>
              <w:rPr>
                <w:rStyle w:val="IndexLink"/>
              </w:rPr>
              <w:t>54</w:t>
            </w:r>
          </w:hyperlink>
        </w:p>
        <w:p>
          <w:pPr>
            <w:pStyle w:val="Contents6"/>
            <w:rPr>
              <w:rFonts w:ascii="Calibri" w:hAnsi="Calibri" w:eastAsia="Times New Roman" w:cs="Calibri"/>
              <w:sz w:val="22"/>
              <w:szCs w:val="22"/>
              <w:lang w:val="en-US" w:eastAsia="en-US"/>
            </w:rPr>
          </w:pPr>
          <w:r>
            <w:rPr>
              <w:lang w:val="en-US" w:eastAsia="en-US"/>
            </w:rPr>
            <w:t>6.1.6.2.3.6</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RecipientAddress</w:t>
          </w:r>
          <w:r>
            <w:rPr/>
            <w:tab/>
          </w:r>
          <w:hyperlink w:anchor="__RefHeading___Toc98344012">
            <w:r>
              <w:rPr>
                <w:rStyle w:val="IndexLink"/>
              </w:rPr>
              <w:t>54</w:t>
            </w:r>
          </w:hyperlink>
        </w:p>
        <w:p>
          <w:pPr>
            <w:pStyle w:val="Contents6"/>
            <w:rPr>
              <w:rFonts w:ascii="Calibri" w:hAnsi="Calibri" w:eastAsia="Times New Roman" w:cs="Calibri"/>
              <w:sz w:val="22"/>
              <w:szCs w:val="22"/>
              <w:lang w:val="en-US" w:eastAsia="en-US"/>
            </w:rPr>
          </w:pPr>
          <w:r>
            <w:rPr>
              <w:lang w:val="en-US" w:eastAsia="en-US"/>
            </w:rPr>
            <w:t>6.1.6.2.3.7</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MessageClass</w:t>
          </w:r>
          <w:r>
            <w:rPr/>
            <w:tab/>
          </w:r>
          <w:hyperlink w:anchor="__RefHeading___Toc98344013">
            <w:r>
              <w:rPr>
                <w:rStyle w:val="IndexLink"/>
              </w:rPr>
              <w:t>55</w:t>
            </w:r>
          </w:hyperlink>
        </w:p>
        <w:p>
          <w:pPr>
            <w:pStyle w:val="Contents6"/>
            <w:rPr>
              <w:rFonts w:ascii="Calibri" w:hAnsi="Calibri" w:eastAsia="Times New Roman" w:cs="Calibri"/>
              <w:sz w:val="22"/>
              <w:szCs w:val="22"/>
              <w:lang w:val="en-US" w:eastAsia="en-US"/>
            </w:rPr>
          </w:pPr>
          <w:r>
            <w:rPr>
              <w:lang w:val="en-US" w:eastAsia="en-US"/>
            </w:rPr>
            <w:t>6.1.6.2.3.8</w:t>
          </w:r>
          <w:r>
            <w:rPr>
              <w:rFonts w:eastAsia="Times New Roman" w:cs="Calibri" w:ascii="Calibri" w:hAnsi="Calibri"/>
              <w:sz w:val="22"/>
              <w:szCs w:val="22"/>
              <w:lang w:val="en-US" w:eastAsia="en-US"/>
            </w:rPr>
            <w:tab/>
          </w:r>
          <w:r>
            <w:rPr>
              <w:lang w:val="en-US" w:eastAsia="en-US"/>
            </w:rPr>
            <w:t>Type SM</w:t>
          </w:r>
          <w:r>
            <w:rPr/>
            <w:t>AddressDomain</w:t>
            <w:tab/>
          </w:r>
          <w:hyperlink w:anchor="__RefHeading___Toc98344014">
            <w:r>
              <w:rPr>
                <w:rStyle w:val="IndexLink"/>
              </w:rPr>
              <w:t>55</w:t>
            </w:r>
          </w:hyperlink>
        </w:p>
        <w:p>
          <w:pPr>
            <w:pStyle w:val="Contents6"/>
            <w:rPr>
              <w:rFonts w:ascii="Calibri" w:hAnsi="Calibri" w:eastAsia="Times New Roman" w:cs="Calibri"/>
              <w:sz w:val="22"/>
              <w:szCs w:val="22"/>
              <w:lang w:val="en-US" w:eastAsia="en-US"/>
            </w:rPr>
          </w:pPr>
          <w:r>
            <w:rPr>
              <w:lang w:val="en-US" w:eastAsia="en-US"/>
            </w:rPr>
            <w:t>6.1.6.2.3.9</w:t>
          </w:r>
          <w:r>
            <w:rPr>
              <w:rFonts w:eastAsia="Times New Roman" w:cs="Calibri" w:ascii="Calibri" w:hAnsi="Calibri"/>
              <w:sz w:val="22"/>
              <w:szCs w:val="22"/>
              <w:lang w:val="en-US" w:eastAsia="en-US"/>
            </w:rPr>
            <w:tab/>
          </w:r>
          <w:r>
            <w:rPr>
              <w:lang w:val="en-US" w:eastAsia="en-US"/>
            </w:rPr>
            <w:t xml:space="preserve">Type </w:t>
          </w:r>
          <w:r>
            <w:rPr>
              <w:rFonts w:cs="Arial"/>
              <w:lang w:val="en-US" w:eastAsia="en-US"/>
            </w:rPr>
            <w:t>SMInterface</w:t>
          </w:r>
          <w:r>
            <w:rPr/>
            <w:tab/>
          </w:r>
          <w:hyperlink w:anchor="__RefHeading___Toc98344015">
            <w:r>
              <w:rPr>
                <w:rStyle w:val="IndexLink"/>
              </w:rPr>
              <w:t>55</w:t>
            </w:r>
          </w:hyperlink>
        </w:p>
        <w:p>
          <w:pPr>
            <w:pStyle w:val="Contents5"/>
            <w:rPr>
              <w:rFonts w:ascii="Calibri" w:hAnsi="Calibri" w:eastAsia="Times New Roman" w:cs="Calibri"/>
              <w:sz w:val="22"/>
              <w:szCs w:val="22"/>
              <w:lang w:val="en-US" w:eastAsia="en-US"/>
            </w:rPr>
          </w:pPr>
          <w:r>
            <w:rPr>
              <w:lang w:val="en-US" w:eastAsia="en-US"/>
            </w:rPr>
            <w:t>6.1.6.2.4</w:t>
          </w:r>
          <w:r>
            <w:rPr>
              <w:rFonts w:eastAsia="Times New Roman" w:cs="Calibri" w:ascii="Calibri" w:hAnsi="Calibri"/>
              <w:sz w:val="22"/>
              <w:szCs w:val="22"/>
              <w:lang w:val="en-US" w:eastAsia="en-US"/>
            </w:rPr>
            <w:tab/>
          </w:r>
          <w:r>
            <w:rPr>
              <w:lang w:val="en-US" w:eastAsia="en-US"/>
            </w:rPr>
            <w:t>5G connection and mobility Specified Data Type</w:t>
          </w:r>
          <w:r>
            <w:rPr/>
            <w:tab/>
          </w:r>
          <w:hyperlink w:anchor="__RefHeading___Toc98344016">
            <w:r>
              <w:rPr>
                <w:rStyle w:val="IndexLink"/>
              </w:rPr>
              <w:t>55</w:t>
            </w:r>
          </w:hyperlink>
        </w:p>
        <w:p>
          <w:pPr>
            <w:pStyle w:val="Contents6"/>
            <w:rPr>
              <w:rFonts w:ascii="Calibri" w:hAnsi="Calibri" w:eastAsia="Times New Roman" w:cs="Calibri"/>
              <w:sz w:val="22"/>
              <w:szCs w:val="22"/>
              <w:lang w:val="en-US" w:eastAsia="en-US"/>
            </w:rPr>
          </w:pPr>
          <w:r>
            <w:rPr>
              <w:lang w:val="en-US" w:eastAsia="en-US"/>
            </w:rPr>
            <w:t>6.1.6.2.4.1</w:t>
          </w:r>
          <w:r>
            <w:rPr>
              <w:rFonts w:eastAsia="Times New Roman" w:cs="Calibri" w:ascii="Calibri" w:hAnsi="Calibri"/>
              <w:sz w:val="22"/>
              <w:szCs w:val="22"/>
              <w:lang w:val="en-US" w:eastAsia="en-US"/>
            </w:rPr>
            <w:tab/>
          </w:r>
          <w:r>
            <w:rPr>
              <w:lang w:val="en-US" w:eastAsia="en-US"/>
            </w:rPr>
            <w:t>Type ChargingDataRequest</w:t>
          </w:r>
          <w:r>
            <w:rPr/>
            <w:tab/>
          </w:r>
          <w:hyperlink w:anchor="__RefHeading___Toc98344017">
            <w:r>
              <w:rPr>
                <w:rStyle w:val="IndexLink"/>
              </w:rPr>
              <w:t>55</w:t>
            </w:r>
          </w:hyperlink>
        </w:p>
        <w:p>
          <w:pPr>
            <w:pStyle w:val="Contents6"/>
            <w:rPr>
              <w:rFonts w:ascii="Calibri" w:hAnsi="Calibri" w:eastAsia="Times New Roman" w:cs="Calibri"/>
              <w:sz w:val="22"/>
              <w:szCs w:val="22"/>
              <w:lang w:val="en-US" w:eastAsia="en-US"/>
            </w:rPr>
          </w:pPr>
          <w:r>
            <w:rPr>
              <w:lang w:val="en-US" w:eastAsia="en-US"/>
            </w:rPr>
            <w:t>6.1.6.2.4.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98344018">
            <w:r>
              <w:rPr>
                <w:rStyle w:val="IndexLink"/>
              </w:rPr>
              <w:t>56</w:t>
            </w:r>
          </w:hyperlink>
        </w:p>
        <w:p>
          <w:pPr>
            <w:pStyle w:val="Contents6"/>
            <w:rPr>
              <w:rFonts w:ascii="Calibri" w:hAnsi="Calibri" w:eastAsia="Times New Roman" w:cs="Calibri"/>
              <w:sz w:val="22"/>
              <w:szCs w:val="22"/>
              <w:lang w:val="en-US" w:eastAsia="en-US"/>
            </w:rPr>
          </w:pPr>
          <w:r>
            <w:rPr>
              <w:lang w:val="en-US" w:eastAsia="en-US"/>
            </w:rPr>
            <w:t>6.1.6.2.4.3</w:t>
          </w:r>
          <w:r>
            <w:rPr>
              <w:rFonts w:eastAsia="Times New Roman" w:cs="Calibri" w:ascii="Calibri" w:hAnsi="Calibri"/>
              <w:sz w:val="22"/>
              <w:szCs w:val="22"/>
              <w:lang w:val="en-US" w:eastAsia="en-US"/>
            </w:rPr>
            <w:tab/>
          </w:r>
          <w:r>
            <w:rPr>
              <w:lang w:val="en-US" w:eastAsia="en-US"/>
            </w:rPr>
            <w:t xml:space="preserve">Type </w:t>
          </w:r>
          <w:r>
            <w:rPr/>
            <w:t>RegistrationChargingInformation</w:t>
            <w:tab/>
          </w:r>
          <w:hyperlink w:anchor="__RefHeading___Toc98344019">
            <w:r>
              <w:rPr>
                <w:rStyle w:val="IndexLink"/>
              </w:rPr>
              <w:t>57</w:t>
            </w:r>
          </w:hyperlink>
        </w:p>
        <w:p>
          <w:pPr>
            <w:pStyle w:val="Contents6"/>
            <w:rPr>
              <w:rFonts w:ascii="Calibri" w:hAnsi="Calibri" w:eastAsia="Times New Roman" w:cs="Calibri"/>
              <w:sz w:val="22"/>
              <w:szCs w:val="22"/>
              <w:lang w:val="en-US" w:eastAsia="en-US"/>
            </w:rPr>
          </w:pPr>
          <w:r>
            <w:rPr>
              <w:lang w:val="en-US" w:eastAsia="en-US"/>
            </w:rPr>
            <w:t>6.1.6.2.4.4</w:t>
          </w:r>
          <w:r>
            <w:rPr>
              <w:rFonts w:eastAsia="Times New Roman" w:cs="Calibri" w:ascii="Calibri" w:hAnsi="Calibri"/>
              <w:sz w:val="22"/>
              <w:szCs w:val="22"/>
              <w:lang w:val="en-US" w:eastAsia="en-US"/>
            </w:rPr>
            <w:tab/>
          </w:r>
          <w:r>
            <w:rPr>
              <w:lang w:val="en-US" w:eastAsia="en-US"/>
            </w:rPr>
            <w:t xml:space="preserve">Type </w:t>
          </w:r>
          <w:r>
            <w:rPr/>
            <w:t>N2ConnectionChargingInformation</w:t>
            <w:tab/>
          </w:r>
          <w:hyperlink w:anchor="__RefHeading___Toc98344020">
            <w:r>
              <w:rPr>
                <w:rStyle w:val="IndexLink"/>
              </w:rPr>
              <w:t>58</w:t>
            </w:r>
          </w:hyperlink>
        </w:p>
        <w:p>
          <w:pPr>
            <w:pStyle w:val="Contents6"/>
            <w:rPr>
              <w:rFonts w:ascii="Calibri" w:hAnsi="Calibri" w:eastAsia="Times New Roman" w:cs="Calibri"/>
              <w:sz w:val="22"/>
              <w:szCs w:val="22"/>
              <w:lang w:val="en-US" w:eastAsia="en-US"/>
            </w:rPr>
          </w:pPr>
          <w:r>
            <w:rPr>
              <w:lang w:val="en-US" w:eastAsia="en-US"/>
            </w:rPr>
            <w:t>6.1.6.2.4.5</w:t>
          </w:r>
          <w:r>
            <w:rPr>
              <w:rFonts w:eastAsia="Times New Roman" w:cs="Calibri" w:ascii="Calibri" w:hAnsi="Calibri"/>
              <w:sz w:val="22"/>
              <w:szCs w:val="22"/>
              <w:lang w:val="en-US" w:eastAsia="en-US"/>
            </w:rPr>
            <w:tab/>
          </w:r>
          <w:r>
            <w:rPr>
              <w:lang w:val="en-US" w:eastAsia="en-US"/>
            </w:rPr>
            <w:t xml:space="preserve">Type </w:t>
          </w:r>
          <w:r>
            <w:rPr/>
            <w:t>LocationReportingChargingInformation</w:t>
            <w:tab/>
          </w:r>
          <w:hyperlink w:anchor="__RefHeading___Toc98344021">
            <w:r>
              <w:rPr>
                <w:rStyle w:val="IndexLink"/>
              </w:rPr>
              <w:t>58</w:t>
            </w:r>
          </w:hyperlink>
        </w:p>
        <w:p>
          <w:pPr>
            <w:pStyle w:val="Contents6"/>
            <w:rPr>
              <w:rFonts w:ascii="Calibri" w:hAnsi="Calibri" w:eastAsia="Times New Roman" w:cs="Calibri"/>
              <w:sz w:val="22"/>
              <w:szCs w:val="22"/>
              <w:lang w:val="en-US" w:eastAsia="en-US"/>
            </w:rPr>
          </w:pPr>
          <w:r>
            <w:rPr>
              <w:lang w:val="en-US" w:eastAsia="en-US"/>
            </w:rPr>
            <w:t>6.1.6.2.4.6</w:t>
          </w:r>
          <w:r>
            <w:rPr>
              <w:rFonts w:eastAsia="Times New Roman" w:cs="Calibri" w:ascii="Calibri" w:hAnsi="Calibri"/>
              <w:sz w:val="22"/>
              <w:szCs w:val="22"/>
              <w:lang w:val="en-US" w:eastAsia="en-US"/>
            </w:rPr>
            <w:tab/>
          </w:r>
          <w:r>
            <w:rPr>
              <w:lang w:val="en-US" w:eastAsia="en-US"/>
            </w:rPr>
            <w:t>Type: PSCellInformation</w:t>
          </w:r>
          <w:r>
            <w:rPr/>
            <w:tab/>
          </w:r>
          <w:hyperlink w:anchor="__RefHeading___Toc98344022">
            <w:r>
              <w:rPr>
                <w:rStyle w:val="IndexLink"/>
              </w:rPr>
              <w:t>59</w:t>
            </w:r>
          </w:hyperlink>
        </w:p>
        <w:p>
          <w:pPr>
            <w:pStyle w:val="Contents6"/>
            <w:rPr>
              <w:rFonts w:ascii="Calibri" w:hAnsi="Calibri" w:eastAsia="Times New Roman" w:cs="Calibri"/>
              <w:sz w:val="22"/>
              <w:szCs w:val="22"/>
              <w:lang w:val="en-US" w:eastAsia="en-US"/>
            </w:rPr>
          </w:pPr>
          <w:r>
            <w:rPr>
              <w:lang w:val="en-US" w:eastAsia="en-US"/>
            </w:rPr>
            <w:t>6.1.6.2.4.7</w:t>
          </w:r>
          <w:r>
            <w:rPr>
              <w:rFonts w:eastAsia="Times New Roman" w:cs="Calibri" w:ascii="Calibri" w:hAnsi="Calibri"/>
              <w:sz w:val="22"/>
              <w:szCs w:val="22"/>
              <w:lang w:val="en-US" w:eastAsia="en-US"/>
            </w:rPr>
            <w:tab/>
          </w:r>
          <w:r>
            <w:rPr>
              <w:lang w:val="en-US" w:eastAsia="en-US"/>
            </w:rPr>
            <w:t>Type: NSSAIMap</w:t>
          </w:r>
          <w:r>
            <w:rPr/>
            <w:tab/>
          </w:r>
          <w:hyperlink w:anchor="__RefHeading___Toc98344023">
            <w:r>
              <w:rPr>
                <w:rStyle w:val="IndexLink"/>
              </w:rPr>
              <w:t>59</w:t>
            </w:r>
          </w:hyperlink>
        </w:p>
        <w:p>
          <w:pPr>
            <w:pStyle w:val="Contents5"/>
            <w:rPr>
              <w:rFonts w:ascii="Calibri" w:hAnsi="Calibri" w:eastAsia="Times New Roman" w:cs="Calibri"/>
              <w:sz w:val="22"/>
              <w:szCs w:val="22"/>
              <w:lang w:val="en-US" w:eastAsia="en-US"/>
            </w:rPr>
          </w:pPr>
          <w:r>
            <w:rPr>
              <w:lang w:val="en-US" w:eastAsia="en-US"/>
            </w:rPr>
            <w:t>6.1.6.2.5</w:t>
          </w:r>
          <w:r>
            <w:rPr>
              <w:rFonts w:eastAsia="Times New Roman" w:cs="Calibri" w:ascii="Calibri" w:hAnsi="Calibri"/>
              <w:sz w:val="22"/>
              <w:szCs w:val="22"/>
              <w:lang w:val="en-US" w:eastAsia="en-US"/>
            </w:rPr>
            <w:tab/>
          </w:r>
          <w:r>
            <w:rPr>
              <w:lang w:val="en-US" w:eastAsia="en-US"/>
            </w:rPr>
            <w:t>Exposure Function Northbound API Specified Data Type</w:t>
          </w:r>
          <w:r>
            <w:rPr/>
            <w:tab/>
          </w:r>
          <w:hyperlink w:anchor="__RefHeading___Toc98344024">
            <w:r>
              <w:rPr>
                <w:rStyle w:val="IndexLink"/>
              </w:rPr>
              <w:t>59</w:t>
            </w:r>
          </w:hyperlink>
        </w:p>
        <w:p>
          <w:pPr>
            <w:pStyle w:val="Contents6"/>
            <w:rPr>
              <w:rFonts w:ascii="Calibri" w:hAnsi="Calibri" w:eastAsia="Times New Roman" w:cs="Calibri"/>
              <w:sz w:val="22"/>
              <w:szCs w:val="22"/>
              <w:lang w:val="en-US" w:eastAsia="en-US"/>
            </w:rPr>
          </w:pPr>
          <w:r>
            <w:rPr>
              <w:lang w:val="en-US" w:eastAsia="en-US"/>
            </w:rPr>
            <w:t>6.1.6.2.5.1</w:t>
          </w:r>
          <w:r>
            <w:rPr>
              <w:rFonts w:eastAsia="Times New Roman" w:cs="Calibri" w:ascii="Calibri" w:hAnsi="Calibri"/>
              <w:sz w:val="22"/>
              <w:szCs w:val="22"/>
              <w:lang w:val="en-US" w:eastAsia="en-US"/>
            </w:rPr>
            <w:tab/>
          </w:r>
          <w:r>
            <w:rPr>
              <w:lang w:val="en-US" w:eastAsia="en-US"/>
            </w:rPr>
            <w:t>Type ChargingDataRequest</w:t>
          </w:r>
          <w:r>
            <w:rPr/>
            <w:tab/>
          </w:r>
          <w:hyperlink w:anchor="__RefHeading___Toc98344025">
            <w:r>
              <w:rPr>
                <w:rStyle w:val="IndexLink"/>
              </w:rPr>
              <w:t>59</w:t>
            </w:r>
          </w:hyperlink>
        </w:p>
        <w:p>
          <w:pPr>
            <w:pStyle w:val="Contents6"/>
            <w:rPr>
              <w:rFonts w:ascii="Calibri" w:hAnsi="Calibri" w:eastAsia="Times New Roman" w:cs="Calibri"/>
              <w:sz w:val="22"/>
              <w:szCs w:val="22"/>
              <w:lang w:val="en-US" w:eastAsia="en-US"/>
            </w:rPr>
          </w:pPr>
          <w:r>
            <w:rPr>
              <w:lang w:val="en-US" w:eastAsia="en-US"/>
            </w:rPr>
            <w:t>6.1.6.2.5.1a</w:t>
          </w:r>
          <w:r>
            <w:rPr>
              <w:rFonts w:eastAsia="Times New Roman" w:cs="Calibri" w:ascii="Calibri" w:hAnsi="Calibri"/>
              <w:sz w:val="22"/>
              <w:szCs w:val="22"/>
              <w:lang w:val="en-US" w:eastAsia="en-US"/>
            </w:rPr>
            <w:tab/>
          </w:r>
          <w:r>
            <w:rPr>
              <w:lang w:val="en-US" w:eastAsia="en-US"/>
            </w:rPr>
            <w:t>Type ChargingDataResponse</w:t>
          </w:r>
          <w:r>
            <w:rPr/>
            <w:tab/>
          </w:r>
          <w:hyperlink w:anchor="__RefHeading___Toc98344026">
            <w:r>
              <w:rPr>
                <w:rStyle w:val="IndexLink"/>
              </w:rPr>
              <w:t>59</w:t>
            </w:r>
          </w:hyperlink>
        </w:p>
        <w:p>
          <w:pPr>
            <w:pStyle w:val="Contents6"/>
            <w:rPr>
              <w:rFonts w:ascii="Calibri" w:hAnsi="Calibri" w:eastAsia="Times New Roman" w:cs="Calibri"/>
              <w:sz w:val="22"/>
              <w:szCs w:val="22"/>
              <w:lang w:val="en-US" w:eastAsia="en-US"/>
            </w:rPr>
          </w:pPr>
          <w:r>
            <w:rPr>
              <w:lang w:val="en-US" w:eastAsia="en-US"/>
            </w:rPr>
            <w:t>6.1.6.2.5.2</w:t>
          </w:r>
          <w:r>
            <w:rPr>
              <w:rFonts w:eastAsia="Times New Roman" w:cs="Calibri" w:ascii="Calibri" w:hAnsi="Calibri"/>
              <w:sz w:val="22"/>
              <w:szCs w:val="22"/>
              <w:lang w:val="en-US" w:eastAsia="en-US"/>
            </w:rPr>
            <w:tab/>
          </w:r>
          <w:r>
            <w:rPr>
              <w:lang w:val="en-US" w:eastAsia="en-US"/>
            </w:rPr>
            <w:t>Type NEFChargingInformation</w:t>
          </w:r>
          <w:r>
            <w:rPr/>
            <w:tab/>
          </w:r>
          <w:hyperlink w:anchor="__RefHeading___Toc98344027">
            <w:r>
              <w:rPr>
                <w:rStyle w:val="IndexLink"/>
              </w:rPr>
              <w:t>60</w:t>
            </w:r>
          </w:hyperlink>
        </w:p>
        <w:p>
          <w:pPr>
            <w:pStyle w:val="Contents5"/>
            <w:rPr>
              <w:rFonts w:ascii="Calibri" w:hAnsi="Calibri" w:eastAsia="Times New Roman" w:cs="Calibri"/>
              <w:sz w:val="22"/>
              <w:szCs w:val="22"/>
              <w:lang w:val="en-US" w:eastAsia="en-US"/>
            </w:rPr>
          </w:pPr>
          <w:r>
            <w:rPr>
              <w:lang w:val="en-US" w:eastAsia="en-US"/>
            </w:rPr>
            <w:t>6.1.6.2.6</w:t>
          </w:r>
          <w:r>
            <w:rPr>
              <w:rFonts w:eastAsia="Times New Roman" w:cs="Calibri" w:ascii="Calibri" w:hAnsi="Calibri"/>
              <w:sz w:val="22"/>
              <w:szCs w:val="22"/>
              <w:lang w:val="en-US" w:eastAsia="en-US"/>
            </w:rPr>
            <w:tab/>
          </w:r>
          <w:r>
            <w:rPr>
              <w:lang w:val="en-US" w:eastAsia="en-US"/>
            </w:rPr>
            <w:t>Network Slice Management (NSM) Specified Data Type</w:t>
          </w:r>
          <w:r>
            <w:rPr/>
            <w:tab/>
          </w:r>
          <w:hyperlink w:anchor="__RefHeading___Toc98344028">
            <w:r>
              <w:rPr>
                <w:rStyle w:val="IndexLink"/>
              </w:rPr>
              <w:t>60</w:t>
            </w:r>
          </w:hyperlink>
        </w:p>
        <w:p>
          <w:pPr>
            <w:pStyle w:val="Contents6"/>
            <w:rPr>
              <w:rFonts w:ascii="Calibri" w:hAnsi="Calibri" w:eastAsia="Times New Roman" w:cs="Calibri"/>
              <w:sz w:val="22"/>
              <w:szCs w:val="22"/>
              <w:lang w:val="en-US" w:eastAsia="en-US"/>
            </w:rPr>
          </w:pPr>
          <w:r>
            <w:rPr>
              <w:lang w:val="en-US" w:eastAsia="en-US"/>
            </w:rPr>
            <w:t>6.1.6.2.6.1</w:t>
          </w:r>
          <w:r>
            <w:rPr>
              <w:rFonts w:eastAsia="Times New Roman" w:cs="Calibri" w:ascii="Calibri" w:hAnsi="Calibri"/>
              <w:sz w:val="22"/>
              <w:szCs w:val="22"/>
              <w:lang w:val="en-US" w:eastAsia="en-US"/>
            </w:rPr>
            <w:tab/>
          </w:r>
          <w:r>
            <w:rPr>
              <w:lang w:val="en-US" w:eastAsia="en-US"/>
            </w:rPr>
            <w:t>Type ChargingDataRequest</w:t>
          </w:r>
          <w:r>
            <w:rPr/>
            <w:tab/>
          </w:r>
          <w:hyperlink w:anchor="__RefHeading___Toc98344029">
            <w:r>
              <w:rPr>
                <w:rStyle w:val="IndexLink"/>
              </w:rPr>
              <w:t>60</w:t>
            </w:r>
          </w:hyperlink>
        </w:p>
        <w:p>
          <w:pPr>
            <w:pStyle w:val="Contents6"/>
            <w:rPr>
              <w:rFonts w:ascii="Calibri" w:hAnsi="Calibri" w:eastAsia="Times New Roman" w:cs="Calibri"/>
              <w:sz w:val="22"/>
              <w:szCs w:val="22"/>
              <w:lang w:val="en-US" w:eastAsia="en-US"/>
            </w:rPr>
          </w:pPr>
          <w:r>
            <w:rPr>
              <w:lang w:val="en-US" w:eastAsia="en-US"/>
            </w:rPr>
            <w:t>6.1.6.2.6.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98344030">
            <w:r>
              <w:rPr>
                <w:rStyle w:val="IndexLink"/>
              </w:rPr>
              <w:t>60</w:t>
            </w:r>
          </w:hyperlink>
        </w:p>
        <w:p>
          <w:pPr>
            <w:pStyle w:val="Contents6"/>
            <w:rPr>
              <w:rFonts w:ascii="Calibri" w:hAnsi="Calibri" w:eastAsia="Times New Roman" w:cs="Calibri"/>
              <w:sz w:val="22"/>
              <w:szCs w:val="22"/>
              <w:lang w:val="en-US" w:eastAsia="en-US"/>
            </w:rPr>
          </w:pPr>
          <w:r>
            <w:rPr>
              <w:lang w:val="en-US" w:eastAsia="en-US"/>
            </w:rPr>
            <w:t>6.1.6.2.6.3</w:t>
          </w:r>
          <w:r>
            <w:rPr>
              <w:rFonts w:eastAsia="Times New Roman" w:cs="Calibri" w:ascii="Calibri" w:hAnsi="Calibri"/>
              <w:sz w:val="22"/>
              <w:szCs w:val="22"/>
              <w:lang w:val="en-US" w:eastAsia="en-US"/>
            </w:rPr>
            <w:tab/>
          </w:r>
          <w:r>
            <w:rPr>
              <w:lang w:val="en-US" w:eastAsia="en-US"/>
            </w:rPr>
            <w:t>Type NSM</w:t>
          </w:r>
          <w:r>
            <w:rPr/>
            <w:t>ChargingInformation</w:t>
            <w:tab/>
          </w:r>
          <w:hyperlink w:anchor="__RefHeading___Toc98344031">
            <w:r>
              <w:rPr>
                <w:rStyle w:val="IndexLink"/>
              </w:rPr>
              <w:t>61</w:t>
            </w:r>
          </w:hyperlink>
        </w:p>
        <w:p>
          <w:pPr>
            <w:pStyle w:val="Contents6"/>
            <w:rPr>
              <w:rFonts w:ascii="Calibri" w:hAnsi="Calibri" w:eastAsia="Times New Roman" w:cs="Calibri"/>
              <w:sz w:val="22"/>
              <w:szCs w:val="22"/>
              <w:lang w:val="en-US" w:eastAsia="en-US"/>
            </w:rPr>
          </w:pPr>
          <w:r>
            <w:rPr>
              <w:lang w:val="en-US" w:eastAsia="en-US"/>
            </w:rPr>
            <w:t>6.1.6.2.6.4</w:t>
          </w:r>
          <w:r>
            <w:rPr>
              <w:rFonts w:eastAsia="Times New Roman" w:cs="Calibri" w:ascii="Calibri" w:hAnsi="Calibri"/>
              <w:sz w:val="22"/>
              <w:szCs w:val="22"/>
              <w:lang w:val="en-US" w:eastAsia="en-US"/>
            </w:rPr>
            <w:tab/>
          </w:r>
          <w:r>
            <w:rPr>
              <w:lang w:val="en-US" w:eastAsia="en-US"/>
            </w:rPr>
            <w:t>Type ServiceProfileChargingInformation</w:t>
          </w:r>
          <w:r>
            <w:rPr/>
            <w:tab/>
          </w:r>
          <w:hyperlink w:anchor="__RefHeading___Toc98344032">
            <w:r>
              <w:rPr>
                <w:rStyle w:val="IndexLink"/>
              </w:rPr>
              <w:t>62</w:t>
            </w:r>
          </w:hyperlink>
        </w:p>
        <w:p>
          <w:pPr>
            <w:pStyle w:val="Contents6"/>
            <w:rPr>
              <w:rFonts w:ascii="Calibri" w:hAnsi="Calibri" w:eastAsia="Times New Roman" w:cs="Calibri"/>
              <w:sz w:val="22"/>
              <w:szCs w:val="22"/>
              <w:lang w:val="en-US" w:eastAsia="en-US"/>
            </w:rPr>
          </w:pPr>
          <w:r>
            <w:rPr>
              <w:lang w:val="en-US" w:eastAsia="en-US"/>
            </w:rPr>
            <w:t>6.1.6.2.6.5</w:t>
          </w:r>
          <w:r>
            <w:rPr>
              <w:rFonts w:eastAsia="Times New Roman" w:cs="Calibri" w:ascii="Calibri" w:hAnsi="Calibri"/>
              <w:sz w:val="22"/>
              <w:szCs w:val="22"/>
              <w:lang w:val="en-US" w:eastAsia="en-US"/>
            </w:rPr>
            <w:tab/>
          </w:r>
          <w:r>
            <w:rPr>
              <w:lang w:val="en-US" w:eastAsia="en-US"/>
            </w:rPr>
            <w:t xml:space="preserve">Type </w:t>
          </w:r>
          <w:r>
            <w:rPr>
              <w:rFonts w:cs="Arial"/>
            </w:rPr>
            <w:t>Throughput</w:t>
          </w:r>
          <w:r>
            <w:rPr/>
            <w:tab/>
          </w:r>
          <w:hyperlink w:anchor="__RefHeading___Toc98344033">
            <w:r>
              <w:rPr>
                <w:rStyle w:val="IndexLink"/>
              </w:rPr>
              <w:t>63</w:t>
            </w:r>
          </w:hyperlink>
        </w:p>
        <w:p>
          <w:pPr>
            <w:pStyle w:val="Contents5"/>
            <w:rPr>
              <w:rFonts w:ascii="Calibri" w:hAnsi="Calibri" w:eastAsia="Times New Roman" w:cs="Calibri"/>
              <w:sz w:val="22"/>
              <w:szCs w:val="22"/>
              <w:lang w:val="en-US" w:eastAsia="en-US"/>
            </w:rPr>
          </w:pPr>
          <w:r>
            <w:rPr>
              <w:lang w:val="en-US" w:eastAsia="en-US"/>
            </w:rPr>
            <w:t>6.1.6.2.7</w:t>
          </w:r>
          <w:r>
            <w:rPr>
              <w:rFonts w:eastAsia="Times New Roman" w:cs="Calibri" w:ascii="Calibri" w:hAnsi="Calibri"/>
              <w:sz w:val="22"/>
              <w:szCs w:val="22"/>
              <w:lang w:val="en-US" w:eastAsia="en-US"/>
            </w:rPr>
            <w:tab/>
          </w:r>
          <w:r>
            <w:rPr>
              <w:lang w:val="en-US" w:eastAsia="en-US"/>
            </w:rPr>
            <w:t>NS performance and analytics Specified Data Type</w:t>
          </w:r>
          <w:r>
            <w:rPr/>
            <w:tab/>
          </w:r>
          <w:hyperlink w:anchor="__RefHeading___Toc98344034">
            <w:r>
              <w:rPr>
                <w:rStyle w:val="IndexLink"/>
              </w:rPr>
              <w:t>63</w:t>
            </w:r>
          </w:hyperlink>
        </w:p>
        <w:p>
          <w:pPr>
            <w:pStyle w:val="Contents6"/>
            <w:rPr>
              <w:rFonts w:ascii="Calibri" w:hAnsi="Calibri" w:eastAsia="Times New Roman" w:cs="Calibri"/>
              <w:sz w:val="22"/>
              <w:szCs w:val="22"/>
              <w:lang w:val="en-US" w:eastAsia="en-US"/>
            </w:rPr>
          </w:pPr>
          <w:r>
            <w:rPr>
              <w:lang w:val="en-US" w:eastAsia="en-US"/>
            </w:rPr>
            <w:t>6.1.6.2.7.1</w:t>
          </w:r>
          <w:r>
            <w:rPr>
              <w:rFonts w:eastAsia="Times New Roman" w:cs="Calibri" w:ascii="Calibri" w:hAnsi="Calibri"/>
              <w:sz w:val="22"/>
              <w:szCs w:val="22"/>
              <w:lang w:val="en-US" w:eastAsia="en-US"/>
            </w:rPr>
            <w:tab/>
          </w:r>
          <w:r>
            <w:rPr>
              <w:lang w:val="en-US" w:eastAsia="en-US"/>
            </w:rPr>
            <w:t>Type ChargingDataRequest</w:t>
          </w:r>
          <w:r>
            <w:rPr/>
            <w:tab/>
          </w:r>
          <w:hyperlink w:anchor="__RefHeading___Toc98344035">
            <w:r>
              <w:rPr>
                <w:rStyle w:val="IndexLink"/>
              </w:rPr>
              <w:t>63</w:t>
            </w:r>
          </w:hyperlink>
        </w:p>
        <w:p>
          <w:pPr>
            <w:pStyle w:val="Contents6"/>
            <w:rPr>
              <w:rFonts w:ascii="Calibri" w:hAnsi="Calibri" w:eastAsia="Times New Roman" w:cs="Calibri"/>
              <w:sz w:val="22"/>
              <w:szCs w:val="22"/>
              <w:lang w:val="en-US" w:eastAsia="en-US"/>
            </w:rPr>
          </w:pPr>
          <w:r>
            <w:rPr>
              <w:lang w:val="en-US" w:eastAsia="en-US"/>
            </w:rPr>
            <w:t>6.1.6.2.7.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98344036">
            <w:r>
              <w:rPr>
                <w:rStyle w:val="IndexLink"/>
              </w:rPr>
              <w:t>63</w:t>
            </w:r>
          </w:hyperlink>
        </w:p>
        <w:p>
          <w:pPr>
            <w:pStyle w:val="Contents6"/>
            <w:rPr>
              <w:rFonts w:ascii="Calibri" w:hAnsi="Calibri" w:eastAsia="Times New Roman" w:cs="Calibri"/>
              <w:sz w:val="22"/>
              <w:szCs w:val="22"/>
              <w:lang w:val="en-US" w:eastAsia="en-US"/>
            </w:rPr>
          </w:pPr>
          <w:r>
            <w:rPr>
              <w:lang w:val="en-US" w:eastAsia="en-US"/>
            </w:rPr>
            <w:t>6.1.6.2.7.3</w:t>
          </w:r>
          <w:r>
            <w:rPr>
              <w:rFonts w:eastAsia="Times New Roman" w:cs="Calibri" w:ascii="Calibri" w:hAnsi="Calibri"/>
              <w:sz w:val="22"/>
              <w:szCs w:val="22"/>
              <w:lang w:val="en-US" w:eastAsia="en-US"/>
            </w:rPr>
            <w:tab/>
          </w:r>
          <w:r>
            <w:rPr>
              <w:lang w:val="en-US" w:eastAsia="en-US"/>
            </w:rPr>
            <w:t>Type UsedUnitContainer</w:t>
          </w:r>
          <w:r>
            <w:rPr/>
            <w:tab/>
          </w:r>
          <w:hyperlink w:anchor="__RefHeading___Toc98344037">
            <w:r>
              <w:rPr>
                <w:rStyle w:val="IndexLink"/>
              </w:rPr>
              <w:t>63</w:t>
            </w:r>
          </w:hyperlink>
        </w:p>
        <w:p>
          <w:pPr>
            <w:pStyle w:val="Contents6"/>
            <w:rPr>
              <w:rFonts w:ascii="Calibri" w:hAnsi="Calibri" w:eastAsia="Times New Roman" w:cs="Calibri"/>
              <w:sz w:val="22"/>
              <w:szCs w:val="22"/>
              <w:lang w:val="en-US" w:eastAsia="en-US"/>
            </w:rPr>
          </w:pPr>
          <w:r>
            <w:rPr>
              <w:lang w:val="en-US" w:eastAsia="en-US"/>
            </w:rPr>
            <w:t>6.1.6.2.7.4</w:t>
          </w:r>
          <w:r>
            <w:rPr>
              <w:rFonts w:eastAsia="Times New Roman" w:cs="Calibri" w:ascii="Calibri" w:hAnsi="Calibri"/>
              <w:sz w:val="22"/>
              <w:szCs w:val="22"/>
              <w:lang w:val="en-US" w:eastAsia="en-US"/>
            </w:rPr>
            <w:tab/>
          </w:r>
          <w:r>
            <w:rPr>
              <w:lang w:val="en-US" w:eastAsia="en-US"/>
            </w:rPr>
            <w:t>Type NSPAChargingInformation</w:t>
          </w:r>
          <w:r>
            <w:rPr/>
            <w:tab/>
          </w:r>
          <w:hyperlink w:anchor="__RefHeading___Toc98344038">
            <w:r>
              <w:rPr>
                <w:rStyle w:val="IndexLink"/>
              </w:rPr>
              <w:t>64</w:t>
            </w:r>
          </w:hyperlink>
        </w:p>
        <w:p>
          <w:pPr>
            <w:pStyle w:val="Contents6"/>
            <w:rPr>
              <w:rFonts w:ascii="Calibri" w:hAnsi="Calibri" w:eastAsia="Times New Roman" w:cs="Calibri"/>
              <w:sz w:val="22"/>
              <w:szCs w:val="22"/>
              <w:lang w:val="en-US" w:eastAsia="en-US"/>
            </w:rPr>
          </w:pPr>
          <w:r>
            <w:rPr>
              <w:lang w:val="en-US" w:eastAsia="en-US"/>
            </w:rPr>
            <w:t>6.1.6.2.7.5</w:t>
          </w:r>
          <w:r>
            <w:rPr>
              <w:rFonts w:eastAsia="Times New Roman" w:cs="Calibri" w:ascii="Calibri" w:hAnsi="Calibri"/>
              <w:sz w:val="22"/>
              <w:szCs w:val="22"/>
              <w:lang w:val="en-US" w:eastAsia="en-US"/>
            </w:rPr>
            <w:tab/>
          </w:r>
          <w:r>
            <w:rPr>
              <w:lang w:val="en-US" w:eastAsia="en-US"/>
            </w:rPr>
            <w:t xml:space="preserve">Type </w:t>
          </w:r>
          <w:r>
            <w:rPr/>
            <w:t>NSPAContainerInformation</w:t>
            <w:tab/>
          </w:r>
          <w:hyperlink w:anchor="__RefHeading___Toc98344039">
            <w:r>
              <w:rPr>
                <w:rStyle w:val="IndexLink"/>
              </w:rPr>
              <w:t>64</w:t>
            </w:r>
          </w:hyperlink>
        </w:p>
        <w:p>
          <w:pPr>
            <w:pStyle w:val="Contents5"/>
            <w:rPr>
              <w:rFonts w:ascii="Calibri" w:hAnsi="Calibri" w:eastAsia="Times New Roman" w:cs="Calibri"/>
              <w:sz w:val="22"/>
              <w:szCs w:val="22"/>
              <w:lang w:val="en-US" w:eastAsia="en-US"/>
            </w:rPr>
          </w:pPr>
          <w:r>
            <w:rPr>
              <w:lang w:val="en-US" w:eastAsia="en-US"/>
            </w:rPr>
            <w:t>6.1.6.2.8</w:t>
          </w:r>
          <w:r>
            <w:rPr>
              <w:rFonts w:eastAsia="Times New Roman" w:cs="Calibri" w:ascii="Calibri" w:hAnsi="Calibri"/>
              <w:sz w:val="22"/>
              <w:szCs w:val="22"/>
              <w:lang w:val="en-US" w:eastAsia="en-US"/>
            </w:rPr>
            <w:tab/>
          </w:r>
          <w:r>
            <w:rPr>
              <w:lang w:val="en-US" w:eastAsia="en-US"/>
            </w:rPr>
            <w:t>IMS Specified Data Type</w:t>
          </w:r>
          <w:r>
            <w:rPr/>
            <w:tab/>
          </w:r>
          <w:hyperlink w:anchor="__RefHeading___Toc98344040">
            <w:r>
              <w:rPr>
                <w:rStyle w:val="IndexLink"/>
              </w:rPr>
              <w:t>64</w:t>
            </w:r>
          </w:hyperlink>
        </w:p>
        <w:p>
          <w:pPr>
            <w:pStyle w:val="Contents6"/>
            <w:rPr>
              <w:rFonts w:ascii="Calibri" w:hAnsi="Calibri" w:eastAsia="Times New Roman" w:cs="Calibri"/>
              <w:sz w:val="22"/>
              <w:szCs w:val="22"/>
              <w:lang w:val="en-US" w:eastAsia="en-US"/>
            </w:rPr>
          </w:pPr>
          <w:r>
            <w:rPr>
              <w:lang w:val="en-US" w:eastAsia="en-US"/>
            </w:rPr>
            <w:t>6.1.6.2.8.1</w:t>
          </w:r>
          <w:r>
            <w:rPr>
              <w:rFonts w:eastAsia="Times New Roman" w:cs="Calibri" w:ascii="Calibri" w:hAnsi="Calibri"/>
              <w:sz w:val="22"/>
              <w:szCs w:val="22"/>
              <w:lang w:val="en-US" w:eastAsia="en-US"/>
            </w:rPr>
            <w:tab/>
          </w:r>
          <w:r>
            <w:rPr>
              <w:lang w:val="en-US" w:eastAsia="en-US"/>
            </w:rPr>
            <w:t>Type ChargingDataRequest</w:t>
          </w:r>
          <w:r>
            <w:rPr/>
            <w:tab/>
          </w:r>
          <w:hyperlink w:anchor="__RefHeading___Toc98344041">
            <w:r>
              <w:rPr>
                <w:rStyle w:val="IndexLink"/>
              </w:rPr>
              <w:t>64</w:t>
            </w:r>
          </w:hyperlink>
        </w:p>
        <w:p>
          <w:pPr>
            <w:pStyle w:val="Contents6"/>
            <w:rPr>
              <w:rFonts w:ascii="Calibri" w:hAnsi="Calibri" w:eastAsia="Times New Roman" w:cs="Calibri"/>
              <w:sz w:val="22"/>
              <w:szCs w:val="22"/>
              <w:lang w:val="en-US" w:eastAsia="en-US"/>
            </w:rPr>
          </w:pPr>
          <w:r>
            <w:rPr>
              <w:lang w:val="en-US" w:eastAsia="en-US"/>
            </w:rPr>
            <w:t>6.1.6.2.8.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98344042">
            <w:r>
              <w:rPr>
                <w:rStyle w:val="IndexLink"/>
              </w:rPr>
              <w:t>64</w:t>
            </w:r>
          </w:hyperlink>
        </w:p>
        <w:p>
          <w:pPr>
            <w:pStyle w:val="Contents6"/>
            <w:rPr>
              <w:rFonts w:ascii="Calibri" w:hAnsi="Calibri" w:eastAsia="Times New Roman" w:cs="Calibri"/>
              <w:sz w:val="22"/>
              <w:szCs w:val="22"/>
              <w:lang w:val="en-US" w:eastAsia="en-US"/>
            </w:rPr>
          </w:pPr>
          <w:r>
            <w:rPr>
              <w:lang w:val="en-US" w:eastAsia="en-US"/>
            </w:rPr>
            <w:t>6.1.6.2.8.3</w:t>
          </w:r>
          <w:r>
            <w:rPr>
              <w:rFonts w:eastAsia="Times New Roman" w:cs="Calibri" w:ascii="Calibri" w:hAnsi="Calibri"/>
              <w:sz w:val="22"/>
              <w:szCs w:val="22"/>
              <w:lang w:val="en-US" w:eastAsia="en-US"/>
            </w:rPr>
            <w:tab/>
          </w:r>
          <w:r>
            <w:rPr>
              <w:lang w:val="en-US" w:eastAsia="en-US"/>
            </w:rPr>
            <w:t>Type IMSChargingInformation</w:t>
          </w:r>
          <w:r>
            <w:rPr/>
            <w:tab/>
          </w:r>
          <w:hyperlink w:anchor="__RefHeading___Toc98344043">
            <w:r>
              <w:rPr>
                <w:rStyle w:val="IndexLink"/>
              </w:rPr>
              <w:t>65</w:t>
            </w:r>
          </w:hyperlink>
        </w:p>
        <w:p>
          <w:pPr>
            <w:pStyle w:val="Contents6"/>
            <w:rPr>
              <w:rFonts w:ascii="Calibri" w:hAnsi="Calibri" w:eastAsia="Times New Roman" w:cs="Calibri"/>
              <w:sz w:val="22"/>
              <w:szCs w:val="22"/>
              <w:lang w:val="en-US" w:eastAsia="en-US"/>
            </w:rPr>
          </w:pPr>
          <w:r>
            <w:rPr>
              <w:lang w:val="en-US" w:eastAsia="en-US"/>
            </w:rPr>
            <w:t>6.1.6.2.8.4</w:t>
          </w:r>
          <w:r>
            <w:rPr>
              <w:rFonts w:eastAsia="Times New Roman" w:cs="Calibri" w:ascii="Calibri" w:hAnsi="Calibri"/>
              <w:sz w:val="22"/>
              <w:szCs w:val="22"/>
              <w:lang w:val="en-US" w:eastAsia="en-US"/>
            </w:rPr>
            <w:tab/>
          </w:r>
          <w:r>
            <w:rPr>
              <w:lang w:val="en-US" w:eastAsia="en-US"/>
            </w:rPr>
            <w:t>Type SIPEventType</w:t>
          </w:r>
          <w:r>
            <w:rPr/>
            <w:tab/>
          </w:r>
          <w:hyperlink w:anchor="__RefHeading___Toc98344044">
            <w:r>
              <w:rPr>
                <w:rStyle w:val="IndexLink"/>
              </w:rPr>
              <w:t>69</w:t>
            </w:r>
          </w:hyperlink>
        </w:p>
        <w:p>
          <w:pPr>
            <w:pStyle w:val="Contents6"/>
            <w:rPr>
              <w:rFonts w:ascii="Calibri" w:hAnsi="Calibri" w:eastAsia="Times New Roman" w:cs="Calibri"/>
              <w:sz w:val="22"/>
              <w:szCs w:val="22"/>
              <w:lang w:val="en-US" w:eastAsia="en-US"/>
            </w:rPr>
          </w:pPr>
          <w:r>
            <w:rPr>
              <w:lang w:val="en-US" w:eastAsia="en-US"/>
            </w:rPr>
            <w:t>6.1.6.2.8.5</w:t>
          </w:r>
          <w:r>
            <w:rPr>
              <w:rFonts w:eastAsia="Times New Roman" w:cs="Calibri" w:ascii="Calibri" w:hAnsi="Calibri"/>
              <w:sz w:val="22"/>
              <w:szCs w:val="22"/>
              <w:lang w:val="en-US" w:eastAsia="en-US"/>
            </w:rPr>
            <w:tab/>
          </w:r>
          <w:r>
            <w:rPr>
              <w:lang w:val="en-US" w:eastAsia="en-US"/>
            </w:rPr>
            <w:t>Type ISUPCause</w:t>
          </w:r>
          <w:r>
            <w:rPr/>
            <w:tab/>
          </w:r>
          <w:hyperlink w:anchor="__RefHeading___Toc98344045">
            <w:r>
              <w:rPr>
                <w:rStyle w:val="IndexLink"/>
              </w:rPr>
              <w:t>70</w:t>
            </w:r>
          </w:hyperlink>
        </w:p>
        <w:p>
          <w:pPr>
            <w:pStyle w:val="Contents6"/>
            <w:rPr>
              <w:rFonts w:ascii="Calibri" w:hAnsi="Calibri" w:eastAsia="Times New Roman" w:cs="Calibri"/>
              <w:sz w:val="22"/>
              <w:szCs w:val="22"/>
              <w:lang w:val="en-US" w:eastAsia="en-US"/>
            </w:rPr>
          </w:pPr>
          <w:r>
            <w:rPr>
              <w:lang w:val="en-US" w:eastAsia="en-US"/>
            </w:rPr>
            <w:t>6.1.6.2.8.6</w:t>
          </w:r>
          <w:r>
            <w:rPr>
              <w:rFonts w:eastAsia="Times New Roman" w:cs="Calibri" w:ascii="Calibri" w:hAnsi="Calibri"/>
              <w:sz w:val="22"/>
              <w:szCs w:val="22"/>
              <w:lang w:val="en-US" w:eastAsia="en-US"/>
            </w:rPr>
            <w:tab/>
          </w:r>
          <w:r>
            <w:rPr>
              <w:lang w:val="en-US" w:eastAsia="en-US"/>
            </w:rPr>
            <w:t>Type CalledIdentityChange</w:t>
          </w:r>
          <w:r>
            <w:rPr/>
            <w:tab/>
          </w:r>
          <w:hyperlink w:anchor="__RefHeading___Toc98344046">
            <w:r>
              <w:rPr>
                <w:rStyle w:val="IndexLink"/>
              </w:rPr>
              <w:t>70</w:t>
            </w:r>
          </w:hyperlink>
        </w:p>
        <w:p>
          <w:pPr>
            <w:pStyle w:val="Contents6"/>
            <w:rPr>
              <w:rFonts w:ascii="Calibri" w:hAnsi="Calibri" w:eastAsia="Times New Roman" w:cs="Calibri"/>
              <w:sz w:val="22"/>
              <w:szCs w:val="22"/>
              <w:lang w:val="en-US" w:eastAsia="en-US"/>
            </w:rPr>
          </w:pPr>
          <w:r>
            <w:rPr>
              <w:lang w:val="en-US" w:eastAsia="en-US"/>
            </w:rPr>
            <w:t>6.1.6.2.8.7</w:t>
          </w:r>
          <w:r>
            <w:rPr>
              <w:rFonts w:eastAsia="Times New Roman" w:cs="Calibri" w:ascii="Calibri" w:hAnsi="Calibri"/>
              <w:sz w:val="22"/>
              <w:szCs w:val="22"/>
              <w:lang w:val="en-US" w:eastAsia="en-US"/>
            </w:rPr>
            <w:tab/>
          </w:r>
          <w:r>
            <w:rPr>
              <w:lang w:val="en-US" w:eastAsia="en-US"/>
            </w:rPr>
            <w:t>Type InterOperatorIdentifier</w:t>
          </w:r>
          <w:r>
            <w:rPr/>
            <w:tab/>
          </w:r>
          <w:hyperlink w:anchor="__RefHeading___Toc98344047">
            <w:r>
              <w:rPr>
                <w:rStyle w:val="IndexLink"/>
              </w:rPr>
              <w:t>70</w:t>
            </w:r>
          </w:hyperlink>
        </w:p>
        <w:p>
          <w:pPr>
            <w:pStyle w:val="Contents6"/>
            <w:rPr>
              <w:rFonts w:ascii="Calibri" w:hAnsi="Calibri" w:eastAsia="Times New Roman" w:cs="Calibri"/>
              <w:sz w:val="22"/>
              <w:szCs w:val="22"/>
              <w:lang w:val="en-US" w:eastAsia="en-US"/>
            </w:rPr>
          </w:pPr>
          <w:r>
            <w:rPr>
              <w:lang w:val="en-US" w:eastAsia="en-US"/>
            </w:rPr>
            <w:t>6.1.6.2.8.8</w:t>
          </w:r>
          <w:r>
            <w:rPr>
              <w:rFonts w:eastAsia="Times New Roman" w:cs="Calibri" w:ascii="Calibri" w:hAnsi="Calibri"/>
              <w:sz w:val="22"/>
              <w:szCs w:val="22"/>
              <w:lang w:val="en-US" w:eastAsia="en-US"/>
            </w:rPr>
            <w:tab/>
          </w:r>
          <w:r>
            <w:rPr>
              <w:lang w:val="en-US" w:eastAsia="en-US"/>
            </w:rPr>
            <w:t>Type EarlyMediaDescription</w:t>
          </w:r>
          <w:r>
            <w:rPr/>
            <w:tab/>
          </w:r>
          <w:hyperlink w:anchor="__RefHeading___Toc98344048">
            <w:r>
              <w:rPr>
                <w:rStyle w:val="IndexLink"/>
              </w:rPr>
              <w:t>71</w:t>
            </w:r>
          </w:hyperlink>
        </w:p>
        <w:p>
          <w:pPr>
            <w:pStyle w:val="Contents6"/>
            <w:rPr>
              <w:rFonts w:ascii="Calibri" w:hAnsi="Calibri" w:eastAsia="Times New Roman" w:cs="Calibri"/>
              <w:sz w:val="22"/>
              <w:szCs w:val="22"/>
              <w:lang w:val="en-US" w:eastAsia="en-US"/>
            </w:rPr>
          </w:pPr>
          <w:r>
            <w:rPr>
              <w:lang w:val="en-US" w:eastAsia="en-US"/>
            </w:rPr>
            <w:t>6.1.6.2.8.9</w:t>
          </w:r>
          <w:r>
            <w:rPr>
              <w:rFonts w:eastAsia="Times New Roman" w:cs="Calibri" w:ascii="Calibri" w:hAnsi="Calibri"/>
              <w:sz w:val="22"/>
              <w:szCs w:val="22"/>
              <w:lang w:val="en-US" w:eastAsia="en-US"/>
            </w:rPr>
            <w:tab/>
          </w:r>
          <w:r>
            <w:rPr>
              <w:lang w:val="en-US" w:eastAsia="en-US"/>
            </w:rPr>
            <w:t>Type SDPMediaComponent</w:t>
          </w:r>
          <w:r>
            <w:rPr/>
            <w:tab/>
          </w:r>
          <w:hyperlink w:anchor="__RefHeading___Toc98344049">
            <w:r>
              <w:rPr>
                <w:rStyle w:val="IndexLink"/>
              </w:rPr>
              <w:t>71</w:t>
            </w:r>
          </w:hyperlink>
        </w:p>
        <w:p>
          <w:pPr>
            <w:pStyle w:val="Contents6"/>
            <w:rPr>
              <w:rFonts w:ascii="Calibri" w:hAnsi="Calibri" w:eastAsia="Times New Roman" w:cs="Calibri"/>
              <w:sz w:val="22"/>
              <w:szCs w:val="22"/>
              <w:lang w:val="en-US" w:eastAsia="en-US"/>
            </w:rPr>
          </w:pPr>
          <w:r>
            <w:rPr>
              <w:lang w:val="en-US" w:eastAsia="en-US"/>
            </w:rPr>
            <w:t>6.1.6.2.8.10</w:t>
          </w:r>
          <w:r>
            <w:rPr>
              <w:rFonts w:eastAsia="Times New Roman" w:cs="Calibri" w:ascii="Calibri" w:hAnsi="Calibri"/>
              <w:sz w:val="22"/>
              <w:szCs w:val="22"/>
              <w:lang w:val="en-US" w:eastAsia="en-US"/>
            </w:rPr>
            <w:tab/>
          </w:r>
          <w:r>
            <w:rPr>
              <w:lang w:val="en-US" w:eastAsia="en-US"/>
            </w:rPr>
            <w:t xml:space="preserve">Type </w:t>
          </w:r>
          <w:r>
            <w:rPr>
              <w:rFonts w:cs="Arial"/>
            </w:rPr>
            <w:t>ServerCapabilities</w:t>
          </w:r>
          <w:r>
            <w:rPr/>
            <w:tab/>
          </w:r>
          <w:hyperlink w:anchor="__RefHeading___Toc98344050">
            <w:r>
              <w:rPr>
                <w:rStyle w:val="IndexLink"/>
              </w:rPr>
              <w:t>72</w:t>
            </w:r>
          </w:hyperlink>
        </w:p>
        <w:p>
          <w:pPr>
            <w:pStyle w:val="Contents6"/>
            <w:rPr>
              <w:rFonts w:ascii="Calibri" w:hAnsi="Calibri" w:eastAsia="Times New Roman" w:cs="Calibri"/>
              <w:sz w:val="22"/>
              <w:szCs w:val="22"/>
              <w:lang w:val="en-US" w:eastAsia="en-US"/>
            </w:rPr>
          </w:pPr>
          <w:r>
            <w:rPr>
              <w:lang w:val="en-US" w:eastAsia="en-US"/>
            </w:rPr>
            <w:t>6.1.6.2.8.11</w:t>
          </w:r>
          <w:r>
            <w:rPr>
              <w:rFonts w:eastAsia="Times New Roman" w:cs="Calibri" w:ascii="Calibri" w:hAnsi="Calibri"/>
              <w:sz w:val="22"/>
              <w:szCs w:val="22"/>
              <w:lang w:val="en-US" w:eastAsia="en-US"/>
            </w:rPr>
            <w:tab/>
          </w:r>
          <w:r>
            <w:rPr>
              <w:lang w:val="en-US" w:eastAsia="en-US"/>
            </w:rPr>
            <w:t xml:space="preserve">Type </w:t>
          </w:r>
          <w:r>
            <w:rPr>
              <w:rFonts w:cs="Arial"/>
            </w:rPr>
            <w:t>TrunkGroupID</w:t>
          </w:r>
          <w:r>
            <w:rPr/>
            <w:tab/>
          </w:r>
          <w:hyperlink w:anchor="__RefHeading___Toc98344051">
            <w:r>
              <w:rPr>
                <w:rStyle w:val="IndexLink"/>
              </w:rPr>
              <w:t>72</w:t>
            </w:r>
          </w:hyperlink>
        </w:p>
        <w:p>
          <w:pPr>
            <w:pStyle w:val="Contents6"/>
            <w:rPr>
              <w:rFonts w:ascii="Calibri" w:hAnsi="Calibri" w:eastAsia="Times New Roman" w:cs="Calibri"/>
              <w:sz w:val="22"/>
              <w:szCs w:val="22"/>
              <w:lang w:val="en-US" w:eastAsia="en-US"/>
            </w:rPr>
          </w:pPr>
          <w:r>
            <w:rPr>
              <w:lang w:val="en-US" w:eastAsia="en-US"/>
            </w:rPr>
            <w:t>6.1.6.2.8.12</w:t>
          </w:r>
          <w:r>
            <w:rPr>
              <w:rFonts w:eastAsia="Times New Roman" w:cs="Calibri" w:ascii="Calibri" w:hAnsi="Calibri"/>
              <w:sz w:val="22"/>
              <w:szCs w:val="22"/>
              <w:lang w:val="en-US" w:eastAsia="en-US"/>
            </w:rPr>
            <w:tab/>
          </w:r>
          <w:r>
            <w:rPr>
              <w:lang w:val="en-US" w:eastAsia="en-US"/>
            </w:rPr>
            <w:t xml:space="preserve">Type </w:t>
          </w:r>
          <w:r>
            <w:rPr>
              <w:rFonts w:cs="Arial"/>
            </w:rPr>
            <w:t>MessageBody</w:t>
          </w:r>
          <w:r>
            <w:rPr/>
            <w:tab/>
          </w:r>
          <w:hyperlink w:anchor="__RefHeading___Toc98344052">
            <w:r>
              <w:rPr>
                <w:rStyle w:val="IndexLink"/>
              </w:rPr>
              <w:t>72</w:t>
            </w:r>
          </w:hyperlink>
        </w:p>
        <w:p>
          <w:pPr>
            <w:pStyle w:val="Contents6"/>
            <w:rPr>
              <w:rFonts w:ascii="Calibri" w:hAnsi="Calibri" w:eastAsia="Times New Roman" w:cs="Calibri"/>
              <w:sz w:val="22"/>
              <w:szCs w:val="22"/>
              <w:lang w:val="en-US" w:eastAsia="en-US"/>
            </w:rPr>
          </w:pPr>
          <w:r>
            <w:rPr>
              <w:lang w:val="en-US" w:eastAsia="en-US"/>
            </w:rPr>
            <w:t>6.1.6.2.8.13</w:t>
          </w:r>
          <w:r>
            <w:rPr>
              <w:rFonts w:eastAsia="Times New Roman" w:cs="Calibri" w:ascii="Calibri" w:hAnsi="Calibri"/>
              <w:sz w:val="22"/>
              <w:szCs w:val="22"/>
              <w:lang w:val="en-US" w:eastAsia="en-US"/>
            </w:rPr>
            <w:tab/>
          </w:r>
          <w:r>
            <w:rPr>
              <w:lang w:val="en-US" w:eastAsia="en-US"/>
            </w:rPr>
            <w:t xml:space="preserve">Type </w:t>
          </w:r>
          <w:r>
            <w:rPr>
              <w:rFonts w:cs="Arial"/>
            </w:rPr>
            <w:t>AccessTransferInformation</w:t>
          </w:r>
          <w:r>
            <w:rPr/>
            <w:tab/>
          </w:r>
          <w:hyperlink w:anchor="__RefHeading___Toc98344053">
            <w:r>
              <w:rPr>
                <w:rStyle w:val="IndexLink"/>
              </w:rPr>
              <w:t>73</w:t>
            </w:r>
          </w:hyperlink>
        </w:p>
        <w:p>
          <w:pPr>
            <w:pStyle w:val="Contents6"/>
            <w:rPr>
              <w:rFonts w:ascii="Calibri" w:hAnsi="Calibri" w:eastAsia="Times New Roman" w:cs="Calibri"/>
              <w:sz w:val="22"/>
              <w:szCs w:val="22"/>
              <w:lang w:val="en-US" w:eastAsia="en-US"/>
            </w:rPr>
          </w:pPr>
          <w:r>
            <w:rPr>
              <w:lang w:val="en-US" w:eastAsia="en-US"/>
            </w:rPr>
            <w:t>6.1.6.2.8.14</w:t>
          </w:r>
          <w:r>
            <w:rPr>
              <w:rFonts w:eastAsia="Times New Roman" w:cs="Calibri" w:ascii="Calibri" w:hAnsi="Calibri"/>
              <w:sz w:val="22"/>
              <w:szCs w:val="22"/>
              <w:lang w:val="en-US" w:eastAsia="en-US"/>
            </w:rPr>
            <w:tab/>
          </w:r>
          <w:r>
            <w:rPr>
              <w:lang w:val="en-US" w:eastAsia="en-US"/>
            </w:rPr>
            <w:t xml:space="preserve">Type </w:t>
          </w:r>
          <w:r>
            <w:rPr>
              <w:rFonts w:cs="Arial"/>
            </w:rPr>
            <w:t>AccessNetworkInfoChange</w:t>
          </w:r>
          <w:r>
            <w:rPr/>
            <w:tab/>
          </w:r>
          <w:hyperlink w:anchor="__RefHeading___Toc98344054">
            <w:r>
              <w:rPr>
                <w:rStyle w:val="IndexLink"/>
              </w:rPr>
              <w:t>73</w:t>
            </w:r>
          </w:hyperlink>
        </w:p>
        <w:p>
          <w:pPr>
            <w:pStyle w:val="Contents6"/>
            <w:rPr>
              <w:rFonts w:ascii="Calibri" w:hAnsi="Calibri" w:eastAsia="Times New Roman" w:cs="Calibri"/>
              <w:sz w:val="22"/>
              <w:szCs w:val="22"/>
              <w:lang w:val="en-US" w:eastAsia="en-US"/>
            </w:rPr>
          </w:pPr>
          <w:r>
            <w:rPr>
              <w:lang w:val="en-US" w:eastAsia="en-US"/>
            </w:rPr>
            <w:t>6.1.6.2.8.15</w:t>
          </w:r>
          <w:r>
            <w:rPr>
              <w:rFonts w:eastAsia="Times New Roman" w:cs="Calibri" w:ascii="Calibri" w:hAnsi="Calibri"/>
              <w:sz w:val="22"/>
              <w:szCs w:val="22"/>
              <w:lang w:val="en-US" w:eastAsia="en-US"/>
            </w:rPr>
            <w:tab/>
          </w:r>
          <w:r>
            <w:rPr>
              <w:lang w:val="en-US" w:eastAsia="en-US"/>
            </w:rPr>
            <w:t xml:space="preserve">Type </w:t>
          </w:r>
          <w:r>
            <w:rPr>
              <w:rFonts w:cs="Arial"/>
            </w:rPr>
            <w:t>NNIInformation</w:t>
          </w:r>
          <w:r>
            <w:rPr/>
            <w:tab/>
          </w:r>
          <w:hyperlink w:anchor="__RefHeading___Toc98344055">
            <w:r>
              <w:rPr>
                <w:rStyle w:val="IndexLink"/>
              </w:rPr>
              <w:t>74</w:t>
            </w:r>
          </w:hyperlink>
        </w:p>
        <w:p>
          <w:pPr>
            <w:pStyle w:val="Contents6"/>
            <w:rPr>
              <w:rFonts w:ascii="Calibri" w:hAnsi="Calibri" w:eastAsia="Times New Roman" w:cs="Calibri"/>
              <w:sz w:val="22"/>
              <w:szCs w:val="22"/>
              <w:lang w:val="en-US" w:eastAsia="en-US"/>
            </w:rPr>
          </w:pPr>
          <w:r>
            <w:rPr>
              <w:lang w:val="en-US" w:eastAsia="en-US"/>
            </w:rPr>
            <w:t>6.1.6.2.8.16</w:t>
          </w:r>
          <w:r>
            <w:rPr>
              <w:rFonts w:eastAsia="Times New Roman" w:cs="Calibri" w:ascii="Calibri" w:hAnsi="Calibri"/>
              <w:sz w:val="22"/>
              <w:szCs w:val="22"/>
              <w:lang w:val="en-US" w:eastAsia="en-US"/>
            </w:rPr>
            <w:tab/>
          </w:r>
          <w:r>
            <w:rPr>
              <w:lang w:val="en-US" w:eastAsia="en-US"/>
            </w:rPr>
            <w:t>Void</w:t>
          </w:r>
          <w:r>
            <w:rPr/>
            <w:tab/>
          </w:r>
          <w:hyperlink w:anchor="__RefHeading___Toc98344056">
            <w:r>
              <w:rPr>
                <w:rStyle w:val="IndexLink"/>
              </w:rPr>
              <w:t>74</w:t>
            </w:r>
          </w:hyperlink>
        </w:p>
        <w:p>
          <w:pPr>
            <w:pStyle w:val="Contents6"/>
            <w:rPr>
              <w:rFonts w:ascii="Calibri" w:hAnsi="Calibri" w:eastAsia="Times New Roman" w:cs="Calibri"/>
              <w:sz w:val="22"/>
              <w:szCs w:val="22"/>
              <w:lang w:val="en-US" w:eastAsia="en-US"/>
            </w:rPr>
          </w:pPr>
          <w:r>
            <w:rPr>
              <w:lang w:val="en-US" w:eastAsia="en-US"/>
            </w:rPr>
            <w:t>6.1.6.2.8.17</w:t>
          </w:r>
          <w:r>
            <w:rPr>
              <w:rFonts w:eastAsia="Times New Roman" w:cs="Calibri" w:ascii="Calibri" w:hAnsi="Calibri"/>
              <w:sz w:val="22"/>
              <w:szCs w:val="22"/>
              <w:lang w:val="en-US" w:eastAsia="en-US"/>
            </w:rPr>
            <w:tab/>
          </w:r>
          <w:r>
            <w:rPr>
              <w:lang w:val="en-US" w:eastAsia="en-US"/>
            </w:rPr>
            <w:t xml:space="preserve">Type </w:t>
          </w:r>
          <w:r>
            <w:rPr/>
            <w:t>SDPTimeStamps</w:t>
            <w:tab/>
          </w:r>
          <w:hyperlink w:anchor="__RefHeading___Toc98344057">
            <w:r>
              <w:rPr>
                <w:rStyle w:val="IndexLink"/>
              </w:rPr>
              <w:t>74</w:t>
            </w:r>
          </w:hyperlink>
        </w:p>
        <w:p>
          <w:pPr>
            <w:pStyle w:val="Contents6"/>
            <w:rPr>
              <w:rFonts w:ascii="Calibri" w:hAnsi="Calibri" w:eastAsia="Times New Roman" w:cs="Calibri"/>
              <w:sz w:val="22"/>
              <w:szCs w:val="22"/>
              <w:lang w:val="en-US" w:eastAsia="en-US"/>
            </w:rPr>
          </w:pPr>
          <w:r>
            <w:rPr>
              <w:lang w:val="en-US" w:eastAsia="en-US"/>
            </w:rPr>
            <w:t>6.1.6.2.8.18</w:t>
          </w:r>
          <w:r>
            <w:rPr>
              <w:rFonts w:eastAsia="Times New Roman" w:cs="Calibri" w:ascii="Calibri" w:hAnsi="Calibri"/>
              <w:sz w:val="22"/>
              <w:szCs w:val="22"/>
              <w:lang w:val="en-US" w:eastAsia="en-US"/>
            </w:rPr>
            <w:tab/>
          </w:r>
          <w:r>
            <w:rPr>
              <w:lang w:val="en-US" w:eastAsia="en-US"/>
            </w:rPr>
            <w:t xml:space="preserve">Type </w:t>
          </w:r>
          <w:r>
            <w:rPr/>
            <w:t>IMSAddress</w:t>
            <w:tab/>
          </w:r>
          <w:hyperlink w:anchor="__RefHeading___Toc98344058">
            <w:r>
              <w:rPr>
                <w:rStyle w:val="IndexLink"/>
              </w:rPr>
              <w:t>74</w:t>
            </w:r>
          </w:hyperlink>
        </w:p>
        <w:p>
          <w:pPr>
            <w:pStyle w:val="Contents5"/>
            <w:rPr>
              <w:rFonts w:ascii="Calibri" w:hAnsi="Calibri" w:eastAsia="Times New Roman" w:cs="Calibri"/>
              <w:sz w:val="22"/>
              <w:szCs w:val="22"/>
              <w:lang w:val="en-US" w:eastAsia="en-US"/>
            </w:rPr>
          </w:pPr>
          <w:r>
            <w:rPr>
              <w:lang w:val="en-US" w:eastAsia="en-US"/>
            </w:rPr>
            <w:t>6.1.6.2.9</w:t>
          </w:r>
          <w:r>
            <w:rPr>
              <w:rFonts w:eastAsia="Times New Roman" w:cs="Calibri" w:ascii="Calibri" w:hAnsi="Calibri"/>
              <w:sz w:val="22"/>
              <w:szCs w:val="22"/>
              <w:lang w:val="en-US" w:eastAsia="en-US"/>
            </w:rPr>
            <w:tab/>
          </w:r>
          <w:r>
            <w:rPr>
              <w:lang w:val="en-US" w:eastAsia="en-US"/>
            </w:rPr>
            <w:t>Announcement Specified Data Type</w:t>
          </w:r>
          <w:r>
            <w:rPr/>
            <w:tab/>
          </w:r>
          <w:hyperlink w:anchor="__RefHeading___Toc98344059">
            <w:r>
              <w:rPr>
                <w:rStyle w:val="IndexLink"/>
              </w:rPr>
              <w:t>75</w:t>
            </w:r>
          </w:hyperlink>
        </w:p>
        <w:p>
          <w:pPr>
            <w:pStyle w:val="Contents6"/>
            <w:rPr>
              <w:rFonts w:ascii="Calibri" w:hAnsi="Calibri" w:eastAsia="Times New Roman" w:cs="Calibri"/>
              <w:sz w:val="22"/>
              <w:szCs w:val="22"/>
              <w:lang w:val="en-US" w:eastAsia="en-US"/>
            </w:rPr>
          </w:pPr>
          <w:r>
            <w:rPr>
              <w:lang w:val="en-US" w:eastAsia="en-US"/>
            </w:rPr>
            <w:t>6.1.6.2.9.1</w:t>
          </w:r>
          <w:r>
            <w:rPr>
              <w:rFonts w:eastAsia="Times New Roman" w:cs="Calibri" w:ascii="Calibri" w:hAnsi="Calibri"/>
              <w:sz w:val="22"/>
              <w:szCs w:val="22"/>
              <w:lang w:val="en-US" w:eastAsia="en-US"/>
            </w:rPr>
            <w:tab/>
          </w:r>
          <w:r>
            <w:rPr>
              <w:lang w:val="en-US" w:eastAsia="en-US"/>
            </w:rPr>
            <w:t>Type MultipleUnitInformation</w:t>
          </w:r>
          <w:r>
            <w:rPr/>
            <w:tab/>
          </w:r>
          <w:hyperlink w:anchor="__RefHeading___Toc98344060">
            <w:r>
              <w:rPr>
                <w:rStyle w:val="IndexLink"/>
              </w:rPr>
              <w:t>75</w:t>
            </w:r>
          </w:hyperlink>
        </w:p>
        <w:p>
          <w:pPr>
            <w:pStyle w:val="Contents6"/>
            <w:rPr>
              <w:rFonts w:ascii="Calibri" w:hAnsi="Calibri" w:eastAsia="Times New Roman" w:cs="Calibri"/>
              <w:sz w:val="22"/>
              <w:szCs w:val="22"/>
              <w:lang w:val="en-US" w:eastAsia="en-US"/>
            </w:rPr>
          </w:pPr>
          <w:r>
            <w:rPr>
              <w:lang w:val="en-US" w:eastAsia="en-US"/>
            </w:rPr>
            <w:t>6.1.6.2.9.2</w:t>
          </w:r>
          <w:r>
            <w:rPr>
              <w:rFonts w:eastAsia="Times New Roman" w:cs="Calibri" w:ascii="Calibri" w:hAnsi="Calibri"/>
              <w:sz w:val="22"/>
              <w:szCs w:val="22"/>
              <w:lang w:val="en-US" w:eastAsia="en-US"/>
            </w:rPr>
            <w:tab/>
          </w:r>
          <w:r>
            <w:rPr>
              <w:lang w:val="en-US" w:eastAsia="en-US"/>
            </w:rPr>
            <w:t>Type AnnouncementInformation</w:t>
          </w:r>
          <w:r>
            <w:rPr/>
            <w:tab/>
          </w:r>
          <w:hyperlink w:anchor="__RefHeading___Toc98344061">
            <w:r>
              <w:rPr>
                <w:rStyle w:val="IndexLink"/>
              </w:rPr>
              <w:t>76</w:t>
            </w:r>
          </w:hyperlink>
        </w:p>
        <w:p>
          <w:pPr>
            <w:pStyle w:val="Contents6"/>
            <w:rPr>
              <w:rFonts w:ascii="Calibri" w:hAnsi="Calibri" w:eastAsia="Times New Roman" w:cs="Calibri"/>
              <w:sz w:val="22"/>
              <w:szCs w:val="22"/>
              <w:lang w:val="en-US" w:eastAsia="en-US"/>
            </w:rPr>
          </w:pPr>
          <w:r>
            <w:rPr>
              <w:lang w:val="en-US" w:eastAsia="en-US"/>
            </w:rPr>
            <w:t>6.1.6.2.9.3</w:t>
          </w:r>
          <w:r>
            <w:rPr>
              <w:rFonts w:eastAsia="Times New Roman" w:cs="Calibri" w:ascii="Calibri" w:hAnsi="Calibri"/>
              <w:sz w:val="22"/>
              <w:szCs w:val="22"/>
              <w:lang w:val="en-US" w:eastAsia="en-US"/>
            </w:rPr>
            <w:tab/>
          </w:r>
          <w:r>
            <w:rPr>
              <w:lang w:val="en-US" w:eastAsia="en-US"/>
            </w:rPr>
            <w:t xml:space="preserve">Type </w:t>
          </w:r>
          <w:r>
            <w:rPr/>
            <w:t>VariablePart</w:t>
            <w:tab/>
          </w:r>
          <w:hyperlink w:anchor="__RefHeading___Toc98344062">
            <w:r>
              <w:rPr>
                <w:rStyle w:val="IndexLink"/>
              </w:rPr>
              <w:t>77</w:t>
            </w:r>
          </w:hyperlink>
        </w:p>
        <w:p>
          <w:pPr>
            <w:pStyle w:val="Contents5"/>
            <w:rPr>
              <w:rFonts w:ascii="Calibri" w:hAnsi="Calibri" w:eastAsia="Times New Roman" w:cs="Calibri"/>
              <w:sz w:val="22"/>
              <w:szCs w:val="22"/>
              <w:lang w:val="en-US" w:eastAsia="en-US"/>
            </w:rPr>
          </w:pPr>
          <w:r>
            <w:rPr>
              <w:lang w:val="en-US" w:eastAsia="en-US"/>
            </w:rPr>
            <w:t>6.1.6.2.10</w:t>
          </w:r>
          <w:r>
            <w:rPr>
              <w:rFonts w:eastAsia="Times New Roman" w:cs="Calibri" w:ascii="Calibri" w:hAnsi="Calibri"/>
              <w:sz w:val="22"/>
              <w:szCs w:val="22"/>
              <w:lang w:val="en-US" w:eastAsia="en-US"/>
            </w:rPr>
            <w:tab/>
          </w:r>
          <w:r>
            <w:rPr>
              <w:lang w:val="en-US" w:eastAsia="en-US"/>
            </w:rPr>
            <w:t>MMTel Specified Data Type</w:t>
          </w:r>
          <w:r>
            <w:rPr/>
            <w:tab/>
          </w:r>
          <w:hyperlink w:anchor="__RefHeading___Toc98344063">
            <w:r>
              <w:rPr>
                <w:rStyle w:val="IndexLink"/>
              </w:rPr>
              <w:t>77</w:t>
            </w:r>
          </w:hyperlink>
        </w:p>
        <w:p>
          <w:pPr>
            <w:pStyle w:val="Contents6"/>
            <w:rPr>
              <w:rFonts w:ascii="Calibri" w:hAnsi="Calibri" w:eastAsia="Times New Roman" w:cs="Calibri"/>
              <w:sz w:val="22"/>
              <w:szCs w:val="22"/>
              <w:lang w:val="en-US" w:eastAsia="en-US"/>
            </w:rPr>
          </w:pPr>
          <w:r>
            <w:rPr>
              <w:lang w:val="en-US" w:eastAsia="en-US"/>
            </w:rPr>
            <w:t>6.1.6.2.10.1</w:t>
          </w:r>
          <w:r>
            <w:rPr>
              <w:rFonts w:eastAsia="Times New Roman" w:cs="Calibri" w:ascii="Calibri" w:hAnsi="Calibri"/>
              <w:sz w:val="22"/>
              <w:szCs w:val="22"/>
              <w:lang w:val="en-US" w:eastAsia="en-US"/>
            </w:rPr>
            <w:tab/>
          </w:r>
          <w:r>
            <w:rPr>
              <w:lang w:val="en-US" w:eastAsia="en-US"/>
            </w:rPr>
            <w:t>Type ChargingDataRequest</w:t>
          </w:r>
          <w:r>
            <w:rPr/>
            <w:tab/>
          </w:r>
          <w:hyperlink w:anchor="__RefHeading___Toc98344064">
            <w:r>
              <w:rPr>
                <w:rStyle w:val="IndexLink"/>
              </w:rPr>
              <w:t>77</w:t>
            </w:r>
          </w:hyperlink>
        </w:p>
        <w:p>
          <w:pPr>
            <w:pStyle w:val="Contents6"/>
            <w:rPr>
              <w:rFonts w:ascii="Calibri" w:hAnsi="Calibri" w:eastAsia="Times New Roman" w:cs="Calibri"/>
              <w:sz w:val="22"/>
              <w:szCs w:val="22"/>
              <w:lang w:val="en-US" w:eastAsia="en-US"/>
            </w:rPr>
          </w:pPr>
          <w:r>
            <w:rPr>
              <w:lang w:val="en-US" w:eastAsia="en-US"/>
            </w:rPr>
            <w:t>6.1.6.2.10.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98344065">
            <w:r>
              <w:rPr>
                <w:rStyle w:val="IndexLink"/>
              </w:rPr>
              <w:t>77</w:t>
            </w:r>
          </w:hyperlink>
        </w:p>
        <w:p>
          <w:pPr>
            <w:pStyle w:val="Contents6"/>
            <w:rPr>
              <w:rFonts w:ascii="Calibri" w:hAnsi="Calibri" w:eastAsia="Times New Roman" w:cs="Calibri"/>
              <w:sz w:val="22"/>
              <w:szCs w:val="22"/>
              <w:lang w:val="en-US" w:eastAsia="en-US"/>
            </w:rPr>
          </w:pPr>
          <w:r>
            <w:rPr>
              <w:lang w:val="en-US" w:eastAsia="en-US"/>
            </w:rPr>
            <w:t>6.1.6.2.10.3</w:t>
          </w:r>
          <w:r>
            <w:rPr>
              <w:rFonts w:eastAsia="Times New Roman" w:cs="Calibri" w:ascii="Calibri" w:hAnsi="Calibri"/>
              <w:sz w:val="22"/>
              <w:szCs w:val="22"/>
              <w:lang w:val="en-US" w:eastAsia="en-US"/>
            </w:rPr>
            <w:tab/>
          </w:r>
          <w:r>
            <w:rPr>
              <w:lang w:val="en-US" w:eastAsia="en-US"/>
            </w:rPr>
            <w:t>Type MMTelChargingInformation</w:t>
          </w:r>
          <w:r>
            <w:rPr/>
            <w:tab/>
          </w:r>
          <w:hyperlink w:anchor="__RefHeading___Toc98344066">
            <w:r>
              <w:rPr>
                <w:rStyle w:val="IndexLink"/>
              </w:rPr>
              <w:t>77</w:t>
            </w:r>
          </w:hyperlink>
        </w:p>
        <w:p>
          <w:pPr>
            <w:pStyle w:val="Contents6"/>
            <w:rPr>
              <w:rFonts w:ascii="Calibri" w:hAnsi="Calibri" w:eastAsia="Times New Roman" w:cs="Calibri"/>
              <w:sz w:val="22"/>
              <w:szCs w:val="22"/>
              <w:lang w:val="en-US" w:eastAsia="en-US"/>
            </w:rPr>
          </w:pPr>
          <w:r>
            <w:rPr>
              <w:lang w:val="en-US" w:eastAsia="en-US"/>
            </w:rPr>
            <w:t>6.1.6.2.10.4</w:t>
          </w:r>
          <w:r>
            <w:rPr>
              <w:rFonts w:eastAsia="Times New Roman" w:cs="Calibri" w:ascii="Calibri" w:hAnsi="Calibri"/>
              <w:sz w:val="22"/>
              <w:szCs w:val="22"/>
              <w:lang w:val="en-US" w:eastAsia="en-US"/>
            </w:rPr>
            <w:tab/>
          </w:r>
          <w:r>
            <w:rPr>
              <w:lang w:val="en-US" w:eastAsia="en-US"/>
            </w:rPr>
            <w:t xml:space="preserve">Type </w:t>
          </w:r>
          <w:r>
            <w:rPr/>
            <w:t>SupplementaryService</w:t>
            <w:tab/>
          </w:r>
          <w:hyperlink w:anchor="__RefHeading___Toc98344067">
            <w:r>
              <w:rPr>
                <w:rStyle w:val="IndexLink"/>
              </w:rPr>
              <w:t>78</w:t>
            </w:r>
          </w:hyperlink>
        </w:p>
        <w:p>
          <w:pPr>
            <w:pStyle w:val="Contents4"/>
            <w:rPr>
              <w:rFonts w:ascii="Calibri" w:hAnsi="Calibri" w:eastAsia="Times New Roman" w:cs="Calibri"/>
              <w:sz w:val="22"/>
              <w:szCs w:val="22"/>
              <w:lang w:val="en-US" w:eastAsia="en-US"/>
            </w:rPr>
          </w:pPr>
          <w:r>
            <w:rPr/>
            <w:t>6.1.6.3</w:t>
          </w:r>
          <w:r>
            <w:rPr>
              <w:rFonts w:eastAsia="Times New Roman" w:cs="Calibri" w:ascii="Calibri" w:hAnsi="Calibri"/>
              <w:sz w:val="22"/>
              <w:szCs w:val="22"/>
              <w:lang w:val="en-US" w:eastAsia="en-US"/>
            </w:rPr>
            <w:tab/>
          </w:r>
          <w:r>
            <w:rPr/>
            <w:t>Simple data types and enumerations</w:t>
            <w:tab/>
          </w:r>
          <w:hyperlink w:anchor="__RefHeading___Toc98344068">
            <w:r>
              <w:rPr>
                <w:rStyle w:val="IndexLink"/>
              </w:rPr>
              <w:t>78</w:t>
            </w:r>
          </w:hyperlink>
        </w:p>
        <w:p>
          <w:pPr>
            <w:pStyle w:val="Contents5"/>
            <w:rPr>
              <w:rFonts w:ascii="Calibri" w:hAnsi="Calibri" w:eastAsia="Times New Roman" w:cs="Calibri"/>
              <w:sz w:val="22"/>
              <w:szCs w:val="22"/>
              <w:lang w:val="en-US" w:eastAsia="en-US"/>
            </w:rPr>
          </w:pPr>
          <w:r>
            <w:rPr/>
            <w:t>6.1.6.3.1</w:t>
          </w:r>
          <w:r>
            <w:rPr>
              <w:rFonts w:eastAsia="Times New Roman" w:cs="Calibri" w:ascii="Calibri" w:hAnsi="Calibri"/>
              <w:sz w:val="22"/>
              <w:szCs w:val="22"/>
              <w:lang w:val="en-US" w:eastAsia="en-US"/>
            </w:rPr>
            <w:tab/>
          </w:r>
          <w:r>
            <w:rPr/>
            <w:t>Introduction</w:t>
            <w:tab/>
          </w:r>
          <w:hyperlink w:anchor="__RefHeading___Toc98344069">
            <w:r>
              <w:rPr>
                <w:rStyle w:val="IndexLink"/>
              </w:rPr>
              <w:t>78</w:t>
            </w:r>
          </w:hyperlink>
        </w:p>
        <w:p>
          <w:pPr>
            <w:pStyle w:val="Contents5"/>
            <w:rPr>
              <w:rFonts w:ascii="Calibri" w:hAnsi="Calibri" w:eastAsia="Times New Roman" w:cs="Calibri"/>
              <w:sz w:val="22"/>
              <w:szCs w:val="22"/>
              <w:lang w:val="en-US" w:eastAsia="en-US"/>
            </w:rPr>
          </w:pPr>
          <w:r>
            <w:rPr/>
            <w:t>6.1.6.3.2</w:t>
          </w:r>
          <w:r>
            <w:rPr>
              <w:rFonts w:eastAsia="Times New Roman" w:cs="Calibri" w:ascii="Calibri" w:hAnsi="Calibri"/>
              <w:sz w:val="22"/>
              <w:szCs w:val="22"/>
              <w:lang w:val="en-US" w:eastAsia="en-US"/>
            </w:rPr>
            <w:tab/>
          </w:r>
          <w:r>
            <w:rPr/>
            <w:t>Simple data types</w:t>
            <w:tab/>
          </w:r>
          <w:hyperlink w:anchor="__RefHeading___Toc98344070">
            <w:r>
              <w:rPr>
                <w:rStyle w:val="IndexLink"/>
              </w:rPr>
              <w:t>78</w:t>
            </w:r>
          </w:hyperlink>
        </w:p>
        <w:p>
          <w:pPr>
            <w:pStyle w:val="Contents5"/>
            <w:rPr>
              <w:rFonts w:ascii="Calibri" w:hAnsi="Calibri" w:eastAsia="Times New Roman" w:cs="Calibri"/>
              <w:sz w:val="22"/>
              <w:szCs w:val="22"/>
              <w:lang w:val="en-US" w:eastAsia="en-US"/>
            </w:rPr>
          </w:pPr>
          <w:r>
            <w:rPr/>
            <w:t>6.1.6.3.3</w:t>
          </w:r>
          <w:r>
            <w:rPr>
              <w:rFonts w:eastAsia="Times New Roman" w:cs="Calibri" w:ascii="Calibri" w:hAnsi="Calibri"/>
              <w:sz w:val="22"/>
              <w:szCs w:val="22"/>
              <w:lang w:val="en-US" w:eastAsia="en-US"/>
            </w:rPr>
            <w:tab/>
          </w:r>
          <w:r>
            <w:rPr/>
            <w:t>Enumeration: NotificationType</w:t>
            <w:tab/>
          </w:r>
          <w:hyperlink w:anchor="__RefHeading___Toc98344071">
            <w:r>
              <w:rPr>
                <w:rStyle w:val="IndexLink"/>
              </w:rPr>
              <w:t>79</w:t>
            </w:r>
          </w:hyperlink>
        </w:p>
        <w:p>
          <w:pPr>
            <w:pStyle w:val="Contents5"/>
            <w:rPr>
              <w:rFonts w:ascii="Calibri" w:hAnsi="Calibri" w:eastAsia="Times New Roman" w:cs="Calibri"/>
              <w:sz w:val="22"/>
              <w:szCs w:val="22"/>
              <w:lang w:val="en-US" w:eastAsia="en-US"/>
            </w:rPr>
          </w:pPr>
          <w:r>
            <w:rPr/>
            <w:t>6.1.6.3.4</w:t>
          </w:r>
          <w:r>
            <w:rPr>
              <w:rFonts w:eastAsia="Times New Roman" w:cs="Calibri" w:ascii="Calibri" w:hAnsi="Calibri"/>
              <w:sz w:val="22"/>
              <w:szCs w:val="22"/>
              <w:lang w:val="en-US" w:eastAsia="en-US"/>
            </w:rPr>
            <w:tab/>
          </w:r>
          <w:r>
            <w:rPr/>
            <w:t>Enumeration: NodeFunctionality</w:t>
            <w:tab/>
          </w:r>
          <w:hyperlink w:anchor="__RefHeading___Toc98344072">
            <w:r>
              <w:rPr>
                <w:rStyle w:val="IndexLink"/>
              </w:rPr>
              <w:t>79</w:t>
            </w:r>
          </w:hyperlink>
        </w:p>
        <w:p>
          <w:pPr>
            <w:pStyle w:val="Contents5"/>
            <w:rPr>
              <w:rFonts w:ascii="Calibri" w:hAnsi="Calibri" w:eastAsia="Times New Roman" w:cs="Calibri"/>
              <w:sz w:val="22"/>
              <w:szCs w:val="22"/>
              <w:lang w:val="en-US" w:eastAsia="en-US"/>
            </w:rPr>
          </w:pPr>
          <w:r>
            <w:rPr/>
            <w:t>6.1.6.3.5</w:t>
          </w:r>
          <w:r>
            <w:rPr>
              <w:rFonts w:eastAsia="Times New Roman" w:cs="Calibri" w:ascii="Calibri" w:hAnsi="Calibri"/>
              <w:sz w:val="22"/>
              <w:szCs w:val="22"/>
              <w:lang w:val="en-US" w:eastAsia="en-US"/>
            </w:rPr>
            <w:tab/>
          </w:r>
          <w:r>
            <w:rPr/>
            <w:t>Enumeration: ChargingCharacteristicsSelectionMode</w:t>
            <w:tab/>
          </w:r>
          <w:hyperlink w:anchor="__RefHeading___Toc98344073">
            <w:r>
              <w:rPr>
                <w:rStyle w:val="IndexLink"/>
              </w:rPr>
              <w:t>80</w:t>
            </w:r>
          </w:hyperlink>
        </w:p>
        <w:p>
          <w:pPr>
            <w:pStyle w:val="Contents5"/>
            <w:rPr>
              <w:rFonts w:ascii="Calibri" w:hAnsi="Calibri" w:eastAsia="Times New Roman" w:cs="Calibri"/>
              <w:sz w:val="22"/>
              <w:szCs w:val="22"/>
              <w:lang w:val="en-US" w:eastAsia="en-US"/>
            </w:rPr>
          </w:pPr>
          <w:r>
            <w:rPr/>
            <w:t>6.1.6.3.6</w:t>
          </w:r>
          <w:r>
            <w:rPr>
              <w:rFonts w:eastAsia="Times New Roman" w:cs="Calibri" w:ascii="Calibri" w:hAnsi="Calibri"/>
              <w:sz w:val="22"/>
              <w:szCs w:val="22"/>
              <w:lang w:val="en-US" w:eastAsia="en-US"/>
            </w:rPr>
            <w:tab/>
          </w:r>
          <w:r>
            <w:rPr/>
            <w:t>Enumeration: TriggerType</w:t>
            <w:tab/>
          </w:r>
          <w:hyperlink w:anchor="__RefHeading___Toc98344074">
            <w:r>
              <w:rPr>
                <w:rStyle w:val="IndexLink"/>
              </w:rPr>
              <w:t>81</w:t>
            </w:r>
          </w:hyperlink>
        </w:p>
        <w:p>
          <w:pPr>
            <w:pStyle w:val="Contents5"/>
            <w:rPr>
              <w:rFonts w:ascii="Calibri" w:hAnsi="Calibri" w:eastAsia="Times New Roman" w:cs="Calibri"/>
              <w:sz w:val="22"/>
              <w:szCs w:val="22"/>
              <w:lang w:val="en-US" w:eastAsia="en-US"/>
            </w:rPr>
          </w:pPr>
          <w:r>
            <w:rPr/>
            <w:t>6.1.6.3.7</w:t>
          </w:r>
          <w:r>
            <w:rPr>
              <w:rFonts w:eastAsia="Times New Roman" w:cs="Calibri" w:ascii="Calibri" w:hAnsi="Calibri"/>
              <w:sz w:val="22"/>
              <w:szCs w:val="22"/>
              <w:lang w:val="en-US" w:eastAsia="en-US"/>
            </w:rPr>
            <w:tab/>
          </w:r>
          <w:r>
            <w:rPr/>
            <w:t>Enumeration: FinalUnitAction</w:t>
            <w:tab/>
          </w:r>
          <w:hyperlink w:anchor="__RefHeading___Toc98344075">
            <w:r>
              <w:rPr>
                <w:rStyle w:val="IndexLink"/>
              </w:rPr>
              <w:t>83</w:t>
            </w:r>
          </w:hyperlink>
        </w:p>
        <w:p>
          <w:pPr>
            <w:pStyle w:val="Contents5"/>
            <w:rPr>
              <w:rFonts w:ascii="Calibri" w:hAnsi="Calibri" w:eastAsia="Times New Roman" w:cs="Calibri"/>
              <w:sz w:val="22"/>
              <w:szCs w:val="22"/>
              <w:lang w:val="en-US" w:eastAsia="en-US"/>
            </w:rPr>
          </w:pPr>
          <w:r>
            <w:rPr/>
            <w:t>6.1.6.3.8</w:t>
          </w:r>
          <w:r>
            <w:rPr>
              <w:rFonts w:eastAsia="Times New Roman" w:cs="Calibri" w:ascii="Calibri" w:hAnsi="Calibri"/>
              <w:sz w:val="22"/>
              <w:szCs w:val="22"/>
              <w:lang w:val="en-US" w:eastAsia="en-US"/>
            </w:rPr>
            <w:tab/>
          </w:r>
          <w:r>
            <w:rPr/>
            <w:t>Enumeration: RedirectAddressType</w:t>
            <w:tab/>
          </w:r>
          <w:hyperlink w:anchor="__RefHeading___Toc98344076">
            <w:r>
              <w:rPr>
                <w:rStyle w:val="IndexLink"/>
              </w:rPr>
              <w:t>83</w:t>
            </w:r>
          </w:hyperlink>
        </w:p>
        <w:p>
          <w:pPr>
            <w:pStyle w:val="Contents5"/>
            <w:rPr>
              <w:rFonts w:ascii="Calibri" w:hAnsi="Calibri" w:eastAsia="Times New Roman" w:cs="Calibri"/>
              <w:sz w:val="22"/>
              <w:szCs w:val="22"/>
              <w:lang w:val="en-US" w:eastAsia="en-US"/>
            </w:rPr>
          </w:pPr>
          <w:r>
            <w:rPr/>
            <w:t>6.1.6.3.9</w:t>
          </w:r>
          <w:r>
            <w:rPr>
              <w:rFonts w:eastAsia="Times New Roman" w:cs="Calibri" w:ascii="Calibri" w:hAnsi="Calibri"/>
              <w:sz w:val="22"/>
              <w:szCs w:val="22"/>
              <w:lang w:val="en-US" w:eastAsia="en-US"/>
            </w:rPr>
            <w:tab/>
          </w:r>
          <w:r>
            <w:rPr/>
            <w:t>Enumeration: TriggerCategory</w:t>
            <w:tab/>
          </w:r>
          <w:hyperlink w:anchor="__RefHeading___Toc98344077">
            <w:r>
              <w:rPr>
                <w:rStyle w:val="IndexLink"/>
              </w:rPr>
              <w:t>83</w:t>
            </w:r>
          </w:hyperlink>
        </w:p>
        <w:p>
          <w:pPr>
            <w:pStyle w:val="Contents5"/>
            <w:rPr>
              <w:rFonts w:ascii="Calibri" w:hAnsi="Calibri" w:eastAsia="Times New Roman" w:cs="Calibri"/>
              <w:sz w:val="22"/>
              <w:szCs w:val="22"/>
              <w:lang w:val="en-US" w:eastAsia="en-US"/>
            </w:rPr>
          </w:pPr>
          <w:r>
            <w:rPr/>
            <w:t>6.1.6.3.10</w:t>
          </w:r>
          <w:r>
            <w:rPr>
              <w:rFonts w:eastAsia="Times New Roman" w:cs="Calibri" w:ascii="Calibri" w:hAnsi="Calibri"/>
              <w:sz w:val="22"/>
              <w:szCs w:val="22"/>
              <w:lang w:val="en-US" w:eastAsia="en-US"/>
            </w:rPr>
            <w:tab/>
          </w:r>
          <w:r>
            <w:rPr/>
            <w:t>Enumeration: QuotaManagementIndicator</w:t>
            <w:tab/>
          </w:r>
          <w:hyperlink w:anchor="__RefHeading___Toc98344078">
            <w:r>
              <w:rPr>
                <w:rStyle w:val="IndexLink"/>
              </w:rPr>
              <w:t>84</w:t>
            </w:r>
          </w:hyperlink>
        </w:p>
        <w:p>
          <w:pPr>
            <w:pStyle w:val="Contents5"/>
            <w:rPr>
              <w:rFonts w:ascii="Calibri" w:hAnsi="Calibri" w:eastAsia="Times New Roman" w:cs="Calibri"/>
              <w:sz w:val="22"/>
              <w:szCs w:val="22"/>
              <w:lang w:val="en-US" w:eastAsia="en-US"/>
            </w:rPr>
          </w:pPr>
          <w:r>
            <w:rPr/>
            <w:t>6.1.6.3.11</w:t>
          </w:r>
          <w:r>
            <w:rPr>
              <w:rFonts w:eastAsia="Times New Roman" w:cs="Calibri" w:ascii="Calibri" w:hAnsi="Calibri"/>
              <w:sz w:val="22"/>
              <w:szCs w:val="22"/>
              <w:lang w:val="en-US" w:eastAsia="en-US"/>
            </w:rPr>
            <w:tab/>
          </w:r>
          <w:r>
            <w:rPr/>
            <w:t>Enumeration: FailureHandling</w:t>
            <w:tab/>
          </w:r>
          <w:hyperlink w:anchor="__RefHeading___Toc98344079">
            <w:r>
              <w:rPr>
                <w:rStyle w:val="IndexLink"/>
              </w:rPr>
              <w:t>84</w:t>
            </w:r>
          </w:hyperlink>
        </w:p>
        <w:p>
          <w:pPr>
            <w:pStyle w:val="Contents5"/>
            <w:rPr>
              <w:rFonts w:ascii="Calibri" w:hAnsi="Calibri" w:eastAsia="Times New Roman" w:cs="Calibri"/>
              <w:sz w:val="22"/>
              <w:szCs w:val="22"/>
              <w:lang w:val="en-US" w:eastAsia="en-US"/>
            </w:rPr>
          </w:pPr>
          <w:r>
            <w:rPr/>
            <w:t>6.1.6.3.12</w:t>
          </w:r>
          <w:r>
            <w:rPr>
              <w:rFonts w:eastAsia="Times New Roman" w:cs="Calibri" w:ascii="Calibri" w:hAnsi="Calibri"/>
              <w:sz w:val="22"/>
              <w:szCs w:val="22"/>
              <w:lang w:val="en-US" w:eastAsia="en-US"/>
            </w:rPr>
            <w:tab/>
          </w:r>
          <w:r>
            <w:rPr/>
            <w:t>Enumeration: SessionFailover</w:t>
            <w:tab/>
          </w:r>
          <w:hyperlink w:anchor="__RefHeading___Toc98344080">
            <w:r>
              <w:rPr>
                <w:rStyle w:val="IndexLink"/>
              </w:rPr>
              <w:t>84</w:t>
            </w:r>
          </w:hyperlink>
        </w:p>
        <w:p>
          <w:pPr>
            <w:pStyle w:val="Contents5"/>
            <w:rPr>
              <w:rFonts w:ascii="Calibri" w:hAnsi="Calibri" w:eastAsia="Times New Roman" w:cs="Calibri"/>
              <w:sz w:val="22"/>
              <w:szCs w:val="22"/>
              <w:lang w:val="en-US" w:eastAsia="en-US"/>
            </w:rPr>
          </w:pPr>
          <w:r>
            <w:rPr/>
            <w:t>6.1.6.3.13</w:t>
          </w:r>
          <w:r>
            <w:rPr>
              <w:rFonts w:eastAsia="Times New Roman" w:cs="Calibri" w:ascii="Calibri" w:hAnsi="Calibri"/>
              <w:sz w:val="22"/>
              <w:szCs w:val="22"/>
              <w:lang w:val="en-US" w:eastAsia="en-US"/>
            </w:rPr>
            <w:tab/>
          </w:r>
          <w:r>
            <w:rPr/>
            <w:t>Enumeration: 3GPPPSDataOffStatus</w:t>
            <w:tab/>
          </w:r>
          <w:hyperlink w:anchor="__RefHeading___Toc98344081">
            <w:r>
              <w:rPr>
                <w:rStyle w:val="IndexLink"/>
              </w:rPr>
              <w:t>84</w:t>
            </w:r>
          </w:hyperlink>
        </w:p>
        <w:p>
          <w:pPr>
            <w:pStyle w:val="Contents5"/>
            <w:rPr>
              <w:rFonts w:ascii="Calibri" w:hAnsi="Calibri" w:eastAsia="Times New Roman" w:cs="Calibri"/>
              <w:sz w:val="22"/>
              <w:szCs w:val="22"/>
              <w:lang w:val="en-US" w:eastAsia="en-US"/>
            </w:rPr>
          </w:pPr>
          <w:r>
            <w:rPr/>
            <w:t>6.1.6.3.14</w:t>
          </w:r>
          <w:r>
            <w:rPr>
              <w:rFonts w:eastAsia="Times New Roman" w:cs="Calibri" w:ascii="Calibri" w:hAnsi="Calibri"/>
              <w:sz w:val="22"/>
              <w:szCs w:val="22"/>
              <w:lang w:val="en-US" w:eastAsia="en-US"/>
            </w:rPr>
            <w:tab/>
          </w:r>
          <w:r>
            <w:rPr/>
            <w:t>Enumeration: ResultCode</w:t>
            <w:tab/>
          </w:r>
          <w:hyperlink w:anchor="__RefHeading___Toc98344082">
            <w:r>
              <w:rPr>
                <w:rStyle w:val="IndexLink"/>
              </w:rPr>
              <w:t>85</w:t>
            </w:r>
          </w:hyperlink>
        </w:p>
        <w:p>
          <w:pPr>
            <w:pStyle w:val="Contents5"/>
            <w:rPr>
              <w:rFonts w:ascii="Calibri" w:hAnsi="Calibri" w:eastAsia="Times New Roman" w:cs="Calibri"/>
              <w:sz w:val="22"/>
              <w:szCs w:val="22"/>
              <w:lang w:val="en-US" w:eastAsia="en-US"/>
            </w:rPr>
          </w:pPr>
          <w:r>
            <w:rPr/>
            <w:t>6.1.6.3.15</w:t>
          </w:r>
          <w:r>
            <w:rPr>
              <w:rFonts w:eastAsia="Times New Roman" w:cs="Calibri" w:ascii="Calibri" w:hAnsi="Calibri"/>
              <w:sz w:val="22"/>
              <w:szCs w:val="22"/>
              <w:lang w:val="en-US" w:eastAsia="en-US"/>
            </w:rPr>
            <w:tab/>
          </w:r>
          <w:r>
            <w:rPr/>
            <w:t>Enumeration: PartialRecordMethod</w:t>
            <w:tab/>
          </w:r>
          <w:hyperlink w:anchor="__RefHeading___Toc98344083">
            <w:r>
              <w:rPr>
                <w:rStyle w:val="IndexLink"/>
              </w:rPr>
              <w:t>86</w:t>
            </w:r>
          </w:hyperlink>
        </w:p>
        <w:p>
          <w:pPr>
            <w:pStyle w:val="Contents5"/>
            <w:rPr>
              <w:rFonts w:ascii="Calibri" w:hAnsi="Calibri" w:eastAsia="Times New Roman" w:cs="Calibri"/>
              <w:sz w:val="22"/>
              <w:szCs w:val="22"/>
              <w:lang w:val="en-US" w:eastAsia="en-US"/>
            </w:rPr>
          </w:pPr>
          <w:r>
            <w:rPr/>
            <w:t>6.1.6.3.16</w:t>
          </w:r>
          <w:r>
            <w:rPr>
              <w:rFonts w:eastAsia="Times New Roman" w:cs="Calibri" w:ascii="Calibri" w:hAnsi="Calibri"/>
              <w:sz w:val="22"/>
              <w:szCs w:val="22"/>
              <w:lang w:val="en-US" w:eastAsia="en-US"/>
            </w:rPr>
            <w:tab/>
          </w:r>
          <w:r>
            <w:rPr/>
            <w:t>Enumeration: RoamerInOut</w:t>
            <w:tab/>
          </w:r>
          <w:hyperlink w:anchor="__RefHeading___Toc98344084">
            <w:r>
              <w:rPr>
                <w:rStyle w:val="IndexLink"/>
              </w:rPr>
              <w:t>86</w:t>
            </w:r>
          </w:hyperlink>
        </w:p>
        <w:p>
          <w:pPr>
            <w:pStyle w:val="Contents5"/>
            <w:rPr>
              <w:rFonts w:ascii="Calibri" w:hAnsi="Calibri" w:eastAsia="Times New Roman" w:cs="Calibri"/>
              <w:sz w:val="22"/>
              <w:szCs w:val="22"/>
              <w:lang w:val="en-US" w:eastAsia="en-US"/>
            </w:rPr>
          </w:pPr>
          <w:r>
            <w:rPr/>
            <w:t>6.1.6.3.17</w:t>
          </w:r>
          <w:r>
            <w:rPr>
              <w:rFonts w:eastAsia="Times New Roman" w:cs="Calibri" w:ascii="Calibri" w:hAnsi="Calibri"/>
              <w:sz w:val="22"/>
              <w:szCs w:val="22"/>
              <w:lang w:val="en-US" w:eastAsia="en-US"/>
            </w:rPr>
            <w:tab/>
          </w:r>
          <w:r>
            <w:rPr/>
            <w:t>Void</w:t>
            <w:tab/>
          </w:r>
          <w:hyperlink w:anchor="__RefHeading___Toc98344085">
            <w:r>
              <w:rPr>
                <w:rStyle w:val="IndexLink"/>
              </w:rPr>
              <w:t>86</w:t>
            </w:r>
          </w:hyperlink>
        </w:p>
        <w:p>
          <w:pPr>
            <w:pStyle w:val="Contents5"/>
            <w:rPr>
              <w:rFonts w:ascii="Calibri" w:hAnsi="Calibri" w:eastAsia="Times New Roman" w:cs="Calibri"/>
              <w:sz w:val="22"/>
              <w:szCs w:val="22"/>
              <w:lang w:val="en-US" w:eastAsia="en-US"/>
            </w:rPr>
          </w:pPr>
          <w:r>
            <w:rPr/>
            <w:t>6.1.6.3.18</w:t>
          </w:r>
          <w:r>
            <w:rPr>
              <w:rFonts w:eastAsia="Times New Roman" w:cs="Calibri" w:ascii="Calibri" w:hAnsi="Calibri"/>
              <w:sz w:val="22"/>
              <w:szCs w:val="22"/>
              <w:lang w:val="en-US" w:eastAsia="en-US"/>
            </w:rPr>
            <w:tab/>
          </w:r>
          <w:r>
            <w:rPr/>
            <w:t>Enumeration: SMMessageType</w:t>
            <w:tab/>
          </w:r>
          <w:hyperlink w:anchor="__RefHeading___Toc98344086">
            <w:r>
              <w:rPr>
                <w:rStyle w:val="IndexLink"/>
              </w:rPr>
              <w:t>86</w:t>
            </w:r>
          </w:hyperlink>
        </w:p>
        <w:p>
          <w:pPr>
            <w:pStyle w:val="Contents5"/>
            <w:rPr>
              <w:rFonts w:ascii="Calibri" w:hAnsi="Calibri" w:eastAsia="Times New Roman" w:cs="Calibri"/>
              <w:sz w:val="22"/>
              <w:szCs w:val="22"/>
              <w:lang w:val="en-US" w:eastAsia="en-US"/>
            </w:rPr>
          </w:pPr>
          <w:r>
            <w:rPr/>
            <w:t>6.1.6.3.19</w:t>
          </w:r>
          <w:r>
            <w:rPr>
              <w:rFonts w:eastAsia="Times New Roman" w:cs="Calibri" w:ascii="Calibri" w:hAnsi="Calibri"/>
              <w:sz w:val="22"/>
              <w:szCs w:val="22"/>
              <w:lang w:val="en-US" w:eastAsia="en-US"/>
            </w:rPr>
            <w:tab/>
          </w:r>
          <w:r>
            <w:rPr/>
            <w:t>Enumeration: SMPriority</w:t>
            <w:tab/>
          </w:r>
          <w:hyperlink w:anchor="__RefHeading___Toc98344087">
            <w:r>
              <w:rPr>
                <w:rStyle w:val="IndexLink"/>
              </w:rPr>
              <w:t>86</w:t>
            </w:r>
          </w:hyperlink>
        </w:p>
        <w:p>
          <w:pPr>
            <w:pStyle w:val="Contents5"/>
            <w:rPr>
              <w:rFonts w:ascii="Calibri" w:hAnsi="Calibri" w:eastAsia="Times New Roman" w:cs="Calibri"/>
              <w:sz w:val="22"/>
              <w:szCs w:val="22"/>
              <w:lang w:val="en-US" w:eastAsia="en-US"/>
            </w:rPr>
          </w:pPr>
          <w:r>
            <w:rPr/>
            <w:t>6.1.6.3.20</w:t>
          </w:r>
          <w:r>
            <w:rPr>
              <w:rFonts w:eastAsia="Times New Roman" w:cs="Calibri" w:ascii="Calibri" w:hAnsi="Calibri"/>
              <w:sz w:val="22"/>
              <w:szCs w:val="22"/>
              <w:lang w:val="en-US" w:eastAsia="en-US"/>
            </w:rPr>
            <w:tab/>
          </w:r>
          <w:r>
            <w:rPr/>
            <w:t>Enumeration: DeliveryReportRequested</w:t>
            <w:tab/>
          </w:r>
          <w:hyperlink w:anchor="__RefHeading___Toc98344088">
            <w:r>
              <w:rPr>
                <w:rStyle w:val="IndexLink"/>
              </w:rPr>
              <w:t>86</w:t>
            </w:r>
          </w:hyperlink>
        </w:p>
        <w:p>
          <w:pPr>
            <w:pStyle w:val="Contents5"/>
            <w:rPr>
              <w:rFonts w:ascii="Calibri" w:hAnsi="Calibri" w:eastAsia="Times New Roman" w:cs="Calibri"/>
              <w:sz w:val="22"/>
              <w:szCs w:val="22"/>
              <w:lang w:val="en-US" w:eastAsia="en-US"/>
            </w:rPr>
          </w:pPr>
          <w:r>
            <w:rPr/>
            <w:t>6.1.6.3.21</w:t>
          </w:r>
          <w:r>
            <w:rPr>
              <w:rFonts w:eastAsia="Times New Roman" w:cs="Calibri" w:ascii="Calibri" w:hAnsi="Calibri"/>
              <w:sz w:val="22"/>
              <w:szCs w:val="22"/>
              <w:lang w:val="en-US" w:eastAsia="en-US"/>
            </w:rPr>
            <w:tab/>
          </w:r>
          <w:r>
            <w:rPr/>
            <w:t>Enumeration: InterfaceType</w:t>
            <w:tab/>
          </w:r>
          <w:hyperlink w:anchor="__RefHeading___Toc98344089">
            <w:r>
              <w:rPr>
                <w:rStyle w:val="IndexLink"/>
              </w:rPr>
              <w:t>87</w:t>
            </w:r>
          </w:hyperlink>
        </w:p>
        <w:p>
          <w:pPr>
            <w:pStyle w:val="Contents5"/>
            <w:rPr>
              <w:rFonts w:ascii="Calibri" w:hAnsi="Calibri" w:eastAsia="Times New Roman" w:cs="Calibri"/>
              <w:sz w:val="22"/>
              <w:szCs w:val="22"/>
              <w:lang w:val="en-US" w:eastAsia="en-US"/>
            </w:rPr>
          </w:pPr>
          <w:r>
            <w:rPr/>
            <w:t>6.1.6.3.22</w:t>
          </w:r>
          <w:r>
            <w:rPr>
              <w:rFonts w:eastAsia="Times New Roman" w:cs="Calibri" w:ascii="Calibri" w:hAnsi="Calibri"/>
              <w:sz w:val="22"/>
              <w:szCs w:val="22"/>
              <w:lang w:val="en-US" w:eastAsia="en-US"/>
            </w:rPr>
            <w:tab/>
          </w:r>
          <w:r>
            <w:rPr/>
            <w:t>Enumeration: ClassIdentifier</w:t>
            <w:tab/>
          </w:r>
          <w:hyperlink w:anchor="__RefHeading___Toc98344090">
            <w:r>
              <w:rPr>
                <w:rStyle w:val="IndexLink"/>
              </w:rPr>
              <w:t>87</w:t>
            </w:r>
          </w:hyperlink>
        </w:p>
        <w:p>
          <w:pPr>
            <w:pStyle w:val="Contents5"/>
            <w:rPr>
              <w:rFonts w:ascii="Calibri" w:hAnsi="Calibri" w:eastAsia="Times New Roman" w:cs="Calibri"/>
              <w:sz w:val="22"/>
              <w:szCs w:val="22"/>
              <w:lang w:val="en-US" w:eastAsia="en-US"/>
            </w:rPr>
          </w:pPr>
          <w:r>
            <w:rPr/>
            <w:t>6.1.6.3.23</w:t>
          </w:r>
          <w:r>
            <w:rPr>
              <w:rFonts w:eastAsia="Times New Roman" w:cs="Calibri" w:ascii="Calibri" w:hAnsi="Calibri"/>
              <w:sz w:val="22"/>
              <w:szCs w:val="22"/>
              <w:lang w:val="en-US" w:eastAsia="en-US"/>
            </w:rPr>
            <w:tab/>
          </w:r>
          <w:r>
            <w:rPr/>
            <w:t>Enumeration: SMAddressType</w:t>
            <w:tab/>
          </w:r>
          <w:hyperlink w:anchor="__RefHeading___Toc98344091">
            <w:r>
              <w:rPr>
                <w:rStyle w:val="IndexLink"/>
              </w:rPr>
              <w:t>87</w:t>
            </w:r>
          </w:hyperlink>
        </w:p>
        <w:p>
          <w:pPr>
            <w:pStyle w:val="Contents5"/>
            <w:rPr>
              <w:rFonts w:ascii="Calibri" w:hAnsi="Calibri" w:eastAsia="Times New Roman" w:cs="Calibri"/>
              <w:sz w:val="22"/>
              <w:szCs w:val="22"/>
              <w:lang w:val="en-US" w:eastAsia="en-US"/>
            </w:rPr>
          </w:pPr>
          <w:r>
            <w:rPr/>
            <w:t>6.1.6.3.24</w:t>
          </w:r>
          <w:r>
            <w:rPr>
              <w:rFonts w:eastAsia="Times New Roman" w:cs="Calibri" w:ascii="Calibri" w:hAnsi="Calibri"/>
              <w:sz w:val="22"/>
              <w:szCs w:val="22"/>
              <w:lang w:val="en-US" w:eastAsia="en-US"/>
            </w:rPr>
            <w:tab/>
          </w:r>
          <w:r>
            <w:rPr/>
            <w:t>Enumeration: SMAddresseeType</w:t>
            <w:tab/>
          </w:r>
          <w:hyperlink w:anchor="__RefHeading___Toc98344092">
            <w:r>
              <w:rPr>
                <w:rStyle w:val="IndexLink"/>
              </w:rPr>
              <w:t>87</w:t>
            </w:r>
          </w:hyperlink>
        </w:p>
        <w:p>
          <w:pPr>
            <w:pStyle w:val="Contents5"/>
            <w:rPr>
              <w:rFonts w:ascii="Calibri" w:hAnsi="Calibri" w:eastAsia="Times New Roman" w:cs="Calibri"/>
              <w:sz w:val="22"/>
              <w:szCs w:val="22"/>
              <w:lang w:val="en-US" w:eastAsia="en-US"/>
            </w:rPr>
          </w:pPr>
          <w:r>
            <w:rPr/>
            <w:t>6.1.6.3.25</w:t>
          </w:r>
          <w:r>
            <w:rPr>
              <w:rFonts w:eastAsia="Times New Roman" w:cs="Calibri" w:ascii="Calibri" w:hAnsi="Calibri"/>
              <w:sz w:val="22"/>
              <w:szCs w:val="22"/>
              <w:lang w:val="en-US" w:eastAsia="en-US"/>
            </w:rPr>
            <w:tab/>
          </w:r>
          <w:r>
            <w:rPr/>
            <w:t>Enumeration: SMServiceType</w:t>
            <w:tab/>
          </w:r>
          <w:hyperlink w:anchor="__RefHeading___Toc98344093">
            <w:r>
              <w:rPr>
                <w:rStyle w:val="IndexLink"/>
              </w:rPr>
              <w:t>88</w:t>
            </w:r>
          </w:hyperlink>
        </w:p>
        <w:p>
          <w:pPr>
            <w:pStyle w:val="Contents5"/>
            <w:rPr>
              <w:rFonts w:ascii="Calibri" w:hAnsi="Calibri" w:eastAsia="Times New Roman" w:cs="Calibri"/>
              <w:sz w:val="22"/>
              <w:szCs w:val="22"/>
              <w:lang w:val="en-US" w:eastAsia="en-US"/>
            </w:rPr>
          </w:pPr>
          <w:r>
            <w:rPr/>
            <w:t>6.1.6.3.26</w:t>
          </w:r>
          <w:r>
            <w:rPr>
              <w:rFonts w:eastAsia="Times New Roman" w:cs="Calibri" w:ascii="Calibri" w:hAnsi="Calibri"/>
              <w:sz w:val="22"/>
              <w:szCs w:val="22"/>
              <w:lang w:val="en-US" w:eastAsia="en-US"/>
            </w:rPr>
            <w:tab/>
          </w:r>
          <w:r>
            <w:rPr/>
            <w:t>Enumeration: ReplyPathRequested</w:t>
            <w:tab/>
          </w:r>
          <w:hyperlink w:anchor="__RefHeading___Toc98344094">
            <w:r>
              <w:rPr>
                <w:rStyle w:val="IndexLink"/>
              </w:rPr>
              <w:t>88</w:t>
            </w:r>
          </w:hyperlink>
        </w:p>
        <w:p>
          <w:pPr>
            <w:pStyle w:val="Contents5"/>
            <w:rPr>
              <w:rFonts w:ascii="Calibri" w:hAnsi="Calibri" w:eastAsia="Times New Roman" w:cs="Calibri"/>
              <w:sz w:val="22"/>
              <w:szCs w:val="22"/>
              <w:lang w:val="en-US" w:eastAsia="en-US"/>
            </w:rPr>
          </w:pPr>
          <w:r>
            <w:rPr/>
            <w:t>6.1.6.3.27</w:t>
          </w:r>
          <w:r>
            <w:rPr>
              <w:rFonts w:eastAsia="Times New Roman" w:cs="Calibri" w:ascii="Calibri" w:hAnsi="Calibri"/>
              <w:sz w:val="22"/>
              <w:szCs w:val="22"/>
              <w:lang w:val="en-US" w:eastAsia="en-US"/>
            </w:rPr>
            <w:tab/>
          </w:r>
          <w:r>
            <w:rPr/>
            <w:t>Enumeration: DnnSelectionMode</w:t>
            <w:tab/>
          </w:r>
          <w:hyperlink w:anchor="__RefHeading___Toc98344095">
            <w:r>
              <w:rPr>
                <w:rStyle w:val="IndexLink"/>
              </w:rPr>
              <w:t>88</w:t>
            </w:r>
          </w:hyperlink>
        </w:p>
        <w:p>
          <w:pPr>
            <w:pStyle w:val="Contents5"/>
            <w:rPr>
              <w:rFonts w:ascii="Calibri" w:hAnsi="Calibri" w:eastAsia="Times New Roman" w:cs="Calibri"/>
              <w:sz w:val="22"/>
              <w:szCs w:val="22"/>
              <w:lang w:val="en-US" w:eastAsia="en-US"/>
            </w:rPr>
          </w:pPr>
          <w:r>
            <w:rPr/>
            <w:t>6.1.6.3.28</w:t>
          </w:r>
          <w:r>
            <w:rPr>
              <w:rFonts w:eastAsia="Times New Roman" w:cs="Calibri" w:ascii="Calibri" w:hAnsi="Calibri"/>
              <w:sz w:val="22"/>
              <w:szCs w:val="22"/>
              <w:lang w:val="en-US" w:eastAsia="en-US"/>
            </w:rPr>
            <w:tab/>
          </w:r>
          <w:r>
            <w:rPr/>
            <w:t>Enumeration: EventType</w:t>
            <w:tab/>
          </w:r>
          <w:hyperlink w:anchor="__RefHeading___Toc98344096">
            <w:r>
              <w:rPr>
                <w:rStyle w:val="IndexLink"/>
              </w:rPr>
              <w:t>88</w:t>
            </w:r>
          </w:hyperlink>
        </w:p>
        <w:p>
          <w:pPr>
            <w:pStyle w:val="Contents5"/>
            <w:rPr>
              <w:rFonts w:ascii="Calibri" w:hAnsi="Calibri" w:eastAsia="Times New Roman" w:cs="Calibri"/>
              <w:sz w:val="22"/>
              <w:szCs w:val="22"/>
              <w:lang w:val="en-US" w:eastAsia="en-US"/>
            </w:rPr>
          </w:pPr>
          <w:r>
            <w:rPr/>
            <w:t>6.1.6.3.29</w:t>
          </w:r>
          <w:r>
            <w:rPr>
              <w:rFonts w:eastAsia="Times New Roman" w:cs="Calibri" w:ascii="Calibri" w:hAnsi="Calibri"/>
              <w:sz w:val="22"/>
              <w:szCs w:val="22"/>
              <w:lang w:val="en-US" w:eastAsia="en-US"/>
            </w:rPr>
            <w:tab/>
          </w:r>
          <w:r>
            <w:rPr/>
            <w:t xml:space="preserve">Enumeration: </w:t>
          </w:r>
          <w:r>
            <w:rPr>
              <w:lang w:val="en-US" w:eastAsia="en-US" w:bidi="ar-IQ"/>
            </w:rPr>
            <w:t>MICOModeIndication</w:t>
          </w:r>
          <w:r>
            <w:rPr/>
            <w:tab/>
          </w:r>
          <w:hyperlink w:anchor="__RefHeading___Toc98344097">
            <w:r>
              <w:rPr>
                <w:rStyle w:val="IndexLink"/>
              </w:rPr>
              <w:t>89</w:t>
            </w:r>
          </w:hyperlink>
        </w:p>
        <w:p>
          <w:pPr>
            <w:pStyle w:val="Contents5"/>
            <w:rPr>
              <w:rFonts w:ascii="Calibri" w:hAnsi="Calibri" w:eastAsia="Times New Roman" w:cs="Calibri"/>
              <w:sz w:val="22"/>
              <w:szCs w:val="22"/>
              <w:lang w:val="en-US" w:eastAsia="en-US"/>
            </w:rPr>
          </w:pPr>
          <w:r>
            <w:rPr/>
            <w:t>6.1.6.3.30</w:t>
          </w:r>
          <w:r>
            <w:rPr>
              <w:rFonts w:eastAsia="Times New Roman" w:cs="Calibri" w:ascii="Calibri" w:hAnsi="Calibri"/>
              <w:sz w:val="22"/>
              <w:szCs w:val="22"/>
              <w:lang w:val="en-US" w:eastAsia="en-US"/>
            </w:rPr>
            <w:tab/>
          </w:r>
          <w:r>
            <w:rPr/>
            <w:t xml:space="preserve">Enumeration: </w:t>
          </w:r>
          <w:r>
            <w:rPr>
              <w:lang w:val="en-US" w:eastAsia="en-US" w:bidi="ar-IQ"/>
            </w:rPr>
            <w:t>RegistrationMessageType</w:t>
          </w:r>
          <w:r>
            <w:rPr/>
            <w:tab/>
          </w:r>
          <w:hyperlink w:anchor="__RefHeading___Toc98344098">
            <w:r>
              <w:rPr>
                <w:rStyle w:val="IndexLink"/>
              </w:rPr>
              <w:t>89</w:t>
            </w:r>
          </w:hyperlink>
        </w:p>
        <w:p>
          <w:pPr>
            <w:pStyle w:val="Contents5"/>
            <w:rPr>
              <w:rFonts w:ascii="Calibri" w:hAnsi="Calibri" w:eastAsia="Times New Roman" w:cs="Calibri"/>
              <w:sz w:val="22"/>
              <w:szCs w:val="22"/>
              <w:lang w:val="en-US" w:eastAsia="en-US"/>
            </w:rPr>
          </w:pPr>
          <w:r>
            <w:rPr/>
            <w:t>6.1.6.3.31</w:t>
          </w:r>
          <w:r>
            <w:rPr>
              <w:rFonts w:eastAsia="Times New Roman" w:cs="Calibri" w:ascii="Calibri" w:hAnsi="Calibri"/>
              <w:sz w:val="22"/>
              <w:szCs w:val="22"/>
              <w:lang w:val="en-US" w:eastAsia="en-US"/>
            </w:rPr>
            <w:tab/>
          </w:r>
          <w:r>
            <w:rPr/>
            <w:t xml:space="preserve">Enumeration: </w:t>
          </w:r>
          <w:r>
            <w:rPr>
              <w:lang w:val="en-US" w:eastAsia="en-US"/>
            </w:rPr>
            <w:t>SmsIndication</w:t>
          </w:r>
          <w:r>
            <w:rPr/>
            <w:tab/>
          </w:r>
          <w:hyperlink w:anchor="__RefHeading___Toc98344099">
            <w:r>
              <w:rPr>
                <w:rStyle w:val="IndexLink"/>
              </w:rPr>
              <w:t>89</w:t>
            </w:r>
          </w:hyperlink>
        </w:p>
        <w:p>
          <w:pPr>
            <w:pStyle w:val="Contents5"/>
            <w:rPr>
              <w:rFonts w:ascii="Calibri" w:hAnsi="Calibri" w:eastAsia="Times New Roman" w:cs="Calibri"/>
              <w:sz w:val="22"/>
              <w:szCs w:val="22"/>
              <w:lang w:val="en-US" w:eastAsia="en-US"/>
            </w:rPr>
          </w:pPr>
          <w:r>
            <w:rPr/>
            <w:t>6.1.6.3.32</w:t>
          </w:r>
          <w:r>
            <w:rPr>
              <w:rFonts w:eastAsia="Times New Roman" w:cs="Calibri" w:ascii="Calibri" w:hAnsi="Calibri"/>
              <w:sz w:val="22"/>
              <w:szCs w:val="22"/>
              <w:lang w:val="en-US" w:eastAsia="en-US"/>
            </w:rPr>
            <w:tab/>
          </w:r>
          <w:r>
            <w:rPr/>
            <w:t xml:space="preserve">Enumeration: </w:t>
          </w:r>
          <w:r>
            <w:rPr>
              <w:lang w:val="en-US" w:eastAsia="en-US"/>
            </w:rPr>
            <w:t>APIDirection</w:t>
          </w:r>
          <w:r>
            <w:rPr/>
            <w:tab/>
          </w:r>
          <w:hyperlink w:anchor="__RefHeading___Toc98344100">
            <w:r>
              <w:rPr>
                <w:rStyle w:val="IndexLink"/>
              </w:rPr>
              <w:t>89</w:t>
            </w:r>
          </w:hyperlink>
        </w:p>
        <w:p>
          <w:pPr>
            <w:pStyle w:val="Contents5"/>
            <w:rPr>
              <w:rFonts w:ascii="Calibri" w:hAnsi="Calibri" w:eastAsia="Times New Roman" w:cs="Calibri"/>
              <w:sz w:val="22"/>
              <w:szCs w:val="22"/>
              <w:lang w:val="en-US" w:eastAsia="en-US"/>
            </w:rPr>
          </w:pPr>
          <w:r>
            <w:rPr>
              <w:lang w:val="en-US" w:eastAsia="en-US"/>
            </w:rPr>
            <w:t>6.1.6.3.33</w:t>
          </w:r>
          <w:r>
            <w:rPr>
              <w:rFonts w:eastAsia="Times New Roman" w:cs="Calibri" w:ascii="Calibri" w:hAnsi="Calibri"/>
              <w:sz w:val="22"/>
              <w:szCs w:val="22"/>
              <w:lang w:val="en-US" w:eastAsia="en-US"/>
            </w:rPr>
            <w:tab/>
          </w:r>
          <w:r>
            <w:rPr/>
            <w:t xml:space="preserve">Enumeration: </w:t>
          </w:r>
          <w:r>
            <w:rPr>
              <w:lang w:val="en-US" w:eastAsia="en-US" w:bidi="ar-IQ"/>
            </w:rPr>
            <w:t>ManagementOperation</w:t>
          </w:r>
          <w:r>
            <w:rPr/>
            <w:tab/>
          </w:r>
          <w:hyperlink w:anchor="__RefHeading___Toc98344101">
            <w:r>
              <w:rPr>
                <w:rStyle w:val="IndexLink"/>
              </w:rPr>
              <w:t>89</w:t>
            </w:r>
          </w:hyperlink>
        </w:p>
        <w:p>
          <w:pPr>
            <w:pStyle w:val="Contents5"/>
            <w:rPr>
              <w:rFonts w:ascii="Calibri" w:hAnsi="Calibri" w:eastAsia="Times New Roman" w:cs="Calibri"/>
              <w:sz w:val="22"/>
              <w:szCs w:val="22"/>
              <w:lang w:val="en-US" w:eastAsia="en-US"/>
            </w:rPr>
          </w:pPr>
          <w:r>
            <w:rPr/>
            <w:t>6.1.6.3.34</w:t>
          </w:r>
          <w:r>
            <w:rPr>
              <w:rFonts w:eastAsia="Times New Roman" w:cs="Calibri" w:ascii="Calibri" w:hAnsi="Calibri"/>
              <w:sz w:val="22"/>
              <w:szCs w:val="22"/>
              <w:lang w:val="en-US" w:eastAsia="en-US"/>
            </w:rPr>
            <w:tab/>
          </w:r>
          <w:r>
            <w:rPr/>
            <w:t xml:space="preserve">Enumeration: </w:t>
          </w:r>
          <w:r>
            <w:rPr>
              <w:lang w:val="en-US" w:eastAsia="en-US"/>
            </w:rPr>
            <w:t>ManagementOperationStatus</w:t>
          </w:r>
          <w:r>
            <w:rPr/>
            <w:tab/>
          </w:r>
          <w:hyperlink w:anchor="__RefHeading___Toc98344102">
            <w:r>
              <w:rPr>
                <w:rStyle w:val="IndexLink"/>
              </w:rPr>
              <w:t>89</w:t>
            </w:r>
          </w:hyperlink>
        </w:p>
        <w:p>
          <w:pPr>
            <w:pStyle w:val="Contents5"/>
            <w:rPr>
              <w:rFonts w:ascii="Calibri" w:hAnsi="Calibri" w:eastAsia="Times New Roman" w:cs="Calibri"/>
              <w:sz w:val="22"/>
              <w:szCs w:val="22"/>
              <w:lang w:val="en-US" w:eastAsia="en-US"/>
            </w:rPr>
          </w:pPr>
          <w:r>
            <w:rPr/>
            <w:t>6.1.6.3.</w:t>
          </w:r>
          <w:r>
            <w:rPr>
              <w:lang w:val="en-US" w:eastAsia="en-US"/>
            </w:rPr>
            <w:t>35</w:t>
          </w:r>
          <w:r>
            <w:rPr>
              <w:rFonts w:eastAsia="Times New Roman" w:cs="Calibri" w:ascii="Calibri" w:hAnsi="Calibri"/>
              <w:sz w:val="22"/>
              <w:szCs w:val="22"/>
              <w:lang w:val="en-US" w:eastAsia="en-US"/>
            </w:rPr>
            <w:tab/>
          </w:r>
          <w:r>
            <w:rPr/>
            <w:t>Enumeration: IMSNodeFunctionality</w:t>
            <w:tab/>
          </w:r>
          <w:hyperlink w:anchor="__RefHeading___Toc98344103">
            <w:r>
              <w:rPr>
                <w:rStyle w:val="IndexLink"/>
              </w:rPr>
              <w:t>90</w:t>
            </w:r>
          </w:hyperlink>
        </w:p>
        <w:p>
          <w:pPr>
            <w:pStyle w:val="Contents5"/>
            <w:rPr>
              <w:rFonts w:ascii="Calibri" w:hAnsi="Calibri" w:eastAsia="Times New Roman" w:cs="Calibri"/>
              <w:sz w:val="22"/>
              <w:szCs w:val="22"/>
              <w:lang w:val="en-US" w:eastAsia="en-US"/>
            </w:rPr>
          </w:pPr>
          <w:r>
            <w:rPr/>
            <w:t>6.1.6.3.36</w:t>
          </w:r>
          <w:r>
            <w:rPr>
              <w:rFonts w:eastAsia="Times New Roman" w:cs="Calibri" w:ascii="Calibri" w:hAnsi="Calibri"/>
              <w:sz w:val="22"/>
              <w:szCs w:val="22"/>
              <w:lang w:val="en-US" w:eastAsia="en-US"/>
            </w:rPr>
            <w:tab/>
          </w:r>
          <w:r>
            <w:rPr/>
            <w:t xml:space="preserve">Enumeration: </w:t>
          </w:r>
          <w:r>
            <w:rPr>
              <w:lang w:val="en-US" w:eastAsia="en-US"/>
            </w:rPr>
            <w:t>RedundantTransmissionType</w:t>
          </w:r>
          <w:r>
            <w:rPr/>
            <w:tab/>
          </w:r>
          <w:hyperlink w:anchor="__RefHeading___Toc98344104">
            <w:r>
              <w:rPr>
                <w:rStyle w:val="IndexLink"/>
              </w:rPr>
              <w:t>90</w:t>
            </w:r>
          </w:hyperlink>
        </w:p>
        <w:p>
          <w:pPr>
            <w:pStyle w:val="Contents5"/>
            <w:rPr>
              <w:rFonts w:ascii="Calibri" w:hAnsi="Calibri" w:eastAsia="Times New Roman" w:cs="Calibri"/>
              <w:sz w:val="22"/>
              <w:szCs w:val="22"/>
              <w:lang w:val="en-US" w:eastAsia="en-US"/>
            </w:rPr>
          </w:pPr>
          <w:r>
            <w:rPr/>
            <w:t>6.1.6.3.</w:t>
          </w:r>
          <w:r>
            <w:rPr>
              <w:lang w:val="en-US" w:eastAsia="en-US"/>
            </w:rPr>
            <w:t>37</w:t>
          </w:r>
          <w:r>
            <w:rPr>
              <w:rFonts w:eastAsia="Times New Roman" w:cs="Calibri" w:ascii="Calibri" w:hAnsi="Calibri"/>
              <w:sz w:val="22"/>
              <w:szCs w:val="22"/>
              <w:lang w:val="en-US" w:eastAsia="en-US"/>
            </w:rPr>
            <w:tab/>
          </w:r>
          <w:r>
            <w:rPr/>
            <w:t>Enumeration: RoleOfIMSNode</w:t>
            <w:tab/>
          </w:r>
          <w:hyperlink w:anchor="__RefHeading___Toc98344105">
            <w:r>
              <w:rPr>
                <w:rStyle w:val="IndexLink"/>
              </w:rPr>
              <w:t>90</w:t>
            </w:r>
          </w:hyperlink>
        </w:p>
        <w:p>
          <w:pPr>
            <w:pStyle w:val="Contents5"/>
            <w:rPr>
              <w:rFonts w:ascii="Calibri" w:hAnsi="Calibri" w:eastAsia="Times New Roman" w:cs="Calibri"/>
              <w:sz w:val="22"/>
              <w:szCs w:val="22"/>
              <w:lang w:val="en-US" w:eastAsia="en-US"/>
            </w:rPr>
          </w:pPr>
          <w:r>
            <w:rPr/>
            <w:t>6.1.6.3.38</w:t>
          </w:r>
          <w:r>
            <w:rPr>
              <w:rFonts w:eastAsia="Times New Roman" w:cs="Calibri" w:ascii="Calibri" w:hAnsi="Calibri"/>
              <w:sz w:val="22"/>
              <w:szCs w:val="22"/>
              <w:lang w:val="en-US" w:eastAsia="en-US"/>
            </w:rPr>
            <w:tab/>
          </w:r>
          <w:r>
            <w:rPr/>
            <w:t>Enumeration: IMSSessionPriority</w:t>
            <w:tab/>
          </w:r>
          <w:hyperlink w:anchor="__RefHeading___Toc98344106">
            <w:r>
              <w:rPr>
                <w:rStyle w:val="IndexLink"/>
              </w:rPr>
              <w:t>90</w:t>
            </w:r>
          </w:hyperlink>
        </w:p>
        <w:p>
          <w:pPr>
            <w:pStyle w:val="Contents5"/>
            <w:rPr>
              <w:rFonts w:ascii="Calibri" w:hAnsi="Calibri" w:eastAsia="Times New Roman" w:cs="Calibri"/>
              <w:sz w:val="22"/>
              <w:szCs w:val="22"/>
              <w:lang w:val="en-US" w:eastAsia="en-US"/>
            </w:rPr>
          </w:pPr>
          <w:r>
            <w:rPr/>
            <w:t>6.1.6.3.</w:t>
          </w:r>
          <w:r>
            <w:rPr>
              <w:lang w:val="en-US" w:eastAsia="en-US"/>
            </w:rPr>
            <w:t>39</w:t>
          </w:r>
          <w:r>
            <w:rPr>
              <w:rFonts w:eastAsia="Times New Roman" w:cs="Calibri" w:ascii="Calibri" w:hAnsi="Calibri"/>
              <w:sz w:val="22"/>
              <w:szCs w:val="22"/>
              <w:lang w:val="en-US" w:eastAsia="en-US"/>
            </w:rPr>
            <w:tab/>
          </w:r>
          <w:r>
            <w:rPr/>
            <w:t>Enumeration: MediaInitiatorFlag</w:t>
            <w:tab/>
          </w:r>
          <w:hyperlink w:anchor="__RefHeading___Toc98344107">
            <w:r>
              <w:rPr>
                <w:rStyle w:val="IndexLink"/>
              </w:rPr>
              <w:t>91</w:t>
            </w:r>
          </w:hyperlink>
        </w:p>
        <w:p>
          <w:pPr>
            <w:pStyle w:val="Contents5"/>
            <w:rPr>
              <w:rFonts w:ascii="Calibri" w:hAnsi="Calibri" w:eastAsia="Times New Roman" w:cs="Calibri"/>
              <w:sz w:val="22"/>
              <w:szCs w:val="22"/>
              <w:lang w:val="en-US" w:eastAsia="en-US"/>
            </w:rPr>
          </w:pPr>
          <w:r>
            <w:rPr/>
            <w:t>6.1.6.3.40</w:t>
          </w:r>
          <w:r>
            <w:rPr>
              <w:rFonts w:eastAsia="Times New Roman" w:cs="Calibri" w:ascii="Calibri" w:hAnsi="Calibri"/>
              <w:sz w:val="22"/>
              <w:szCs w:val="22"/>
              <w:lang w:val="en-US" w:eastAsia="en-US"/>
            </w:rPr>
            <w:tab/>
          </w:r>
          <w:r>
            <w:rPr/>
            <w:t>Enumeration: SDPType</w:t>
            <w:tab/>
          </w:r>
          <w:hyperlink w:anchor="__RefHeading___Toc98344108">
            <w:r>
              <w:rPr>
                <w:rStyle w:val="IndexLink"/>
              </w:rPr>
              <w:t>91</w:t>
            </w:r>
          </w:hyperlink>
        </w:p>
        <w:p>
          <w:pPr>
            <w:pStyle w:val="Contents5"/>
            <w:rPr>
              <w:rFonts w:ascii="Calibri" w:hAnsi="Calibri" w:eastAsia="Times New Roman" w:cs="Calibri"/>
              <w:sz w:val="22"/>
              <w:szCs w:val="22"/>
              <w:lang w:val="en-US" w:eastAsia="en-US"/>
            </w:rPr>
          </w:pPr>
          <w:r>
            <w:rPr/>
            <w:t>6.1.6.3.41</w:t>
          </w:r>
          <w:r>
            <w:rPr>
              <w:rFonts w:eastAsia="Times New Roman" w:cs="Calibri" w:ascii="Calibri" w:hAnsi="Calibri"/>
              <w:sz w:val="22"/>
              <w:szCs w:val="22"/>
              <w:lang w:val="en-US" w:eastAsia="en-US"/>
            </w:rPr>
            <w:tab/>
          </w:r>
          <w:r>
            <w:rPr/>
            <w:t>Enumeration: OriginatorPartyType</w:t>
            <w:tab/>
          </w:r>
          <w:hyperlink w:anchor="__RefHeading___Toc98344109">
            <w:r>
              <w:rPr>
                <w:rStyle w:val="IndexLink"/>
              </w:rPr>
              <w:t>91</w:t>
            </w:r>
          </w:hyperlink>
        </w:p>
        <w:p>
          <w:pPr>
            <w:pStyle w:val="Contents5"/>
            <w:rPr>
              <w:rFonts w:ascii="Calibri" w:hAnsi="Calibri" w:eastAsia="Times New Roman" w:cs="Calibri"/>
              <w:sz w:val="22"/>
              <w:szCs w:val="22"/>
              <w:lang w:val="en-US" w:eastAsia="en-US"/>
            </w:rPr>
          </w:pPr>
          <w:r>
            <w:rPr/>
            <w:t>6.1.6.3.42</w:t>
          </w:r>
          <w:r>
            <w:rPr>
              <w:rFonts w:eastAsia="Times New Roman" w:cs="Calibri" w:ascii="Calibri" w:hAnsi="Calibri"/>
              <w:sz w:val="22"/>
              <w:szCs w:val="22"/>
              <w:lang w:val="en-US" w:eastAsia="en-US"/>
            </w:rPr>
            <w:tab/>
          </w:r>
          <w:r>
            <w:rPr/>
            <w:t>Enumeration: AccessTransferType</w:t>
            <w:tab/>
          </w:r>
          <w:hyperlink w:anchor="__RefHeading___Toc98344110">
            <w:r>
              <w:rPr>
                <w:rStyle w:val="IndexLink"/>
              </w:rPr>
              <w:t>91</w:t>
            </w:r>
          </w:hyperlink>
        </w:p>
        <w:p>
          <w:pPr>
            <w:pStyle w:val="Contents5"/>
            <w:rPr>
              <w:rFonts w:ascii="Calibri" w:hAnsi="Calibri" w:eastAsia="Times New Roman" w:cs="Calibri"/>
              <w:sz w:val="22"/>
              <w:szCs w:val="22"/>
              <w:lang w:val="en-US" w:eastAsia="en-US"/>
            </w:rPr>
          </w:pPr>
          <w:r>
            <w:rPr/>
            <w:t>6.1.6.3.</w:t>
          </w:r>
          <w:r>
            <w:rPr>
              <w:lang w:val="en-US" w:eastAsia="en-US"/>
            </w:rPr>
            <w:t>43</w:t>
          </w:r>
          <w:r>
            <w:rPr>
              <w:rFonts w:eastAsia="Times New Roman" w:cs="Calibri" w:ascii="Calibri" w:hAnsi="Calibri"/>
              <w:sz w:val="22"/>
              <w:szCs w:val="22"/>
              <w:lang w:val="en-US" w:eastAsia="en-US"/>
            </w:rPr>
            <w:tab/>
          </w:r>
          <w:r>
            <w:rPr/>
            <w:t>Enumeration: UETransferType</w:t>
            <w:tab/>
          </w:r>
          <w:hyperlink w:anchor="__RefHeading___Toc98344111">
            <w:r>
              <w:rPr>
                <w:rStyle w:val="IndexLink"/>
              </w:rPr>
              <w:t>91</w:t>
            </w:r>
          </w:hyperlink>
        </w:p>
        <w:p>
          <w:pPr>
            <w:pStyle w:val="Contents5"/>
            <w:rPr>
              <w:rFonts w:ascii="Calibri" w:hAnsi="Calibri" w:eastAsia="Times New Roman" w:cs="Calibri"/>
              <w:sz w:val="22"/>
              <w:szCs w:val="22"/>
              <w:lang w:val="en-US" w:eastAsia="en-US"/>
            </w:rPr>
          </w:pPr>
          <w:r>
            <w:rPr/>
            <w:t>6.1.6.3.</w:t>
          </w:r>
          <w:r>
            <w:rPr>
              <w:lang w:val="en-US" w:eastAsia="en-US"/>
            </w:rPr>
            <w:t>44</w:t>
          </w:r>
          <w:r>
            <w:rPr>
              <w:rFonts w:eastAsia="Times New Roman" w:cs="Calibri" w:ascii="Calibri" w:hAnsi="Calibri"/>
              <w:sz w:val="22"/>
              <w:szCs w:val="22"/>
              <w:lang w:val="en-US" w:eastAsia="en-US"/>
            </w:rPr>
            <w:tab/>
          </w:r>
          <w:r>
            <w:rPr/>
            <w:t>Enumeration: NNISessionDirection</w:t>
            <w:tab/>
          </w:r>
          <w:hyperlink w:anchor="__RefHeading___Toc98344112">
            <w:r>
              <w:rPr>
                <w:rStyle w:val="IndexLink"/>
              </w:rPr>
              <w:t>92</w:t>
            </w:r>
          </w:hyperlink>
        </w:p>
        <w:p>
          <w:pPr>
            <w:pStyle w:val="Contents5"/>
            <w:rPr>
              <w:rFonts w:ascii="Calibri" w:hAnsi="Calibri" w:eastAsia="Times New Roman" w:cs="Calibri"/>
              <w:sz w:val="22"/>
              <w:szCs w:val="22"/>
              <w:lang w:val="en-US" w:eastAsia="en-US"/>
            </w:rPr>
          </w:pPr>
          <w:r>
            <w:rPr/>
            <w:t>6.1.6.3.</w:t>
          </w:r>
          <w:r>
            <w:rPr>
              <w:lang w:val="en-US" w:eastAsia="en-US"/>
            </w:rPr>
            <w:t>45</w:t>
          </w:r>
          <w:r>
            <w:rPr>
              <w:rFonts w:eastAsia="Times New Roman" w:cs="Calibri" w:ascii="Calibri" w:hAnsi="Calibri"/>
              <w:sz w:val="22"/>
              <w:szCs w:val="22"/>
              <w:lang w:val="en-US" w:eastAsia="en-US"/>
            </w:rPr>
            <w:tab/>
          </w:r>
          <w:r>
            <w:rPr/>
            <w:t>Enumeration: NNIType</w:t>
            <w:tab/>
          </w:r>
          <w:hyperlink w:anchor="__RefHeading___Toc98344113">
            <w:r>
              <w:rPr>
                <w:rStyle w:val="IndexLink"/>
              </w:rPr>
              <w:t>92</w:t>
            </w:r>
          </w:hyperlink>
        </w:p>
        <w:p>
          <w:pPr>
            <w:pStyle w:val="Contents5"/>
            <w:rPr>
              <w:rFonts w:ascii="Calibri" w:hAnsi="Calibri" w:eastAsia="Times New Roman" w:cs="Calibri"/>
              <w:sz w:val="22"/>
              <w:szCs w:val="22"/>
              <w:lang w:val="en-US" w:eastAsia="en-US"/>
            </w:rPr>
          </w:pPr>
          <w:r>
            <w:rPr/>
            <w:t>6.1.6.3.</w:t>
          </w:r>
          <w:r>
            <w:rPr>
              <w:lang w:val="en-US" w:eastAsia="en-US"/>
            </w:rPr>
            <w:t>46</w:t>
          </w:r>
          <w:r>
            <w:rPr>
              <w:rFonts w:eastAsia="Times New Roman" w:cs="Calibri" w:ascii="Calibri" w:hAnsi="Calibri"/>
              <w:sz w:val="22"/>
              <w:szCs w:val="22"/>
              <w:lang w:val="en-US" w:eastAsia="en-US"/>
            </w:rPr>
            <w:tab/>
          </w:r>
          <w:r>
            <w:rPr/>
            <w:t>Enumeration: NNIRelationshipMode</w:t>
            <w:tab/>
          </w:r>
          <w:hyperlink w:anchor="__RefHeading___Toc98344114">
            <w:r>
              <w:rPr>
                <w:rStyle w:val="IndexLink"/>
              </w:rPr>
              <w:t>92</w:t>
            </w:r>
          </w:hyperlink>
        </w:p>
        <w:p>
          <w:pPr>
            <w:pStyle w:val="Contents5"/>
            <w:rPr>
              <w:rFonts w:ascii="Calibri" w:hAnsi="Calibri" w:eastAsia="Times New Roman" w:cs="Calibri"/>
              <w:sz w:val="22"/>
              <w:szCs w:val="22"/>
              <w:lang w:val="en-US" w:eastAsia="en-US"/>
            </w:rPr>
          </w:pPr>
          <w:r>
            <w:rPr/>
            <w:t>6.1.6.3.</w:t>
          </w:r>
          <w:r>
            <w:rPr>
              <w:lang w:val="en-US" w:eastAsia="en-US"/>
            </w:rPr>
            <w:t>47</w:t>
          </w:r>
          <w:r>
            <w:rPr>
              <w:rFonts w:eastAsia="Times New Roman" w:cs="Calibri" w:ascii="Calibri" w:hAnsi="Calibri"/>
              <w:sz w:val="22"/>
              <w:szCs w:val="22"/>
              <w:lang w:val="en-US" w:eastAsia="en-US"/>
            </w:rPr>
            <w:tab/>
          </w:r>
          <w:r>
            <w:rPr/>
            <w:t>Enumeration: TADIdentifier</w:t>
            <w:tab/>
          </w:r>
          <w:hyperlink w:anchor="__RefHeading___Toc98344115">
            <w:r>
              <w:rPr>
                <w:rStyle w:val="IndexLink"/>
              </w:rPr>
              <w:t>92</w:t>
            </w:r>
          </w:hyperlink>
        </w:p>
        <w:p>
          <w:pPr>
            <w:pStyle w:val="Contents5"/>
            <w:rPr>
              <w:rFonts w:ascii="Calibri" w:hAnsi="Calibri" w:eastAsia="Times New Roman" w:cs="Calibri"/>
              <w:sz w:val="22"/>
              <w:szCs w:val="22"/>
              <w:lang w:val="en-US" w:eastAsia="en-US"/>
            </w:rPr>
          </w:pPr>
          <w:r>
            <w:rPr/>
            <w:t>6.1.6.3.48</w:t>
          </w:r>
          <w:r>
            <w:rPr>
              <w:rFonts w:eastAsia="Times New Roman" w:cs="Calibri" w:ascii="Calibri" w:hAnsi="Calibri"/>
              <w:sz w:val="22"/>
              <w:szCs w:val="22"/>
              <w:lang w:val="en-US" w:eastAsia="en-US"/>
            </w:rPr>
            <w:tab/>
          </w:r>
          <w:r>
            <w:rPr/>
            <w:t>Enumeration: VariablePartType</w:t>
            <w:tab/>
          </w:r>
          <w:hyperlink w:anchor="__RefHeading___Toc98344116">
            <w:r>
              <w:rPr>
                <w:rStyle w:val="IndexLink"/>
              </w:rPr>
              <w:t>93</w:t>
            </w:r>
          </w:hyperlink>
        </w:p>
        <w:p>
          <w:pPr>
            <w:pStyle w:val="Contents5"/>
            <w:rPr>
              <w:rFonts w:ascii="Calibri" w:hAnsi="Calibri" w:eastAsia="Times New Roman" w:cs="Calibri"/>
              <w:sz w:val="22"/>
              <w:szCs w:val="22"/>
              <w:lang w:val="en-US" w:eastAsia="en-US"/>
            </w:rPr>
          </w:pPr>
          <w:r>
            <w:rPr/>
            <w:t>6.1.6.3.49</w:t>
          </w:r>
          <w:r>
            <w:rPr>
              <w:rFonts w:eastAsia="Times New Roman" w:cs="Calibri" w:ascii="Calibri" w:hAnsi="Calibri"/>
              <w:sz w:val="22"/>
              <w:szCs w:val="22"/>
              <w:lang w:val="en-US" w:eastAsia="en-US"/>
            </w:rPr>
            <w:tab/>
          </w:r>
          <w:r>
            <w:rPr/>
            <w:t>Enumeration: QuotaConsumptionIndicator</w:t>
            <w:tab/>
          </w:r>
          <w:hyperlink w:anchor="__RefHeading___Toc98344117">
            <w:r>
              <w:rPr>
                <w:rStyle w:val="IndexLink"/>
              </w:rPr>
              <w:t>93</w:t>
            </w:r>
          </w:hyperlink>
        </w:p>
        <w:p>
          <w:pPr>
            <w:pStyle w:val="Contents5"/>
            <w:rPr>
              <w:rFonts w:ascii="Calibri" w:hAnsi="Calibri" w:eastAsia="Times New Roman" w:cs="Calibri"/>
              <w:sz w:val="22"/>
              <w:szCs w:val="22"/>
              <w:lang w:val="en-US" w:eastAsia="en-US"/>
            </w:rPr>
          </w:pPr>
          <w:r>
            <w:rPr/>
            <w:t>6.1.6.3.50</w:t>
          </w:r>
          <w:r>
            <w:rPr>
              <w:rFonts w:eastAsia="Times New Roman" w:cs="Calibri" w:ascii="Calibri" w:hAnsi="Calibri"/>
              <w:sz w:val="22"/>
              <w:szCs w:val="22"/>
              <w:lang w:val="en-US" w:eastAsia="en-US"/>
            </w:rPr>
            <w:tab/>
          </w:r>
          <w:r>
            <w:rPr/>
            <w:t>Enumeration: PlayToParty</w:t>
            <w:tab/>
          </w:r>
          <w:hyperlink w:anchor="__RefHeading___Toc98344118">
            <w:r>
              <w:rPr>
                <w:rStyle w:val="IndexLink"/>
              </w:rPr>
              <w:t>93</w:t>
            </w:r>
          </w:hyperlink>
        </w:p>
        <w:p>
          <w:pPr>
            <w:pStyle w:val="Contents5"/>
            <w:rPr>
              <w:rFonts w:ascii="Calibri" w:hAnsi="Calibri" w:eastAsia="Times New Roman" w:cs="Calibri"/>
              <w:sz w:val="22"/>
              <w:szCs w:val="22"/>
              <w:lang w:val="en-US" w:eastAsia="en-US"/>
            </w:rPr>
          </w:pPr>
          <w:r>
            <w:rPr/>
            <w:t>6.1.6.3.51</w:t>
          </w:r>
          <w:r>
            <w:rPr>
              <w:rFonts w:eastAsia="Times New Roman" w:cs="Calibri" w:ascii="Calibri" w:hAnsi="Calibri"/>
              <w:sz w:val="22"/>
              <w:szCs w:val="22"/>
              <w:lang w:val="en-US" w:eastAsia="en-US"/>
            </w:rPr>
            <w:tab/>
          </w:r>
          <w:r>
            <w:rPr/>
            <w:t>Enumeration: AnnouncementPrivacyIndicator</w:t>
            <w:tab/>
          </w:r>
          <w:hyperlink w:anchor="__RefHeading___Toc98344119">
            <w:r>
              <w:rPr>
                <w:rStyle w:val="IndexLink"/>
              </w:rPr>
              <w:t>93</w:t>
            </w:r>
          </w:hyperlink>
        </w:p>
        <w:p>
          <w:pPr>
            <w:pStyle w:val="Contents5"/>
            <w:rPr>
              <w:rFonts w:ascii="Calibri" w:hAnsi="Calibri" w:eastAsia="Times New Roman" w:cs="Calibri"/>
              <w:sz w:val="22"/>
              <w:szCs w:val="22"/>
              <w:lang w:val="en-US" w:eastAsia="en-US"/>
            </w:rPr>
          </w:pPr>
          <w:r>
            <w:rPr/>
            <w:t>6.1.6.3.52</w:t>
          </w:r>
          <w:r>
            <w:rPr>
              <w:rFonts w:eastAsia="Times New Roman" w:cs="Calibri" w:ascii="Calibri" w:hAnsi="Calibri"/>
              <w:sz w:val="22"/>
              <w:szCs w:val="22"/>
              <w:lang w:val="en-US" w:eastAsia="en-US"/>
            </w:rPr>
            <w:tab/>
          </w:r>
          <w:r>
            <w:rPr/>
            <w:t>Enumeration: SupplementaryServiceType</w:t>
            <w:tab/>
          </w:r>
          <w:hyperlink w:anchor="__RefHeading___Toc98344120">
            <w:r>
              <w:rPr>
                <w:rStyle w:val="IndexLink"/>
              </w:rPr>
              <w:t>94</w:t>
            </w:r>
          </w:hyperlink>
        </w:p>
        <w:p>
          <w:pPr>
            <w:pStyle w:val="Contents5"/>
            <w:rPr>
              <w:rFonts w:ascii="Calibri" w:hAnsi="Calibri" w:eastAsia="Times New Roman" w:cs="Calibri"/>
              <w:sz w:val="22"/>
              <w:szCs w:val="22"/>
              <w:lang w:val="en-US" w:eastAsia="en-US"/>
            </w:rPr>
          </w:pPr>
          <w:r>
            <w:rPr/>
            <w:t>6.1.6.3.53</w:t>
          </w:r>
          <w:r>
            <w:rPr>
              <w:rFonts w:eastAsia="Times New Roman" w:cs="Calibri" w:ascii="Calibri" w:hAnsi="Calibri"/>
              <w:sz w:val="22"/>
              <w:szCs w:val="22"/>
              <w:lang w:val="en-US" w:eastAsia="en-US"/>
            </w:rPr>
            <w:tab/>
          </w:r>
          <w:r>
            <w:rPr/>
            <w:t>Enumeration: SupplementaryServiceMode</w:t>
            <w:tab/>
          </w:r>
          <w:hyperlink w:anchor="__RefHeading___Toc98344121">
            <w:r>
              <w:rPr>
                <w:rStyle w:val="IndexLink"/>
              </w:rPr>
              <w:t>94</w:t>
            </w:r>
          </w:hyperlink>
        </w:p>
        <w:p>
          <w:pPr>
            <w:pStyle w:val="Contents5"/>
            <w:rPr>
              <w:rFonts w:ascii="Calibri" w:hAnsi="Calibri" w:eastAsia="Times New Roman" w:cs="Calibri"/>
              <w:sz w:val="22"/>
              <w:szCs w:val="22"/>
              <w:lang w:val="en-US" w:eastAsia="en-US"/>
            </w:rPr>
          </w:pPr>
          <w:r>
            <w:rPr/>
            <w:t>6.1.6.3.54</w:t>
          </w:r>
          <w:r>
            <w:rPr>
              <w:rFonts w:eastAsia="Times New Roman" w:cs="Calibri" w:ascii="Calibri" w:hAnsi="Calibri"/>
              <w:sz w:val="22"/>
              <w:szCs w:val="22"/>
              <w:lang w:val="en-US" w:eastAsia="en-US"/>
            </w:rPr>
            <w:tab/>
          </w:r>
          <w:r>
            <w:rPr/>
            <w:t>Enumeration: ParticipantActionType</w:t>
            <w:tab/>
          </w:r>
          <w:hyperlink w:anchor="__RefHeading___Toc98344122">
            <w:r>
              <w:rPr>
                <w:rStyle w:val="IndexLink"/>
              </w:rPr>
              <w:t>95</w:t>
            </w:r>
          </w:hyperlink>
        </w:p>
        <w:p>
          <w:pPr>
            <w:pStyle w:val="Contents5"/>
            <w:rPr>
              <w:rFonts w:ascii="Calibri" w:hAnsi="Calibri" w:eastAsia="Times New Roman" w:cs="Calibri"/>
              <w:sz w:val="22"/>
              <w:szCs w:val="22"/>
              <w:lang w:val="en-US" w:eastAsia="en-US"/>
            </w:rPr>
          </w:pPr>
          <w:r>
            <w:rPr>
              <w:rFonts w:eastAsia="Times New Roman"/>
            </w:rPr>
            <w:t>6.1.6.3.55</w:t>
          </w:r>
          <w:r>
            <w:rPr>
              <w:rFonts w:eastAsia="Times New Roman" w:cs="Calibri" w:ascii="Calibri" w:hAnsi="Calibri"/>
              <w:sz w:val="22"/>
              <w:szCs w:val="22"/>
              <w:lang w:val="en-US" w:eastAsia="en-US"/>
            </w:rPr>
            <w:tab/>
          </w:r>
          <w:r>
            <w:rPr>
              <w:rFonts w:eastAsia="Times New Roman"/>
            </w:rPr>
            <w:t>Enumeration: TrafficForwardingWay</w:t>
          </w:r>
          <w:r>
            <w:rPr/>
            <w:tab/>
          </w:r>
          <w:hyperlink w:anchor="__RefHeading___Toc98344123">
            <w:r>
              <w:rPr>
                <w:rStyle w:val="IndexLink"/>
              </w:rPr>
              <w:t>95</w:t>
            </w:r>
          </w:hyperlink>
        </w:p>
        <w:p>
          <w:pPr>
            <w:pStyle w:val="Contents4"/>
            <w:rPr>
              <w:rFonts w:ascii="Calibri" w:hAnsi="Calibri" w:eastAsia="Times New Roman" w:cs="Calibri"/>
              <w:sz w:val="22"/>
              <w:szCs w:val="22"/>
              <w:lang w:val="en-US" w:eastAsia="en-US"/>
            </w:rPr>
          </w:pPr>
          <w:r>
            <w:rPr/>
            <w:t>6.1.6.4</w:t>
          </w:r>
          <w:r>
            <w:rPr>
              <w:rFonts w:eastAsia="Times New Roman" w:cs="Calibri" w:ascii="Calibri" w:hAnsi="Calibri"/>
              <w:sz w:val="22"/>
              <w:szCs w:val="22"/>
              <w:lang w:val="en-US" w:eastAsia="en-US"/>
            </w:rPr>
            <w:tab/>
          </w:r>
          <w:r>
            <w:rPr/>
            <w:t>Data types describing alternative data types or combinations of data types</w:t>
            <w:tab/>
          </w:r>
          <w:hyperlink w:anchor="__RefHeading___Toc98344124">
            <w:r>
              <w:rPr>
                <w:rStyle w:val="IndexLink"/>
              </w:rPr>
              <w:t>95</w:t>
            </w:r>
          </w:hyperlink>
        </w:p>
        <w:p>
          <w:pPr>
            <w:pStyle w:val="Contents4"/>
            <w:rPr>
              <w:rFonts w:ascii="Calibri" w:hAnsi="Calibri" w:eastAsia="Times New Roman" w:cs="Calibri"/>
              <w:sz w:val="22"/>
              <w:szCs w:val="22"/>
              <w:lang w:val="en-US" w:eastAsia="en-US"/>
            </w:rPr>
          </w:pPr>
          <w:r>
            <w:rPr>
              <w:lang w:val="en-US" w:eastAsia="en-US"/>
            </w:rPr>
            <w:t>6.1.6.5</w:t>
          </w:r>
          <w:r>
            <w:rPr>
              <w:rFonts w:eastAsia="Times New Roman" w:cs="Calibri" w:ascii="Calibri" w:hAnsi="Calibri"/>
              <w:sz w:val="22"/>
              <w:szCs w:val="22"/>
              <w:lang w:val="en-US" w:eastAsia="en-US"/>
            </w:rPr>
            <w:tab/>
          </w:r>
          <w:r>
            <w:rPr>
              <w:lang w:val="en-US" w:eastAsia="en-US"/>
            </w:rPr>
            <w:t>Binary data</w:t>
          </w:r>
          <w:r>
            <w:rPr/>
            <w:tab/>
          </w:r>
          <w:hyperlink w:anchor="__RefHeading___Toc98344125">
            <w:r>
              <w:rPr>
                <w:rStyle w:val="IndexLink"/>
              </w:rPr>
              <w:t>95</w:t>
            </w:r>
          </w:hyperlink>
        </w:p>
        <w:p>
          <w:pPr>
            <w:pStyle w:val="Contents3"/>
            <w:rPr>
              <w:rFonts w:ascii="Calibri" w:hAnsi="Calibri" w:eastAsia="Times New Roman" w:cs="Calibri"/>
              <w:sz w:val="22"/>
              <w:szCs w:val="22"/>
              <w:lang w:val="en-US" w:eastAsia="en-US"/>
            </w:rPr>
          </w:pPr>
          <w:r>
            <w:rPr/>
            <w:t>6.1.7</w:t>
          </w:r>
          <w:r>
            <w:rPr>
              <w:rFonts w:eastAsia="Times New Roman" w:cs="Calibri" w:ascii="Calibri" w:hAnsi="Calibri"/>
              <w:sz w:val="22"/>
              <w:szCs w:val="22"/>
              <w:lang w:val="en-US" w:eastAsia="en-US"/>
            </w:rPr>
            <w:tab/>
          </w:r>
          <w:r>
            <w:rPr/>
            <w:t>Error handling</w:t>
            <w:tab/>
          </w:r>
          <w:hyperlink w:anchor="__RefHeading___Toc98344126">
            <w:r>
              <w:rPr>
                <w:rStyle w:val="IndexLink"/>
              </w:rPr>
              <w:t>95</w:t>
            </w:r>
          </w:hyperlink>
        </w:p>
        <w:p>
          <w:pPr>
            <w:pStyle w:val="Contents4"/>
            <w:rPr>
              <w:rFonts w:ascii="Calibri" w:hAnsi="Calibri" w:eastAsia="Times New Roman" w:cs="Calibri"/>
              <w:sz w:val="22"/>
              <w:szCs w:val="22"/>
              <w:lang w:val="en-US" w:eastAsia="en-US"/>
            </w:rPr>
          </w:pPr>
          <w:r>
            <w:rPr/>
            <w:t>6.1.7.1</w:t>
          </w:r>
          <w:r>
            <w:rPr>
              <w:rFonts w:eastAsia="Times New Roman" w:cs="Calibri" w:ascii="Calibri" w:hAnsi="Calibri"/>
              <w:sz w:val="22"/>
              <w:szCs w:val="22"/>
              <w:lang w:val="en-US" w:eastAsia="en-US"/>
            </w:rPr>
            <w:tab/>
          </w:r>
          <w:r>
            <w:rPr/>
            <w:t>General</w:t>
            <w:tab/>
          </w:r>
          <w:hyperlink w:anchor="__RefHeading___Toc98344127">
            <w:r>
              <w:rPr>
                <w:rStyle w:val="IndexLink"/>
              </w:rPr>
              <w:t>95</w:t>
            </w:r>
          </w:hyperlink>
        </w:p>
        <w:p>
          <w:pPr>
            <w:pStyle w:val="Contents4"/>
            <w:rPr>
              <w:rFonts w:ascii="Calibri" w:hAnsi="Calibri" w:eastAsia="Times New Roman" w:cs="Calibri"/>
              <w:sz w:val="22"/>
              <w:szCs w:val="22"/>
              <w:lang w:val="en-US" w:eastAsia="en-US"/>
            </w:rPr>
          </w:pPr>
          <w:r>
            <w:rPr/>
            <w:t>6.1.7.2</w:t>
          </w:r>
          <w:r>
            <w:rPr>
              <w:rFonts w:eastAsia="Times New Roman" w:cs="Calibri" w:ascii="Calibri" w:hAnsi="Calibri"/>
              <w:sz w:val="22"/>
              <w:szCs w:val="22"/>
              <w:lang w:val="en-US" w:eastAsia="en-US"/>
            </w:rPr>
            <w:tab/>
          </w:r>
          <w:r>
            <w:rPr/>
            <w:t>Protocol Errors</w:t>
            <w:tab/>
          </w:r>
          <w:hyperlink w:anchor="__RefHeading___Toc98344128">
            <w:r>
              <w:rPr>
                <w:rStyle w:val="IndexLink"/>
              </w:rPr>
              <w:t>95</w:t>
            </w:r>
          </w:hyperlink>
        </w:p>
        <w:p>
          <w:pPr>
            <w:pStyle w:val="Contents4"/>
            <w:rPr>
              <w:rFonts w:ascii="Calibri" w:hAnsi="Calibri" w:eastAsia="Times New Roman" w:cs="Calibri"/>
              <w:sz w:val="22"/>
              <w:szCs w:val="22"/>
              <w:lang w:val="en-US" w:eastAsia="en-US"/>
            </w:rPr>
          </w:pPr>
          <w:r>
            <w:rPr/>
            <w:t>6.1.7.3</w:t>
          </w:r>
          <w:r>
            <w:rPr>
              <w:rFonts w:eastAsia="Times New Roman" w:cs="Calibri" w:ascii="Calibri" w:hAnsi="Calibri"/>
              <w:sz w:val="22"/>
              <w:szCs w:val="22"/>
              <w:lang w:val="en-US" w:eastAsia="en-US"/>
            </w:rPr>
            <w:tab/>
          </w:r>
          <w:r>
            <w:rPr/>
            <w:t>Application errors</w:t>
            <w:tab/>
          </w:r>
          <w:hyperlink w:anchor="__RefHeading___Toc98344129">
            <w:r>
              <w:rPr>
                <w:rStyle w:val="IndexLink"/>
              </w:rPr>
              <w:t>95</w:t>
            </w:r>
          </w:hyperlink>
        </w:p>
        <w:p>
          <w:pPr>
            <w:pStyle w:val="Contents3"/>
            <w:rPr>
              <w:rFonts w:ascii="Calibri" w:hAnsi="Calibri" w:eastAsia="Times New Roman" w:cs="Calibri"/>
              <w:sz w:val="22"/>
              <w:szCs w:val="22"/>
              <w:lang w:val="en-US" w:eastAsia="en-US"/>
            </w:rPr>
          </w:pPr>
          <w:r>
            <w:rPr/>
            <w:t>6.1.8</w:t>
          </w:r>
          <w:r>
            <w:rPr>
              <w:rFonts w:eastAsia="Times New Roman" w:cs="Calibri" w:ascii="Calibri" w:hAnsi="Calibri"/>
              <w:sz w:val="22"/>
              <w:szCs w:val="22"/>
              <w:lang w:val="en-US" w:eastAsia="en-US"/>
            </w:rPr>
            <w:tab/>
          </w:r>
          <w:r>
            <w:rPr/>
            <w:t>Feature negotiation</w:t>
            <w:tab/>
          </w:r>
          <w:hyperlink w:anchor="__RefHeading___Toc98344130">
            <w:r>
              <w:rPr>
                <w:rStyle w:val="IndexLink"/>
              </w:rPr>
              <w:t>96</w:t>
            </w:r>
          </w:hyperlink>
        </w:p>
        <w:p>
          <w:pPr>
            <w:pStyle w:val="Contents3"/>
            <w:rPr>
              <w:rFonts w:ascii="Calibri" w:hAnsi="Calibri" w:eastAsia="Times New Roman" w:cs="Calibri"/>
              <w:sz w:val="22"/>
              <w:szCs w:val="22"/>
              <w:lang w:val="en-US" w:eastAsia="en-US"/>
            </w:rPr>
          </w:pPr>
          <w:r>
            <w:rPr/>
            <w:t>6.1.9</w:t>
          </w:r>
          <w:r>
            <w:rPr>
              <w:rFonts w:eastAsia="Times New Roman" w:cs="Calibri" w:ascii="Calibri" w:hAnsi="Calibri"/>
              <w:sz w:val="22"/>
              <w:szCs w:val="22"/>
              <w:lang w:val="en-US" w:eastAsia="en-US"/>
            </w:rPr>
            <w:tab/>
          </w:r>
          <w:r>
            <w:rPr/>
            <w:t>Usage of general functionalities in SBA</w:t>
            <w:tab/>
          </w:r>
          <w:hyperlink w:anchor="__RefHeading___Toc98344131">
            <w:r>
              <w:rPr>
                <w:rStyle w:val="IndexLink"/>
              </w:rPr>
              <w:t>97</w:t>
            </w:r>
          </w:hyperlink>
        </w:p>
        <w:p>
          <w:pPr>
            <w:pStyle w:val="Contents4"/>
            <w:rPr>
              <w:rFonts w:ascii="Calibri" w:hAnsi="Calibri" w:eastAsia="Times New Roman" w:cs="Calibri"/>
              <w:sz w:val="22"/>
              <w:szCs w:val="22"/>
              <w:lang w:val="en-US" w:eastAsia="en-US"/>
            </w:rPr>
          </w:pPr>
          <w:r>
            <w:rPr/>
            <w:t>6.1.9.1</w:t>
          </w:r>
          <w:r>
            <w:rPr>
              <w:rFonts w:eastAsia="Times New Roman" w:cs="Calibri" w:ascii="Calibri" w:hAnsi="Calibri"/>
              <w:sz w:val="22"/>
              <w:szCs w:val="22"/>
              <w:lang w:val="en-US" w:eastAsia="en-US"/>
            </w:rPr>
            <w:tab/>
          </w:r>
          <w:r>
            <w:rPr/>
            <w:t>General</w:t>
            <w:tab/>
          </w:r>
          <w:hyperlink w:anchor="__RefHeading___Toc98344132">
            <w:r>
              <w:rPr>
                <w:rStyle w:val="IndexLink"/>
              </w:rPr>
              <w:t>97</w:t>
            </w:r>
          </w:hyperlink>
        </w:p>
        <w:p>
          <w:pPr>
            <w:pStyle w:val="Contents4"/>
            <w:rPr>
              <w:rFonts w:ascii="Calibri" w:hAnsi="Calibri" w:eastAsia="Times New Roman" w:cs="Calibri"/>
              <w:sz w:val="22"/>
              <w:szCs w:val="22"/>
              <w:lang w:val="en-US" w:eastAsia="en-US"/>
            </w:rPr>
          </w:pPr>
          <w:r>
            <w:rPr/>
            <w:t>6.1.9.2</w:t>
          </w:r>
          <w:r>
            <w:rPr>
              <w:rFonts w:eastAsia="Times New Roman" w:cs="Calibri" w:ascii="Calibri" w:hAnsi="Calibri"/>
              <w:sz w:val="22"/>
              <w:szCs w:val="22"/>
              <w:lang w:val="en-US" w:eastAsia="en-US"/>
            </w:rPr>
            <w:tab/>
          </w:r>
          <w:r>
            <w:rPr/>
            <w:t>Extensibility Mechanisms</w:t>
            <w:tab/>
          </w:r>
          <w:hyperlink w:anchor="__RefHeading___Toc98344133">
            <w:r>
              <w:rPr>
                <w:rStyle w:val="IndexLink"/>
              </w:rPr>
              <w:t>97</w:t>
            </w:r>
          </w:hyperlink>
        </w:p>
        <w:p>
          <w:pPr>
            <w:pStyle w:val="Contents2"/>
            <w:rPr>
              <w:rFonts w:ascii="Calibri" w:hAnsi="Calibri" w:eastAsia="Times New Roman" w:cs="Calibri"/>
              <w:sz w:val="22"/>
              <w:szCs w:val="22"/>
              <w:lang w:val="en-US" w:eastAsia="en-US"/>
            </w:rPr>
          </w:pPr>
          <w:r>
            <w:rPr/>
            <w:t>6.</w:t>
          </w:r>
          <w:r>
            <w:rPr>
              <w:lang w:val="en-US" w:eastAsia="en-US"/>
            </w:rPr>
            <w:t>2</w:t>
          </w:r>
          <w:r>
            <w:rPr>
              <w:rFonts w:eastAsia="Times New Roman" w:cs="Calibri" w:ascii="Calibri" w:hAnsi="Calibri"/>
              <w:sz w:val="22"/>
              <w:szCs w:val="22"/>
              <w:lang w:val="en-US" w:eastAsia="en-US"/>
            </w:rPr>
            <w:tab/>
          </w:r>
          <w:r>
            <w:rPr/>
            <w:t xml:space="preserve">Nchf_ </w:t>
          </w:r>
          <w:r>
            <w:rPr>
              <w:lang w:val="en-US" w:eastAsia="en-US"/>
            </w:rPr>
            <w:t>OfflineOnly</w:t>
          </w:r>
          <w:r>
            <w:rPr/>
            <w:t>Charging Service API</w:t>
            <w:tab/>
          </w:r>
          <w:hyperlink w:anchor="__RefHeading___Toc98344134">
            <w:r>
              <w:rPr>
                <w:rStyle w:val="IndexLink"/>
              </w:rPr>
              <w:t>97</w:t>
            </w:r>
          </w:hyperlink>
        </w:p>
        <w:p>
          <w:pPr>
            <w:pStyle w:val="Contents3"/>
            <w:rPr>
              <w:rFonts w:ascii="Calibri" w:hAnsi="Calibri" w:eastAsia="Times New Roman" w:cs="Calibri"/>
              <w:sz w:val="22"/>
              <w:szCs w:val="22"/>
              <w:lang w:val="en-US" w:eastAsia="en-US"/>
            </w:rPr>
          </w:pPr>
          <w:r>
            <w:rPr/>
            <w:t>6.</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98344135">
            <w:r>
              <w:rPr>
                <w:rStyle w:val="IndexLink"/>
              </w:rPr>
              <w:t>97</w:t>
            </w:r>
          </w:hyperlink>
        </w:p>
        <w:p>
          <w:pPr>
            <w:pStyle w:val="Contents3"/>
            <w:rPr>
              <w:rFonts w:ascii="Calibri" w:hAnsi="Calibri" w:eastAsia="Times New Roman" w:cs="Calibri"/>
              <w:sz w:val="22"/>
              <w:szCs w:val="22"/>
              <w:lang w:val="en-US" w:eastAsia="en-US"/>
            </w:rPr>
          </w:pPr>
          <w:r>
            <w:rPr/>
            <w:t>6.</w:t>
          </w:r>
          <w:r>
            <w:rPr>
              <w:lang w:val="en-US" w:eastAsia="en-US"/>
            </w:rPr>
            <w:t>2</w:t>
          </w:r>
          <w:r>
            <w:rPr/>
            <w:t>.2</w:t>
          </w:r>
          <w:r>
            <w:rPr>
              <w:rFonts w:eastAsia="Times New Roman" w:cs="Calibri" w:ascii="Calibri" w:hAnsi="Calibri"/>
              <w:sz w:val="22"/>
              <w:szCs w:val="22"/>
              <w:lang w:val="en-US" w:eastAsia="en-US"/>
            </w:rPr>
            <w:tab/>
          </w:r>
          <w:r>
            <w:rPr/>
            <w:t>Usage of HTTP</w:t>
            <w:tab/>
          </w:r>
          <w:hyperlink w:anchor="__RefHeading___Toc98344136">
            <w:r>
              <w:rPr>
                <w:rStyle w:val="IndexLink"/>
              </w:rPr>
              <w:t>97</w:t>
            </w:r>
          </w:hyperlink>
        </w:p>
        <w:p>
          <w:pPr>
            <w:pStyle w:val="Contents3"/>
            <w:rPr>
              <w:rFonts w:ascii="Calibri" w:hAnsi="Calibri" w:eastAsia="Times New Roman" w:cs="Calibri"/>
              <w:sz w:val="22"/>
              <w:szCs w:val="22"/>
              <w:lang w:val="en-US" w:eastAsia="en-US"/>
            </w:rPr>
          </w:pPr>
          <w:r>
            <w:rPr/>
            <w:t>6.</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Resources</w:t>
            <w:tab/>
          </w:r>
          <w:hyperlink w:anchor="__RefHeading___Toc98344137">
            <w:r>
              <w:rPr>
                <w:rStyle w:val="IndexLink"/>
              </w:rPr>
              <w:t>98</w:t>
            </w:r>
          </w:hyperlink>
        </w:p>
        <w:p>
          <w:pPr>
            <w:pStyle w:val="Contents4"/>
            <w:rPr>
              <w:rFonts w:ascii="Calibri" w:hAnsi="Calibri" w:eastAsia="Times New Roman" w:cs="Calibri"/>
              <w:sz w:val="22"/>
              <w:szCs w:val="22"/>
              <w:lang w:val="en-US" w:eastAsia="en-US"/>
            </w:rPr>
          </w:pPr>
          <w:r>
            <w:rPr/>
            <w:t>6.2.3.1</w:t>
          </w:r>
          <w:r>
            <w:rPr>
              <w:rFonts w:eastAsia="Times New Roman" w:cs="Calibri" w:ascii="Calibri" w:hAnsi="Calibri"/>
              <w:sz w:val="22"/>
              <w:szCs w:val="22"/>
              <w:lang w:val="en-US" w:eastAsia="en-US"/>
            </w:rPr>
            <w:tab/>
          </w:r>
          <w:r>
            <w:rPr/>
            <w:t>Overview</w:t>
            <w:tab/>
          </w:r>
          <w:hyperlink w:anchor="__RefHeading___Toc98344138">
            <w:r>
              <w:rPr>
                <w:rStyle w:val="IndexLink"/>
              </w:rPr>
              <w:t>98</w:t>
            </w:r>
          </w:hyperlink>
        </w:p>
        <w:p>
          <w:pPr>
            <w:pStyle w:val="Contents4"/>
            <w:rPr>
              <w:rFonts w:ascii="Calibri" w:hAnsi="Calibri" w:eastAsia="Times New Roman" w:cs="Calibri"/>
              <w:sz w:val="22"/>
              <w:szCs w:val="22"/>
              <w:lang w:val="en-US" w:eastAsia="en-US"/>
            </w:rPr>
          </w:pPr>
          <w:r>
            <w:rPr/>
            <w:t>6.2.3.2</w:t>
          </w:r>
          <w:r>
            <w:rPr>
              <w:rFonts w:eastAsia="Times New Roman" w:cs="Calibri" w:ascii="Calibri" w:hAnsi="Calibri"/>
              <w:sz w:val="22"/>
              <w:szCs w:val="22"/>
              <w:lang w:val="en-US" w:eastAsia="en-US"/>
            </w:rPr>
            <w:tab/>
          </w:r>
          <w:r>
            <w:rPr/>
            <w:t>Resource: Charging Data</w:t>
            <w:tab/>
          </w:r>
          <w:hyperlink w:anchor="__RefHeading___Toc98344139">
            <w:r>
              <w:rPr>
                <w:rStyle w:val="IndexLink"/>
              </w:rPr>
              <w:t>98</w:t>
            </w:r>
          </w:hyperlink>
        </w:p>
        <w:p>
          <w:pPr>
            <w:pStyle w:val="Contents5"/>
            <w:rPr>
              <w:rFonts w:ascii="Calibri" w:hAnsi="Calibri" w:eastAsia="Times New Roman" w:cs="Calibri"/>
              <w:sz w:val="22"/>
              <w:szCs w:val="22"/>
              <w:lang w:val="en-US" w:eastAsia="en-US"/>
            </w:rPr>
          </w:pPr>
          <w:r>
            <w:rPr/>
            <w:t>6.2.3.2.1</w:t>
          </w:r>
          <w:r>
            <w:rPr>
              <w:rFonts w:eastAsia="Times New Roman" w:cs="Calibri" w:ascii="Calibri" w:hAnsi="Calibri"/>
              <w:sz w:val="22"/>
              <w:szCs w:val="22"/>
              <w:lang w:val="en-US" w:eastAsia="en-US"/>
            </w:rPr>
            <w:tab/>
          </w:r>
          <w:r>
            <w:rPr/>
            <w:t>Description</w:t>
            <w:tab/>
          </w:r>
          <w:hyperlink w:anchor="__RefHeading___Toc98344140">
            <w:r>
              <w:rPr>
                <w:rStyle w:val="IndexLink"/>
              </w:rPr>
              <w:t>98</w:t>
            </w:r>
          </w:hyperlink>
        </w:p>
        <w:p>
          <w:pPr>
            <w:pStyle w:val="Contents5"/>
            <w:rPr>
              <w:rFonts w:ascii="Calibri" w:hAnsi="Calibri" w:eastAsia="Times New Roman" w:cs="Calibri"/>
              <w:sz w:val="22"/>
              <w:szCs w:val="22"/>
              <w:lang w:val="en-US" w:eastAsia="en-US"/>
            </w:rPr>
          </w:pPr>
          <w:r>
            <w:rPr/>
            <w:t>6.2.3.2.2</w:t>
          </w:r>
          <w:r>
            <w:rPr>
              <w:rFonts w:eastAsia="Times New Roman" w:cs="Calibri" w:ascii="Calibri" w:hAnsi="Calibri"/>
              <w:sz w:val="22"/>
              <w:szCs w:val="22"/>
              <w:lang w:val="en-US" w:eastAsia="en-US"/>
            </w:rPr>
            <w:tab/>
          </w:r>
          <w:r>
            <w:rPr/>
            <w:t>Resource Definition</w:t>
            <w:tab/>
          </w:r>
          <w:hyperlink w:anchor="__RefHeading___Toc98344141">
            <w:r>
              <w:rPr>
                <w:rStyle w:val="IndexLink"/>
              </w:rPr>
              <w:t>99</w:t>
            </w:r>
          </w:hyperlink>
        </w:p>
        <w:p>
          <w:pPr>
            <w:pStyle w:val="Contents5"/>
            <w:rPr>
              <w:rFonts w:ascii="Calibri" w:hAnsi="Calibri" w:eastAsia="Times New Roman" w:cs="Calibri"/>
              <w:sz w:val="22"/>
              <w:szCs w:val="22"/>
              <w:lang w:val="en-US" w:eastAsia="en-US"/>
            </w:rPr>
          </w:pPr>
          <w:r>
            <w:rPr/>
            <w:t>6.2.3.2.3</w:t>
          </w:r>
          <w:r>
            <w:rPr>
              <w:rFonts w:eastAsia="Times New Roman" w:cs="Calibri" w:ascii="Calibri" w:hAnsi="Calibri"/>
              <w:sz w:val="22"/>
              <w:szCs w:val="22"/>
              <w:lang w:val="en-US" w:eastAsia="en-US"/>
            </w:rPr>
            <w:tab/>
          </w:r>
          <w:r>
            <w:rPr/>
            <w:t>Resource Standard Methods</w:t>
            <w:tab/>
          </w:r>
          <w:hyperlink w:anchor="__RefHeading___Toc98344142">
            <w:r>
              <w:rPr>
                <w:rStyle w:val="IndexLink"/>
              </w:rPr>
              <w:t>99</w:t>
            </w:r>
          </w:hyperlink>
        </w:p>
        <w:p>
          <w:pPr>
            <w:pStyle w:val="Contents6"/>
            <w:rPr>
              <w:rFonts w:ascii="Calibri" w:hAnsi="Calibri" w:eastAsia="Times New Roman" w:cs="Calibri"/>
              <w:sz w:val="22"/>
              <w:szCs w:val="22"/>
              <w:lang w:val="en-US" w:eastAsia="en-US"/>
            </w:rPr>
          </w:pPr>
          <w:r>
            <w:rPr/>
            <w:t>6.2.3.2.3.1</w:t>
          </w:r>
          <w:r>
            <w:rPr>
              <w:rFonts w:eastAsia="Times New Roman" w:cs="Calibri" w:ascii="Calibri" w:hAnsi="Calibri"/>
              <w:sz w:val="22"/>
              <w:szCs w:val="22"/>
              <w:lang w:val="en-US" w:eastAsia="en-US"/>
            </w:rPr>
            <w:tab/>
          </w:r>
          <w:r>
            <w:rPr/>
            <w:t>POST</w:t>
            <w:tab/>
          </w:r>
          <w:hyperlink w:anchor="__RefHeading___Toc98344143">
            <w:r>
              <w:rPr>
                <w:rStyle w:val="IndexLink"/>
              </w:rPr>
              <w:t>99</w:t>
            </w:r>
          </w:hyperlink>
        </w:p>
        <w:p>
          <w:pPr>
            <w:pStyle w:val="Contents5"/>
            <w:rPr>
              <w:rFonts w:ascii="Calibri" w:hAnsi="Calibri" w:eastAsia="Times New Roman" w:cs="Calibri"/>
              <w:sz w:val="22"/>
              <w:szCs w:val="22"/>
              <w:lang w:val="en-US" w:eastAsia="en-US"/>
            </w:rPr>
          </w:pPr>
          <w:r>
            <w:rPr/>
            <w:t>6.2.3.2.4</w:t>
          </w:r>
          <w:r>
            <w:rPr>
              <w:rFonts w:eastAsia="Times New Roman" w:cs="Calibri" w:ascii="Calibri" w:hAnsi="Calibri"/>
              <w:sz w:val="22"/>
              <w:szCs w:val="22"/>
              <w:lang w:val="en-US" w:eastAsia="en-US"/>
            </w:rPr>
            <w:tab/>
          </w:r>
          <w:r>
            <w:rPr/>
            <w:t>Resource Custom Operations</w:t>
            <w:tab/>
          </w:r>
          <w:hyperlink w:anchor="__RefHeading___Toc98344144">
            <w:r>
              <w:rPr>
                <w:rStyle w:val="IndexLink"/>
              </w:rPr>
              <w:t>100</w:t>
            </w:r>
          </w:hyperlink>
        </w:p>
        <w:p>
          <w:pPr>
            <w:pStyle w:val="Contents4"/>
            <w:rPr>
              <w:rFonts w:ascii="Calibri" w:hAnsi="Calibri" w:eastAsia="Times New Roman" w:cs="Calibri"/>
              <w:sz w:val="22"/>
              <w:szCs w:val="22"/>
              <w:lang w:val="en-US" w:eastAsia="en-US"/>
            </w:rPr>
          </w:pPr>
          <w:r>
            <w:rPr/>
            <w:t>6.2.3.3</w:t>
          </w:r>
          <w:r>
            <w:rPr>
              <w:rFonts w:eastAsia="Times New Roman" w:cs="Calibri" w:ascii="Calibri" w:hAnsi="Calibri"/>
              <w:sz w:val="22"/>
              <w:szCs w:val="22"/>
              <w:lang w:val="en-US" w:eastAsia="en-US"/>
            </w:rPr>
            <w:tab/>
          </w:r>
          <w:r>
            <w:rPr/>
            <w:t>Resource: Individual Offline Only Charging Data</w:t>
            <w:tab/>
          </w:r>
          <w:hyperlink w:anchor="__RefHeading___Toc98344145">
            <w:r>
              <w:rPr>
                <w:rStyle w:val="IndexLink"/>
              </w:rPr>
              <w:t>100</w:t>
            </w:r>
          </w:hyperlink>
        </w:p>
        <w:p>
          <w:pPr>
            <w:pStyle w:val="Contents5"/>
            <w:rPr>
              <w:rFonts w:ascii="Calibri" w:hAnsi="Calibri" w:eastAsia="Times New Roman" w:cs="Calibri"/>
              <w:sz w:val="22"/>
              <w:szCs w:val="22"/>
              <w:lang w:val="en-US" w:eastAsia="en-US"/>
            </w:rPr>
          </w:pPr>
          <w:r>
            <w:rPr/>
            <w:t>6.2.3.3.1</w:t>
          </w:r>
          <w:r>
            <w:rPr>
              <w:rFonts w:eastAsia="Times New Roman" w:cs="Calibri" w:ascii="Calibri" w:hAnsi="Calibri"/>
              <w:sz w:val="22"/>
              <w:szCs w:val="22"/>
              <w:lang w:val="en-US" w:eastAsia="en-US"/>
            </w:rPr>
            <w:tab/>
          </w:r>
          <w:r>
            <w:rPr/>
            <w:t>Description</w:t>
            <w:tab/>
          </w:r>
          <w:hyperlink w:anchor="__RefHeading___Toc98344146">
            <w:r>
              <w:rPr>
                <w:rStyle w:val="IndexLink"/>
              </w:rPr>
              <w:t>100</w:t>
            </w:r>
          </w:hyperlink>
        </w:p>
        <w:p>
          <w:pPr>
            <w:pStyle w:val="Contents5"/>
            <w:rPr>
              <w:rFonts w:ascii="Calibri" w:hAnsi="Calibri" w:eastAsia="Times New Roman" w:cs="Calibri"/>
              <w:sz w:val="22"/>
              <w:szCs w:val="22"/>
              <w:lang w:val="en-US" w:eastAsia="en-US"/>
            </w:rPr>
          </w:pPr>
          <w:r>
            <w:rPr/>
            <w:t>6.2.3.3.2</w:t>
          </w:r>
          <w:r>
            <w:rPr>
              <w:rFonts w:eastAsia="Times New Roman" w:cs="Calibri" w:ascii="Calibri" w:hAnsi="Calibri"/>
              <w:sz w:val="22"/>
              <w:szCs w:val="22"/>
              <w:lang w:val="en-US" w:eastAsia="en-US"/>
            </w:rPr>
            <w:tab/>
          </w:r>
          <w:r>
            <w:rPr/>
            <w:t>Resource Definition</w:t>
            <w:tab/>
          </w:r>
          <w:hyperlink w:anchor="__RefHeading___Toc98344147">
            <w:r>
              <w:rPr>
                <w:rStyle w:val="IndexLink"/>
              </w:rPr>
              <w:t>101</w:t>
            </w:r>
          </w:hyperlink>
        </w:p>
        <w:p>
          <w:pPr>
            <w:pStyle w:val="Contents5"/>
            <w:rPr>
              <w:rFonts w:ascii="Calibri" w:hAnsi="Calibri" w:eastAsia="Times New Roman" w:cs="Calibri"/>
              <w:sz w:val="22"/>
              <w:szCs w:val="22"/>
              <w:lang w:val="en-US" w:eastAsia="en-US"/>
            </w:rPr>
          </w:pPr>
          <w:r>
            <w:rPr/>
            <w:t>6.2.3.3.3</w:t>
          </w:r>
          <w:r>
            <w:rPr>
              <w:rFonts w:eastAsia="Times New Roman" w:cs="Calibri" w:ascii="Calibri" w:hAnsi="Calibri"/>
              <w:sz w:val="22"/>
              <w:szCs w:val="22"/>
              <w:lang w:val="en-US" w:eastAsia="en-US"/>
            </w:rPr>
            <w:tab/>
          </w:r>
          <w:r>
            <w:rPr/>
            <w:t>Resource Standard Methods</w:t>
            <w:tab/>
          </w:r>
          <w:hyperlink w:anchor="__RefHeading___Toc98344148">
            <w:r>
              <w:rPr>
                <w:rStyle w:val="IndexLink"/>
              </w:rPr>
              <w:t>101</w:t>
            </w:r>
          </w:hyperlink>
        </w:p>
        <w:p>
          <w:pPr>
            <w:pStyle w:val="Contents5"/>
            <w:rPr>
              <w:rFonts w:ascii="Calibri" w:hAnsi="Calibri" w:eastAsia="Times New Roman" w:cs="Calibri"/>
              <w:sz w:val="22"/>
              <w:szCs w:val="22"/>
              <w:lang w:val="en-US" w:eastAsia="en-US"/>
            </w:rPr>
          </w:pPr>
          <w:r>
            <w:rPr/>
            <w:t>6.2.3.3.4</w:t>
          </w:r>
          <w:r>
            <w:rPr>
              <w:rFonts w:eastAsia="Times New Roman" w:cs="Calibri" w:ascii="Calibri" w:hAnsi="Calibri"/>
              <w:sz w:val="22"/>
              <w:szCs w:val="22"/>
              <w:lang w:val="en-US" w:eastAsia="en-US"/>
            </w:rPr>
            <w:tab/>
          </w:r>
          <w:r>
            <w:rPr/>
            <w:t>Resource Custom Operations</w:t>
            <w:tab/>
          </w:r>
          <w:hyperlink w:anchor="__RefHeading___Toc98344149">
            <w:r>
              <w:rPr>
                <w:rStyle w:val="IndexLink"/>
              </w:rPr>
              <w:t>101</w:t>
            </w:r>
          </w:hyperlink>
        </w:p>
        <w:p>
          <w:pPr>
            <w:pStyle w:val="Contents6"/>
            <w:rPr>
              <w:rFonts w:ascii="Calibri" w:hAnsi="Calibri" w:eastAsia="Times New Roman" w:cs="Calibri"/>
              <w:sz w:val="22"/>
              <w:szCs w:val="22"/>
              <w:lang w:val="en-US" w:eastAsia="en-US"/>
            </w:rPr>
          </w:pPr>
          <w:r>
            <w:rPr/>
            <w:t>6.2.3.3.4.1</w:t>
          </w:r>
          <w:r>
            <w:rPr>
              <w:rFonts w:eastAsia="Times New Roman" w:cs="Calibri" w:ascii="Calibri" w:hAnsi="Calibri"/>
              <w:sz w:val="22"/>
              <w:szCs w:val="22"/>
              <w:lang w:val="en-US" w:eastAsia="en-US"/>
            </w:rPr>
            <w:tab/>
          </w:r>
          <w:r>
            <w:rPr/>
            <w:t>Overview</w:t>
            <w:tab/>
          </w:r>
          <w:hyperlink w:anchor="__RefHeading___Toc98344150">
            <w:r>
              <w:rPr>
                <w:rStyle w:val="IndexLink"/>
              </w:rPr>
              <w:t>101</w:t>
            </w:r>
          </w:hyperlink>
        </w:p>
        <w:p>
          <w:pPr>
            <w:pStyle w:val="Contents6"/>
            <w:rPr>
              <w:rFonts w:ascii="Calibri" w:hAnsi="Calibri" w:eastAsia="Times New Roman" w:cs="Calibri"/>
              <w:sz w:val="22"/>
              <w:szCs w:val="22"/>
              <w:lang w:val="en-US" w:eastAsia="en-US"/>
            </w:rPr>
          </w:pPr>
          <w:r>
            <w:rPr/>
            <w:t>6.2.3.3.4.2</w:t>
          </w:r>
          <w:r>
            <w:rPr>
              <w:rFonts w:eastAsia="Times New Roman" w:cs="Calibri" w:ascii="Calibri" w:hAnsi="Calibri"/>
              <w:sz w:val="22"/>
              <w:szCs w:val="22"/>
              <w:lang w:val="en-US" w:eastAsia="en-US"/>
            </w:rPr>
            <w:tab/>
          </w:r>
          <w:r>
            <w:rPr/>
            <w:t>Operation: update</w:t>
            <w:tab/>
          </w:r>
          <w:hyperlink w:anchor="__RefHeading___Toc98344151">
            <w:r>
              <w:rPr>
                <w:rStyle w:val="IndexLink"/>
              </w:rPr>
              <w:t>101</w:t>
            </w:r>
          </w:hyperlink>
        </w:p>
        <w:p>
          <w:pPr>
            <w:pStyle w:val="Contents7"/>
            <w:rPr>
              <w:rFonts w:ascii="Calibri" w:hAnsi="Calibri" w:eastAsia="Times New Roman" w:cs="Calibri"/>
              <w:sz w:val="22"/>
              <w:szCs w:val="22"/>
              <w:lang w:val="en-US" w:eastAsia="en-US"/>
            </w:rPr>
          </w:pPr>
          <w:r>
            <w:rPr/>
            <w:t>6.2.3.3.4.2.1</w:t>
          </w:r>
          <w:r>
            <w:rPr>
              <w:rFonts w:eastAsia="Times New Roman" w:cs="Calibri" w:ascii="Calibri" w:hAnsi="Calibri"/>
              <w:sz w:val="22"/>
              <w:szCs w:val="22"/>
              <w:lang w:val="en-US" w:eastAsia="en-US"/>
            </w:rPr>
            <w:tab/>
          </w:r>
          <w:r>
            <w:rPr/>
            <w:t>Description</w:t>
            <w:tab/>
          </w:r>
          <w:hyperlink w:anchor="__RefHeading___Toc98344152">
            <w:r>
              <w:rPr>
                <w:rStyle w:val="IndexLink"/>
              </w:rPr>
              <w:t>101</w:t>
            </w:r>
          </w:hyperlink>
        </w:p>
        <w:p>
          <w:pPr>
            <w:pStyle w:val="Contents7"/>
            <w:rPr>
              <w:rFonts w:ascii="Calibri" w:hAnsi="Calibri" w:eastAsia="Times New Roman" w:cs="Calibri"/>
              <w:sz w:val="22"/>
              <w:szCs w:val="22"/>
              <w:lang w:val="en-US" w:eastAsia="en-US"/>
            </w:rPr>
          </w:pPr>
          <w:r>
            <w:rPr/>
            <w:t>6.2.3.3.4.2.2</w:t>
          </w:r>
          <w:r>
            <w:rPr>
              <w:rFonts w:eastAsia="Times New Roman" w:cs="Calibri" w:ascii="Calibri" w:hAnsi="Calibri"/>
              <w:sz w:val="22"/>
              <w:szCs w:val="22"/>
              <w:lang w:val="en-US" w:eastAsia="en-US"/>
            </w:rPr>
            <w:tab/>
          </w:r>
          <w:r>
            <w:rPr/>
            <w:t>Operation Definition</w:t>
            <w:tab/>
          </w:r>
          <w:hyperlink w:anchor="__RefHeading___Toc98344153">
            <w:r>
              <w:rPr>
                <w:rStyle w:val="IndexLink"/>
              </w:rPr>
              <w:t>101</w:t>
            </w:r>
          </w:hyperlink>
        </w:p>
        <w:p>
          <w:pPr>
            <w:pStyle w:val="Contents6"/>
            <w:rPr>
              <w:rFonts w:ascii="Calibri" w:hAnsi="Calibri" w:eastAsia="Times New Roman" w:cs="Calibri"/>
              <w:sz w:val="22"/>
              <w:szCs w:val="22"/>
              <w:lang w:val="en-US" w:eastAsia="en-US"/>
            </w:rPr>
          </w:pPr>
          <w:r>
            <w:rPr/>
            <w:t>6.2.3.3.4.3</w:t>
          </w:r>
          <w:r>
            <w:rPr>
              <w:rFonts w:eastAsia="Times New Roman" w:cs="Calibri" w:ascii="Calibri" w:hAnsi="Calibri"/>
              <w:sz w:val="22"/>
              <w:szCs w:val="22"/>
              <w:lang w:val="en-US" w:eastAsia="en-US"/>
            </w:rPr>
            <w:tab/>
          </w:r>
          <w:r>
            <w:rPr/>
            <w:t>Operation: release</w:t>
            <w:tab/>
          </w:r>
          <w:hyperlink w:anchor="__RefHeading___Toc98344154">
            <w:r>
              <w:rPr>
                <w:rStyle w:val="IndexLink"/>
              </w:rPr>
              <w:t>102</w:t>
            </w:r>
          </w:hyperlink>
        </w:p>
        <w:p>
          <w:pPr>
            <w:pStyle w:val="Contents7"/>
            <w:rPr>
              <w:rFonts w:ascii="Calibri" w:hAnsi="Calibri" w:eastAsia="Times New Roman" w:cs="Calibri"/>
              <w:sz w:val="22"/>
              <w:szCs w:val="22"/>
              <w:lang w:val="en-US" w:eastAsia="en-US"/>
            </w:rPr>
          </w:pPr>
          <w:r>
            <w:rPr/>
            <w:t>6.2.3.3.4.3.1</w:t>
          </w:r>
          <w:r>
            <w:rPr>
              <w:rFonts w:eastAsia="Times New Roman" w:cs="Calibri" w:ascii="Calibri" w:hAnsi="Calibri"/>
              <w:sz w:val="22"/>
              <w:szCs w:val="22"/>
              <w:lang w:val="en-US" w:eastAsia="en-US"/>
            </w:rPr>
            <w:tab/>
          </w:r>
          <w:r>
            <w:rPr/>
            <w:t>Description</w:t>
            <w:tab/>
          </w:r>
          <w:hyperlink w:anchor="__RefHeading___Toc98344155">
            <w:r>
              <w:rPr>
                <w:rStyle w:val="IndexLink"/>
              </w:rPr>
              <w:t>102</w:t>
            </w:r>
          </w:hyperlink>
        </w:p>
        <w:p>
          <w:pPr>
            <w:pStyle w:val="Contents7"/>
            <w:rPr>
              <w:rFonts w:ascii="Calibri" w:hAnsi="Calibri" w:eastAsia="Times New Roman" w:cs="Calibri"/>
              <w:sz w:val="22"/>
              <w:szCs w:val="22"/>
              <w:lang w:val="en-US" w:eastAsia="en-US"/>
            </w:rPr>
          </w:pPr>
          <w:r>
            <w:rPr/>
            <w:t>6.2.3.3.4.3.2</w:t>
          </w:r>
          <w:r>
            <w:rPr>
              <w:rFonts w:eastAsia="Times New Roman" w:cs="Calibri" w:ascii="Calibri" w:hAnsi="Calibri"/>
              <w:sz w:val="22"/>
              <w:szCs w:val="22"/>
              <w:lang w:val="en-US" w:eastAsia="en-US"/>
            </w:rPr>
            <w:tab/>
          </w:r>
          <w:r>
            <w:rPr/>
            <w:t>Operation Definition</w:t>
            <w:tab/>
          </w:r>
          <w:hyperlink w:anchor="__RefHeading___Toc98344156">
            <w:r>
              <w:rPr>
                <w:rStyle w:val="IndexLink"/>
              </w:rPr>
              <w:t>103</w:t>
            </w:r>
          </w:hyperlink>
        </w:p>
        <w:p>
          <w:pPr>
            <w:pStyle w:val="Contents3"/>
            <w:rPr>
              <w:rFonts w:ascii="Calibri" w:hAnsi="Calibri" w:eastAsia="Times New Roman" w:cs="Calibri"/>
              <w:sz w:val="22"/>
              <w:szCs w:val="22"/>
              <w:lang w:val="en-US" w:eastAsia="en-US"/>
            </w:rPr>
          </w:pPr>
          <w:r>
            <w:rPr/>
            <w:t>6.2.4</w:t>
          </w:r>
          <w:r>
            <w:rPr>
              <w:rFonts w:eastAsia="Times New Roman" w:cs="Calibri" w:ascii="Calibri" w:hAnsi="Calibri"/>
              <w:sz w:val="22"/>
              <w:szCs w:val="22"/>
              <w:lang w:val="en-US" w:eastAsia="en-US"/>
            </w:rPr>
            <w:tab/>
          </w:r>
          <w:r>
            <w:rPr/>
            <w:t>Custom Operations without associated resources</w:t>
            <w:tab/>
          </w:r>
          <w:hyperlink w:anchor="__RefHeading___Toc98344157">
            <w:r>
              <w:rPr>
                <w:rStyle w:val="IndexLink"/>
              </w:rPr>
              <w:t>103</w:t>
            </w:r>
          </w:hyperlink>
        </w:p>
        <w:p>
          <w:pPr>
            <w:pStyle w:val="Contents3"/>
            <w:rPr>
              <w:rFonts w:ascii="Calibri" w:hAnsi="Calibri" w:eastAsia="Times New Roman" w:cs="Calibri"/>
              <w:sz w:val="22"/>
              <w:szCs w:val="22"/>
              <w:lang w:val="en-US" w:eastAsia="en-US"/>
            </w:rPr>
          </w:pPr>
          <w:r>
            <w:rPr/>
            <w:t>6.2.5</w:t>
          </w:r>
          <w:r>
            <w:rPr>
              <w:rFonts w:eastAsia="Times New Roman" w:cs="Calibri" w:ascii="Calibri" w:hAnsi="Calibri"/>
              <w:sz w:val="22"/>
              <w:szCs w:val="22"/>
              <w:lang w:val="en-US" w:eastAsia="en-US"/>
            </w:rPr>
            <w:tab/>
          </w:r>
          <w:r>
            <w:rPr/>
            <w:t>Data Model</w:t>
            <w:tab/>
          </w:r>
          <w:hyperlink w:anchor="__RefHeading___Toc98344158">
            <w:r>
              <w:rPr>
                <w:rStyle w:val="IndexLink"/>
              </w:rPr>
              <w:t>103</w:t>
            </w:r>
          </w:hyperlink>
        </w:p>
        <w:p>
          <w:pPr>
            <w:pStyle w:val="Contents4"/>
            <w:rPr>
              <w:rFonts w:ascii="Calibri" w:hAnsi="Calibri" w:eastAsia="Times New Roman" w:cs="Calibri"/>
              <w:sz w:val="22"/>
              <w:szCs w:val="22"/>
              <w:lang w:val="en-US" w:eastAsia="en-US"/>
            </w:rPr>
          </w:pPr>
          <w:r>
            <w:rPr/>
            <w:t>6.2.5.1</w:t>
          </w:r>
          <w:r>
            <w:rPr>
              <w:rFonts w:eastAsia="Times New Roman" w:cs="Calibri" w:ascii="Calibri" w:hAnsi="Calibri"/>
              <w:sz w:val="22"/>
              <w:szCs w:val="22"/>
              <w:lang w:val="en-US" w:eastAsia="en-US"/>
            </w:rPr>
            <w:tab/>
          </w:r>
          <w:r>
            <w:rPr/>
            <w:t>General</w:t>
            <w:tab/>
          </w:r>
          <w:hyperlink w:anchor="__RefHeading___Toc98344159">
            <w:r>
              <w:rPr>
                <w:rStyle w:val="IndexLink"/>
              </w:rPr>
              <w:t>103</w:t>
            </w:r>
          </w:hyperlink>
        </w:p>
        <w:p>
          <w:pPr>
            <w:pStyle w:val="Contents4"/>
            <w:rPr>
              <w:rFonts w:ascii="Calibri" w:hAnsi="Calibri" w:eastAsia="Times New Roman" w:cs="Calibri"/>
              <w:sz w:val="22"/>
              <w:szCs w:val="22"/>
              <w:lang w:val="en-US" w:eastAsia="en-US"/>
            </w:rPr>
          </w:pPr>
          <w:r>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98344160">
            <w:r>
              <w:rPr>
                <w:rStyle w:val="IndexLink"/>
              </w:rPr>
              <w:t>104</w:t>
            </w:r>
          </w:hyperlink>
        </w:p>
        <w:p>
          <w:pPr>
            <w:pStyle w:val="Contents5"/>
            <w:rPr>
              <w:rFonts w:ascii="Calibri" w:hAnsi="Calibri" w:eastAsia="Times New Roman" w:cs="Calibri"/>
              <w:sz w:val="22"/>
              <w:szCs w:val="22"/>
              <w:lang w:val="en-US" w:eastAsia="en-US"/>
            </w:rPr>
          </w:pPr>
          <w:r>
            <w:rPr>
              <w:lang w:val="en-US" w:eastAsia="en-US"/>
            </w:rPr>
            <w:t>6.2.5.2.1</w:t>
          </w:r>
          <w:r>
            <w:rPr>
              <w:rFonts w:eastAsia="Times New Roman" w:cs="Calibri" w:ascii="Calibri" w:hAnsi="Calibri"/>
              <w:sz w:val="22"/>
              <w:szCs w:val="22"/>
              <w:lang w:val="en-US" w:eastAsia="en-US"/>
            </w:rPr>
            <w:tab/>
          </w:r>
          <w:r>
            <w:rPr/>
            <w:t>Common Data Type</w:t>
            <w:tab/>
          </w:r>
          <w:hyperlink w:anchor="__RefHeading___Toc98344161">
            <w:r>
              <w:rPr>
                <w:rStyle w:val="IndexLink"/>
              </w:rPr>
              <w:t>104</w:t>
            </w:r>
          </w:hyperlink>
        </w:p>
        <w:p>
          <w:pPr>
            <w:pStyle w:val="Contents6"/>
            <w:rPr>
              <w:rFonts w:ascii="Calibri" w:hAnsi="Calibri" w:eastAsia="Times New Roman" w:cs="Calibri"/>
              <w:sz w:val="22"/>
              <w:szCs w:val="22"/>
              <w:lang w:val="en-US" w:eastAsia="en-US"/>
            </w:rPr>
          </w:pPr>
          <w:r>
            <w:rPr>
              <w:lang w:val="en-US" w:eastAsia="en-US"/>
            </w:rPr>
            <w:t>6.2.5.2.1.1</w:t>
          </w:r>
          <w:r>
            <w:rPr>
              <w:rFonts w:eastAsia="Times New Roman" w:cs="Calibri" w:ascii="Calibri" w:hAnsi="Calibri"/>
              <w:sz w:val="22"/>
              <w:szCs w:val="22"/>
              <w:lang w:val="en-US" w:eastAsia="en-US"/>
            </w:rPr>
            <w:tab/>
          </w:r>
          <w:r>
            <w:rPr/>
            <w:t xml:space="preserve">Type </w:t>
          </w:r>
          <w:r>
            <w:rPr>
              <w:lang w:val="en-US" w:eastAsia="en-US"/>
            </w:rPr>
            <w:t>ChargingDataRequest</w:t>
          </w:r>
          <w:r>
            <w:rPr/>
            <w:tab/>
          </w:r>
          <w:hyperlink w:anchor="__RefHeading___Toc98344162">
            <w:r>
              <w:rPr>
                <w:rStyle w:val="IndexLink"/>
              </w:rPr>
              <w:t>104</w:t>
            </w:r>
          </w:hyperlink>
        </w:p>
        <w:p>
          <w:pPr>
            <w:pStyle w:val="Contents6"/>
            <w:rPr>
              <w:rFonts w:ascii="Calibri" w:hAnsi="Calibri" w:eastAsia="Times New Roman" w:cs="Calibri"/>
              <w:sz w:val="22"/>
              <w:szCs w:val="22"/>
              <w:lang w:val="en-US" w:eastAsia="en-US"/>
            </w:rPr>
          </w:pPr>
          <w:r>
            <w:rPr>
              <w:lang w:val="en-US" w:eastAsia="en-US"/>
            </w:rPr>
            <w:t>6.2.5.2.1.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98344163">
            <w:r>
              <w:rPr>
                <w:rStyle w:val="IndexLink"/>
              </w:rPr>
              <w:t>105</w:t>
            </w:r>
          </w:hyperlink>
        </w:p>
        <w:p>
          <w:pPr>
            <w:pStyle w:val="Contents6"/>
            <w:rPr>
              <w:rFonts w:ascii="Calibri" w:hAnsi="Calibri" w:eastAsia="Times New Roman" w:cs="Calibri"/>
              <w:sz w:val="22"/>
              <w:szCs w:val="22"/>
              <w:lang w:val="en-US" w:eastAsia="en-US"/>
            </w:rPr>
          </w:pPr>
          <w:r>
            <w:rPr>
              <w:lang w:val="en-US" w:eastAsia="en-US"/>
            </w:rPr>
            <w:t>6.2.5.2.1.3</w:t>
          </w:r>
          <w:r>
            <w:rPr>
              <w:rFonts w:eastAsia="Times New Roman" w:cs="Calibri" w:ascii="Calibri" w:hAnsi="Calibri"/>
              <w:sz w:val="22"/>
              <w:szCs w:val="22"/>
              <w:lang w:val="en-US" w:eastAsia="en-US"/>
            </w:rPr>
            <w:tab/>
          </w:r>
          <w:r>
            <w:rPr>
              <w:lang w:val="en-US" w:eastAsia="en-US"/>
            </w:rPr>
            <w:t>Type MultipleUnitUsage</w:t>
          </w:r>
          <w:r>
            <w:rPr/>
            <w:tab/>
          </w:r>
          <w:hyperlink w:anchor="__RefHeading___Toc98344164">
            <w:r>
              <w:rPr>
                <w:rStyle w:val="IndexLink"/>
              </w:rPr>
              <w:t>105</w:t>
            </w:r>
          </w:hyperlink>
        </w:p>
        <w:p>
          <w:pPr>
            <w:pStyle w:val="Contents6"/>
            <w:rPr>
              <w:rFonts w:ascii="Calibri" w:hAnsi="Calibri" w:eastAsia="Times New Roman" w:cs="Calibri"/>
              <w:sz w:val="22"/>
              <w:szCs w:val="22"/>
              <w:lang w:val="en-US" w:eastAsia="en-US"/>
            </w:rPr>
          </w:pPr>
          <w:r>
            <w:rPr>
              <w:lang w:val="en-US" w:eastAsia="en-US"/>
            </w:rPr>
            <w:t>6.2.5.2.1.4</w:t>
          </w:r>
          <w:r>
            <w:rPr>
              <w:rFonts w:eastAsia="Times New Roman" w:cs="Calibri" w:ascii="Calibri" w:hAnsi="Calibri"/>
              <w:sz w:val="22"/>
              <w:szCs w:val="22"/>
              <w:lang w:val="en-US" w:eastAsia="en-US"/>
            </w:rPr>
            <w:tab/>
          </w:r>
          <w:r>
            <w:rPr>
              <w:lang w:val="en-US" w:eastAsia="en-US"/>
            </w:rPr>
            <w:t>Type UsedUnitContainer</w:t>
          </w:r>
          <w:r>
            <w:rPr/>
            <w:tab/>
          </w:r>
          <w:hyperlink w:anchor="__RefHeading___Toc98344165">
            <w:r>
              <w:rPr>
                <w:rStyle w:val="IndexLink"/>
              </w:rPr>
              <w:t>106</w:t>
            </w:r>
          </w:hyperlink>
        </w:p>
        <w:p>
          <w:pPr>
            <w:pStyle w:val="Contents6"/>
            <w:rPr>
              <w:rFonts w:ascii="Calibri" w:hAnsi="Calibri" w:eastAsia="Times New Roman" w:cs="Calibri"/>
              <w:sz w:val="22"/>
              <w:szCs w:val="22"/>
              <w:lang w:val="en-US" w:eastAsia="en-US"/>
            </w:rPr>
          </w:pPr>
          <w:r>
            <w:rPr>
              <w:lang w:val="en-US" w:eastAsia="en-US"/>
            </w:rPr>
            <w:t>6.2.5.2.1.5</w:t>
          </w:r>
          <w:r>
            <w:rPr>
              <w:rFonts w:eastAsia="Times New Roman" w:cs="Calibri" w:ascii="Calibri" w:hAnsi="Calibri"/>
              <w:sz w:val="22"/>
              <w:szCs w:val="22"/>
              <w:lang w:val="en-US" w:eastAsia="en-US"/>
            </w:rPr>
            <w:tab/>
          </w:r>
          <w:r>
            <w:rPr>
              <w:lang w:val="en-US" w:eastAsia="en-US"/>
            </w:rPr>
            <w:t>Type Trigger</w:t>
          </w:r>
          <w:r>
            <w:rPr/>
            <w:tab/>
          </w:r>
          <w:hyperlink w:anchor="__RefHeading___Toc98344166">
            <w:r>
              <w:rPr>
                <w:rStyle w:val="IndexLink"/>
              </w:rPr>
              <w:t>107</w:t>
            </w:r>
          </w:hyperlink>
        </w:p>
        <w:p>
          <w:pPr>
            <w:pStyle w:val="Contents5"/>
            <w:rPr>
              <w:rFonts w:ascii="Calibri" w:hAnsi="Calibri" w:eastAsia="Times New Roman" w:cs="Calibri"/>
              <w:sz w:val="22"/>
              <w:szCs w:val="22"/>
              <w:lang w:val="en-US" w:eastAsia="en-US"/>
            </w:rPr>
          </w:pPr>
          <w:r>
            <w:rPr>
              <w:lang w:val="en-US" w:eastAsia="en-US"/>
            </w:rPr>
            <w:t>6.2.5.2.2</w:t>
          </w:r>
          <w:r>
            <w:rPr>
              <w:rFonts w:eastAsia="Times New Roman" w:cs="Calibri" w:ascii="Calibri" w:hAnsi="Calibri"/>
              <w:sz w:val="22"/>
              <w:szCs w:val="22"/>
              <w:lang w:val="en-US" w:eastAsia="en-US"/>
            </w:rPr>
            <w:tab/>
          </w:r>
          <w:r>
            <w:rPr>
              <w:lang w:val="en-US" w:eastAsia="en-US"/>
            </w:rPr>
            <w:t>5G Data Connectivity Specified Data Type</w:t>
          </w:r>
          <w:r>
            <w:rPr/>
            <w:tab/>
          </w:r>
          <w:hyperlink w:anchor="__RefHeading___Toc98344167">
            <w:r>
              <w:rPr>
                <w:rStyle w:val="IndexLink"/>
              </w:rPr>
              <w:t>107</w:t>
            </w:r>
          </w:hyperlink>
        </w:p>
        <w:p>
          <w:pPr>
            <w:pStyle w:val="Contents6"/>
            <w:rPr>
              <w:rFonts w:ascii="Calibri" w:hAnsi="Calibri" w:eastAsia="Times New Roman" w:cs="Calibri"/>
              <w:sz w:val="22"/>
              <w:szCs w:val="22"/>
              <w:lang w:val="en-US" w:eastAsia="en-US"/>
            </w:rPr>
          </w:pPr>
          <w:r>
            <w:rPr>
              <w:lang w:val="en-US" w:eastAsia="en-US"/>
            </w:rPr>
            <w:t>6.2.5.2.2.1</w:t>
          </w:r>
          <w:r>
            <w:rPr>
              <w:rFonts w:eastAsia="Times New Roman" w:cs="Calibri" w:ascii="Calibri" w:hAnsi="Calibri"/>
              <w:sz w:val="22"/>
              <w:szCs w:val="22"/>
              <w:lang w:val="en-US" w:eastAsia="en-US"/>
            </w:rPr>
            <w:tab/>
          </w:r>
          <w:r>
            <w:rPr>
              <w:lang w:val="en-US" w:eastAsia="en-US"/>
            </w:rPr>
            <w:t>Type ChargingDataRequest</w:t>
          </w:r>
          <w:r>
            <w:rPr/>
            <w:tab/>
          </w:r>
          <w:hyperlink w:anchor="__RefHeading___Toc98344168">
            <w:r>
              <w:rPr>
                <w:rStyle w:val="IndexLink"/>
              </w:rPr>
              <w:t>107</w:t>
            </w:r>
          </w:hyperlink>
        </w:p>
        <w:p>
          <w:pPr>
            <w:pStyle w:val="Contents6"/>
            <w:rPr>
              <w:rFonts w:ascii="Calibri" w:hAnsi="Calibri" w:eastAsia="Times New Roman" w:cs="Calibri"/>
              <w:sz w:val="22"/>
              <w:szCs w:val="22"/>
              <w:lang w:val="en-US" w:eastAsia="en-US"/>
            </w:rPr>
          </w:pPr>
          <w:r>
            <w:rPr>
              <w:lang w:val="en-US" w:eastAsia="en-US"/>
            </w:rPr>
            <w:t>6.2.5.2.2.2</w:t>
          </w:r>
          <w:r>
            <w:rPr>
              <w:rFonts w:eastAsia="Times New Roman" w:cs="Calibri" w:ascii="Calibri" w:hAnsi="Calibri"/>
              <w:sz w:val="22"/>
              <w:szCs w:val="22"/>
              <w:lang w:val="en-US" w:eastAsia="en-US"/>
            </w:rPr>
            <w:tab/>
          </w:r>
          <w:r>
            <w:rPr>
              <w:lang w:val="en-US" w:eastAsia="en-US"/>
            </w:rPr>
            <w:t>Type ChargingDataResponse</w:t>
          </w:r>
          <w:r>
            <w:rPr/>
            <w:tab/>
          </w:r>
          <w:hyperlink w:anchor="__RefHeading___Toc98344169">
            <w:r>
              <w:rPr>
                <w:rStyle w:val="IndexLink"/>
              </w:rPr>
              <w:t>107</w:t>
            </w:r>
          </w:hyperlink>
        </w:p>
        <w:p>
          <w:pPr>
            <w:pStyle w:val="Contents6"/>
            <w:rPr>
              <w:rFonts w:ascii="Calibri" w:hAnsi="Calibri" w:eastAsia="Times New Roman" w:cs="Calibri"/>
              <w:sz w:val="22"/>
              <w:szCs w:val="22"/>
              <w:lang w:val="en-US" w:eastAsia="en-US"/>
            </w:rPr>
          </w:pPr>
          <w:r>
            <w:rPr>
              <w:lang w:val="en-US" w:eastAsia="en-US"/>
            </w:rPr>
            <w:t>6.2.5.2.2.3</w:t>
          </w:r>
          <w:r>
            <w:rPr>
              <w:rFonts w:eastAsia="Times New Roman" w:cs="Calibri" w:ascii="Calibri" w:hAnsi="Calibri"/>
              <w:sz w:val="22"/>
              <w:szCs w:val="22"/>
              <w:lang w:val="en-US" w:eastAsia="en-US"/>
            </w:rPr>
            <w:tab/>
          </w:r>
          <w:r>
            <w:rPr>
              <w:lang w:val="en-US" w:eastAsia="en-US"/>
            </w:rPr>
            <w:t>Type MultipleUnitUsage</w:t>
          </w:r>
          <w:r>
            <w:rPr/>
            <w:tab/>
          </w:r>
          <w:hyperlink w:anchor="__RefHeading___Toc98344170">
            <w:r>
              <w:rPr>
                <w:rStyle w:val="IndexLink"/>
              </w:rPr>
              <w:t>107</w:t>
            </w:r>
          </w:hyperlink>
        </w:p>
        <w:p>
          <w:pPr>
            <w:pStyle w:val="Contents6"/>
            <w:rPr>
              <w:rFonts w:ascii="Calibri" w:hAnsi="Calibri" w:eastAsia="Times New Roman" w:cs="Calibri"/>
              <w:sz w:val="22"/>
              <w:szCs w:val="22"/>
              <w:lang w:val="en-US" w:eastAsia="en-US"/>
            </w:rPr>
          </w:pPr>
          <w:r>
            <w:rPr>
              <w:lang w:val="en-US" w:eastAsia="en-US"/>
            </w:rPr>
            <w:t>6.2.5.2.2.4</w:t>
          </w:r>
          <w:r>
            <w:rPr>
              <w:rFonts w:eastAsia="Times New Roman" w:cs="Calibri" w:ascii="Calibri" w:hAnsi="Calibri"/>
              <w:sz w:val="22"/>
              <w:szCs w:val="22"/>
              <w:lang w:val="en-US" w:eastAsia="en-US"/>
            </w:rPr>
            <w:tab/>
          </w:r>
          <w:r>
            <w:rPr>
              <w:lang w:val="en-US" w:eastAsia="en-US"/>
            </w:rPr>
            <w:t>Type UsedUnitContainer</w:t>
          </w:r>
          <w:r>
            <w:rPr/>
            <w:tab/>
          </w:r>
          <w:hyperlink w:anchor="__RefHeading___Toc98344171">
            <w:r>
              <w:rPr>
                <w:rStyle w:val="IndexLink"/>
              </w:rPr>
              <w:t>107</w:t>
            </w:r>
          </w:hyperlink>
        </w:p>
        <w:p>
          <w:pPr>
            <w:pStyle w:val="Contents6"/>
            <w:rPr>
              <w:rFonts w:ascii="Calibri" w:hAnsi="Calibri" w:eastAsia="Times New Roman" w:cs="Calibri"/>
              <w:sz w:val="22"/>
              <w:szCs w:val="22"/>
              <w:lang w:val="en-US" w:eastAsia="en-US"/>
            </w:rPr>
          </w:pPr>
          <w:r>
            <w:rPr>
              <w:lang w:val="en-US" w:eastAsia="en-US"/>
            </w:rPr>
            <w:t>6.2.5.2.2.5</w:t>
          </w:r>
          <w:r>
            <w:rPr>
              <w:rFonts w:eastAsia="Times New Roman" w:cs="Calibri" w:ascii="Calibri" w:hAnsi="Calibri"/>
              <w:sz w:val="22"/>
              <w:szCs w:val="22"/>
              <w:lang w:val="en-US" w:eastAsia="en-US"/>
            </w:rPr>
            <w:tab/>
          </w:r>
          <w:r>
            <w:rPr>
              <w:lang w:val="en-US" w:eastAsia="en-US"/>
            </w:rPr>
            <w:t>Type PDUSessionChargingInformation</w:t>
          </w:r>
          <w:r>
            <w:rPr/>
            <w:tab/>
          </w:r>
          <w:hyperlink w:anchor="__RefHeading___Toc98344172">
            <w:r>
              <w:rPr>
                <w:rStyle w:val="IndexLink"/>
              </w:rPr>
              <w:t>107</w:t>
            </w:r>
          </w:hyperlink>
        </w:p>
        <w:p>
          <w:pPr>
            <w:pStyle w:val="Contents6"/>
            <w:rPr>
              <w:rFonts w:ascii="Calibri" w:hAnsi="Calibri" w:eastAsia="Times New Roman" w:cs="Calibri"/>
              <w:sz w:val="22"/>
              <w:szCs w:val="22"/>
              <w:lang w:val="en-US" w:eastAsia="en-US"/>
            </w:rPr>
          </w:pPr>
          <w:r>
            <w:rPr>
              <w:lang w:val="en-US" w:eastAsia="en-US"/>
            </w:rPr>
            <w:t>6.2.5.2.2.6</w:t>
          </w:r>
          <w:r>
            <w:rPr>
              <w:rFonts w:eastAsia="Times New Roman" w:cs="Calibri" w:ascii="Calibri" w:hAnsi="Calibri"/>
              <w:sz w:val="22"/>
              <w:szCs w:val="22"/>
              <w:lang w:val="en-US" w:eastAsia="en-US"/>
            </w:rPr>
            <w:tab/>
          </w:r>
          <w:r>
            <w:rPr>
              <w:lang w:val="en-US" w:eastAsia="en-US"/>
            </w:rPr>
            <w:t>Type U</w:t>
          </w:r>
          <w:r>
            <w:rPr/>
            <w:t>serInformation</w:t>
            <w:tab/>
          </w:r>
          <w:hyperlink w:anchor="__RefHeading___Toc98344173">
            <w:r>
              <w:rPr>
                <w:rStyle w:val="IndexLink"/>
              </w:rPr>
              <w:t>107</w:t>
            </w:r>
          </w:hyperlink>
        </w:p>
        <w:p>
          <w:pPr>
            <w:pStyle w:val="Contents6"/>
            <w:rPr>
              <w:rFonts w:ascii="Calibri" w:hAnsi="Calibri" w:eastAsia="Times New Roman" w:cs="Calibri"/>
              <w:sz w:val="22"/>
              <w:szCs w:val="22"/>
              <w:lang w:val="en-US" w:eastAsia="en-US"/>
            </w:rPr>
          </w:pPr>
          <w:r>
            <w:rPr>
              <w:lang w:val="en-US" w:eastAsia="en-US"/>
            </w:rPr>
            <w:t>6.2.5.2.2.7</w:t>
          </w:r>
          <w:r>
            <w:rPr>
              <w:rFonts w:eastAsia="Times New Roman" w:cs="Calibri" w:ascii="Calibri" w:hAnsi="Calibri"/>
              <w:sz w:val="22"/>
              <w:szCs w:val="22"/>
              <w:lang w:val="en-US" w:eastAsia="en-US"/>
            </w:rPr>
            <w:tab/>
          </w:r>
          <w:r>
            <w:rPr>
              <w:lang w:val="en-US" w:eastAsia="en-US"/>
            </w:rPr>
            <w:t>Type PDU</w:t>
          </w:r>
          <w:r>
            <w:rPr/>
            <w:t>SessionInformation</w:t>
            <w:tab/>
          </w:r>
          <w:hyperlink w:anchor="__RefHeading___Toc98344174">
            <w:r>
              <w:rPr>
                <w:rStyle w:val="IndexLink"/>
              </w:rPr>
              <w:t>107</w:t>
            </w:r>
          </w:hyperlink>
        </w:p>
        <w:p>
          <w:pPr>
            <w:pStyle w:val="Contents6"/>
            <w:rPr>
              <w:rFonts w:ascii="Calibri" w:hAnsi="Calibri" w:eastAsia="Times New Roman" w:cs="Calibri"/>
              <w:sz w:val="22"/>
              <w:szCs w:val="22"/>
              <w:lang w:val="en-US" w:eastAsia="en-US"/>
            </w:rPr>
          </w:pPr>
          <w:r>
            <w:rPr>
              <w:lang w:val="en-US" w:eastAsia="en-US"/>
            </w:rPr>
            <w:t>6.2.5.2.2.8</w:t>
          </w:r>
          <w:r>
            <w:rPr>
              <w:rFonts w:eastAsia="Times New Roman" w:cs="Calibri" w:ascii="Calibri" w:hAnsi="Calibri"/>
              <w:sz w:val="22"/>
              <w:szCs w:val="22"/>
              <w:lang w:val="en-US" w:eastAsia="en-US"/>
            </w:rPr>
            <w:tab/>
          </w:r>
          <w:r>
            <w:rPr>
              <w:lang w:val="en-US" w:eastAsia="en-US"/>
            </w:rPr>
            <w:t xml:space="preserve">Type </w:t>
          </w:r>
          <w:r>
            <w:rPr/>
            <w:t>PDU</w:t>
          </w:r>
          <w:r>
            <w:rPr>
              <w:lang w:val="en-US" w:eastAsia="en-US"/>
            </w:rPr>
            <w:t>Container</w:t>
          </w:r>
          <w:r>
            <w:rPr/>
            <w:t>Information</w:t>
            <w:tab/>
          </w:r>
          <w:hyperlink w:anchor="__RefHeading___Toc98344175">
            <w:r>
              <w:rPr>
                <w:rStyle w:val="IndexLink"/>
              </w:rPr>
              <w:t>107</w:t>
            </w:r>
          </w:hyperlink>
        </w:p>
        <w:p>
          <w:pPr>
            <w:pStyle w:val="Contents6"/>
            <w:rPr>
              <w:rFonts w:ascii="Calibri" w:hAnsi="Calibri" w:eastAsia="Times New Roman" w:cs="Calibri"/>
              <w:sz w:val="22"/>
              <w:szCs w:val="22"/>
              <w:lang w:val="en-US" w:eastAsia="en-US"/>
            </w:rPr>
          </w:pPr>
          <w:r>
            <w:rPr>
              <w:lang w:val="en-US" w:eastAsia="en-US"/>
            </w:rPr>
            <w:t>6.2.5.2.2.9</w:t>
          </w:r>
          <w:r>
            <w:rPr>
              <w:rFonts w:eastAsia="Times New Roman" w:cs="Calibri" w:ascii="Calibri" w:hAnsi="Calibri"/>
              <w:sz w:val="22"/>
              <w:szCs w:val="22"/>
              <w:lang w:val="en-US" w:eastAsia="en-US"/>
            </w:rPr>
            <w:tab/>
          </w:r>
          <w:r>
            <w:rPr>
              <w:lang w:val="en-US" w:eastAsia="en-US"/>
            </w:rPr>
            <w:t>Type N</w:t>
          </w:r>
          <w:r>
            <w:rPr/>
            <w:t>etworkSlicingInfo</w:t>
            <w:tab/>
          </w:r>
          <w:hyperlink w:anchor="__RefHeading___Toc98344176">
            <w:r>
              <w:rPr>
                <w:rStyle w:val="IndexLink"/>
              </w:rPr>
              <w:t>108</w:t>
            </w:r>
          </w:hyperlink>
        </w:p>
        <w:p>
          <w:pPr>
            <w:pStyle w:val="Contents6"/>
            <w:rPr>
              <w:rFonts w:ascii="Calibri" w:hAnsi="Calibri" w:eastAsia="Times New Roman" w:cs="Calibri"/>
              <w:sz w:val="22"/>
              <w:szCs w:val="22"/>
              <w:lang w:val="en-US" w:eastAsia="en-US"/>
            </w:rPr>
          </w:pPr>
          <w:r>
            <w:rPr>
              <w:lang w:val="en-US" w:eastAsia="en-US"/>
            </w:rPr>
            <w:t>6.2.5.2.2.10</w:t>
          </w:r>
          <w:r>
            <w:rPr>
              <w:rFonts w:eastAsia="Times New Roman" w:cs="Calibri" w:ascii="Calibri" w:hAnsi="Calibri"/>
              <w:sz w:val="22"/>
              <w:szCs w:val="22"/>
              <w:lang w:val="en-US" w:eastAsia="en-US"/>
            </w:rPr>
            <w:tab/>
          </w:r>
          <w:r>
            <w:rPr>
              <w:lang w:val="en-US" w:eastAsia="en-US"/>
            </w:rPr>
            <w:t>Type PDUAddress</w:t>
          </w:r>
          <w:r>
            <w:rPr/>
            <w:tab/>
          </w:r>
          <w:hyperlink w:anchor="__RefHeading___Toc98344177">
            <w:r>
              <w:rPr>
                <w:rStyle w:val="IndexLink"/>
              </w:rPr>
              <w:t>108</w:t>
            </w:r>
          </w:hyperlink>
        </w:p>
        <w:p>
          <w:pPr>
            <w:pStyle w:val="Contents6"/>
            <w:rPr>
              <w:rFonts w:ascii="Calibri" w:hAnsi="Calibri" w:eastAsia="Times New Roman" w:cs="Calibri"/>
              <w:sz w:val="22"/>
              <w:szCs w:val="22"/>
              <w:lang w:val="en-US" w:eastAsia="en-US"/>
            </w:rPr>
          </w:pPr>
          <w:r>
            <w:rPr>
              <w:lang w:val="en-US" w:eastAsia="en-US"/>
            </w:rPr>
            <w:t>6.2.5.2.2.11</w:t>
          </w:r>
          <w:r>
            <w:rPr>
              <w:rFonts w:eastAsia="Times New Roman" w:cs="Calibri" w:ascii="Calibri" w:hAnsi="Calibri"/>
              <w:sz w:val="22"/>
              <w:szCs w:val="22"/>
              <w:lang w:val="en-US" w:eastAsia="en-US"/>
            </w:rPr>
            <w:tab/>
          </w:r>
          <w:r>
            <w:rPr>
              <w:lang w:val="en-US" w:eastAsia="en-US"/>
            </w:rPr>
            <w:t>Type ServingNetworkFunctionID</w:t>
          </w:r>
          <w:r>
            <w:rPr/>
            <w:tab/>
          </w:r>
          <w:hyperlink w:anchor="__RefHeading___Toc98344178">
            <w:r>
              <w:rPr>
                <w:rStyle w:val="IndexLink"/>
              </w:rPr>
              <w:t>108</w:t>
            </w:r>
          </w:hyperlink>
        </w:p>
        <w:p>
          <w:pPr>
            <w:pStyle w:val="Contents6"/>
            <w:rPr>
              <w:rFonts w:ascii="Calibri" w:hAnsi="Calibri" w:eastAsia="Times New Roman" w:cs="Calibri"/>
              <w:sz w:val="22"/>
              <w:szCs w:val="22"/>
              <w:lang w:val="en-US" w:eastAsia="en-US"/>
            </w:rPr>
          </w:pPr>
          <w:r>
            <w:rPr>
              <w:lang w:val="en-US" w:eastAsia="en-US"/>
            </w:rPr>
            <w:t>6.2.5.2.2.12</w:t>
          </w:r>
          <w:r>
            <w:rPr>
              <w:rFonts w:eastAsia="Times New Roman" w:cs="Calibri" w:ascii="Calibri" w:hAnsi="Calibri"/>
              <w:sz w:val="22"/>
              <w:szCs w:val="22"/>
              <w:lang w:val="en-US" w:eastAsia="en-US"/>
            </w:rPr>
            <w:tab/>
          </w:r>
          <w:r>
            <w:rPr>
              <w:lang w:val="en-US" w:eastAsia="en-US"/>
            </w:rPr>
            <w:t>Type RoamingQBCInformation</w:t>
          </w:r>
          <w:r>
            <w:rPr/>
            <w:tab/>
          </w:r>
          <w:hyperlink w:anchor="__RefHeading___Toc98344179">
            <w:r>
              <w:rPr>
                <w:rStyle w:val="IndexLink"/>
              </w:rPr>
              <w:t>108</w:t>
            </w:r>
          </w:hyperlink>
        </w:p>
        <w:p>
          <w:pPr>
            <w:pStyle w:val="Contents6"/>
            <w:rPr>
              <w:rFonts w:ascii="Calibri" w:hAnsi="Calibri" w:eastAsia="Times New Roman" w:cs="Calibri"/>
              <w:sz w:val="22"/>
              <w:szCs w:val="22"/>
              <w:lang w:val="en-US" w:eastAsia="en-US"/>
            </w:rPr>
          </w:pPr>
          <w:r>
            <w:rPr>
              <w:lang w:val="en-US" w:eastAsia="en-US"/>
            </w:rPr>
            <w:t>6.2.5.2.2.13</w:t>
          </w:r>
          <w:r>
            <w:rPr>
              <w:rFonts w:eastAsia="Times New Roman" w:cs="Calibri" w:ascii="Calibri" w:hAnsi="Calibri"/>
              <w:sz w:val="22"/>
              <w:szCs w:val="22"/>
              <w:lang w:val="en-US" w:eastAsia="en-US"/>
            </w:rPr>
            <w:tab/>
          </w:r>
          <w:r>
            <w:rPr>
              <w:lang w:val="en-US" w:eastAsia="en-US"/>
            </w:rPr>
            <w:t>Type MultipleQFIcontainer</w:t>
          </w:r>
          <w:r>
            <w:rPr/>
            <w:tab/>
          </w:r>
          <w:hyperlink w:anchor="__RefHeading___Toc98344180">
            <w:r>
              <w:rPr>
                <w:rStyle w:val="IndexLink"/>
              </w:rPr>
              <w:t>108</w:t>
            </w:r>
          </w:hyperlink>
        </w:p>
        <w:p>
          <w:pPr>
            <w:pStyle w:val="Contents6"/>
            <w:rPr>
              <w:rFonts w:ascii="Calibri" w:hAnsi="Calibri" w:eastAsia="Times New Roman" w:cs="Calibri"/>
              <w:sz w:val="22"/>
              <w:szCs w:val="22"/>
              <w:lang w:val="en-US" w:eastAsia="en-US"/>
            </w:rPr>
          </w:pPr>
          <w:r>
            <w:rPr>
              <w:lang w:val="en-US" w:eastAsia="en-US"/>
            </w:rPr>
            <w:t>6.2.5.2.2.14</w:t>
          </w:r>
          <w:r>
            <w:rPr>
              <w:rFonts w:eastAsia="Times New Roman" w:cs="Calibri" w:ascii="Calibri" w:hAnsi="Calibri"/>
              <w:sz w:val="22"/>
              <w:szCs w:val="22"/>
              <w:lang w:val="en-US" w:eastAsia="en-US"/>
            </w:rPr>
            <w:tab/>
          </w:r>
          <w:r>
            <w:rPr>
              <w:lang w:val="en-US" w:eastAsia="en-US"/>
            </w:rPr>
            <w:t xml:space="preserve">Type </w:t>
          </w:r>
          <w:r>
            <w:rPr/>
            <w:t>RoamingChargingProfile</w:t>
            <w:tab/>
          </w:r>
          <w:hyperlink w:anchor="__RefHeading___Toc98344181">
            <w:r>
              <w:rPr>
                <w:rStyle w:val="IndexLink"/>
              </w:rPr>
              <w:t>108</w:t>
            </w:r>
          </w:hyperlink>
        </w:p>
        <w:p>
          <w:pPr>
            <w:pStyle w:val="Contents6"/>
            <w:rPr>
              <w:rFonts w:ascii="Calibri" w:hAnsi="Calibri" w:eastAsia="Times New Roman" w:cs="Calibri"/>
              <w:sz w:val="22"/>
              <w:szCs w:val="22"/>
              <w:lang w:val="en-US" w:eastAsia="en-US"/>
            </w:rPr>
          </w:pPr>
          <w:r>
            <w:rPr>
              <w:lang w:val="en-US" w:eastAsia="en-US"/>
            </w:rPr>
            <w:t>6.2.5.2.2.15</w:t>
          </w:r>
          <w:r>
            <w:rPr>
              <w:rFonts w:eastAsia="Times New Roman" w:cs="Calibri" w:ascii="Calibri" w:hAnsi="Calibri"/>
              <w:sz w:val="22"/>
              <w:szCs w:val="22"/>
              <w:lang w:val="en-US" w:eastAsia="en-US"/>
            </w:rPr>
            <w:tab/>
          </w:r>
          <w:r>
            <w:rPr>
              <w:lang w:val="en-US" w:eastAsia="en-US"/>
            </w:rPr>
            <w:t>Type QFIContainerInformation</w:t>
          </w:r>
          <w:r>
            <w:rPr/>
            <w:tab/>
          </w:r>
          <w:hyperlink w:anchor="__RefHeading___Toc98344182">
            <w:r>
              <w:rPr>
                <w:rStyle w:val="IndexLink"/>
              </w:rPr>
              <w:t>108</w:t>
            </w:r>
          </w:hyperlink>
        </w:p>
        <w:p>
          <w:pPr>
            <w:pStyle w:val="Contents6"/>
            <w:rPr>
              <w:rFonts w:ascii="Calibri" w:hAnsi="Calibri" w:eastAsia="Times New Roman" w:cs="Calibri"/>
              <w:sz w:val="22"/>
              <w:szCs w:val="22"/>
              <w:lang w:val="en-US" w:eastAsia="en-US"/>
            </w:rPr>
          </w:pPr>
          <w:r>
            <w:rPr>
              <w:lang w:val="en-US" w:eastAsia="en-US"/>
            </w:rPr>
            <w:t>6.2.5.2.2.16</w:t>
          </w:r>
          <w:r>
            <w:rPr>
              <w:rFonts w:eastAsia="Times New Roman" w:cs="Calibri" w:ascii="Calibri" w:hAnsi="Calibri"/>
              <w:sz w:val="22"/>
              <w:szCs w:val="22"/>
              <w:lang w:val="en-US" w:eastAsia="en-US"/>
            </w:rPr>
            <w:tab/>
          </w:r>
          <w:r>
            <w:rPr>
              <w:lang w:val="en-US" w:eastAsia="en-US"/>
            </w:rPr>
            <w:t xml:space="preserve">Type </w:t>
          </w:r>
          <w:r>
            <w:rPr>
              <w:lang w:bidi="ar-IQ"/>
            </w:rPr>
            <w:t>RANSecondaryRATUsageReport</w:t>
          </w:r>
          <w:r>
            <w:rPr/>
            <w:tab/>
          </w:r>
          <w:hyperlink w:anchor="__RefHeading___Toc98344183">
            <w:r>
              <w:rPr>
                <w:rStyle w:val="IndexLink"/>
              </w:rPr>
              <w:t>108</w:t>
            </w:r>
          </w:hyperlink>
        </w:p>
        <w:p>
          <w:pPr>
            <w:pStyle w:val="Contents6"/>
            <w:rPr>
              <w:rFonts w:ascii="Calibri" w:hAnsi="Calibri" w:eastAsia="Times New Roman" w:cs="Calibri"/>
              <w:sz w:val="22"/>
              <w:szCs w:val="22"/>
              <w:lang w:val="en-US" w:eastAsia="en-US"/>
            </w:rPr>
          </w:pPr>
          <w:r>
            <w:rPr>
              <w:lang w:val="en-US" w:eastAsia="en-US"/>
            </w:rPr>
            <w:t>6.2.5.2.2.17</w:t>
          </w:r>
          <w:r>
            <w:rPr>
              <w:rFonts w:eastAsia="Times New Roman" w:cs="Calibri" w:ascii="Calibri" w:hAnsi="Calibri"/>
              <w:sz w:val="22"/>
              <w:szCs w:val="22"/>
              <w:lang w:val="en-US" w:eastAsia="en-US"/>
            </w:rPr>
            <w:tab/>
          </w:r>
          <w:r>
            <w:rPr>
              <w:lang w:val="en-US" w:eastAsia="en-US"/>
            </w:rPr>
            <w:t xml:space="preserve">Type </w:t>
          </w:r>
          <w:r>
            <w:rPr/>
            <w:t>QosFlowsUsageReport</w:t>
            <w:tab/>
          </w:r>
          <w:hyperlink w:anchor="__RefHeading___Toc98344184">
            <w:r>
              <w:rPr>
                <w:rStyle w:val="IndexLink"/>
              </w:rPr>
              <w:t>108</w:t>
            </w:r>
          </w:hyperlink>
        </w:p>
        <w:p>
          <w:pPr>
            <w:pStyle w:val="Contents4"/>
            <w:rPr>
              <w:rFonts w:ascii="Calibri" w:hAnsi="Calibri" w:eastAsia="Times New Roman" w:cs="Calibri"/>
              <w:sz w:val="22"/>
              <w:szCs w:val="22"/>
              <w:lang w:val="en-US" w:eastAsia="en-US"/>
            </w:rPr>
          </w:pPr>
          <w:r>
            <w:rPr/>
            <w:t>6.2.5.3</w:t>
          </w:r>
          <w:r>
            <w:rPr>
              <w:rFonts w:eastAsia="Times New Roman" w:cs="Calibri" w:ascii="Calibri" w:hAnsi="Calibri"/>
              <w:sz w:val="22"/>
              <w:szCs w:val="22"/>
              <w:lang w:val="en-US" w:eastAsia="en-US"/>
            </w:rPr>
            <w:tab/>
          </w:r>
          <w:r>
            <w:rPr/>
            <w:t>Simple data types and enumerations</w:t>
            <w:tab/>
          </w:r>
          <w:hyperlink w:anchor="__RefHeading___Toc98344185">
            <w:r>
              <w:rPr>
                <w:rStyle w:val="IndexLink"/>
              </w:rPr>
              <w:t>108</w:t>
            </w:r>
          </w:hyperlink>
        </w:p>
        <w:p>
          <w:pPr>
            <w:pStyle w:val="Contents5"/>
            <w:rPr>
              <w:rFonts w:ascii="Calibri" w:hAnsi="Calibri" w:eastAsia="Times New Roman" w:cs="Calibri"/>
              <w:sz w:val="22"/>
              <w:szCs w:val="22"/>
              <w:lang w:val="en-US" w:eastAsia="en-US"/>
            </w:rPr>
          </w:pPr>
          <w:r>
            <w:rPr/>
            <w:t>6.2.5.3.1</w:t>
          </w:r>
          <w:r>
            <w:rPr>
              <w:rFonts w:eastAsia="Times New Roman" w:cs="Calibri" w:ascii="Calibri" w:hAnsi="Calibri"/>
              <w:sz w:val="22"/>
              <w:szCs w:val="22"/>
              <w:lang w:val="en-US" w:eastAsia="en-US"/>
            </w:rPr>
            <w:tab/>
          </w:r>
          <w:r>
            <w:rPr/>
            <w:t>Introduction</w:t>
            <w:tab/>
          </w:r>
          <w:hyperlink w:anchor="__RefHeading___Toc98344186">
            <w:r>
              <w:rPr>
                <w:rStyle w:val="IndexLink"/>
              </w:rPr>
              <w:t>108</w:t>
            </w:r>
          </w:hyperlink>
        </w:p>
        <w:p>
          <w:pPr>
            <w:pStyle w:val="Contents5"/>
            <w:rPr>
              <w:rFonts w:ascii="Calibri" w:hAnsi="Calibri" w:eastAsia="Times New Roman" w:cs="Calibri"/>
              <w:sz w:val="22"/>
              <w:szCs w:val="22"/>
              <w:lang w:val="en-US" w:eastAsia="en-US"/>
            </w:rPr>
          </w:pPr>
          <w:r>
            <w:rPr/>
            <w:t>6.2.5.3.2</w:t>
          </w:r>
          <w:r>
            <w:rPr>
              <w:rFonts w:eastAsia="Times New Roman" w:cs="Calibri" w:ascii="Calibri" w:hAnsi="Calibri"/>
              <w:sz w:val="22"/>
              <w:szCs w:val="22"/>
              <w:lang w:val="en-US" w:eastAsia="en-US"/>
            </w:rPr>
            <w:tab/>
          </w:r>
          <w:r>
            <w:rPr/>
            <w:t>Simple data types</w:t>
            <w:tab/>
          </w:r>
          <w:hyperlink w:anchor="__RefHeading___Toc98344187">
            <w:r>
              <w:rPr>
                <w:rStyle w:val="IndexLink"/>
              </w:rPr>
              <w:t>108</w:t>
            </w:r>
          </w:hyperlink>
        </w:p>
        <w:p>
          <w:pPr>
            <w:pStyle w:val="Contents5"/>
            <w:rPr>
              <w:rFonts w:ascii="Calibri" w:hAnsi="Calibri" w:eastAsia="Times New Roman" w:cs="Calibri"/>
              <w:sz w:val="22"/>
              <w:szCs w:val="22"/>
              <w:lang w:val="en-US" w:eastAsia="en-US"/>
            </w:rPr>
          </w:pPr>
          <w:r>
            <w:rPr/>
            <w:t>6.2.5.3.3</w:t>
          </w:r>
          <w:r>
            <w:rPr>
              <w:rFonts w:eastAsia="Times New Roman" w:cs="Calibri" w:ascii="Calibri" w:hAnsi="Calibri"/>
              <w:sz w:val="22"/>
              <w:szCs w:val="22"/>
              <w:lang w:val="en-US" w:eastAsia="en-US"/>
            </w:rPr>
            <w:tab/>
          </w:r>
          <w:r>
            <w:rPr/>
            <w:t>Enumeration: ChargingCharacteristicsSelectionMode</w:t>
            <w:tab/>
          </w:r>
          <w:hyperlink w:anchor="__RefHeading___Toc98344188">
            <w:r>
              <w:rPr>
                <w:rStyle w:val="IndexLink"/>
              </w:rPr>
              <w:t>108</w:t>
            </w:r>
          </w:hyperlink>
        </w:p>
        <w:p>
          <w:pPr>
            <w:pStyle w:val="Contents5"/>
            <w:rPr>
              <w:rFonts w:ascii="Calibri" w:hAnsi="Calibri" w:eastAsia="Times New Roman" w:cs="Calibri"/>
              <w:sz w:val="22"/>
              <w:szCs w:val="22"/>
              <w:lang w:val="en-US" w:eastAsia="en-US"/>
            </w:rPr>
          </w:pPr>
          <w:r>
            <w:rPr/>
            <w:t>6.2.5.3.4</w:t>
          </w:r>
          <w:r>
            <w:rPr>
              <w:rFonts w:eastAsia="Times New Roman" w:cs="Calibri" w:ascii="Calibri" w:hAnsi="Calibri"/>
              <w:sz w:val="22"/>
              <w:szCs w:val="22"/>
              <w:lang w:val="en-US" w:eastAsia="en-US"/>
            </w:rPr>
            <w:tab/>
          </w:r>
          <w:r>
            <w:rPr/>
            <w:t>Enumeration: NodeFunctionality</w:t>
            <w:tab/>
          </w:r>
          <w:hyperlink w:anchor="__RefHeading___Toc98344189">
            <w:r>
              <w:rPr>
                <w:rStyle w:val="IndexLink"/>
              </w:rPr>
              <w:t>109</w:t>
            </w:r>
          </w:hyperlink>
        </w:p>
        <w:p>
          <w:pPr>
            <w:pStyle w:val="Contents5"/>
            <w:rPr>
              <w:rFonts w:ascii="Calibri" w:hAnsi="Calibri" w:eastAsia="Times New Roman" w:cs="Calibri"/>
              <w:sz w:val="22"/>
              <w:szCs w:val="22"/>
              <w:lang w:val="en-US" w:eastAsia="en-US"/>
            </w:rPr>
          </w:pPr>
          <w:r>
            <w:rPr/>
            <w:t>6.2.5.3.5</w:t>
          </w:r>
          <w:r>
            <w:rPr>
              <w:rFonts w:eastAsia="Times New Roman" w:cs="Calibri" w:ascii="Calibri" w:hAnsi="Calibri"/>
              <w:sz w:val="22"/>
              <w:szCs w:val="22"/>
              <w:lang w:val="en-US" w:eastAsia="en-US"/>
            </w:rPr>
            <w:tab/>
          </w:r>
          <w:r>
            <w:rPr/>
            <w:t>Enumeration: TriggerType</w:t>
            <w:tab/>
          </w:r>
          <w:hyperlink w:anchor="__RefHeading___Toc98344190">
            <w:r>
              <w:rPr>
                <w:rStyle w:val="IndexLink"/>
              </w:rPr>
              <w:t>109</w:t>
            </w:r>
          </w:hyperlink>
        </w:p>
        <w:p>
          <w:pPr>
            <w:pStyle w:val="Contents5"/>
            <w:rPr>
              <w:rFonts w:ascii="Calibri" w:hAnsi="Calibri" w:eastAsia="Times New Roman" w:cs="Calibri"/>
              <w:sz w:val="22"/>
              <w:szCs w:val="22"/>
              <w:lang w:val="en-US" w:eastAsia="en-US"/>
            </w:rPr>
          </w:pPr>
          <w:r>
            <w:rPr/>
            <w:t>6.2.5.3.6</w:t>
          </w:r>
          <w:r>
            <w:rPr>
              <w:rFonts w:eastAsia="Times New Roman" w:cs="Calibri" w:ascii="Calibri" w:hAnsi="Calibri"/>
              <w:sz w:val="22"/>
              <w:szCs w:val="22"/>
              <w:lang w:val="en-US" w:eastAsia="en-US"/>
            </w:rPr>
            <w:tab/>
          </w:r>
          <w:r>
            <w:rPr/>
            <w:t>Enumeration: ResultCode</w:t>
            <w:tab/>
          </w:r>
          <w:hyperlink w:anchor="__RefHeading___Toc98344191">
            <w:r>
              <w:rPr>
                <w:rStyle w:val="IndexLink"/>
              </w:rPr>
              <w:t>110</w:t>
            </w:r>
          </w:hyperlink>
        </w:p>
        <w:p>
          <w:pPr>
            <w:pStyle w:val="Contents5"/>
            <w:rPr>
              <w:rFonts w:ascii="Calibri" w:hAnsi="Calibri" w:eastAsia="Times New Roman" w:cs="Calibri"/>
              <w:sz w:val="22"/>
              <w:szCs w:val="22"/>
              <w:lang w:val="en-US" w:eastAsia="en-US"/>
            </w:rPr>
          </w:pPr>
          <w:r>
            <w:rPr/>
            <w:t>6.2.5.3.7</w:t>
          </w:r>
          <w:r>
            <w:rPr>
              <w:rFonts w:eastAsia="Times New Roman" w:cs="Calibri" w:ascii="Calibri" w:hAnsi="Calibri"/>
              <w:sz w:val="22"/>
              <w:szCs w:val="22"/>
              <w:lang w:val="en-US" w:eastAsia="en-US"/>
            </w:rPr>
            <w:tab/>
          </w:r>
          <w:r>
            <w:rPr/>
            <w:t>Enumeration: 3GPPPSDataOffStatus</w:t>
            <w:tab/>
          </w:r>
          <w:hyperlink w:anchor="__RefHeading___Toc98344192">
            <w:r>
              <w:rPr>
                <w:rStyle w:val="IndexLink"/>
              </w:rPr>
              <w:t>110</w:t>
            </w:r>
          </w:hyperlink>
        </w:p>
        <w:p>
          <w:pPr>
            <w:pStyle w:val="Contents5"/>
            <w:rPr>
              <w:rFonts w:ascii="Calibri" w:hAnsi="Calibri" w:eastAsia="Times New Roman" w:cs="Calibri"/>
              <w:sz w:val="22"/>
              <w:szCs w:val="22"/>
              <w:lang w:val="en-US" w:eastAsia="en-US"/>
            </w:rPr>
          </w:pPr>
          <w:r>
            <w:rPr/>
            <w:t>6.2.5.3.8</w:t>
          </w:r>
          <w:r>
            <w:rPr>
              <w:rFonts w:eastAsia="Times New Roman" w:cs="Calibri" w:ascii="Calibri" w:hAnsi="Calibri"/>
              <w:sz w:val="22"/>
              <w:szCs w:val="22"/>
              <w:lang w:val="en-US" w:eastAsia="en-US"/>
            </w:rPr>
            <w:tab/>
          </w:r>
          <w:r>
            <w:rPr/>
            <w:t>Enumeration: PartialRecordMethod</w:t>
            <w:tab/>
          </w:r>
          <w:hyperlink w:anchor="__RefHeading___Toc98344193">
            <w:r>
              <w:rPr>
                <w:rStyle w:val="IndexLink"/>
              </w:rPr>
              <w:t>110</w:t>
            </w:r>
          </w:hyperlink>
        </w:p>
        <w:p>
          <w:pPr>
            <w:pStyle w:val="Contents5"/>
            <w:rPr>
              <w:rFonts w:ascii="Calibri" w:hAnsi="Calibri" w:eastAsia="Times New Roman" w:cs="Calibri"/>
              <w:sz w:val="22"/>
              <w:szCs w:val="22"/>
              <w:lang w:val="en-US" w:eastAsia="en-US"/>
            </w:rPr>
          </w:pPr>
          <w:r>
            <w:rPr/>
            <w:t>6.2.5.3.9</w:t>
          </w:r>
          <w:r>
            <w:rPr>
              <w:rFonts w:eastAsia="Times New Roman" w:cs="Calibri" w:ascii="Calibri" w:hAnsi="Calibri"/>
              <w:sz w:val="22"/>
              <w:szCs w:val="22"/>
              <w:lang w:val="en-US" w:eastAsia="en-US"/>
            </w:rPr>
            <w:tab/>
          </w:r>
          <w:r>
            <w:rPr/>
            <w:t>Enumeration: RoamerInOut</w:t>
            <w:tab/>
          </w:r>
          <w:hyperlink w:anchor="__RefHeading___Toc98344194">
            <w:r>
              <w:rPr>
                <w:rStyle w:val="IndexLink"/>
              </w:rPr>
              <w:t>110</w:t>
            </w:r>
          </w:hyperlink>
        </w:p>
        <w:p>
          <w:pPr>
            <w:pStyle w:val="Contents5"/>
            <w:rPr>
              <w:rFonts w:ascii="Calibri" w:hAnsi="Calibri" w:eastAsia="Times New Roman" w:cs="Calibri"/>
              <w:sz w:val="22"/>
              <w:szCs w:val="22"/>
              <w:lang w:val="en-US" w:eastAsia="en-US"/>
            </w:rPr>
          </w:pPr>
          <w:r>
            <w:rPr/>
            <w:t>6.2.5.3.10</w:t>
          </w:r>
          <w:r>
            <w:rPr>
              <w:rFonts w:eastAsia="Times New Roman" w:cs="Calibri" w:ascii="Calibri" w:hAnsi="Calibri"/>
              <w:sz w:val="22"/>
              <w:szCs w:val="22"/>
              <w:lang w:val="en-US" w:eastAsia="en-US"/>
            </w:rPr>
            <w:tab/>
          </w:r>
          <w:r>
            <w:rPr/>
            <w:t xml:space="preserve">Enumeration: </w:t>
          </w:r>
          <w:r>
            <w:rPr>
              <w:lang w:val="en-US" w:eastAsia="en-US"/>
            </w:rPr>
            <w:t>SubscriberIdentityType</w:t>
          </w:r>
          <w:r>
            <w:rPr/>
            <w:tab/>
          </w:r>
          <w:hyperlink w:anchor="__RefHeading___Toc98344195">
            <w:r>
              <w:rPr>
                <w:rStyle w:val="IndexLink"/>
              </w:rPr>
              <w:t>110</w:t>
            </w:r>
          </w:hyperlink>
        </w:p>
        <w:p>
          <w:pPr>
            <w:pStyle w:val="Contents3"/>
            <w:rPr>
              <w:rFonts w:ascii="Calibri" w:hAnsi="Calibri" w:eastAsia="Times New Roman" w:cs="Calibri"/>
              <w:sz w:val="22"/>
              <w:szCs w:val="22"/>
              <w:lang w:val="en-US" w:eastAsia="en-US"/>
            </w:rPr>
          </w:pPr>
          <w:r>
            <w:rPr/>
            <w:t>6.2.6</w:t>
          </w:r>
          <w:r>
            <w:rPr>
              <w:rFonts w:eastAsia="Times New Roman" w:cs="Calibri" w:ascii="Calibri" w:hAnsi="Calibri"/>
              <w:sz w:val="22"/>
              <w:szCs w:val="22"/>
              <w:lang w:val="en-US" w:eastAsia="en-US"/>
            </w:rPr>
            <w:tab/>
          </w:r>
          <w:r>
            <w:rPr/>
            <w:t>Error handling</w:t>
            <w:tab/>
          </w:r>
          <w:hyperlink w:anchor="__RefHeading___Toc98344196">
            <w:r>
              <w:rPr>
                <w:rStyle w:val="IndexLink"/>
              </w:rPr>
              <w:t>110</w:t>
            </w:r>
          </w:hyperlink>
        </w:p>
        <w:p>
          <w:pPr>
            <w:pStyle w:val="Contents4"/>
            <w:rPr>
              <w:rFonts w:ascii="Calibri" w:hAnsi="Calibri" w:eastAsia="Times New Roman" w:cs="Calibri"/>
              <w:sz w:val="22"/>
              <w:szCs w:val="22"/>
              <w:lang w:val="en-US" w:eastAsia="en-US"/>
            </w:rPr>
          </w:pPr>
          <w:r>
            <w:rPr/>
            <w:t>6.2.6.1</w:t>
          </w:r>
          <w:r>
            <w:rPr>
              <w:rFonts w:eastAsia="Times New Roman" w:cs="Calibri" w:ascii="Calibri" w:hAnsi="Calibri"/>
              <w:sz w:val="22"/>
              <w:szCs w:val="22"/>
              <w:lang w:val="en-US" w:eastAsia="en-US"/>
            </w:rPr>
            <w:tab/>
          </w:r>
          <w:r>
            <w:rPr/>
            <w:t>General</w:t>
            <w:tab/>
          </w:r>
          <w:hyperlink w:anchor="__RefHeading___Toc98344197">
            <w:r>
              <w:rPr>
                <w:rStyle w:val="IndexLink"/>
              </w:rPr>
              <w:t>110</w:t>
            </w:r>
          </w:hyperlink>
        </w:p>
        <w:p>
          <w:pPr>
            <w:pStyle w:val="Contents4"/>
            <w:rPr>
              <w:rFonts w:ascii="Calibri" w:hAnsi="Calibri" w:eastAsia="Times New Roman" w:cs="Calibri"/>
              <w:sz w:val="22"/>
              <w:szCs w:val="22"/>
              <w:lang w:val="en-US" w:eastAsia="en-US"/>
            </w:rPr>
          </w:pPr>
          <w:r>
            <w:rPr/>
            <w:t>6.2.6.2</w:t>
          </w:r>
          <w:r>
            <w:rPr>
              <w:rFonts w:eastAsia="Times New Roman" w:cs="Calibri" w:ascii="Calibri" w:hAnsi="Calibri"/>
              <w:sz w:val="22"/>
              <w:szCs w:val="22"/>
              <w:lang w:val="en-US" w:eastAsia="en-US"/>
            </w:rPr>
            <w:tab/>
          </w:r>
          <w:r>
            <w:rPr/>
            <w:t>Protocol Errors</w:t>
            <w:tab/>
          </w:r>
          <w:hyperlink w:anchor="__RefHeading___Toc98344198">
            <w:r>
              <w:rPr>
                <w:rStyle w:val="IndexLink"/>
              </w:rPr>
              <w:t>110</w:t>
            </w:r>
          </w:hyperlink>
        </w:p>
        <w:p>
          <w:pPr>
            <w:pStyle w:val="Contents4"/>
            <w:rPr>
              <w:rFonts w:ascii="Calibri" w:hAnsi="Calibri" w:eastAsia="Times New Roman" w:cs="Calibri"/>
              <w:sz w:val="22"/>
              <w:szCs w:val="22"/>
              <w:lang w:val="en-US" w:eastAsia="en-US"/>
            </w:rPr>
          </w:pPr>
          <w:r>
            <w:rPr/>
            <w:t>6.2.6.3</w:t>
          </w:r>
          <w:r>
            <w:rPr>
              <w:rFonts w:eastAsia="Times New Roman" w:cs="Calibri" w:ascii="Calibri" w:hAnsi="Calibri"/>
              <w:sz w:val="22"/>
              <w:szCs w:val="22"/>
              <w:lang w:val="en-US" w:eastAsia="en-US"/>
            </w:rPr>
            <w:tab/>
          </w:r>
          <w:r>
            <w:rPr/>
            <w:t>Application errors</w:t>
            <w:tab/>
          </w:r>
          <w:hyperlink w:anchor="__RefHeading___Toc98344199">
            <w:r>
              <w:rPr>
                <w:rStyle w:val="IndexLink"/>
              </w:rPr>
              <w:t>110</w:t>
            </w:r>
          </w:hyperlink>
        </w:p>
        <w:p>
          <w:pPr>
            <w:pStyle w:val="Contents3"/>
            <w:rPr>
              <w:rFonts w:ascii="Calibri" w:hAnsi="Calibri" w:eastAsia="Times New Roman" w:cs="Calibri"/>
              <w:sz w:val="22"/>
              <w:szCs w:val="22"/>
              <w:lang w:val="en-US" w:eastAsia="en-US"/>
            </w:rPr>
          </w:pPr>
          <w:r>
            <w:rPr/>
            <w:t>6.2.7</w:t>
          </w:r>
          <w:r>
            <w:rPr>
              <w:rFonts w:eastAsia="Times New Roman" w:cs="Calibri" w:ascii="Calibri" w:hAnsi="Calibri"/>
              <w:sz w:val="22"/>
              <w:szCs w:val="22"/>
              <w:lang w:val="en-US" w:eastAsia="en-US"/>
            </w:rPr>
            <w:tab/>
          </w:r>
          <w:r>
            <w:rPr/>
            <w:t>Feature negotiation</w:t>
            <w:tab/>
          </w:r>
          <w:hyperlink w:anchor="__RefHeading___Toc98344200">
            <w:r>
              <w:rPr>
                <w:rStyle w:val="IndexLink"/>
              </w:rPr>
              <w:t>110</w:t>
            </w:r>
          </w:hyperlink>
        </w:p>
        <w:p>
          <w:pPr>
            <w:pStyle w:val="Contents1"/>
            <w:rPr>
              <w:rFonts w:ascii="Calibri" w:hAnsi="Calibri" w:eastAsia="Times New Roman" w:cs="Calibri"/>
              <w:szCs w:val="22"/>
              <w:lang w:val="en-US" w:eastAsia="en-US"/>
            </w:rPr>
          </w:pPr>
          <w:r>
            <w:rPr>
              <w:rFonts w:eastAsia="Times New Roman"/>
            </w:rPr>
            <w:t>7</w:t>
          </w:r>
          <w:r>
            <w:rPr>
              <w:rFonts w:eastAsia="Times New Roman" w:cs="Calibri" w:ascii="Calibri" w:hAnsi="Calibri"/>
              <w:szCs w:val="22"/>
              <w:lang w:val="en-US" w:eastAsia="en-US"/>
            </w:rPr>
            <w:tab/>
          </w:r>
          <w:r>
            <w:rPr>
              <w:rFonts w:eastAsia="Times New Roman"/>
            </w:rPr>
            <w:t>Bindings of CDR field, Information Element and</w:t>
          </w:r>
          <w:r>
            <w:rPr/>
            <w:t xml:space="preserve"> Resource Attribute</w:t>
            <w:tab/>
          </w:r>
          <w:hyperlink w:anchor="__RefHeading___Toc98344201">
            <w:r>
              <w:rPr>
                <w:rStyle w:val="IndexLink"/>
              </w:rPr>
              <w:t>111</w:t>
            </w:r>
          </w:hyperlink>
        </w:p>
        <w:p>
          <w:pPr>
            <w:pStyle w:val="Contents2"/>
            <w:rPr>
              <w:rFonts w:ascii="Calibri" w:hAnsi="Calibri" w:eastAsia="Times New Roman" w:cs="Calibri"/>
              <w:sz w:val="22"/>
              <w:szCs w:val="22"/>
              <w:lang w:val="en-US" w:eastAsia="en-US"/>
            </w:rPr>
          </w:pPr>
          <w:r>
            <w:rPr/>
            <w:t>7.0</w:t>
          </w:r>
          <w:r>
            <w:rPr>
              <w:rFonts w:eastAsia="Times New Roman" w:cs="Calibri" w:ascii="Calibri" w:hAnsi="Calibri"/>
              <w:sz w:val="22"/>
              <w:szCs w:val="22"/>
              <w:lang w:val="en-US" w:eastAsia="en-US"/>
            </w:rPr>
            <w:tab/>
          </w:r>
          <w:r>
            <w:rPr/>
            <w:t>General</w:t>
            <w:tab/>
          </w:r>
          <w:hyperlink w:anchor="__RefHeading___Toc98344202">
            <w:r>
              <w:rPr>
                <w:rStyle w:val="IndexLink"/>
              </w:rPr>
              <w:t>111</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 xml:space="preserve">Bindings of common CDR </w:t>
          </w:r>
          <w:r>
            <w:rPr>
              <w:rFonts w:eastAsia="Times New Roman"/>
            </w:rPr>
            <w:t>field</w:t>
          </w:r>
          <w:r>
            <w:rPr/>
            <w:t>, Information Element and Resource Attribute</w:t>
            <w:tab/>
          </w:r>
          <w:hyperlink w:anchor="__RefHeading___Toc98344203">
            <w:r>
              <w:rPr>
                <w:rStyle w:val="IndexLink"/>
              </w:rPr>
              <w:t>112</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Bindings for 5G data connectivity</w:t>
            <w:tab/>
          </w:r>
          <w:hyperlink w:anchor="__RefHeading___Toc98344204">
            <w:r>
              <w:rPr>
                <w:rStyle w:val="IndexLink"/>
              </w:rPr>
              <w:t>114</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Bindings for SMS charging</w:t>
            <w:tab/>
          </w:r>
          <w:hyperlink w:anchor="__RefHeading___Toc98344205">
            <w:r>
              <w:rPr>
                <w:rStyle w:val="IndexLink"/>
              </w:rPr>
              <w:t>119</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 xml:space="preserve">Bindings for 5G </w:t>
          </w:r>
          <w:r>
            <w:rPr>
              <w:lang w:val="en-US" w:eastAsia="en-US"/>
            </w:rPr>
            <w:t>connection and mobility</w:t>
          </w:r>
          <w:r>
            <w:rPr/>
            <w:tab/>
          </w:r>
          <w:hyperlink w:anchor="__RefHeading___Toc98344206">
            <w:r>
              <w:rPr>
                <w:rStyle w:val="IndexLink"/>
              </w:rPr>
              <w:t>121</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 xml:space="preserve">Bindings for </w:t>
          </w:r>
          <w:r>
            <w:rPr>
              <w:lang w:val="en-US" w:eastAsia="en-US"/>
            </w:rPr>
            <w:t>Exposure Function Northbound API</w:t>
          </w:r>
          <w:r>
            <w:rPr/>
            <w:t xml:space="preserve"> charging</w:t>
            <w:tab/>
          </w:r>
          <w:hyperlink w:anchor="__RefHeading___Toc98344207">
            <w:r>
              <w:rPr>
                <w:rStyle w:val="IndexLink"/>
              </w:rPr>
              <w:t>123</w:t>
            </w:r>
          </w:hyperlink>
        </w:p>
        <w:p>
          <w:pPr>
            <w:pStyle w:val="Contents2"/>
            <w:rPr>
              <w:rFonts w:ascii="Calibri" w:hAnsi="Calibri" w:eastAsia="Times New Roman" w:cs="Calibri"/>
              <w:sz w:val="22"/>
              <w:szCs w:val="22"/>
              <w:lang w:val="en-US" w:eastAsia="en-US"/>
            </w:rPr>
          </w:pPr>
          <w:r>
            <w:rPr/>
            <w:t>7.6</w:t>
          </w:r>
          <w:r>
            <w:rPr>
              <w:rFonts w:eastAsia="Times New Roman" w:cs="Calibri" w:ascii="Calibri" w:hAnsi="Calibri"/>
              <w:sz w:val="22"/>
              <w:szCs w:val="22"/>
              <w:lang w:val="en-US" w:eastAsia="en-US"/>
            </w:rPr>
            <w:tab/>
          </w:r>
          <w:r>
            <w:rPr/>
            <w:t xml:space="preserve">Bindings for </w:t>
          </w:r>
          <w:r>
            <w:rPr>
              <w:lang w:val="en-US" w:eastAsia="en-US"/>
            </w:rPr>
            <w:t xml:space="preserve">NS performance and Analytics </w:t>
          </w:r>
          <w:r>
            <w:rPr/>
            <w:t>charging</w:t>
            <w:tab/>
          </w:r>
          <w:hyperlink w:anchor="__RefHeading___Toc98344208">
            <w:r>
              <w:rPr>
                <w:rStyle w:val="IndexLink"/>
              </w:rPr>
              <w:t>123</w:t>
            </w:r>
          </w:hyperlink>
        </w:p>
        <w:p>
          <w:pPr>
            <w:pStyle w:val="Contents2"/>
            <w:rPr>
              <w:rFonts w:ascii="Calibri" w:hAnsi="Calibri" w:eastAsia="Times New Roman" w:cs="Calibri"/>
              <w:sz w:val="22"/>
              <w:szCs w:val="22"/>
              <w:lang w:val="en-US" w:eastAsia="en-US"/>
            </w:rPr>
          </w:pPr>
          <w:r>
            <w:rPr/>
            <w:t>7.7</w:t>
          </w:r>
          <w:r>
            <w:rPr>
              <w:rFonts w:eastAsia="Times New Roman" w:cs="Calibri" w:ascii="Calibri" w:hAnsi="Calibri"/>
              <w:sz w:val="22"/>
              <w:szCs w:val="22"/>
              <w:lang w:val="en-US" w:eastAsia="en-US"/>
            </w:rPr>
            <w:tab/>
          </w:r>
          <w:r>
            <w:rPr/>
            <w:t xml:space="preserve">Bindings for </w:t>
          </w:r>
          <w:r>
            <w:rPr>
              <w:lang w:val="en-US" w:eastAsia="en-US"/>
            </w:rPr>
            <w:t xml:space="preserve">NS Management </w:t>
          </w:r>
          <w:r>
            <w:rPr/>
            <w:t>charging</w:t>
            <w:tab/>
          </w:r>
          <w:hyperlink w:anchor="__RefHeading___Toc98344209">
            <w:r>
              <w:rPr>
                <w:rStyle w:val="IndexLink"/>
              </w:rPr>
              <w:t>124</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lang w:val="en-US" w:eastAsia="en-US"/>
            </w:rPr>
            <w:t>Security</w:t>
          </w:r>
          <w:r>
            <w:rPr/>
            <w:tab/>
          </w:r>
          <w:hyperlink w:anchor="__RefHeading___Toc98344210">
            <w:r>
              <w:rPr>
                <w:rStyle w:val="IndexLink"/>
              </w:rPr>
              <w:t>124</w:t>
            </w:r>
          </w:hyperlink>
        </w:p>
        <w:p>
          <w:pPr>
            <w:pStyle w:val="Contents8"/>
            <w:rPr>
              <w:rFonts w:ascii="Calibri" w:hAnsi="Calibri" w:eastAsia="Times New Roman" w:cs="Calibri"/>
              <w:b w:val="false"/>
              <w:b w:val="false"/>
              <w:szCs w:val="22"/>
              <w:lang w:val="en-US" w:eastAsia="en-US"/>
            </w:rPr>
          </w:pPr>
          <w:r>
            <w:rPr/>
            <w:t>Annex A (normative): OpenAPI specification</w:t>
            <w:tab/>
          </w:r>
          <w:hyperlink w:anchor="__RefHeading___Toc98344211">
            <w:r>
              <w:rPr>
                <w:rStyle w:val="IndexLink"/>
              </w:rPr>
              <w:t>125</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t>General</w:t>
            <w:tab/>
          </w:r>
          <w:hyperlink w:anchor="__RefHeading___Toc98344212">
            <w:r>
              <w:rPr>
                <w:rStyle w:val="IndexLink"/>
              </w:rPr>
              <w:t>125</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t>Nchf_ConvergedCharging API</w:t>
            <w:tab/>
          </w:r>
          <w:hyperlink w:anchor="__RefHeading___Toc98344213">
            <w:r>
              <w:rPr>
                <w:rStyle w:val="IndexLink"/>
              </w:rPr>
              <w:t>125</w:t>
            </w:r>
          </w:hyperlink>
        </w:p>
        <w:p>
          <w:pPr>
            <w:pStyle w:val="Contents2"/>
            <w:rPr>
              <w:rFonts w:ascii="Calibri" w:hAnsi="Calibri" w:eastAsia="Times New Roman" w:cs="Calibri"/>
              <w:sz w:val="22"/>
              <w:szCs w:val="22"/>
              <w:lang w:val="en-US" w:eastAsia="en-US"/>
            </w:rPr>
          </w:pPr>
          <w:r>
            <w:rPr/>
            <w:t>A.3</w:t>
          </w:r>
          <w:r>
            <w:rPr>
              <w:rFonts w:eastAsia="Times New Roman" w:cs="Calibri" w:ascii="Calibri" w:hAnsi="Calibri"/>
              <w:sz w:val="22"/>
              <w:szCs w:val="22"/>
              <w:lang w:val="en-US" w:eastAsia="en-US"/>
            </w:rPr>
            <w:tab/>
          </w:r>
          <w:r>
            <w:rPr/>
            <w:t>Nchf_OfflineOnlyCharging API</w:t>
            <w:tab/>
          </w:r>
          <w:hyperlink w:anchor="__RefHeading___Toc98344214">
            <w:r>
              <w:rPr>
                <w:rStyle w:val="IndexLink"/>
              </w:rPr>
              <w:t>154</w:t>
            </w:r>
          </w:hyperlink>
        </w:p>
        <w:p>
          <w:pPr>
            <w:pStyle w:val="Contents8"/>
            <w:rPr>
              <w:rFonts w:ascii="Calibri" w:hAnsi="Calibri" w:eastAsia="Times New Roman" w:cs="Calibri"/>
              <w:szCs w:val="22"/>
              <w:lang w:val="en-US" w:eastAsia="en-US"/>
            </w:rPr>
          </w:pPr>
          <w:r>
            <w:rPr>
              <w:b w:val="false"/>
            </w:rPr>
            <w:t>Annex B (informative):Change history</w:t>
            <w:tab/>
          </w:r>
          <w:hyperlink w:anchor="__RefHeading___Toc98344215">
            <w:r>
              <w:rPr>
                <w:rStyle w:val="IndexLink"/>
                <w:b w:val="false"/>
              </w:rPr>
              <w:t>164</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98343896"/>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98343897"/>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9" w:name="__RefHeading___Toc98343898"/>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w:t>
        <w:tab/>
        <w:t>3GPP TS 32.260: "Telecommunication management; Charging management; IP Multimedia Subsystem (IMS) charging".</w:t>
      </w:r>
    </w:p>
    <w:p>
      <w:pPr>
        <w:pStyle w:val="EX"/>
        <w:rPr/>
      </w:pPr>
      <w:r>
        <w:rPr/>
        <w:t>[33]</w:t>
        <w:tab/>
      </w:r>
      <w:r>
        <w:rPr>
          <w:lang w:eastAsia="de-DE"/>
        </w:rPr>
        <w:t xml:space="preserve">3GPP TS 32.275: </w:t>
      </w:r>
      <w:r>
        <w:rPr/>
        <w:t>"</w:t>
      </w:r>
      <w:r>
        <w:rPr>
          <w:lang w:eastAsia="de-DE"/>
        </w:rPr>
        <w:t>Telecommunication management; Charging management; MultiMedia Telephony (MMTel) charging</w:t>
      </w:r>
      <w:r>
        <w:rPr/>
        <w:t>"</w:t>
      </w:r>
      <w:r>
        <w:rPr>
          <w:lang w:eastAsia="de-DE"/>
        </w:rPr>
        <w:t>.</w:t>
      </w:r>
    </w:p>
    <w:p>
      <w:pPr>
        <w:pStyle w:val="EX"/>
        <w:rPr/>
      </w:pPr>
      <w:r>
        <w:rPr/>
        <w:t>[34]</w:t>
        <w:tab/>
        <w:t>3GPP TS 32.281: " Telecommunication management; Charging management; Announcement</w:t>
      </w:r>
    </w:p>
    <w:p>
      <w:pPr>
        <w:pStyle w:val="EX"/>
        <w:rPr/>
      </w:pPr>
      <w:r>
        <w:rPr/>
        <w:t>[35]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w:t>
        <w:tab/>
        <w:t>3GPP TS 24.605: "Conference (CONF) using IP Multimedia (IM) Core Network (CN) subsystem; Protocol specification".</w:t>
      </w:r>
    </w:p>
    <w:p>
      <w:pPr>
        <w:pStyle w:val="EX"/>
        <w:rPr/>
      </w:pPr>
      <w:r>
        <w:rPr/>
        <w:t>[103]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w:t>
        <w:tab/>
      </w:r>
      <w:r>
        <w:rPr>
          <w:lang w:val="en-US" w:eastAsia="en-US"/>
        </w:rPr>
        <w:t>3GPP TS 24.229: "IP Multimedia Call Control Protocol based on SIP and SDP; Stage 3"</w:t>
      </w:r>
      <w:r>
        <w:rPr/>
        <w:t>.</w:t>
      </w:r>
    </w:p>
    <w:p>
      <w:pPr>
        <w:pStyle w:val="EX"/>
        <w:rPr/>
      </w:pPr>
      <w:r>
        <w:rPr/>
        <w:t>[259]</w:t>
        <w:tab/>
      </w:r>
      <w:r>
        <w:rPr>
          <w:lang w:val="en-US" w:eastAsia="en-US"/>
        </w:rPr>
        <w:t>3GPP TS 29.078: "Customised Applications for Mobile network Enhanced Logic (CAMEL); CAMEL Application Part (CAP) specification".</w:t>
      </w:r>
      <w:r>
        <w:rPr/>
        <w:t>".</w:t>
      </w:r>
    </w:p>
    <w:p>
      <w:pPr>
        <w:pStyle w:val="EX"/>
        <w:rPr>
          <w:ins w:id="16" w:author="32.291_CR0375R1_(Rel-17)_5GSIMSCH" w:date="2022-03-16T16:39:00Z"/>
        </w:rPr>
      </w:pPr>
      <w:r>
        <w:rPr/>
        <w:t>[260]</w:t>
        <w:tab/>
        <w:t>3GPP TS 29.228: "IP Multimedia (IM) Subsystem Cx and Dx interface; signalling flows and message contents".</w:t>
      </w:r>
    </w:p>
    <w:p>
      <w:pPr>
        <w:pStyle w:val="EX"/>
        <w:rPr>
          <w:lang w:val="fr-FR"/>
        </w:rPr>
      </w:pPr>
      <w:ins w:id="17" w:author="32.291_CR0375R1_(Rel-17)_5GSIMSCH" w:date="2022-03-16T16:39:00Z">
        <w:r>
          <w:rPr>
            <w:lang w:val="fr-FR"/>
          </w:rPr>
          <w:t>[261]</w:t>
          <w:tab/>
        </w:r>
      </w:ins>
      <w:ins w:id="18" w:author="32.291_CR0375R1_(Rel-17)_5GSIMSCH" w:date="2022-03-16T16:39:00Z">
        <w:r>
          <w:rPr>
            <w:lang w:val="fr-FR" w:eastAsia="en-US"/>
          </w:rPr>
          <w:t>3GPP TS 29.002: "Mobile Application Part (MAP) specification".</w:t>
        </w:r>
      </w:ins>
    </w:p>
    <w:p>
      <w:pPr>
        <w:pStyle w:val="EX"/>
        <w:rPr/>
      </w:pPr>
      <w:r>
        <w:rPr>
          <w:lang w:val="fr-FR"/>
        </w:rPr>
        <w:t>[</w:t>
      </w:r>
      <w:del w:id="19" w:author="32.291_CR0375R1_(Rel-17)_5GSIMSCH" w:date="2022-03-16T16:40:00Z">
        <w:r>
          <w:rPr>
            <w:lang w:val="fr-FR"/>
          </w:rPr>
          <w:delText>261</w:delText>
        </w:r>
      </w:del>
      <w:ins w:id="20" w:author="32.291_CR0375R1_(Rel-17)_5GSIMSCH" w:date="2022-03-16T16:40:00Z">
        <w:r>
          <w:rPr>
            <w:lang w:val="fr-FR"/>
          </w:rPr>
          <w:t>262</w:t>
        </w:r>
      </w:ins>
      <w:r>
        <w:rPr>
          <w:lang w:val="fr-FR"/>
        </w:rPr>
        <w:t>]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color w:val="000000"/>
        </w:rPr>
        <w:t xml:space="preserve">[307]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pPr>
      <w:r>
        <w:rPr>
          <w:lang w:eastAsia="zh-CN"/>
        </w:rPr>
        <w:t>[403]</w:t>
        <w:tab/>
      </w:r>
      <w:r>
        <w:rPr/>
        <w:t>IETF RFC 6749: "The OAuth 2.0 Authorization Framework".</w:t>
      </w:r>
    </w:p>
    <w:p>
      <w:pPr>
        <w:pStyle w:val="EX"/>
        <w:rPr/>
      </w:pPr>
      <w:r>
        <w:rPr/>
        <w:t xml:space="preserve">[404] </w:t>
        <w:tab/>
        <w:t>IETF RFC 3986: "Uniform Resource Identifiers (URI): Generic Syntax".</w:t>
      </w:r>
    </w:p>
    <w:p>
      <w:pPr>
        <w:pStyle w:val="EX"/>
        <w:rPr>
          <w:lang w:val="en-US" w:eastAsia="en-US"/>
        </w:rPr>
      </w:pPr>
      <w:r>
        <w:rPr/>
        <w:t>[405]</w:t>
        <w:tab/>
      </w:r>
      <w:r>
        <w:rPr>
          <w:lang w:val="en-US" w:eastAsia="en-US"/>
        </w:rPr>
        <w:t>IETF RFC 7315: "Private Extensions to the Session Initiation Protocol (SIP) for the 3</w:t>
      </w:r>
      <w:r>
        <w:rPr>
          <w:vertAlign w:val="superscript"/>
          <w:lang w:val="en-US" w:eastAsia="en-US"/>
        </w:rPr>
        <w:t>rd</w:t>
      </w:r>
      <w:r>
        <w:rPr>
          <w:lang w:val="en-US" w:eastAsia="en-US"/>
        </w:rPr>
        <w:t xml:space="preserve"> Generation Partnership Projects (3GPP)".</w:t>
      </w:r>
    </w:p>
    <w:p>
      <w:pPr>
        <w:pStyle w:val="EX"/>
        <w:rPr>
          <w:lang w:val="en-US" w:eastAsia="en-US"/>
        </w:rPr>
      </w:pPr>
      <w:r>
        <w:rPr>
          <w:lang w:val="en-US" w:eastAsia="en-US"/>
        </w:rPr>
        <w:t>[406]</w:t>
        <w:tab/>
        <w:t>IETF RFC 3261: "SIP: Session Initiation Protocol".</w:t>
      </w:r>
    </w:p>
    <w:p>
      <w:pPr>
        <w:pStyle w:val="EX"/>
        <w:rPr>
          <w:lang w:val="en-US" w:eastAsia="en-US"/>
        </w:rPr>
      </w:pPr>
      <w:r>
        <w:rPr>
          <w:lang w:val="en-US" w:eastAsia="en-US"/>
        </w:rPr>
        <w:t>[407]</w:t>
        <w:tab/>
        <w:t>IETF RFC 8866: "SDP: Session Description Protocol".</w:t>
      </w:r>
    </w:p>
    <w:p>
      <w:pPr>
        <w:pStyle w:val="EX"/>
        <w:rPr>
          <w:color w:val="000000"/>
        </w:rPr>
      </w:pPr>
      <w:r>
        <w:rPr>
          <w:lang w:eastAsia="zh-CN"/>
        </w:rPr>
        <w:t>[408]</w:t>
        <w:tab/>
      </w:r>
      <w:r>
        <w:rPr/>
        <w:t>IETF RFC 5646: "Tags for Identifying Languages".</w:t>
      </w:r>
    </w:p>
    <w:p>
      <w:pPr>
        <w:pStyle w:val="EX"/>
        <w:rPr/>
      </w:pPr>
      <w:r>
        <w:rPr>
          <w:color w:val="000000"/>
        </w:rPr>
        <w:t>[409]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98343899"/>
      <w:bookmarkEnd w:id="18"/>
      <w:r>
        <w:rPr/>
        <w:t>3</w:t>
        <w:tab/>
        <w:t>Definitions, symbols and abbreviations</w:t>
      </w:r>
    </w:p>
    <w:p>
      <w:pPr>
        <w:pStyle w:val="Heading2"/>
        <w:rPr/>
      </w:pPr>
      <w:bookmarkStart w:id="19" w:name="__RefHeading___Toc98343900"/>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98343901"/>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98343902"/>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98343903"/>
      <w:bookmarkEnd w:id="25"/>
      <w:r>
        <w:rPr>
          <w:rFonts w:eastAsia="Times New Roman"/>
        </w:rPr>
        <w:t>4</w:t>
        <w:tab/>
        <w:t>Overview</w:t>
      </w:r>
    </w:p>
    <w:p>
      <w:pPr>
        <w:pStyle w:val="Heading2"/>
        <w:rPr/>
      </w:pPr>
      <w:bookmarkStart w:id="26" w:name="__RefHeading___Toc98343904"/>
      <w:bookmarkEnd w:id="26"/>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977785613"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7" w:name="__RefHeading___Toc98343905"/>
      <w:bookmarkEnd w:id="27"/>
      <w:r>
        <w:rPr/>
        <w:t>4.2</w:t>
        <w:tab/>
        <w:t>Network functions</w:t>
      </w:r>
    </w:p>
    <w:p>
      <w:pPr>
        <w:pStyle w:val="Heading3"/>
        <w:rPr/>
      </w:pPr>
      <w:bookmarkStart w:id="28" w:name="__RefHeading___Toc98343906"/>
      <w:bookmarkEnd w:id="28"/>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29" w:name="__RefHeading___Toc98343907"/>
      <w:bookmarkEnd w:id="29"/>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0" w:name="__RefHeading___Toc98343908"/>
      <w:bookmarkEnd w:id="30"/>
      <w:r>
        <w:rPr/>
        <w:t>5</w:t>
        <w:tab/>
        <w:t>Services offered by the CHF</w:t>
      </w:r>
    </w:p>
    <w:p>
      <w:pPr>
        <w:pStyle w:val="Heading2"/>
        <w:rPr/>
      </w:pPr>
      <w:bookmarkStart w:id="31" w:name="__RefHeading___Toc98343909"/>
      <w:bookmarkEnd w:id="31"/>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IMS-Node, CEF,</w:t>
            </w:r>
          </w:p>
          <w:p>
            <w:pPr>
              <w:pStyle w:val="TAC"/>
              <w:rPr>
                <w:lang w:eastAsia="zh-CN"/>
              </w:rPr>
            </w:pPr>
            <w:r>
              <w:rPr>
                <w:rFonts w:eastAsia="Arial"/>
                <w:lang w:eastAsia="zh-CN"/>
              </w:rPr>
              <w:t xml:space="preserve"> </w:t>
            </w:r>
            <w:r>
              <w:rPr>
                <w:lang w:eastAsia="zh-CN"/>
              </w:rPr>
              <w:t>MnS Produc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2" w:name="__RefHeading___Toc98343910"/>
      <w:bookmarkEnd w:id="32"/>
      <w:r>
        <w:rPr/>
        <w:t>5.2</w:t>
        <w:tab/>
        <w:t>N</w:t>
      </w:r>
      <w:r>
        <w:rPr>
          <w:lang w:eastAsia="zh-CN"/>
        </w:rPr>
        <w:t>chf</w:t>
      </w:r>
      <w:r>
        <w:rPr/>
        <w:t>_</w:t>
      </w:r>
      <w:r>
        <w:rPr>
          <w:lang w:eastAsia="zh-CN"/>
        </w:rPr>
        <w:t>ConvergedCharging</w:t>
      </w:r>
      <w:r>
        <w:rPr/>
        <w:t xml:space="preserve"> service</w:t>
      </w:r>
    </w:p>
    <w:p>
      <w:pPr>
        <w:pStyle w:val="Heading3"/>
        <w:rPr/>
      </w:pPr>
      <w:bookmarkStart w:id="33" w:name="__RefHeading___Toc98343911"/>
      <w:bookmarkEnd w:id="33"/>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4" w:name="__RefHeading___Toc98343912"/>
      <w:bookmarkEnd w:id="34"/>
      <w:r>
        <w:rPr/>
        <w:t>5.2.2</w:t>
        <w:tab/>
        <w:t>Service operations</w:t>
      </w:r>
    </w:p>
    <w:p>
      <w:pPr>
        <w:pStyle w:val="Heading4"/>
        <w:ind w:left="1418" w:hanging="1418"/>
        <w:rPr>
          <w:lang w:eastAsia="zh-CN"/>
        </w:rPr>
      </w:pPr>
      <w:bookmarkStart w:id="35" w:name="__RefHeading___Toc98343913"/>
      <w:bookmarkEnd w:id="35"/>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6" w:name="__RefHeading___Toc98343914"/>
      <w:bookmarkEnd w:id="36"/>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126254527"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7" w:name="__RefHeading___Toc98343915"/>
      <w:bookmarkEnd w:id="37"/>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438509044"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8" w:name="__RefHeading___Toc98343916"/>
      <w:bookmarkEnd w:id="38"/>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68696974"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39" w:name="__RefHeading___Toc98343917"/>
      <w:bookmarkEnd w:id="39"/>
      <w:r>
        <w:rPr>
          <w:lang w:val="en-US" w:eastAsia="zh-CN"/>
        </w:rPr>
        <w:t>5.2.2</w:t>
      </w:r>
      <w:r>
        <w:rPr/>
        <w:t>.</w:t>
      </w:r>
      <w:r>
        <w:rPr>
          <w:lang w:eastAsia="zh-CN"/>
        </w:rPr>
        <w:t>5</w:t>
      </w:r>
      <w:r>
        <w:rPr/>
        <w:tab/>
        <w:t>Nchf_ConvergedCharging_Notify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1251817077"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0" w:name="__RefHeading___Toc98343918"/>
      <w:bookmarkEnd w:id="40"/>
      <w:r>
        <w:rPr/>
        <w:t>5.</w:t>
      </w:r>
      <w:r>
        <w:rPr>
          <w:lang w:eastAsia="zh-CN"/>
        </w:rPr>
        <w:t>3</w:t>
      </w:r>
      <w:r>
        <w:rPr/>
        <w:tab/>
        <w:t>Nchf_OfflineOnlyCharging</w:t>
      </w:r>
      <w:r>
        <w:rPr>
          <w:lang w:eastAsia="zh-CN"/>
        </w:rPr>
        <w:t xml:space="preserve"> </w:t>
      </w:r>
      <w:r>
        <w:rPr/>
        <w:t>service</w:t>
      </w:r>
    </w:p>
    <w:p>
      <w:pPr>
        <w:pStyle w:val="Heading3"/>
        <w:rPr/>
      </w:pPr>
      <w:bookmarkStart w:id="41" w:name="__RefHeading___Toc98343919"/>
      <w:bookmarkEnd w:id="41"/>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2" w:name="__RefHeading___Toc98343920"/>
      <w:bookmarkEnd w:id="42"/>
      <w:r>
        <w:rPr/>
        <w:t>5.</w:t>
      </w:r>
      <w:r>
        <w:rPr>
          <w:lang w:eastAsia="zh-CN"/>
        </w:rPr>
        <w:t>3</w:t>
      </w:r>
      <w:r>
        <w:rPr/>
        <w:t>.2</w:t>
        <w:tab/>
        <w:t>Service Operations</w:t>
      </w:r>
    </w:p>
    <w:p>
      <w:pPr>
        <w:pStyle w:val="Heading4"/>
        <w:ind w:left="1418" w:hanging="1418"/>
        <w:rPr>
          <w:lang w:eastAsia="zh-CN"/>
        </w:rPr>
      </w:pPr>
      <w:bookmarkStart w:id="43" w:name="__RefHeading___Toc98343921"/>
      <w:bookmarkEnd w:id="43"/>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4" w:name="__RefHeading___Toc98343922"/>
      <w:bookmarkEnd w:id="44"/>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1974465587"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5" w:name="__RefHeading___Toc98343923"/>
      <w:bookmarkEnd w:id="45"/>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395134503"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6" w:name="__RefHeading___Toc98343924"/>
      <w:bookmarkEnd w:id="46"/>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lang w:eastAsia="zh-CN"/>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185452067"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7" w:name="__RefHeading___Toc98343925"/>
      <w:bookmarkEnd w:id="47"/>
      <w:r>
        <w:rPr>
          <w:rFonts w:eastAsia="Times New Roman"/>
        </w:rPr>
        <w:t>6</w:t>
        <w:tab/>
        <w:t>API definitions</w:t>
      </w:r>
    </w:p>
    <w:p>
      <w:pPr>
        <w:pStyle w:val="Heading2"/>
        <w:rPr/>
      </w:pPr>
      <w:bookmarkStart w:id="48" w:name="__RefHeading___Toc98343926"/>
      <w:bookmarkEnd w:id="48"/>
      <w:r>
        <w:rPr/>
        <w:t>6.1</w:t>
        <w:tab/>
        <w:t>N</w:t>
      </w:r>
      <w:r>
        <w:rPr/>
        <w:t>chf</w:t>
      </w:r>
      <w:r>
        <w:rPr/>
        <w:t>_ ConvergedCharging Service API</w:t>
      </w:r>
    </w:p>
    <w:p>
      <w:pPr>
        <w:pStyle w:val="Heading3"/>
        <w:rPr/>
      </w:pPr>
      <w:bookmarkStart w:id="49" w:name="__RefHeading___Toc98343927"/>
      <w:bookmarkEnd w:id="49"/>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0" w:name="__RefHeading___Toc98343928"/>
      <w:bookmarkEnd w:id="50"/>
      <w:r>
        <w:rPr/>
        <w:t>6.1.2</w:t>
        <w:tab/>
      </w:r>
      <w:r>
        <w:rPr/>
        <w:t>Usage of HTTP</w:t>
      </w:r>
    </w:p>
    <w:p>
      <w:pPr>
        <w:pStyle w:val="Heading4"/>
        <w:ind w:left="1418" w:hanging="1418"/>
        <w:rPr/>
      </w:pPr>
      <w:bookmarkStart w:id="51" w:name="__RefHeading___Toc98343929"/>
      <w:bookmarkEnd w:id="51"/>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2" w:name="__RefHeading___Toc98343930"/>
      <w:bookmarkEnd w:id="52"/>
      <w:r>
        <w:rPr>
          <w:lang w:val="en-US" w:eastAsia="zh-CN"/>
        </w:rPr>
        <w:t>6.1.</w:t>
      </w:r>
      <w:r>
        <w:rPr>
          <w:lang w:val="en-US" w:eastAsia="zh-CN"/>
        </w:rPr>
        <w:t>2</w:t>
      </w:r>
      <w:r>
        <w:rPr>
          <w:lang w:val="en-US" w:eastAsia="zh-CN"/>
        </w:rPr>
        <w:t>.2</w:t>
        <w:tab/>
        <w:t>HTTP standard headers</w:t>
      </w:r>
    </w:p>
    <w:p>
      <w:pPr>
        <w:pStyle w:val="Heading5"/>
        <w:ind w:left="1701" w:hanging="1701"/>
        <w:rPr/>
      </w:pPr>
      <w:bookmarkStart w:id="53" w:name="__RefHeading___Toc98343931"/>
      <w:bookmarkEnd w:id="53"/>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4" w:name="__RefHeading___Toc98343932"/>
      <w:bookmarkEnd w:id="54"/>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5" w:name="__RefHeading___Toc98343933"/>
      <w:bookmarkEnd w:id="55"/>
      <w:r>
        <w:rPr>
          <w:lang w:val="en-US" w:eastAsia="zh-CN"/>
        </w:rPr>
        <w:t>6.1.2.3</w:t>
        <w:tab/>
        <w:t>HTTP custom headers</w:t>
      </w:r>
    </w:p>
    <w:p>
      <w:pPr>
        <w:pStyle w:val="Heading5"/>
        <w:ind w:left="1701" w:hanging="1701"/>
        <w:rPr/>
      </w:pPr>
      <w:bookmarkStart w:id="56" w:name="__RefHeading___Toc98343934"/>
      <w:bookmarkEnd w:id="56"/>
      <w:r>
        <w:rPr/>
        <w:t>6.1.2.3.1</w:t>
        <w:tab/>
        <w:t>General</w:t>
      </w:r>
    </w:p>
    <w:p>
      <w:pPr>
        <w:pStyle w:val="Normal"/>
        <w:rPr/>
      </w:pPr>
      <w:r>
        <w:rPr>
          <w:color w:val="000000"/>
        </w:rPr>
        <w:t>HTTP custom headers specified in clause 5.2.3.2 of 3GPP TS 29.500 [299] shall be supported, and Optional HTTP custom headers specified in clause 5.2.3.3 of 3GPP TS 29.500[4]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57" w:name="__RefHeading___Toc98343935"/>
      <w:bookmarkEnd w:id="57"/>
      <w:r>
        <w:rPr/>
        <w:t>6.1.3</w:t>
        <w:tab/>
        <w:t>Resources</w:t>
      </w:r>
    </w:p>
    <w:p>
      <w:pPr>
        <w:pStyle w:val="Heading4"/>
        <w:ind w:left="1418" w:hanging="1418"/>
        <w:rPr/>
      </w:pPr>
      <w:bookmarkStart w:id="58" w:name="__RefHeading___Toc98343936"/>
      <w:bookmarkEnd w:id="58"/>
      <w:r>
        <w:rPr/>
        <w:t>6.1.3.1</w:t>
        <w:tab/>
        <w:t>Overview</w:t>
      </w:r>
    </w:p>
    <w:p>
      <w:pPr>
        <w:pStyle w:val="TH"/>
        <w:rPr>
          <w:lang w:eastAsia="zh-CN"/>
        </w:rPr>
      </w:pPr>
      <w:r>
        <w:rPr/>
        <w:object w:dxaOrig="6948" w:dyaOrig="40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45pt;height:220.8pt" filled="f" o:ole="">
            <v:imagedata r:id="rId24" o:title=""/>
          </v:shape>
          <o:OLEObject Type="Embed" ProgID="" ShapeID="ole_rId23" DrawAspect="Content" ObjectID="_453175474"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9" w:name="__RefHeading___Toc98343937"/>
      <w:r>
        <w:rPr/>
        <w:t>6.1.3.2</w:t>
        <w:tab/>
        <w:t xml:space="preserve">Resource: </w:t>
      </w:r>
      <w:r>
        <w:rPr/>
        <w:t>Charging Data</w:t>
      </w:r>
      <w:bookmarkEnd w:id="59"/>
      <w:r>
        <w:rPr/>
        <w:t xml:space="preserve"> </w:t>
      </w:r>
    </w:p>
    <w:p>
      <w:pPr>
        <w:pStyle w:val="Heading5"/>
        <w:ind w:left="1701" w:hanging="1701"/>
        <w:rPr/>
      </w:pPr>
      <w:bookmarkStart w:id="60" w:name="__RefHeading___Toc98343938"/>
      <w:bookmarkEnd w:id="60"/>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1" w:name="__RefHeading___Toc98343939"/>
      <w:bookmarkEnd w:id="61"/>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2" w:name="__RefHeading___Toc98343940"/>
      <w:r>
        <w:rPr/>
        <w:t>6.1.3.2.3</w:t>
        <w:tab/>
        <w:t>Resource Standard Methods</w:t>
      </w:r>
      <w:bookmarkEnd w:id="62"/>
      <w:r>
        <w:rPr/>
        <w:t xml:space="preserve"> </w:t>
      </w:r>
    </w:p>
    <w:p>
      <w:pPr>
        <w:pStyle w:val="Heading6"/>
        <w:rPr>
          <w:lang w:eastAsia="zh-CN"/>
        </w:rPr>
      </w:pPr>
      <w:bookmarkStart w:id="63" w:name="__RefHeading___Toc98343941"/>
      <w:bookmarkEnd w:id="63"/>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052"/>
        <w:gridCol w:w="1190"/>
        <w:gridCol w:w="4991"/>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190"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499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w:t>
            </w:r>
            <w:ins w:id="21" w:author="32.291_CR0369R1_(Rel-17)_TEI17, 5GS_Ph1-SBI_CH" w:date="2022-03-16T15:43:00Z">
              <w:r>
                <w:rPr/>
                <w:t>,</w:t>
              </w:r>
            </w:ins>
            <w:r>
              <w:rPr/>
              <w:t xml:space="preserve">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4991"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2" w:author="32.291_CR0371R1_(Rel-17)_TEI17, 5GS_Ph1-SBI_CH" w:date="2022-03-16T15:51:00Z">
              <w:r>
                <w:rPr/>
                <w:t>ProblemDetails</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23" w:author="32.291_CR0371R1_(Rel-17)_TEI17, 5GS_Ph1-SBI_CH" w:date="2022-03-16T15:51: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L"/>
              <w:rPr/>
            </w:pPr>
            <w:ins w:id="24" w:author="32.291_CR0371R1_(Rel-17)_TEI17, 5GS_Ph1-SBI_CH" w:date="2022-03-16T15:51:00Z">
              <w:r>
                <w:rPr/>
                <w:t>0..1</w:t>
              </w:r>
            </w:ins>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25" w:author="32.291_CR0371R1_(Rel-17)_TEI17, 5GS_Ph1-SBI_CH" w:date="2022-03-16T15:51:00Z">
              <w:r>
                <w:rPr/>
                <w:t>400 Bad Request</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ins w:id="27" w:author="32.291_CR0371R1_(Rel-17)_TEI17, 5GS_Ph1-SBI_CH" w:date="2022-03-16T15:51:00Z"/>
              </w:rPr>
            </w:pPr>
            <w:ins w:id="26" w:author="32.291_CR0371R1_(Rel-17)_TEI17, 5GS_Ph1-SBI_CH" w:date="2022-03-16T15:51:00Z">
              <w:r>
                <w:rPr/>
                <w:t>Dependent on support of ES4XX</w:t>
              </w:r>
            </w:ins>
          </w:p>
          <w:p>
            <w:pPr>
              <w:pStyle w:val="TAL"/>
              <w:rPr/>
            </w:pPr>
            <w:ins w:id="28" w:author="32.291_CR0371R1_(Rel-17)_TEI17, 5GS_Ph1-SBI_CH" w:date="2022-03-16T15:51: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9" w:author="32.291_CR0371R1_(Rel-17)_TEI17, 5GS_Ph1-SBI_CH" w:date="2022-03-16T15:51:00Z">
              <w:r>
                <w:rPr>
                  <w:lang w:eastAsia="zh-CN"/>
                </w:rPr>
                <w:t>ChargingData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30" w:author="32.291_CR0371R1_(Rel-17)_TEI17, 5GS_Ph1-SBI_CH" w:date="2022-03-16T15:51: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L"/>
              <w:rPr/>
            </w:pPr>
            <w:ins w:id="31" w:author="32.291_CR0371R1_(Rel-17)_TEI17, 5GS_Ph1-SBI_CH" w:date="2022-03-16T15:51:00Z">
              <w:r>
                <w:rPr/>
                <w:t>0..1</w:t>
              </w:r>
            </w:ins>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32" w:author="32.291_CR0371R1_(Rel-17)_TEI17, 5GS_Ph1-SBI_CH" w:date="2022-03-16T15:51:00Z">
              <w:r>
                <w:rPr/>
                <w:t>400 Bad Request</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ins w:id="34" w:author="32.291_CR0371R1_(Rel-17)_TEI17, 5GS_Ph1-SBI_CH" w:date="2022-03-16T15:51:00Z"/>
              </w:rPr>
            </w:pPr>
            <w:ins w:id="33" w:author="32.291_CR0371R1_(Rel-17)_TEI17, 5GS_Ph1-SBI_CH" w:date="2022-03-16T15:51:00Z">
              <w:r>
                <w:rPr/>
                <w:t>Dependent on support of ES4XX</w:t>
              </w:r>
            </w:ins>
          </w:p>
          <w:p>
            <w:pPr>
              <w:pStyle w:val="TAL"/>
              <w:rPr/>
            </w:pPr>
            <w:ins w:id="35" w:author="32.291_CR0371R1_(Rel-17)_TEI17, 5GS_Ph1-SBI_CH" w:date="2022-03-16T15:51: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36" w:author="32.291_CR0371R1_(Rel-17)_TEI17, 5GS_Ph1-SBI_CH" w:date="2022-03-16T15:51: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37" w:author="32.291_CR0371R1_(Rel-17)_TEI17, 5GS_Ph1-SBI_CH" w:date="2022-03-16T15:51:00Z">
              <w:r>
                <w:rPr/>
                <w:t xml:space="preserve">401 </w:t>
              </w:r>
            </w:ins>
            <w:ins w:id="38" w:author="32.291_CR0371R1_(Rel-17)_TEI17, 5GS_Ph1-SBI_CH" w:date="2022-03-16T15:51:00Z">
              <w:r>
                <w:rPr>
                  <w:lang w:val="en-US"/>
                </w:rPr>
                <w:t>Unauthorized</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pPr>
            <w:ins w:id="39" w:author="32.291_CR0371R1_(Rel-17)_TEI17, 5GS_Ph1-SBI_CH" w:date="2022-03-16T15:51: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40" w:author="32.291_CR0371R1_(Rel-17)_TEI17, 5GS_Ph1-SBI_CH" w:date="2022-03-16T15:51:00Z">
              <w:r>
                <w:rPr/>
                <w:t>ProblemDetails</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41" w:author="32.291_CR0371R1_(Rel-17)_TEI17, 5GS_Ph1-SBI_CH" w:date="2022-03-16T15:51: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L"/>
              <w:rPr/>
            </w:pPr>
            <w:ins w:id="42" w:author="32.291_CR0371R1_(Rel-17)_TEI17, 5GS_Ph1-SBI_CH" w:date="2022-03-16T15:51:00Z">
              <w:r>
                <w:rPr/>
                <w:t>0..1</w:t>
              </w:r>
            </w:ins>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43" w:author="32.291_CR0371R1_(Rel-17)_TEI17, 5GS_Ph1-SBI_CH" w:date="2022-03-16T15:51:00Z">
              <w:r>
                <w:rPr/>
                <w:t>403 Forbidden</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ins w:id="45" w:author="32.291_CR0371R1_(Rel-17)_TEI17, 5GS_Ph1-SBI_CH" w:date="2022-03-16T15:51:00Z"/>
              </w:rPr>
            </w:pPr>
            <w:ins w:id="44" w:author="32.291_CR0371R1_(Rel-17)_TEI17, 5GS_Ph1-SBI_CH" w:date="2022-03-16T15:51:00Z">
              <w:r>
                <w:rPr/>
                <w:t>Dependent on support of ES4XX</w:t>
              </w:r>
            </w:ins>
          </w:p>
          <w:p>
            <w:pPr>
              <w:pStyle w:val="TAL"/>
              <w:rPr/>
            </w:pPr>
            <w:ins w:id="46" w:author="32.291_CR0371R1_(Rel-17)_TEI17, 5GS_Ph1-SBI_CH" w:date="2022-03-16T15:51: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47" w:author="32.291_CR0371R1_(Rel-17)_TEI17, 5GS_Ph1-SBI_CH" w:date="2022-03-16T15:51:00Z">
              <w:r>
                <w:rPr>
                  <w:lang w:eastAsia="zh-CN"/>
                </w:rPr>
                <w:t>ChargingData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48" w:author="32.291_CR0371R1_(Rel-17)_TEI17, 5GS_Ph1-SBI_CH" w:date="2022-03-16T15:51: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L"/>
              <w:rPr/>
            </w:pPr>
            <w:ins w:id="49" w:author="32.291_CR0371R1_(Rel-17)_TEI17, 5GS_Ph1-SBI_CH" w:date="2022-03-16T15:51:00Z">
              <w:r>
                <w:rPr/>
                <w:t>0..1</w:t>
              </w:r>
            </w:ins>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50" w:author="32.291_CR0371R1_(Rel-17)_TEI17, 5GS_Ph1-SBI_CH" w:date="2022-03-16T15:51:00Z">
              <w:r>
                <w:rPr/>
                <w:t>403 Forbidden</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ins w:id="52" w:author="32.291_CR0371R1_(Rel-17)_TEI17, 5GS_Ph1-SBI_CH" w:date="2022-03-16T15:51:00Z"/>
              </w:rPr>
            </w:pPr>
            <w:ins w:id="51" w:author="32.291_CR0371R1_(Rel-17)_TEI17, 5GS_Ph1-SBI_CH" w:date="2022-03-16T15:51:00Z">
              <w:r>
                <w:rPr/>
                <w:t>Dependent on support of ES4XX</w:t>
              </w:r>
            </w:ins>
          </w:p>
          <w:p>
            <w:pPr>
              <w:pStyle w:val="TAL"/>
              <w:rPr/>
            </w:pPr>
            <w:ins w:id="53" w:author="32.291_CR0371R1_(Rel-17)_TEI17, 5GS_Ph1-SBI_CH" w:date="2022-03-16T15:51: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54" w:author="32.291_CR0371R1_(Rel-17)_TEI17, 5GS_Ph1-SBI_CH" w:date="2022-03-16T15:51:00Z">
              <w:r>
                <w:rPr/>
                <w:t>ProblemDetails</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55" w:author="32.291_CR0371R1_(Rel-17)_TEI17, 5GS_Ph1-SBI_CH" w:date="2022-03-16T15:51: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L"/>
              <w:rPr/>
            </w:pPr>
            <w:ins w:id="56" w:author="32.291_CR0371R1_(Rel-17)_TEI17, 5GS_Ph1-SBI_CH" w:date="2022-03-16T15:51:00Z">
              <w:r>
                <w:rPr/>
                <w:t>0..1</w:t>
              </w:r>
            </w:ins>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57" w:author="32.291_CR0371R1_(Rel-17)_TEI17, 5GS_Ph1-SBI_CH" w:date="2022-03-16T15:51:00Z">
              <w:r>
                <w:rPr/>
                <w:t>404 Not Found</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ins w:id="59" w:author="32.291_CR0371R1_(Rel-17)_TEI17, 5GS_Ph1-SBI_CH" w:date="2022-03-16T15:51:00Z"/>
              </w:rPr>
            </w:pPr>
            <w:ins w:id="58" w:author="32.291_CR0371R1_(Rel-17)_TEI17, 5GS_Ph1-SBI_CH" w:date="2022-03-16T15:51:00Z">
              <w:r>
                <w:rPr/>
                <w:t>Dependent on support of ES4XX</w:t>
              </w:r>
            </w:ins>
          </w:p>
          <w:p>
            <w:pPr>
              <w:pStyle w:val="TAL"/>
              <w:rPr/>
            </w:pPr>
            <w:ins w:id="60" w:author="32.291_CR0371R1_(Rel-17)_TEI17, 5GS_Ph1-SBI_CH" w:date="2022-03-16T15:51: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1" w:author="32.291_CR0371R1_(Rel-17)_TEI17, 5GS_Ph1-SBI_CH" w:date="2022-03-16T15:51:00Z">
              <w:r>
                <w:rPr>
                  <w:lang w:eastAsia="zh-CN"/>
                </w:rPr>
                <w:t>ChargingData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62" w:author="32.291_CR0371R1_(Rel-17)_TEI17, 5GS_Ph1-SBI_CH" w:date="2022-03-16T15:51: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L"/>
              <w:rPr/>
            </w:pPr>
            <w:ins w:id="63" w:author="32.291_CR0371R1_(Rel-17)_TEI17, 5GS_Ph1-SBI_CH" w:date="2022-03-16T15:51:00Z">
              <w:r>
                <w:rPr/>
                <w:t>0..1</w:t>
              </w:r>
            </w:ins>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64" w:author="32.291_CR0371R1_(Rel-17)_TEI17, 5GS_Ph1-SBI_CH" w:date="2022-03-16T15:51:00Z">
              <w:r>
                <w:rPr/>
                <w:t>404 Not Found</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ins w:id="66" w:author="32.291_CR0371R1_(Rel-17)_TEI17, 5GS_Ph1-SBI_CH" w:date="2022-03-16T15:51:00Z"/>
              </w:rPr>
            </w:pPr>
            <w:ins w:id="65" w:author="32.291_CR0371R1_(Rel-17)_TEI17, 5GS_Ph1-SBI_CH" w:date="2022-03-16T15:51:00Z">
              <w:r>
                <w:rPr/>
                <w:t>Dependent on support of ES4XX</w:t>
              </w:r>
            </w:ins>
          </w:p>
          <w:p>
            <w:pPr>
              <w:pStyle w:val="TAL"/>
              <w:rPr/>
            </w:pPr>
            <w:ins w:id="67" w:author="32.291_CR0371R1_(Rel-17)_TEI17, 5GS_Ph1-SBI_CH" w:date="2022-03-16T15:51: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68" w:author="32.291_CR0371R1_(Rel-17)_TEI17, 5GS_Ph1-SBI_CH" w:date="2022-03-16T15:51: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69" w:author="32.291_CR0371R1_(Rel-17)_TEI17, 5GS_Ph1-SBI_CH" w:date="2022-03-16T15:51:00Z">
              <w:r>
                <w:rPr/>
                <w:t>405 Method Not Allowed</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pPr>
            <w:ins w:id="70" w:author="32.291_CR0371R1_(Rel-17)_TEI17, 5GS_Ph1-SBI_CH" w:date="2022-03-16T15:51: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71" w:author="32.291_CR0371R1_(Rel-17)_TEI17, 5GS_Ph1-SBI_CH" w:date="2022-03-16T15:51: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72" w:author="32.291_CR0371R1_(Rel-17)_TEI17, 5GS_Ph1-SBI_CH" w:date="2022-03-16T15:51:00Z">
              <w:r>
                <w:rPr/>
                <w:t>408 Request Timeout</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pPr>
            <w:moveTo w:id="73" w:author="32.291_CR0371R1_(Rel-17)_TEI17, 5GS_Ph1-SBI_CH" w:date="2022-03-16T15:51:00Z">
              <w:r>
                <w:rPr/>
                <w:t>(NOTE 2)</w:t>
              </w:r>
            </w:moveTo>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74" w:author="32.291_CR0371R1_(Rel-17)_TEI17, 5GS_Ph1-SBI_CH" w:date="2022-03-16T15:51:00Z">
              <w:r>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75" w:author="32.291_CR0371R1_(Rel-17)_TEI17, 5GS_Ph1-SBI_CH" w:date="2022-03-16T15:51:00Z">
              <w:r>
                <w:rPr/>
                <w:t>410 Gone</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pPr>
            <w:ins w:id="76" w:author="32.291_CR0371R1_(Rel-17)_TEI17, 5GS_Ph1-SBI_CH" w:date="2022-03-16T15:51: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77" w:author="32.291_CR0371R1_(Rel-17)_TEI17, 5GS_Ph1-SBI_CH" w:date="2022-03-16T15:51:00Z">
              <w:r>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78" w:author="32.291_CR0371R1_(Rel-17)_TEI17, 5GS_Ph1-SBI_CH" w:date="2022-03-16T15:51:00Z">
              <w:r>
                <w:rPr/>
                <w:t>411 Length Required</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pPr>
            <w:ins w:id="79" w:author="32.291_CR0371R1_(Rel-17)_TEI17, 5GS_Ph1-SBI_CH" w:date="2022-03-16T15:51: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80" w:author="32.291_CR0371R1_(Rel-17)_TEI17, 5GS_Ph1-SBI_CH" w:date="2022-03-16T15:51:00Z">
              <w:r>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81" w:author="32.291_CR0371R1_(Rel-17)_TEI17, 5GS_Ph1-SBI_CH" w:date="2022-03-16T15:51:00Z">
              <w:r>
                <w:rPr/>
                <w:t>413 Payload Too Large</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pPr>
            <w:ins w:id="82" w:author="32.291_CR0371R1_(Rel-17)_TEI17, 5GS_Ph1-SBI_CH" w:date="2022-03-16T15:51: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del w:id="83" w:author="32.291_CR0371R1_(Rel-17)_TEI17, 5GS_Ph1-SBI_CH" w:date="2022-03-16T15:50:00Z">
              <w:r>
                <w:rPr>
                  <w:lang w:eastAsia="zh-CN"/>
                </w:rPr>
                <w:delText>ChargingDataResponse</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84" w:author="32.291_CR0371R1_(Rel-17)_TEI17, 5GS_Ph1-SBI_CH" w:date="2022-03-16T15:50:00Z">
              <w:r>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TAL"/>
              <w:rPr/>
            </w:pPr>
            <w:del w:id="85" w:author="32.291_CR0371R1_(Rel-17)_TEI17, 5GS_Ph1-SBI_CH" w:date="2022-03-16T15:50:00Z">
              <w:r>
                <w:rPr/>
                <w:delText>1</w:delText>
              </w:r>
            </w:del>
          </w:p>
        </w:tc>
        <w:tc>
          <w:tcPr>
            <w:tcW w:w="1190" w:type="dxa"/>
            <w:tcBorders>
              <w:top w:val="single" w:sz="4" w:space="0" w:color="000000"/>
              <w:left w:val="single" w:sz="6" w:space="0" w:color="000000"/>
              <w:bottom w:val="single" w:sz="4" w:space="0" w:color="000000"/>
              <w:right w:val="single" w:sz="6" w:space="0" w:color="000000"/>
            </w:tcBorders>
          </w:tcPr>
          <w:p>
            <w:pPr>
              <w:pStyle w:val="TAL"/>
              <w:rPr>
                <w:del w:id="87" w:author="32.291_CR0371R1_(Rel-17)_TEI17, 5GS_Ph1-SBI_CH" w:date="2022-03-16T15:50:00Z"/>
              </w:rPr>
            </w:pPr>
            <w:del w:id="86" w:author="32.291_CR0371R1_(Rel-17)_TEI17, 5GS_Ph1-SBI_CH" w:date="2022-03-16T15:50:00Z">
              <w:r>
                <w:rPr/>
                <w:delText xml:space="preserve">400 </w:delText>
              </w:r>
            </w:del>
          </w:p>
          <w:p>
            <w:pPr>
              <w:pStyle w:val="TAL"/>
              <w:rPr/>
            </w:pPr>
            <w:del w:id="88" w:author="32.291_CR0371R1_(Rel-17)_TEI17, 5GS_Ph1-SBI_CH" w:date="2022-03-16T15:50:00Z">
              <w:r>
                <w:rPr/>
                <w:delText>Bad Request</w:delText>
              </w:r>
            </w:del>
          </w:p>
        </w:tc>
        <w:tc>
          <w:tcPr>
            <w:tcW w:w="4991" w:type="dxa"/>
            <w:tcBorders>
              <w:top w:val="single" w:sz="4" w:space="0" w:color="000000"/>
              <w:left w:val="single" w:sz="6" w:space="0" w:color="000000"/>
              <w:bottom w:val="single" w:sz="4" w:space="0" w:color="000000"/>
              <w:right w:val="single" w:sz="6" w:space="0" w:color="000000"/>
            </w:tcBorders>
          </w:tcPr>
          <w:p>
            <w:pPr>
              <w:pStyle w:val="TAL"/>
              <w:rPr/>
            </w:pPr>
            <w:moveFrom w:id="89" w:author="32.291_CR0371R1_(Rel-17)_TEI17, 5GS_Ph1-SBI_CH" w:date="2022-03-16T15:50:00Z">
              <w:r>
                <w:rPr/>
                <w:t>(NOTE 2)</w:t>
              </w:r>
            </w:moveFrom>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del w:id="90" w:author="32.291_CR0371R1_(Rel-17)_TEI17, 5GS_Ph1-SBI_CH" w:date="2022-03-16T15:50:00Z">
              <w:r>
                <w:rPr>
                  <w:lang w:eastAsia="zh-CN"/>
                </w:rPr>
                <w:delText>ChargingDataResponse</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91" w:author="32.291_CR0371R1_(Rel-17)_TEI17, 5GS_Ph1-SBI_CH" w:date="2022-03-16T15:50:00Z">
              <w:r>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TAL"/>
              <w:rPr/>
            </w:pPr>
            <w:del w:id="92" w:author="32.291_CR0371R1_(Rel-17)_TEI17, 5GS_Ph1-SBI_CH" w:date="2022-03-16T15:50:00Z">
              <w:r>
                <w:rPr/>
                <w:delText>1</w:delText>
              </w:r>
            </w:del>
          </w:p>
        </w:tc>
        <w:tc>
          <w:tcPr>
            <w:tcW w:w="1190" w:type="dxa"/>
            <w:tcBorders>
              <w:top w:val="single" w:sz="4" w:space="0" w:color="000000"/>
              <w:left w:val="single" w:sz="6" w:space="0" w:color="000000"/>
              <w:bottom w:val="single" w:sz="4" w:space="0" w:color="000000"/>
              <w:right w:val="single" w:sz="6" w:space="0" w:color="000000"/>
            </w:tcBorders>
          </w:tcPr>
          <w:p>
            <w:pPr>
              <w:pStyle w:val="TAL"/>
              <w:rPr>
                <w:del w:id="94" w:author="32.291_CR0371R1_(Rel-17)_TEI17, 5GS_Ph1-SBI_CH" w:date="2022-03-16T15:50:00Z"/>
              </w:rPr>
            </w:pPr>
            <w:del w:id="93" w:author="32.291_CR0371R1_(Rel-17)_TEI17, 5GS_Ph1-SBI_CH" w:date="2022-03-16T15:50:00Z">
              <w:r>
                <w:rPr/>
                <w:delText>403</w:delText>
              </w:r>
            </w:del>
          </w:p>
          <w:p>
            <w:pPr>
              <w:pStyle w:val="TAL"/>
              <w:rPr>
                <w:del w:id="96" w:author="32.291_CR0371R1_(Rel-17)_TEI17, 5GS_Ph1-SBI_CH" w:date="2022-03-16T15:50:00Z"/>
              </w:rPr>
            </w:pPr>
            <w:del w:id="95" w:author="32.291_CR0371R1_(Rel-17)_TEI17, 5GS_Ph1-SBI_CH" w:date="2022-03-16T15:50:00Z">
              <w:r>
                <w:rPr/>
                <w:delText xml:space="preserve">Forbidden </w:delText>
              </w:r>
            </w:del>
          </w:p>
          <w:p>
            <w:pPr>
              <w:pStyle w:val="TAL"/>
              <w:rPr/>
            </w:pPr>
            <w:r>
              <w:rPr/>
            </w:r>
          </w:p>
        </w:tc>
        <w:tc>
          <w:tcPr>
            <w:tcW w:w="4991" w:type="dxa"/>
            <w:tcBorders>
              <w:top w:val="single" w:sz="4" w:space="0" w:color="000000"/>
              <w:left w:val="single" w:sz="6" w:space="0" w:color="000000"/>
              <w:bottom w:val="single" w:sz="4" w:space="0" w:color="000000"/>
              <w:right w:val="single" w:sz="6" w:space="0" w:color="000000"/>
            </w:tcBorders>
          </w:tcPr>
          <w:p>
            <w:pPr>
              <w:pStyle w:val="TAL"/>
              <w:rPr/>
            </w:pPr>
            <w:del w:id="97" w:author="32.291_CR0371R1_(Rel-17)_TEI17, 5GS_Ph1-SBI_CH" w:date="2022-03-16T15:50:00Z">
              <w:r>
                <w:rPr/>
                <w:delText>(NOTE 2)</w:delText>
              </w:r>
            </w:del>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del w:id="98" w:author="32.291_CR0371R1_(Rel-17)_TEI17, 5GS_Ph1-SBI_CH" w:date="2022-03-16T15:50:00Z">
              <w:r>
                <w:rPr>
                  <w:lang w:eastAsia="zh-CN"/>
                </w:rPr>
                <w:delText>ChargingDataResponse</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99" w:author="32.291_CR0371R1_(Rel-17)_TEI17, 5GS_Ph1-SBI_CH" w:date="2022-03-16T15:50:00Z">
              <w:r>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TAL"/>
              <w:rPr/>
            </w:pPr>
            <w:del w:id="100" w:author="32.291_CR0371R1_(Rel-17)_TEI17, 5GS_Ph1-SBI_CH" w:date="2022-03-16T15:50:00Z">
              <w:r>
                <w:rPr/>
                <w:delText>1</w:delText>
              </w:r>
            </w:del>
          </w:p>
        </w:tc>
        <w:tc>
          <w:tcPr>
            <w:tcW w:w="1190" w:type="dxa"/>
            <w:tcBorders>
              <w:top w:val="single" w:sz="4" w:space="0" w:color="000000"/>
              <w:left w:val="single" w:sz="6" w:space="0" w:color="000000"/>
              <w:bottom w:val="single" w:sz="4" w:space="0" w:color="000000"/>
              <w:right w:val="single" w:sz="6" w:space="0" w:color="000000"/>
            </w:tcBorders>
          </w:tcPr>
          <w:p>
            <w:pPr>
              <w:pStyle w:val="TAL"/>
              <w:rPr>
                <w:del w:id="102" w:author="32.291_CR0371R1_(Rel-17)_TEI17, 5GS_Ph1-SBI_CH" w:date="2022-03-16T15:50:00Z"/>
              </w:rPr>
            </w:pPr>
            <w:del w:id="101" w:author="32.291_CR0371R1_(Rel-17)_TEI17, 5GS_Ph1-SBI_CH" w:date="2022-03-16T15:50:00Z">
              <w:r>
                <w:rPr/>
                <w:delText>404</w:delText>
              </w:r>
            </w:del>
          </w:p>
          <w:p>
            <w:pPr>
              <w:pStyle w:val="TAL"/>
              <w:rPr>
                <w:del w:id="104" w:author="32.291_CR0371R1_(Rel-17)_TEI17, 5GS_Ph1-SBI_CH" w:date="2022-03-16T15:50:00Z"/>
              </w:rPr>
            </w:pPr>
            <w:del w:id="103" w:author="32.291_CR0371R1_(Rel-17)_TEI17, 5GS_Ph1-SBI_CH" w:date="2022-03-16T15:50:00Z">
              <w:r>
                <w:rPr/>
                <w:delText xml:space="preserve">Not Found </w:delText>
              </w:r>
            </w:del>
          </w:p>
          <w:p>
            <w:pPr>
              <w:pStyle w:val="TAL"/>
              <w:rPr/>
            </w:pPr>
            <w:r>
              <w:rPr/>
            </w:r>
          </w:p>
        </w:tc>
        <w:tc>
          <w:tcPr>
            <w:tcW w:w="4991" w:type="dxa"/>
            <w:tcBorders>
              <w:top w:val="single" w:sz="4" w:space="0" w:color="000000"/>
              <w:left w:val="single" w:sz="6" w:space="0" w:color="000000"/>
              <w:bottom w:val="single" w:sz="4" w:space="0" w:color="000000"/>
              <w:right w:val="single" w:sz="6" w:space="0" w:color="000000"/>
            </w:tcBorders>
          </w:tcPr>
          <w:p>
            <w:pPr>
              <w:pStyle w:val="TAL"/>
              <w:rPr/>
            </w:pPr>
            <w:del w:id="105" w:author="32.291_CR0371R1_(Rel-17)_TEI17, 5GS_Ph1-SBI_CH" w:date="2022-03-16T15:50:00Z">
              <w:r>
                <w:rPr/>
                <w:delText>(NOTE 2)</w:delText>
              </w:r>
            </w:del>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106" w:author="32.291_CR0371R1_(Rel-17)_TEI17, 5GS_Ph1-SBI_CH" w:date="2022-03-16T15:50:00Z">
              <w:r>
                <w:rPr>
                  <w:lang w:eastAsia="zh-CN"/>
                </w:rPr>
                <w:delText>n/a</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0" w:type="dxa"/>
            <w:tcBorders>
              <w:top w:val="single" w:sz="4" w:space="0" w:color="000000"/>
              <w:left w:val="single" w:sz="6" w:space="0" w:color="000000"/>
              <w:bottom w:val="single" w:sz="4" w:space="0" w:color="000000"/>
              <w:right w:val="single" w:sz="6" w:space="0" w:color="000000"/>
            </w:tcBorders>
          </w:tcPr>
          <w:p>
            <w:pPr>
              <w:pStyle w:val="TAL"/>
              <w:rPr>
                <w:del w:id="108" w:author="32.291_CR0371R1_(Rel-17)_TEI17, 5GS_Ph1-SBI_CH" w:date="2022-03-16T15:50:00Z"/>
              </w:rPr>
            </w:pPr>
            <w:del w:id="107" w:author="32.291_CR0371R1_(Rel-17)_TEI17, 5GS_Ph1-SBI_CH" w:date="2022-03-16T15:50:00Z">
              <w:r>
                <w:rPr/>
                <w:delText>405</w:delText>
              </w:r>
            </w:del>
          </w:p>
          <w:p>
            <w:pPr>
              <w:pStyle w:val="TAL"/>
              <w:rPr>
                <w:del w:id="110" w:author="32.291_CR0371R1_(Rel-17)_TEI17, 5GS_Ph1-SBI_CH" w:date="2022-03-16T15:50:00Z"/>
              </w:rPr>
            </w:pPr>
            <w:del w:id="109" w:author="32.291_CR0371R1_(Rel-17)_TEI17, 5GS_Ph1-SBI_CH" w:date="2022-03-16T15:50:00Z">
              <w:r>
                <w:rPr/>
                <w:delText xml:space="preserve">Method Not Allowed </w:delText>
              </w:r>
            </w:del>
          </w:p>
          <w:p>
            <w:pPr>
              <w:pStyle w:val="TAL"/>
              <w:rPr/>
            </w:pPr>
            <w:r>
              <w:rPr/>
            </w:r>
          </w:p>
        </w:tc>
        <w:tc>
          <w:tcPr>
            <w:tcW w:w="4991" w:type="dxa"/>
            <w:tcBorders>
              <w:top w:val="single" w:sz="4" w:space="0" w:color="000000"/>
              <w:left w:val="single" w:sz="6" w:space="0" w:color="000000"/>
              <w:bottom w:val="single" w:sz="4" w:space="0" w:color="000000"/>
              <w:right w:val="single" w:sz="6" w:space="0" w:color="000000"/>
            </w:tcBorders>
          </w:tcPr>
          <w:p>
            <w:pPr>
              <w:pStyle w:val="TAL"/>
              <w:rPr/>
            </w:pPr>
            <w:del w:id="111" w:author="32.291_CR0371R1_(Rel-17)_TEI17, 5GS_Ph1-SBI_CH" w:date="2022-03-16T15:50:00Z">
              <w:r>
                <w:rPr/>
                <w:delText>(NOTE 2)</w:delText>
              </w:r>
            </w:del>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del w:id="112" w:author="32.291_CR0371R1_(Rel-17)_TEI17, 5GS_Ph1-SBI_CH" w:date="2022-03-16T15:50:00Z">
              <w:r>
                <w:rPr>
                  <w:lang w:eastAsia="zh-CN"/>
                </w:rPr>
                <w:delText>n/a</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0" w:type="dxa"/>
            <w:tcBorders>
              <w:top w:val="single" w:sz="4" w:space="0" w:color="000000"/>
              <w:left w:val="single" w:sz="6" w:space="0" w:color="000000"/>
              <w:bottom w:val="single" w:sz="4" w:space="0" w:color="000000"/>
              <w:right w:val="single" w:sz="6" w:space="0" w:color="000000"/>
            </w:tcBorders>
          </w:tcPr>
          <w:p>
            <w:pPr>
              <w:pStyle w:val="TAL"/>
              <w:rPr>
                <w:del w:id="114" w:author="32.291_CR0371R1_(Rel-17)_TEI17, 5GS_Ph1-SBI_CH" w:date="2022-03-16T15:50:00Z"/>
              </w:rPr>
            </w:pPr>
            <w:del w:id="113" w:author="32.291_CR0371R1_(Rel-17)_TEI17, 5GS_Ph1-SBI_CH" w:date="2022-03-16T15:50:00Z">
              <w:r>
                <w:rPr/>
                <w:delText>408</w:delText>
              </w:r>
            </w:del>
          </w:p>
          <w:p>
            <w:pPr>
              <w:pStyle w:val="TAL"/>
              <w:rPr>
                <w:del w:id="116" w:author="32.291_CR0371R1_(Rel-17)_TEI17, 5GS_Ph1-SBI_CH" w:date="2022-03-16T15:50:00Z"/>
              </w:rPr>
            </w:pPr>
            <w:del w:id="115" w:author="32.291_CR0371R1_(Rel-17)_TEI17, 5GS_Ph1-SBI_CH" w:date="2022-03-16T15:50:00Z">
              <w:r>
                <w:rPr/>
                <w:delText>Request Timeout</w:delText>
              </w:r>
            </w:del>
          </w:p>
          <w:p>
            <w:pPr>
              <w:pStyle w:val="TAL"/>
              <w:rPr/>
            </w:pPr>
            <w:r>
              <w:rPr/>
            </w:r>
          </w:p>
        </w:tc>
        <w:tc>
          <w:tcPr>
            <w:tcW w:w="4991" w:type="dxa"/>
            <w:tcBorders>
              <w:top w:val="single" w:sz="4" w:space="0" w:color="000000"/>
              <w:left w:val="single" w:sz="6" w:space="0" w:color="000000"/>
              <w:bottom w:val="single" w:sz="4" w:space="0" w:color="000000"/>
              <w:right w:val="single" w:sz="6" w:space="0" w:color="000000"/>
            </w:tcBorders>
          </w:tcPr>
          <w:p>
            <w:pPr>
              <w:pStyle w:val="TAL"/>
              <w:rPr/>
            </w:pPr>
            <w:del w:id="117" w:author="32.291_CR0371R1_(Rel-17)_TEI17, 5GS_Ph1-SBI_CH" w:date="2022-03-16T15:50:00Z">
              <w:r>
                <w:rPr/>
                <w:delText>(NOTE 2)</w:delText>
              </w:r>
            </w:del>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del w:id="118" w:author="32.291_CR0371R1_(Rel-17)_TEI17, 5GS_Ph1-SBI_CH" w:date="2022-03-16T15:50:00Z">
              <w:r>
                <w:rPr/>
                <w:delText>n/a</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del w:id="119" w:author="32.291_CR0371R1_(Rel-17)_TEI17, 5GS_Ph1-SBI_CH" w:date="2022-03-16T15:50:00Z">
              <w:r>
                <w:rPr/>
                <w:delText>410 Gone</w:delText>
              </w:r>
            </w:del>
          </w:p>
        </w:tc>
        <w:tc>
          <w:tcPr>
            <w:tcW w:w="4991" w:type="dxa"/>
            <w:tcBorders>
              <w:top w:val="single" w:sz="4" w:space="0" w:color="000000"/>
              <w:left w:val="single" w:sz="6" w:space="0" w:color="000000"/>
              <w:bottom w:val="single" w:sz="4" w:space="0" w:color="000000"/>
              <w:right w:val="single" w:sz="6" w:space="0" w:color="000000"/>
            </w:tcBorders>
          </w:tcPr>
          <w:p>
            <w:pPr>
              <w:pStyle w:val="TAL"/>
              <w:rPr/>
            </w:pPr>
            <w:del w:id="120" w:author="32.291_CR0371R1_(Rel-17)_TEI17, 5GS_Ph1-SBI_CH" w:date="2022-03-16T15:50:00Z">
              <w:r>
                <w:rPr/>
                <w:delText>(NOTE 2)</w:delText>
              </w:r>
            </w:del>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del w:id="122" w:author="32.291_CR0369R1_(Rel-17)_TEI17, 5GS_Ph1-SBI_CH" w:date="2022-03-16T15:43:00Z"/>
        </w:rPr>
      </w:pPr>
      <w:del w:id="121" w:author="32.291_CR0369R1_(Rel-17)_TEI17, 5GS_Ph1-SBI_CH" w:date="2022-03-16T15:43:00Z">
        <w:r>
          <w:rPr/>
        </w:r>
      </w:del>
    </w:p>
    <w:p>
      <w:pPr>
        <w:pStyle w:val="Normal"/>
        <w:rPr/>
      </w:pPr>
      <w:ins w:id="123" w:author="32.291_CR0369R1_(Rel-17)_TEI17, 5GS_Ph1-SBI_CH" w:date="2022-03-16T15:43:00Z">
        <w:r>
          <w:rPr/>
          <w:t>Table</w:t>
        </w:r>
      </w:ins>
      <w:ins w:id="124" w:author="32.291_CR0369R1_(Rel-17)_TEI17, 5GS_Ph1-SBI_CH" w:date="2022-03-16T15:43:00Z">
        <w:r>
          <w:rPr>
            <w:lang w:val="en-US" w:eastAsia="en-US"/>
          </w:rPr>
          <w:t> </w:t>
        </w:r>
      </w:ins>
      <w:ins w:id="125" w:author="32.291_CR0369R1_(Rel-17)_TEI17, 5GS_Ph1-SBI_CH" w:date="2022-03-16T15:43:00Z">
        <w:r>
          <w:rPr/>
          <w:t xml:space="preserve">6.1.3.2.3.1-4: Headers supported by the 201 Response Code on this resource </w:t>
        </w:r>
      </w:ins>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6" w:author="32.291_CR0369R1_(Rel-17)_TEI17, 5GS_Ph1-SBI_CH" w:date="2022-03-16T15:43:00Z">
              <w:r>
                <w:rPr/>
                <w:t>Name</w:t>
              </w:r>
            </w:ins>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7" w:author="32.291_CR0369R1_(Rel-17)_TEI17, 5GS_Ph1-SBI_CH" w:date="2022-03-16T15:43:00Z">
              <w:r>
                <w:rPr/>
                <w:t>Data type</w:t>
              </w:r>
            </w:ins>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8" w:author="32.291_CR0369R1_(Rel-17)_TEI17, 5GS_Ph1-SBI_CH" w:date="2022-03-16T15:43:00Z">
              <w:r>
                <w:rPr/>
                <w:t>P</w:t>
              </w:r>
            </w:ins>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9" w:author="32.291_CR0369R1_(Rel-17)_TEI17, 5GS_Ph1-SBI_CH" w:date="2022-03-16T15:43:00Z">
              <w:r>
                <w:rPr/>
                <w:t>Cardinality</w:t>
              </w:r>
            </w:ins>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30" w:author="32.291_CR0369R1_(Rel-17)_TEI17, 5GS_Ph1-SBI_CH" w:date="2022-03-16T15:43:00Z">
              <w:r>
                <w:rPr/>
                <w:t>Description</w:t>
              </w:r>
            </w:ins>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ins w:id="131" w:author="32.291_CR0369R1_(Rel-17)_TEI17, 5GS_Ph1-SBI_CH" w:date="2022-03-16T15:43:00Z">
              <w:r>
                <w:rPr/>
                <w:t>Location</w:t>
              </w:r>
            </w:ins>
          </w:p>
        </w:tc>
        <w:tc>
          <w:tcPr>
            <w:tcW w:w="1397" w:type="dxa"/>
            <w:tcBorders>
              <w:top w:val="single" w:sz="4" w:space="0" w:color="000000"/>
              <w:left w:val="single" w:sz="6" w:space="0" w:color="000000"/>
              <w:bottom w:val="single" w:sz="6" w:space="0" w:color="000000"/>
              <w:right w:val="single" w:sz="6" w:space="0" w:color="000000"/>
            </w:tcBorders>
          </w:tcPr>
          <w:p>
            <w:pPr>
              <w:pStyle w:val="TAL"/>
              <w:rPr/>
            </w:pPr>
            <w:ins w:id="132" w:author="32.291_CR0369R1_(Rel-17)_TEI17, 5GS_Ph1-SBI_CH" w:date="2022-03-16T15:43:00Z">
              <w:r>
                <w:rPr/>
                <w:t>string</w:t>
              </w:r>
            </w:ins>
          </w:p>
        </w:tc>
        <w:tc>
          <w:tcPr>
            <w:tcW w:w="414" w:type="dxa"/>
            <w:tcBorders>
              <w:top w:val="single" w:sz="4" w:space="0" w:color="000000"/>
              <w:left w:val="single" w:sz="6" w:space="0" w:color="000000"/>
              <w:bottom w:val="single" w:sz="6" w:space="0" w:color="000000"/>
              <w:right w:val="single" w:sz="6" w:space="0" w:color="000000"/>
            </w:tcBorders>
          </w:tcPr>
          <w:p>
            <w:pPr>
              <w:pStyle w:val="TAC"/>
              <w:rPr/>
            </w:pPr>
            <w:ins w:id="133" w:author="32.291_CR0369R1_(Rel-17)_TEI17, 5GS_Ph1-SBI_CH" w:date="2022-03-16T15:43:00Z">
              <w:r>
                <w:rPr/>
                <w:t>M</w:t>
              </w:r>
            </w:ins>
          </w:p>
        </w:tc>
        <w:tc>
          <w:tcPr>
            <w:tcW w:w="1109" w:type="dxa"/>
            <w:tcBorders>
              <w:top w:val="single" w:sz="4" w:space="0" w:color="000000"/>
              <w:left w:val="single" w:sz="6" w:space="0" w:color="000000"/>
              <w:bottom w:val="single" w:sz="6" w:space="0" w:color="000000"/>
              <w:right w:val="single" w:sz="6" w:space="0" w:color="000000"/>
            </w:tcBorders>
          </w:tcPr>
          <w:p>
            <w:pPr>
              <w:pStyle w:val="TAL"/>
              <w:rPr/>
            </w:pPr>
            <w:ins w:id="134" w:author="32.291_CR0369R1_(Rel-17)_TEI17, 5GS_Ph1-SBI_CH" w:date="2022-03-16T15:43:00Z">
              <w:r>
                <w:rPr/>
                <w:t>1</w:t>
              </w:r>
            </w:ins>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rPr/>
            </w:pPr>
            <w:ins w:id="135" w:author="32.291_CR0369R1_(Rel-17)_TEI17, 5GS_Ph1-SBI_CH" w:date="2022-03-16T15:43:00Z">
              <w:r>
                <w:rPr/>
                <w:t>Contains the URI of the newly created resource, according to the structure: {apiRoot}/nchf-convergedcharging/[apiversion}/chargingdata/{chargingDataRef}</w:t>
              </w:r>
            </w:ins>
          </w:p>
        </w:tc>
      </w:tr>
    </w:tbl>
    <w:p>
      <w:pPr>
        <w:pStyle w:val="Normal"/>
        <w:rPr>
          <w:ins w:id="137" w:author="32.291_CR0369R1_(Rel-17)_TEI17, 5GS_Ph1-SBI_CH" w:date="2022-03-16T15:43:00Z"/>
        </w:rPr>
      </w:pPr>
      <w:ins w:id="136" w:author="32.291_CR0369R1_(Rel-17)_TEI17, 5GS_Ph1-SBI_CH" w:date="2022-03-16T15:43:00Z">
        <w:r>
          <w:rPr/>
        </w:r>
      </w:ins>
    </w:p>
    <w:p>
      <w:pPr>
        <w:pStyle w:val="Heading5"/>
        <w:ind w:left="1701" w:hanging="1701"/>
        <w:rPr/>
      </w:pPr>
      <w:bookmarkStart w:id="64" w:name="__RefHeading___Toc98343942"/>
      <w:bookmarkEnd w:id="64"/>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5" w:name="__RefHeading___Toc98343943"/>
      <w:bookmarkEnd w:id="65"/>
      <w:r>
        <w:rPr/>
        <w:t>6.1.3.3</w:t>
        <w:tab/>
        <w:t>Resource: Individual Charging Data</w:t>
      </w:r>
    </w:p>
    <w:p>
      <w:pPr>
        <w:pStyle w:val="Heading5"/>
        <w:ind w:left="1701" w:hanging="1701"/>
        <w:rPr/>
      </w:pPr>
      <w:bookmarkStart w:id="66" w:name="__RefHeading___Toc98343944"/>
      <w:bookmarkEnd w:id="66"/>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7" w:name="__RefHeading___Toc98343945"/>
      <w:bookmarkEnd w:id="67"/>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8" w:name="__RefHeading___Toc98343946"/>
      <w:bookmarkEnd w:id="68"/>
      <w:r>
        <w:rPr/>
        <w:t>6.1.3.3.3</w:t>
        <w:tab/>
        <w:t>Resource Standard Methods</w:t>
      </w:r>
    </w:p>
    <w:p>
      <w:pPr>
        <w:pStyle w:val="Normal"/>
        <w:rPr/>
      </w:pPr>
      <w:r>
        <w:rPr/>
        <w:t xml:space="preserve">None. </w:t>
      </w:r>
    </w:p>
    <w:p>
      <w:pPr>
        <w:pStyle w:val="Heading5"/>
        <w:ind w:left="1701" w:hanging="1701"/>
        <w:rPr/>
      </w:pPr>
      <w:bookmarkStart w:id="69" w:name="__RefHeading___Toc98343947"/>
      <w:bookmarkEnd w:id="69"/>
      <w:r>
        <w:rPr/>
        <w:t>6.1.3.3.4</w:t>
        <w:tab/>
        <w:t>Resource Custom Operations</w:t>
      </w:r>
    </w:p>
    <w:p>
      <w:pPr>
        <w:pStyle w:val="Heading6"/>
        <w:rPr/>
      </w:pPr>
      <w:bookmarkStart w:id="70" w:name="__RefHeading___Toc98343948"/>
      <w:bookmarkEnd w:id="70"/>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1" w:name="__RefHeading___Toc98343949"/>
      <w:bookmarkEnd w:id="71"/>
      <w:r>
        <w:rPr/>
        <w:t>6.1.3.3.4.2</w:t>
        <w:tab/>
        <w:t>Operation: update</w:t>
      </w:r>
    </w:p>
    <w:p>
      <w:pPr>
        <w:pStyle w:val="Heading7"/>
        <w:rPr/>
      </w:pPr>
      <w:bookmarkStart w:id="72" w:name="__RefHeading___Toc98343950"/>
      <w:bookmarkEnd w:id="72"/>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3" w:name="__RefHeading___Toc98343951"/>
      <w:bookmarkEnd w:id="73"/>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052"/>
        <w:gridCol w:w="1190"/>
        <w:gridCol w:w="4991"/>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190"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499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w:t>
            </w:r>
            <w:ins w:id="138" w:author="32.291_CR0369R1_(Rel-17)_TEI17, 5GS_Ph1-SBI_CH" w:date="2022-03-16T15:44:00Z">
              <w:r>
                <w:rPr/>
                <w:t>,</w:t>
              </w:r>
            </w:ins>
            <w:r>
              <w:rPr/>
              <w:t xml:space="preserve">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0"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4991"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39" w:author="32.291_CR0371R1_(Rel-17)_TEI17, 5GS_Ph1-SBI_CH" w:date="2022-03-16T15:53:00Z">
              <w:r>
                <w:rPr/>
                <w:t>ProblemDetails</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40" w:author="32.291_CR0371R1_(Rel-17)_TEI17, 5GS_Ph1-SBI_CH" w:date="2022-03-16T15:53: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41" w:author="32.291_CR0371R1_(Rel-17)_TEI17, 5GS_Ph1-SBI_CH" w:date="2022-03-16T15:53:00Z">
              <w:r>
                <w:rPr/>
                <w:t>0..1</w:t>
              </w:r>
            </w:ins>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142" w:author="32.291_CR0371R1_(Rel-17)_TEI17, 5GS_Ph1-SBI_CH" w:date="2022-03-16T15:53:00Z">
              <w:r>
                <w:rPr/>
                <w:t>400 Bad Request</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ins w:id="144" w:author="32.291_CR0371R1_(Rel-17)_TEI17, 5GS_Ph1-SBI_CH" w:date="2022-03-16T15:53:00Z"/>
              </w:rPr>
            </w:pPr>
            <w:ins w:id="143" w:author="32.291_CR0371R1_(Rel-17)_TEI17, 5GS_Ph1-SBI_CH" w:date="2022-03-16T15:53:00Z">
              <w:r>
                <w:rPr/>
                <w:t>Dependent on support of ES4XX</w:t>
              </w:r>
            </w:ins>
          </w:p>
          <w:p>
            <w:pPr>
              <w:pStyle w:val="TAL"/>
              <w:rPr/>
            </w:pPr>
            <w:ins w:id="145" w:author="32.291_CR0371R1_(Rel-17)_TEI17, 5GS_Ph1-SBI_CH" w:date="2022-03-16T15:53: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46" w:author="32.291_CR0371R1_(Rel-17)_TEI17, 5GS_Ph1-SBI_CH" w:date="2022-03-16T15:53:00Z">
              <w:r>
                <w:rPr>
                  <w:lang w:eastAsia="zh-CN"/>
                </w:rPr>
                <w:t>ChargingData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47" w:author="32.291_CR0371R1_(Rel-17)_TEI17, 5GS_Ph1-SBI_CH" w:date="2022-03-16T15:53: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48" w:author="32.291_CR0371R1_(Rel-17)_TEI17, 5GS_Ph1-SBI_CH" w:date="2022-03-16T15:53:00Z">
              <w:r>
                <w:rPr/>
                <w:t>0..1</w:t>
              </w:r>
            </w:ins>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149" w:author="32.291_CR0371R1_(Rel-17)_TEI17, 5GS_Ph1-SBI_CH" w:date="2022-03-16T15:53:00Z">
              <w:r>
                <w:rPr/>
                <w:t>400 Bad Request</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ins w:id="151" w:author="32.291_CR0371R1_(Rel-17)_TEI17, 5GS_Ph1-SBI_CH" w:date="2022-03-16T15:53:00Z"/>
              </w:rPr>
            </w:pPr>
            <w:ins w:id="150" w:author="32.291_CR0371R1_(Rel-17)_TEI17, 5GS_Ph1-SBI_CH" w:date="2022-03-16T15:53:00Z">
              <w:r>
                <w:rPr/>
                <w:t>Dependent on support of ES4XX</w:t>
              </w:r>
            </w:ins>
          </w:p>
          <w:p>
            <w:pPr>
              <w:pStyle w:val="TAL"/>
              <w:rPr/>
            </w:pPr>
            <w:ins w:id="152" w:author="32.291_CR0371R1_(Rel-17)_TEI17, 5GS_Ph1-SBI_CH" w:date="2022-03-16T15:53: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53" w:author="32.291_CR0371R1_(Rel-17)_TEI17, 5GS_Ph1-SBI_CH" w:date="2022-03-16T15:53: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154" w:author="32.291_CR0371R1_(Rel-17)_TEI17, 5GS_Ph1-SBI_CH" w:date="2022-03-16T15:53:00Z">
              <w:r>
                <w:rPr/>
                <w:t xml:space="preserve">401 </w:t>
              </w:r>
            </w:ins>
            <w:ins w:id="155" w:author="32.291_CR0371R1_(Rel-17)_TEI17, 5GS_Ph1-SBI_CH" w:date="2022-03-16T15:53:00Z">
              <w:r>
                <w:rPr>
                  <w:lang w:val="en-US"/>
                </w:rPr>
                <w:t>Unauthorized</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pPr>
            <w:ins w:id="156" w:author="32.291_CR0371R1_(Rel-17)_TEI17, 5GS_Ph1-SBI_CH" w:date="2022-03-16T15:53: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57" w:author="32.291_CR0371R1_(Rel-17)_TEI17, 5GS_Ph1-SBI_CH" w:date="2022-03-16T15:53:00Z">
              <w:r>
                <w:rPr/>
                <w:t>ProblemDetails</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58" w:author="32.291_CR0371R1_(Rel-17)_TEI17, 5GS_Ph1-SBI_CH" w:date="2022-03-16T15:53: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59" w:author="32.291_CR0371R1_(Rel-17)_TEI17, 5GS_Ph1-SBI_CH" w:date="2022-03-16T15:53:00Z">
              <w:r>
                <w:rPr/>
                <w:t>0..1</w:t>
              </w:r>
            </w:ins>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160" w:author="32.291_CR0371R1_(Rel-17)_TEI17, 5GS_Ph1-SBI_CH" w:date="2022-03-16T15:53:00Z">
              <w:r>
                <w:rPr/>
                <w:t>403 Forbidden</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ins w:id="162" w:author="32.291_CR0371R1_(Rel-17)_TEI17, 5GS_Ph1-SBI_CH" w:date="2022-03-16T15:53:00Z"/>
              </w:rPr>
            </w:pPr>
            <w:ins w:id="161" w:author="32.291_CR0371R1_(Rel-17)_TEI17, 5GS_Ph1-SBI_CH" w:date="2022-03-16T15:53:00Z">
              <w:r>
                <w:rPr/>
                <w:t>Dependent on support of ES4XX</w:t>
              </w:r>
            </w:ins>
          </w:p>
          <w:p>
            <w:pPr>
              <w:pStyle w:val="TAL"/>
              <w:rPr/>
            </w:pPr>
            <w:ins w:id="163" w:author="32.291_CR0371R1_(Rel-17)_TEI17, 5GS_Ph1-SBI_CH" w:date="2022-03-16T15:53: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64" w:author="32.291_CR0371R1_(Rel-17)_TEI17, 5GS_Ph1-SBI_CH" w:date="2022-03-16T15:53:00Z">
              <w:r>
                <w:rPr>
                  <w:lang w:eastAsia="zh-CN"/>
                </w:rPr>
                <w:t>ChargingData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65" w:author="32.291_CR0371R1_(Rel-17)_TEI17, 5GS_Ph1-SBI_CH" w:date="2022-03-16T15:53: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66" w:author="32.291_CR0371R1_(Rel-17)_TEI17, 5GS_Ph1-SBI_CH" w:date="2022-03-16T15:53:00Z">
              <w:r>
                <w:rPr/>
                <w:t>0..1</w:t>
              </w:r>
            </w:ins>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167" w:author="32.291_CR0371R1_(Rel-17)_TEI17, 5GS_Ph1-SBI_CH" w:date="2022-03-16T15:53:00Z">
              <w:r>
                <w:rPr/>
                <w:t>403 Forbidden</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ins w:id="169" w:author="32.291_CR0371R1_(Rel-17)_TEI17, 5GS_Ph1-SBI_CH" w:date="2022-03-16T15:53:00Z"/>
              </w:rPr>
            </w:pPr>
            <w:ins w:id="168" w:author="32.291_CR0371R1_(Rel-17)_TEI17, 5GS_Ph1-SBI_CH" w:date="2022-03-16T15:53:00Z">
              <w:r>
                <w:rPr/>
                <w:t>Dependent on support of ES4XX</w:t>
              </w:r>
            </w:ins>
          </w:p>
          <w:p>
            <w:pPr>
              <w:pStyle w:val="TAL"/>
              <w:rPr/>
            </w:pPr>
            <w:ins w:id="170" w:author="32.291_CR0371R1_(Rel-17)_TEI17, 5GS_Ph1-SBI_CH" w:date="2022-03-16T15:53: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71" w:author="32.291_CR0371R1_(Rel-17)_TEI17, 5GS_Ph1-SBI_CH" w:date="2022-03-16T15:53:00Z">
              <w:r>
                <w:rPr/>
                <w:t>ProblemDetails</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72" w:author="32.291_CR0371R1_(Rel-17)_TEI17, 5GS_Ph1-SBI_CH" w:date="2022-03-16T15:53: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73" w:author="32.291_CR0371R1_(Rel-17)_TEI17, 5GS_Ph1-SBI_CH" w:date="2022-03-16T15:53:00Z">
              <w:r>
                <w:rPr/>
                <w:t>0..1</w:t>
              </w:r>
            </w:ins>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174" w:author="32.291_CR0371R1_(Rel-17)_TEI17, 5GS_Ph1-SBI_CH" w:date="2022-03-16T15:53:00Z">
              <w:r>
                <w:rPr/>
                <w:t>404 Not Found</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ins w:id="176" w:author="32.291_CR0371R1_(Rel-17)_TEI17, 5GS_Ph1-SBI_CH" w:date="2022-03-16T15:53:00Z"/>
              </w:rPr>
            </w:pPr>
            <w:ins w:id="175" w:author="32.291_CR0371R1_(Rel-17)_TEI17, 5GS_Ph1-SBI_CH" w:date="2022-03-16T15:53:00Z">
              <w:r>
                <w:rPr/>
                <w:t>Dependent on support of ES4XX</w:t>
              </w:r>
            </w:ins>
          </w:p>
          <w:p>
            <w:pPr>
              <w:pStyle w:val="TAL"/>
              <w:rPr/>
            </w:pPr>
            <w:ins w:id="177" w:author="32.291_CR0371R1_(Rel-17)_TEI17, 5GS_Ph1-SBI_CH" w:date="2022-03-16T15:53: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78" w:author="32.291_CR0371R1_(Rel-17)_TEI17, 5GS_Ph1-SBI_CH" w:date="2022-03-16T15:53:00Z">
              <w:r>
                <w:rPr>
                  <w:lang w:eastAsia="zh-CN"/>
                </w:rPr>
                <w:t>ChargingData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179" w:author="32.291_CR0371R1_(Rel-17)_TEI17, 5GS_Ph1-SBI_CH" w:date="2022-03-16T15:53: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80" w:author="32.291_CR0371R1_(Rel-17)_TEI17, 5GS_Ph1-SBI_CH" w:date="2022-03-16T15:53:00Z">
              <w:r>
                <w:rPr/>
                <w:t>0..1</w:t>
              </w:r>
            </w:ins>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181" w:author="32.291_CR0371R1_(Rel-17)_TEI17, 5GS_Ph1-SBI_CH" w:date="2022-03-16T15:53:00Z">
              <w:r>
                <w:rPr/>
                <w:t>404 Not Found</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ins w:id="183" w:author="32.291_CR0371R1_(Rel-17)_TEI17, 5GS_Ph1-SBI_CH" w:date="2022-03-16T15:53:00Z"/>
              </w:rPr>
            </w:pPr>
            <w:ins w:id="182" w:author="32.291_CR0371R1_(Rel-17)_TEI17, 5GS_Ph1-SBI_CH" w:date="2022-03-16T15:53:00Z">
              <w:r>
                <w:rPr/>
                <w:t>Dependent on support of ES4XX</w:t>
              </w:r>
            </w:ins>
          </w:p>
          <w:p>
            <w:pPr>
              <w:pStyle w:val="TAL"/>
              <w:rPr/>
            </w:pPr>
            <w:ins w:id="184" w:author="32.291_CR0371R1_(Rel-17)_TEI17, 5GS_Ph1-SBI_CH" w:date="2022-03-16T15:53: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85" w:author="32.291_CR0371R1_(Rel-17)_TEI17, 5GS_Ph1-SBI_CH" w:date="2022-03-16T15:53: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186" w:author="32.291_CR0371R1_(Rel-17)_TEI17, 5GS_Ph1-SBI_CH" w:date="2022-03-16T15:53:00Z">
              <w:r>
                <w:rPr/>
                <w:t>405 Method Not Allowed</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pPr>
            <w:ins w:id="187" w:author="32.291_CR0371R1_(Rel-17)_TEI17, 5GS_Ph1-SBI_CH" w:date="2022-03-16T15:53: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88" w:author="32.291_CR0371R1_(Rel-17)_TEI17, 5GS_Ph1-SBI_CH" w:date="2022-03-16T15:53: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189" w:author="32.291_CR0371R1_(Rel-17)_TEI17, 5GS_Ph1-SBI_CH" w:date="2022-03-16T15:53:00Z">
              <w:r>
                <w:rPr/>
                <w:t>408 Request Timeout</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pPr>
            <w:ins w:id="190" w:author="32.291_CR0371R1_(Rel-17)_TEI17, 5GS_Ph1-SBI_CH" w:date="2022-03-16T15:53: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91" w:author="32.291_CR0371R1_(Rel-17)_TEI17, 5GS_Ph1-SBI_CH" w:date="2022-03-16T15:53:00Z">
              <w:r>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192" w:author="32.291_CR0371R1_(Rel-17)_TEI17, 5GS_Ph1-SBI_CH" w:date="2022-03-16T15:53:00Z">
              <w:r>
                <w:rPr/>
                <w:t>410 Gone</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pPr>
            <w:ins w:id="193" w:author="32.291_CR0371R1_(Rel-17)_TEI17, 5GS_Ph1-SBI_CH" w:date="2022-03-16T15:53: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94" w:author="32.291_CR0371R1_(Rel-17)_TEI17, 5GS_Ph1-SBI_CH" w:date="2022-03-16T15:53:00Z">
              <w:r>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195" w:author="32.291_CR0371R1_(Rel-17)_TEI17, 5GS_Ph1-SBI_CH" w:date="2022-03-16T15:53:00Z">
              <w:r>
                <w:rPr/>
                <w:t>411 Length Required</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pPr>
            <w:ins w:id="196" w:author="32.291_CR0371R1_(Rel-17)_TEI17, 5GS_Ph1-SBI_CH" w:date="2022-03-16T15:53: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197" w:author="32.291_CR0371R1_(Rel-17)_TEI17, 5GS_Ph1-SBI_CH" w:date="2022-03-16T15:53:00Z">
              <w:r>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198" w:author="32.291_CR0371R1_(Rel-17)_TEI17, 5GS_Ph1-SBI_CH" w:date="2022-03-16T15:53:00Z">
              <w:r>
                <w:rPr/>
                <w:t>413 Payload Too Large</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pPr>
            <w:ins w:id="199" w:author="32.291_CR0371R1_(Rel-17)_TEI17, 5GS_Ph1-SBI_CH" w:date="2022-03-16T15:53:00Z">
              <w:r>
                <w:rPr/>
                <w:t>(NOTE 2)</w:t>
              </w:r>
            </w:ins>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00" w:author="32.291_CR0371R1_(Rel-17)_TEI17, 5GS_Ph1-SBI_CH" w:date="2022-03-16T15:53:00Z">
              <w:r>
                <w:rPr>
                  <w:lang w:eastAsia="zh-CN"/>
                </w:rPr>
                <w:delText>ChargingDataResponse</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01" w:author="32.291_CR0371R1_(Rel-17)_TEI17, 5GS_Ph1-SBI_CH" w:date="2022-03-16T15:53:00Z">
              <w:r>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02" w:author="32.291_CR0371R1_(Rel-17)_TEI17, 5GS_Ph1-SBI_CH" w:date="2022-03-16T15:53:00Z">
              <w:r>
                <w:rPr/>
                <w:delText>1</w:delText>
              </w:r>
            </w:del>
          </w:p>
        </w:tc>
        <w:tc>
          <w:tcPr>
            <w:tcW w:w="1190" w:type="dxa"/>
            <w:tcBorders>
              <w:top w:val="single" w:sz="4" w:space="0" w:color="000000"/>
              <w:left w:val="single" w:sz="6" w:space="0" w:color="000000"/>
              <w:bottom w:val="single" w:sz="4" w:space="0" w:color="000000"/>
              <w:right w:val="single" w:sz="6" w:space="0" w:color="000000"/>
            </w:tcBorders>
          </w:tcPr>
          <w:p>
            <w:pPr>
              <w:pStyle w:val="TAL"/>
              <w:rPr>
                <w:del w:id="204" w:author="32.291_CR0371R1_(Rel-17)_TEI17, 5GS_Ph1-SBI_CH" w:date="2022-03-16T15:53:00Z"/>
              </w:rPr>
            </w:pPr>
            <w:del w:id="203" w:author="32.291_CR0371R1_(Rel-17)_TEI17, 5GS_Ph1-SBI_CH" w:date="2022-03-16T15:53:00Z">
              <w:r>
                <w:rPr/>
                <w:delText xml:space="preserve">400 </w:delText>
              </w:r>
            </w:del>
          </w:p>
          <w:p>
            <w:pPr>
              <w:pStyle w:val="TAL"/>
              <w:rPr>
                <w:lang w:eastAsia="zh-CN"/>
              </w:rPr>
            </w:pPr>
            <w:del w:id="205" w:author="32.291_CR0371R1_(Rel-17)_TEI17, 5GS_Ph1-SBI_CH" w:date="2022-03-16T15:53:00Z">
              <w:r>
                <w:rPr/>
                <w:delText>Bad Request</w:delText>
              </w:r>
            </w:del>
          </w:p>
        </w:tc>
        <w:tc>
          <w:tcPr>
            <w:tcW w:w="4991" w:type="dxa"/>
            <w:tcBorders>
              <w:top w:val="single" w:sz="4" w:space="0" w:color="000000"/>
              <w:left w:val="single" w:sz="6" w:space="0" w:color="000000"/>
              <w:bottom w:val="single" w:sz="4" w:space="0" w:color="000000"/>
              <w:right w:val="single" w:sz="6" w:space="0" w:color="000000"/>
            </w:tcBorders>
          </w:tcPr>
          <w:p>
            <w:pPr>
              <w:pStyle w:val="TAL"/>
              <w:rPr/>
            </w:pPr>
            <w:del w:id="206" w:author="32.291_CR0371R1_(Rel-17)_TEI17, 5GS_Ph1-SBI_CH" w:date="2022-03-16T15:53:00Z">
              <w:r>
                <w:rPr/>
                <w:delText>(NOTE 2)</w:delText>
              </w:r>
            </w:del>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07" w:author="32.291_CR0371R1_(Rel-17)_TEI17, 5GS_Ph1-SBI_CH" w:date="2022-03-16T15:53:00Z">
              <w:r>
                <w:rPr>
                  <w:lang w:eastAsia="zh-CN"/>
                </w:rPr>
                <w:delText>ChargingDataResponse</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08" w:author="32.291_CR0371R1_(Rel-17)_TEI17, 5GS_Ph1-SBI_CH" w:date="2022-03-16T15:53:00Z">
              <w:r>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09" w:author="32.291_CR0371R1_(Rel-17)_TEI17, 5GS_Ph1-SBI_CH" w:date="2022-03-16T15:53:00Z">
              <w:r>
                <w:rPr/>
                <w:delText>1</w:delText>
              </w:r>
            </w:del>
          </w:p>
        </w:tc>
        <w:tc>
          <w:tcPr>
            <w:tcW w:w="1190" w:type="dxa"/>
            <w:tcBorders>
              <w:top w:val="single" w:sz="4" w:space="0" w:color="000000"/>
              <w:left w:val="single" w:sz="6" w:space="0" w:color="000000"/>
              <w:bottom w:val="single" w:sz="4" w:space="0" w:color="000000"/>
              <w:right w:val="single" w:sz="6" w:space="0" w:color="000000"/>
            </w:tcBorders>
          </w:tcPr>
          <w:p>
            <w:pPr>
              <w:pStyle w:val="TAL"/>
              <w:rPr>
                <w:del w:id="211" w:author="32.291_CR0371R1_(Rel-17)_TEI17, 5GS_Ph1-SBI_CH" w:date="2022-03-16T15:53:00Z"/>
              </w:rPr>
            </w:pPr>
            <w:del w:id="210" w:author="32.291_CR0371R1_(Rel-17)_TEI17, 5GS_Ph1-SBI_CH" w:date="2022-03-16T15:53:00Z">
              <w:r>
                <w:rPr/>
                <w:delText>403</w:delText>
              </w:r>
            </w:del>
          </w:p>
          <w:p>
            <w:pPr>
              <w:pStyle w:val="TAL"/>
              <w:rPr>
                <w:del w:id="213" w:author="32.291_CR0371R1_(Rel-17)_TEI17, 5GS_Ph1-SBI_CH" w:date="2022-03-16T15:53:00Z"/>
              </w:rPr>
            </w:pPr>
            <w:del w:id="212" w:author="32.291_CR0371R1_(Rel-17)_TEI17, 5GS_Ph1-SBI_CH" w:date="2022-03-16T15:53:00Z">
              <w:r>
                <w:rPr/>
                <w:delText xml:space="preserve">Forbidden </w:delText>
              </w:r>
            </w:del>
          </w:p>
          <w:p>
            <w:pPr>
              <w:pStyle w:val="TAL"/>
              <w:rPr>
                <w:lang w:eastAsia="zh-CN"/>
              </w:rPr>
            </w:pPr>
            <w:r>
              <w:rPr>
                <w:lang w:eastAsia="zh-CN"/>
              </w:rPr>
            </w:r>
          </w:p>
        </w:tc>
        <w:tc>
          <w:tcPr>
            <w:tcW w:w="4991" w:type="dxa"/>
            <w:tcBorders>
              <w:top w:val="single" w:sz="4" w:space="0" w:color="000000"/>
              <w:left w:val="single" w:sz="6" w:space="0" w:color="000000"/>
              <w:bottom w:val="single" w:sz="4" w:space="0" w:color="000000"/>
              <w:right w:val="single" w:sz="6" w:space="0" w:color="000000"/>
            </w:tcBorders>
          </w:tcPr>
          <w:p>
            <w:pPr>
              <w:pStyle w:val="TAL"/>
              <w:rPr/>
            </w:pPr>
            <w:moveFrom w:id="214" w:author="32.291_CR0371R1_(Rel-17)_TEI17, 5GS_Ph1-SBI_CH" w:date="2022-03-16T15:53:00Z">
              <w:r>
                <w:rPr/>
                <w:t>(NOTE 2)</w:t>
              </w:r>
            </w:moveFrom>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5" w:author="32.291_CR0371R1_(Rel-17)_TEI17, 5GS_Ph1-SBI_CH" w:date="2022-03-16T15:53:00Z">
              <w:r>
                <w:rPr>
                  <w:lang w:eastAsia="zh-CN"/>
                </w:rPr>
                <w:delText>ChargingDataResponse</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16" w:author="32.291_CR0371R1_(Rel-17)_TEI17, 5GS_Ph1-SBI_CH" w:date="2022-03-16T15:53:00Z">
              <w:r>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7" w:author="32.291_CR0371R1_(Rel-17)_TEI17, 5GS_Ph1-SBI_CH" w:date="2022-03-16T15:53:00Z">
              <w:r>
                <w:rPr/>
                <w:delText>1</w:delText>
              </w:r>
            </w:del>
          </w:p>
        </w:tc>
        <w:tc>
          <w:tcPr>
            <w:tcW w:w="1190" w:type="dxa"/>
            <w:tcBorders>
              <w:top w:val="single" w:sz="4" w:space="0" w:color="000000"/>
              <w:left w:val="single" w:sz="6" w:space="0" w:color="000000"/>
              <w:bottom w:val="single" w:sz="4" w:space="0" w:color="000000"/>
              <w:right w:val="single" w:sz="6" w:space="0" w:color="000000"/>
            </w:tcBorders>
          </w:tcPr>
          <w:p>
            <w:pPr>
              <w:pStyle w:val="TAL"/>
              <w:rPr>
                <w:del w:id="219" w:author="32.291_CR0371R1_(Rel-17)_TEI17, 5GS_Ph1-SBI_CH" w:date="2022-03-16T15:53:00Z"/>
              </w:rPr>
            </w:pPr>
            <w:del w:id="218" w:author="32.291_CR0371R1_(Rel-17)_TEI17, 5GS_Ph1-SBI_CH" w:date="2022-03-16T15:53:00Z">
              <w:r>
                <w:rPr/>
                <w:delText>404</w:delText>
              </w:r>
            </w:del>
          </w:p>
          <w:p>
            <w:pPr>
              <w:pStyle w:val="TAL"/>
              <w:rPr>
                <w:del w:id="221" w:author="32.291_CR0371R1_(Rel-17)_TEI17, 5GS_Ph1-SBI_CH" w:date="2022-03-16T15:53:00Z"/>
              </w:rPr>
            </w:pPr>
            <w:del w:id="220" w:author="32.291_CR0371R1_(Rel-17)_TEI17, 5GS_Ph1-SBI_CH" w:date="2022-03-16T15:53:00Z">
              <w:r>
                <w:rPr/>
                <w:delText xml:space="preserve">Not Found </w:delText>
              </w:r>
            </w:del>
          </w:p>
          <w:p>
            <w:pPr>
              <w:pStyle w:val="TAL"/>
              <w:rPr>
                <w:lang w:eastAsia="zh-CN"/>
              </w:rPr>
            </w:pPr>
            <w:r>
              <w:rPr>
                <w:lang w:eastAsia="zh-CN"/>
              </w:rPr>
            </w:r>
          </w:p>
        </w:tc>
        <w:tc>
          <w:tcPr>
            <w:tcW w:w="4991" w:type="dxa"/>
            <w:tcBorders>
              <w:top w:val="single" w:sz="4" w:space="0" w:color="000000"/>
              <w:left w:val="single" w:sz="6" w:space="0" w:color="000000"/>
              <w:bottom w:val="single" w:sz="4" w:space="0" w:color="000000"/>
              <w:right w:val="single" w:sz="6" w:space="0" w:color="000000"/>
            </w:tcBorders>
          </w:tcPr>
          <w:p>
            <w:pPr>
              <w:pStyle w:val="TAL"/>
              <w:rPr/>
            </w:pPr>
            <w:del w:id="222" w:author="32.291_CR0371R1_(Rel-17)_TEI17, 5GS_Ph1-SBI_CH" w:date="2022-03-16T15:53:00Z">
              <w:r>
                <w:rPr/>
                <w:delText>(NOTE 2)</w:delText>
              </w:r>
            </w:del>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23" w:author="32.291_CR0371R1_(Rel-17)_TEI17, 5GS_Ph1-SBI_CH" w:date="2022-03-16T15:53:00Z">
              <w:r>
                <w:rPr>
                  <w:lang w:eastAsia="zh-CN"/>
                </w:rPr>
                <w:delText>n/a</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0" w:type="dxa"/>
            <w:tcBorders>
              <w:top w:val="single" w:sz="4" w:space="0" w:color="000000"/>
              <w:left w:val="single" w:sz="6" w:space="0" w:color="000000"/>
              <w:bottom w:val="single" w:sz="4" w:space="0" w:color="000000"/>
              <w:right w:val="single" w:sz="6" w:space="0" w:color="000000"/>
            </w:tcBorders>
          </w:tcPr>
          <w:p>
            <w:pPr>
              <w:pStyle w:val="TAL"/>
              <w:rPr>
                <w:del w:id="225" w:author="32.291_CR0371R1_(Rel-17)_TEI17, 5GS_Ph1-SBI_CH" w:date="2022-03-16T15:53:00Z"/>
              </w:rPr>
            </w:pPr>
            <w:del w:id="224" w:author="32.291_CR0371R1_(Rel-17)_TEI17, 5GS_Ph1-SBI_CH" w:date="2022-03-16T15:53:00Z">
              <w:r>
                <w:rPr/>
                <w:delText>405</w:delText>
              </w:r>
            </w:del>
          </w:p>
          <w:p>
            <w:pPr>
              <w:pStyle w:val="TAL"/>
              <w:rPr>
                <w:del w:id="227" w:author="32.291_CR0371R1_(Rel-17)_TEI17, 5GS_Ph1-SBI_CH" w:date="2022-03-16T15:53:00Z"/>
              </w:rPr>
            </w:pPr>
            <w:del w:id="226" w:author="32.291_CR0371R1_(Rel-17)_TEI17, 5GS_Ph1-SBI_CH" w:date="2022-03-16T15:53:00Z">
              <w:r>
                <w:rPr/>
                <w:delText xml:space="preserve">Method Not Allowed </w:delText>
              </w:r>
            </w:del>
          </w:p>
          <w:p>
            <w:pPr>
              <w:pStyle w:val="TAL"/>
              <w:rPr>
                <w:lang w:eastAsia="zh-CN"/>
              </w:rPr>
            </w:pPr>
            <w:r>
              <w:rPr>
                <w:lang w:eastAsia="zh-CN"/>
              </w:rPr>
            </w:r>
          </w:p>
        </w:tc>
        <w:tc>
          <w:tcPr>
            <w:tcW w:w="4991" w:type="dxa"/>
            <w:tcBorders>
              <w:top w:val="single" w:sz="4" w:space="0" w:color="000000"/>
              <w:left w:val="single" w:sz="6" w:space="0" w:color="000000"/>
              <w:bottom w:val="single" w:sz="4" w:space="0" w:color="000000"/>
              <w:right w:val="single" w:sz="6" w:space="0" w:color="000000"/>
            </w:tcBorders>
          </w:tcPr>
          <w:p>
            <w:pPr>
              <w:pStyle w:val="TAL"/>
              <w:rPr/>
            </w:pPr>
            <w:del w:id="228" w:author="32.291_CR0371R1_(Rel-17)_TEI17, 5GS_Ph1-SBI_CH" w:date="2022-03-16T15:53:00Z">
              <w:r>
                <w:rPr/>
                <w:delText>(NOTE 2)</w:delText>
              </w:r>
            </w:del>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29" w:author="32.291_CR0371R1_(Rel-17)_TEI17, 5GS_Ph1-SBI_CH" w:date="2022-03-16T15:53:00Z">
              <w:r>
                <w:rPr>
                  <w:lang w:eastAsia="zh-CN"/>
                </w:rPr>
                <w:delText>n/a</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0" w:type="dxa"/>
            <w:tcBorders>
              <w:top w:val="single" w:sz="4" w:space="0" w:color="000000"/>
              <w:left w:val="single" w:sz="6" w:space="0" w:color="000000"/>
              <w:bottom w:val="single" w:sz="4" w:space="0" w:color="000000"/>
              <w:right w:val="single" w:sz="6" w:space="0" w:color="000000"/>
            </w:tcBorders>
          </w:tcPr>
          <w:p>
            <w:pPr>
              <w:pStyle w:val="TAL"/>
              <w:rPr>
                <w:del w:id="231" w:author="32.291_CR0371R1_(Rel-17)_TEI17, 5GS_Ph1-SBI_CH" w:date="2022-03-16T15:53:00Z"/>
              </w:rPr>
            </w:pPr>
            <w:del w:id="230" w:author="32.291_CR0371R1_(Rel-17)_TEI17, 5GS_Ph1-SBI_CH" w:date="2022-03-16T15:53:00Z">
              <w:r>
                <w:rPr/>
                <w:delText>408</w:delText>
              </w:r>
            </w:del>
          </w:p>
          <w:p>
            <w:pPr>
              <w:pStyle w:val="TAL"/>
              <w:rPr>
                <w:del w:id="233" w:author="32.291_CR0371R1_(Rel-17)_TEI17, 5GS_Ph1-SBI_CH" w:date="2022-03-16T15:53:00Z"/>
              </w:rPr>
            </w:pPr>
            <w:del w:id="232" w:author="32.291_CR0371R1_(Rel-17)_TEI17, 5GS_Ph1-SBI_CH" w:date="2022-03-16T15:53:00Z">
              <w:r>
                <w:rPr/>
                <w:delText>Request Timeout</w:delText>
              </w:r>
            </w:del>
          </w:p>
          <w:p>
            <w:pPr>
              <w:pStyle w:val="TAL"/>
              <w:rPr>
                <w:lang w:eastAsia="zh-CN"/>
              </w:rPr>
            </w:pPr>
            <w:r>
              <w:rPr>
                <w:lang w:eastAsia="zh-CN"/>
              </w:rPr>
            </w:r>
          </w:p>
        </w:tc>
        <w:tc>
          <w:tcPr>
            <w:tcW w:w="4991" w:type="dxa"/>
            <w:tcBorders>
              <w:top w:val="single" w:sz="4" w:space="0" w:color="000000"/>
              <w:left w:val="single" w:sz="6" w:space="0" w:color="000000"/>
              <w:bottom w:val="single" w:sz="4" w:space="0" w:color="000000"/>
              <w:right w:val="single" w:sz="6" w:space="0" w:color="000000"/>
            </w:tcBorders>
          </w:tcPr>
          <w:p>
            <w:pPr>
              <w:pStyle w:val="TAL"/>
              <w:rPr/>
            </w:pPr>
            <w:moveFrom w:id="234" w:author="32.291_CR0371R1_(Rel-17)_TEI17, 5GS_Ph1-SBI_CH" w:date="2022-03-16T15:53:00Z">
              <w:r>
                <w:rPr/>
                <w:t>(NOTE 2)</w:t>
              </w:r>
            </w:moveFrom>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35" w:author="32.291_CR0371R1_(Rel-17)_TEI17, 5GS_Ph1-SBI_CH" w:date="2022-03-16T15:53:00Z">
              <w:r>
                <w:rPr/>
                <w:delText>n/a</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moveFrom w:id="236" w:author="32.291_CR0371R1_(Rel-17)_TEI17, 5GS_Ph1-SBI_CH" w:date="2022-03-16T15:53:00Z">
              <w:r>
                <w:rPr/>
                <w:t>410 Gone</w:t>
              </w:r>
            </w:moveFrom>
          </w:p>
        </w:tc>
        <w:tc>
          <w:tcPr>
            <w:tcW w:w="4991" w:type="dxa"/>
            <w:tcBorders>
              <w:top w:val="single" w:sz="4" w:space="0" w:color="000000"/>
              <w:left w:val="single" w:sz="6" w:space="0" w:color="000000"/>
              <w:bottom w:val="single" w:sz="4" w:space="0" w:color="000000"/>
              <w:right w:val="single" w:sz="6" w:space="0" w:color="000000"/>
            </w:tcBorders>
          </w:tcPr>
          <w:p>
            <w:pPr>
              <w:pStyle w:val="TAL"/>
              <w:rPr/>
            </w:pPr>
            <w:moveFrom w:id="237" w:author="32.291_CR0371R1_(Rel-17)_TEI17, 5GS_Ph1-SBI_CH" w:date="2022-03-16T15:53:00Z">
              <w:r>
                <w:rPr/>
                <w:t>(NOTE 2)</w:t>
              </w:r>
            </w:moveFrom>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 xml:space="preserve">HTTP status codes which are specified as mandatory in table 5.2.7.1-1 of 3GPP TS 29.500 [299] for the POST method </w:t>
            </w:r>
            <w:del w:id="238" w:author="32.291_CR0369R1_(Rel-17)_TEI17, 5GS_Ph1-SBI_CH" w:date="2022-03-16T15:44:00Z">
              <w:r>
                <w:rPr/>
                <w:delText xml:space="preserve"> </w:delText>
              </w:r>
            </w:del>
            <w:r>
              <w:rPr/>
              <w:t>also apply.</w:t>
            </w:r>
          </w:p>
          <w:p>
            <w:pPr>
              <w:pStyle w:val="TAL"/>
              <w:rPr/>
            </w:pPr>
            <w:r>
              <w:rPr/>
              <w:t>NOTE 2:</w:t>
              <w:tab/>
              <w:t>Failure cases are described in subclause 6.1.7.</w:t>
            </w:r>
          </w:p>
        </w:tc>
      </w:tr>
    </w:tbl>
    <w:p>
      <w:pPr>
        <w:pStyle w:val="Normal"/>
        <w:rPr/>
      </w:pPr>
      <w:r>
        <w:rPr/>
      </w:r>
    </w:p>
    <w:p>
      <w:pPr>
        <w:pStyle w:val="Heading6"/>
        <w:rPr/>
      </w:pPr>
      <w:bookmarkStart w:id="74" w:name="__RefHeading___Toc98343952"/>
      <w:bookmarkEnd w:id="74"/>
      <w:r>
        <w:rPr/>
        <w:t>6.1.3.3.4.3</w:t>
        <w:tab/>
        <w:t>Operation: release</w:t>
      </w:r>
    </w:p>
    <w:p>
      <w:pPr>
        <w:pStyle w:val="Heading7"/>
        <w:rPr/>
      </w:pPr>
      <w:bookmarkStart w:id="75" w:name="__RefHeading___Toc98343953"/>
      <w:bookmarkEnd w:id="75"/>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6" w:name="__RefHeading___Toc98343954"/>
      <w:bookmarkEnd w:id="76"/>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052"/>
        <w:gridCol w:w="1190"/>
        <w:gridCol w:w="4991"/>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1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499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991"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39" w:author="32.291_CR0371R1_(Rel-17)_TEI17, 5GS_Ph1-SBI_CH" w:date="2022-03-16T15:54: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240" w:author="32.291_CR0371R1_(Rel-17)_TEI17, 5GS_Ph1-SBI_CH" w:date="2022-03-16T15:54:00Z">
              <w:r>
                <w:rPr/>
                <w:t xml:space="preserve">401 </w:t>
              </w:r>
            </w:ins>
            <w:ins w:id="241" w:author="32.291_CR0371R1_(Rel-17)_TEI17, 5GS_Ph1-SBI_CH" w:date="2022-03-16T15:54:00Z">
              <w:r>
                <w:rPr>
                  <w:lang w:val="en-US"/>
                </w:rPr>
                <w:t>Unauthorized</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pPr>
            <w:moveTo w:id="242" w:author="32.291_CR0371R1_(Rel-17)_TEI17, 5GS_Ph1-SBI_CH" w:date="2022-03-16T15:54:00Z">
              <w:r>
                <w:rPr/>
                <w:t>(NOTE 2)</w:t>
              </w:r>
            </w:moveTo>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ins w:id="243" w:author="32.291_CR0371R1_(Rel-17)_TEI17, 5GS_Ph1-SBI_CH" w:date="2022-03-16T15:54:00Z">
              <w:r>
                <w:rPr/>
                <w:t>ProblemDetails</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44" w:author="32.291_CR0371R1_(Rel-17)_TEI17, 5GS_Ph1-SBI_CH" w:date="2022-03-16T15:54: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45" w:author="32.291_CR0371R1_(Rel-17)_TEI17, 5GS_Ph1-SBI_CH" w:date="2022-03-16T15:54:00Z">
              <w:r>
                <w:rPr/>
                <w:t>0..1</w:t>
              </w:r>
            </w:ins>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246" w:author="32.291_CR0371R1_(Rel-17)_TEI17, 5GS_Ph1-SBI_CH" w:date="2022-03-16T15:54:00Z">
              <w:r>
                <w:rPr/>
                <w:t>404 Not Found</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ins w:id="248" w:author="32.291_CR0371R1_(Rel-17)_TEI17, 5GS_Ph1-SBI_CH" w:date="2022-03-16T15:54:00Z"/>
              </w:rPr>
            </w:pPr>
            <w:ins w:id="247" w:author="32.291_CR0371R1_(Rel-17)_TEI17, 5GS_Ph1-SBI_CH" w:date="2022-03-16T15:54:00Z">
              <w:r>
                <w:rPr/>
                <w:t>Dependent on support of ES4XX</w:t>
              </w:r>
            </w:ins>
          </w:p>
          <w:p>
            <w:pPr>
              <w:pStyle w:val="TAL"/>
              <w:rPr/>
            </w:pPr>
            <w:ins w:id="249" w:author="32.291_CR0371R1_(Rel-17)_TEI17, 5GS_Ph1-SBI_CH" w:date="2022-03-16T15:54: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50" w:author="32.291_CR0371R1_(Rel-17)_TEI17, 5GS_Ph1-SBI_CH" w:date="2022-03-16T15:54:00Z">
              <w:r>
                <w:rPr>
                  <w:lang w:eastAsia="zh-CN"/>
                </w:rPr>
                <w:t>ChargingData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ins w:id="251" w:author="32.291_CR0371R1_(Rel-17)_TEI17, 5GS_Ph1-SBI_CH" w:date="2022-03-16T15:54: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52" w:author="32.291_CR0371R1_(Rel-17)_TEI17, 5GS_Ph1-SBI_CH" w:date="2022-03-16T15:54:00Z">
              <w:r>
                <w:rPr/>
                <w:t>0..1</w:t>
              </w:r>
            </w:ins>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253" w:author="32.291_CR0371R1_(Rel-17)_TEI17, 5GS_Ph1-SBI_CH" w:date="2022-03-16T15:54:00Z">
              <w:r>
                <w:rPr/>
                <w:t>404 Not Found</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ins w:id="255" w:author="32.291_CR0371R1_(Rel-17)_TEI17, 5GS_Ph1-SBI_CH" w:date="2022-03-16T15:54:00Z"/>
              </w:rPr>
            </w:pPr>
            <w:ins w:id="254" w:author="32.291_CR0371R1_(Rel-17)_TEI17, 5GS_Ph1-SBI_CH" w:date="2022-03-16T15:54:00Z">
              <w:r>
                <w:rPr/>
                <w:t>Dependent on support of ES4XX</w:t>
              </w:r>
            </w:ins>
          </w:p>
          <w:p>
            <w:pPr>
              <w:pStyle w:val="TAL"/>
              <w:rPr/>
            </w:pPr>
            <w:ins w:id="256" w:author="32.291_CR0371R1_(Rel-17)_TEI17, 5GS_Ph1-SBI_CH" w:date="2022-03-16T15:54: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57" w:author="32.291_CR0371R1_(Rel-17)_TEI17, 5GS_Ph1-SBI_CH" w:date="2022-03-16T15:54:00Z">
              <w:r>
                <w:rPr>
                  <w:lang w:eastAsia="zh-CN"/>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moveTo w:id="258" w:author="32.291_CR0371R1_(Rel-17)_TEI17, 5GS_Ph1-SBI_CH" w:date="2022-03-16T15:54:00Z">
              <w:r>
                <w:rPr/>
                <w:t>410 Gone</w:t>
              </w:r>
            </w:moveTo>
          </w:p>
        </w:tc>
        <w:tc>
          <w:tcPr>
            <w:tcW w:w="4991" w:type="dxa"/>
            <w:tcBorders>
              <w:top w:val="single" w:sz="4" w:space="0" w:color="000000"/>
              <w:left w:val="single" w:sz="6" w:space="0" w:color="000000"/>
              <w:bottom w:val="single" w:sz="4" w:space="0" w:color="000000"/>
              <w:right w:val="single" w:sz="6" w:space="0" w:color="000000"/>
            </w:tcBorders>
          </w:tcPr>
          <w:p>
            <w:pPr>
              <w:pStyle w:val="TAL"/>
              <w:rPr/>
            </w:pPr>
            <w:moveTo w:id="259" w:author="32.291_CR0371R1_(Rel-17)_TEI17, 5GS_Ph1-SBI_CH" w:date="2022-03-16T15:54:00Z">
              <w:r>
                <w:rPr/>
                <w:t>(NOTE 2)</w:t>
              </w:r>
            </w:moveTo>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ins w:id="260" w:author="32.291_CR0371R1_(Rel-17)_TEI17, 5GS_Ph1-SBI_CH" w:date="2022-03-16T15:54:00Z">
              <w:r>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261" w:author="32.291_CR0371R1_(Rel-17)_TEI17, 5GS_Ph1-SBI_CH" w:date="2022-03-16T15:54:00Z">
              <w:r>
                <w:rPr/>
                <w:t>411 Length Required</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pPr>
            <w:moveTo w:id="262" w:author="32.291_CR0371R1_(Rel-17)_TEI17, 5GS_Ph1-SBI_CH" w:date="2022-03-16T15:54:00Z">
              <w:r>
                <w:rPr/>
                <w:t>(NOTE 2)</w:t>
              </w:r>
            </w:moveTo>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ins w:id="263" w:author="32.291_CR0371R1_(Rel-17)_TEI17, 5GS_Ph1-SBI_CH" w:date="2022-03-16T15:54:00Z">
              <w:r>
                <w:rPr/>
                <w:t>n/a</w:t>
              </w:r>
            </w:ins>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ins w:id="264" w:author="32.291_CR0371R1_(Rel-17)_TEI17, 5GS_Ph1-SBI_CH" w:date="2022-03-16T15:54:00Z">
              <w:r>
                <w:rPr/>
                <w:t>413 Payload Too Large</w:t>
              </w:r>
            </w:ins>
          </w:p>
        </w:tc>
        <w:tc>
          <w:tcPr>
            <w:tcW w:w="4991" w:type="dxa"/>
            <w:tcBorders>
              <w:top w:val="single" w:sz="4" w:space="0" w:color="000000"/>
              <w:left w:val="single" w:sz="6" w:space="0" w:color="000000"/>
              <w:bottom w:val="single" w:sz="4" w:space="0" w:color="000000"/>
              <w:right w:val="single" w:sz="6" w:space="0" w:color="000000"/>
            </w:tcBorders>
          </w:tcPr>
          <w:p>
            <w:pPr>
              <w:pStyle w:val="TAL"/>
              <w:rPr/>
            </w:pPr>
            <w:ins w:id="265" w:author="32.291_CR0371R1_(Rel-17)_TEI17, 5GS_Ph1-SBI_CH" w:date="2022-03-16T15:54:00Z">
              <w:r>
                <w:rPr/>
                <w:t>(NOTE 2)</w:t>
              </w:r>
            </w:ins>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del w:id="266" w:author="32.291_CR0371R1_(Rel-17)_TEI17, 5GS_Ph1-SBI_CH" w:date="2022-03-16T15:54:00Z">
              <w:r>
                <w:rPr>
                  <w:lang w:eastAsia="zh-CN"/>
                </w:rPr>
                <w:delText>ChargingDataResponse</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del w:id="267" w:author="32.291_CR0371R1_(Rel-17)_TEI17, 5GS_Ph1-SBI_CH" w:date="2022-03-16T15:54:00Z">
              <w:r>
                <w:rPr>
                  <w:lang w:eastAsia="zh-CN"/>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68" w:author="32.291_CR0371R1_(Rel-17)_TEI17, 5GS_Ph1-SBI_CH" w:date="2022-03-16T15:54:00Z">
              <w:r>
                <w:rPr>
                  <w:lang w:eastAsia="zh-CN"/>
                </w:rPr>
                <w:delText>1</w:delText>
              </w:r>
            </w:del>
          </w:p>
        </w:tc>
        <w:tc>
          <w:tcPr>
            <w:tcW w:w="1190" w:type="dxa"/>
            <w:tcBorders>
              <w:top w:val="single" w:sz="4" w:space="0" w:color="000000"/>
              <w:left w:val="single" w:sz="6" w:space="0" w:color="000000"/>
              <w:bottom w:val="single" w:sz="4" w:space="0" w:color="000000"/>
              <w:right w:val="single" w:sz="6" w:space="0" w:color="000000"/>
            </w:tcBorders>
          </w:tcPr>
          <w:p>
            <w:pPr>
              <w:pStyle w:val="TAL"/>
              <w:rPr/>
            </w:pPr>
            <w:del w:id="269" w:author="32.291_CR0371R1_(Rel-17)_TEI17, 5GS_Ph1-SBI_CH" w:date="2022-03-16T15:54:00Z">
              <w:r>
                <w:rPr/>
                <w:delText>404 Not Found</w:delText>
              </w:r>
            </w:del>
          </w:p>
        </w:tc>
        <w:tc>
          <w:tcPr>
            <w:tcW w:w="4991" w:type="dxa"/>
            <w:tcBorders>
              <w:top w:val="single" w:sz="4" w:space="0" w:color="000000"/>
              <w:left w:val="single" w:sz="6" w:space="0" w:color="000000"/>
              <w:bottom w:val="single" w:sz="4" w:space="0" w:color="000000"/>
              <w:right w:val="single" w:sz="6" w:space="0" w:color="000000"/>
            </w:tcBorders>
          </w:tcPr>
          <w:p>
            <w:pPr>
              <w:pStyle w:val="TAL"/>
              <w:rPr/>
            </w:pPr>
            <w:del w:id="270" w:author="32.291_CR0371R1_(Rel-17)_TEI17, 5GS_Ph1-SBI_CH" w:date="2022-03-16T15:54:00Z">
              <w:r>
                <w:rPr/>
                <w:delText>(NOTE 2)</w:delText>
              </w:r>
            </w:del>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71" w:author="32.291_CR0371R1_(Rel-17)_TEI17, 5GS_Ph1-SBI_CH" w:date="2022-03-16T15:54:00Z">
              <w:r>
                <w:rPr>
                  <w:lang w:eastAsia="zh-CN"/>
                </w:rPr>
                <w:delText>n/a</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05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190" w:type="dxa"/>
            <w:tcBorders>
              <w:top w:val="single" w:sz="4" w:space="0" w:color="000000"/>
              <w:left w:val="single" w:sz="6" w:space="0" w:color="000000"/>
              <w:bottom w:val="single" w:sz="4" w:space="0" w:color="000000"/>
              <w:right w:val="single" w:sz="6" w:space="0" w:color="000000"/>
            </w:tcBorders>
          </w:tcPr>
          <w:p>
            <w:pPr>
              <w:pStyle w:val="TAL"/>
              <w:rPr/>
            </w:pPr>
            <w:del w:id="272" w:author="32.291_CR0371R1_(Rel-17)_TEI17, 5GS_Ph1-SBI_CH" w:date="2022-03-16T15:54:00Z">
              <w:r>
                <w:rPr/>
                <w:delText>410 Gone</w:delText>
              </w:r>
            </w:del>
          </w:p>
        </w:tc>
        <w:tc>
          <w:tcPr>
            <w:tcW w:w="4991" w:type="dxa"/>
            <w:tcBorders>
              <w:top w:val="single" w:sz="4" w:space="0" w:color="000000"/>
              <w:left w:val="single" w:sz="6" w:space="0" w:color="000000"/>
              <w:bottom w:val="single" w:sz="4" w:space="0" w:color="000000"/>
              <w:right w:val="single" w:sz="6" w:space="0" w:color="000000"/>
            </w:tcBorders>
          </w:tcPr>
          <w:p>
            <w:pPr>
              <w:pStyle w:val="TAL"/>
              <w:rPr/>
            </w:pPr>
            <w:del w:id="273" w:author="32.291_CR0371R1_(Rel-17)_TEI17, 5GS_Ph1-SBI_CH" w:date="2022-03-16T15:54:00Z">
              <w:r>
                <w:rPr/>
                <w:delText>(NOTE 2)</w:delText>
              </w:r>
            </w:del>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 xml:space="preserve">The mandatory HTTP error status codes for the POST method listed in table 5.2.7.1-1 of </w:t>
            </w:r>
            <w:del w:id="274" w:author="32.291_CR0371R1_(Rel-17)_TEI17, 5GS_Ph1-SBI_CH" w:date="2022-03-16T15:54:00Z">
              <w:r>
                <w:rPr>
                  <w:rFonts w:cs="Arial" w:ascii="Arial" w:hAnsi="Arial"/>
                  <w:sz w:val="18"/>
                  <w:szCs w:val="18"/>
                </w:rPr>
                <w:delText xml:space="preserve">3GPP </w:delText>
              </w:r>
            </w:del>
            <w:r>
              <w:rPr>
                <w:rFonts w:cs="Arial" w:ascii="Arial" w:hAnsi="Arial"/>
                <w:sz w:val="18"/>
                <w:szCs w:val="18"/>
              </w:rPr>
              <w:t>TS 29.500 [4] also apply.</w:t>
            </w:r>
          </w:p>
          <w:p>
            <w:pPr>
              <w:pStyle w:val="TAL"/>
              <w:ind w:left="1" w:hanging="9"/>
              <w:jc w:val="both"/>
              <w:rPr/>
            </w:pPr>
            <w:r>
              <w:rPr>
                <w:rFonts w:cs="Arial"/>
                <w:szCs w:val="18"/>
              </w:rPr>
              <w:t>NOTE 2:</w:t>
              <w:tab/>
              <w:t xml:space="preserve">Failure cases are described in </w:t>
            </w:r>
            <w:del w:id="275" w:author="32.291_CR0369R1_(Rel-17)_TEI17, 5GS_Ph1-SBI_CH" w:date="2022-03-16T15:45:00Z">
              <w:r>
                <w:rPr>
                  <w:rFonts w:cs="Arial"/>
                  <w:szCs w:val="18"/>
                </w:rPr>
                <w:delText>sub</w:delText>
              </w:r>
            </w:del>
            <w:r>
              <w:rPr>
                <w:rFonts w:cs="Arial"/>
                <w:szCs w:val="18"/>
              </w:rPr>
              <w:t xml:space="preserve">clause </w:t>
            </w:r>
            <w:r>
              <w:rPr/>
              <w:t>6.1.7</w:t>
            </w:r>
            <w:r>
              <w:rPr>
                <w:rFonts w:cs="Arial"/>
                <w:szCs w:val="18"/>
              </w:rPr>
              <w:t>.</w:t>
            </w:r>
          </w:p>
        </w:tc>
      </w:tr>
    </w:tbl>
    <w:p>
      <w:pPr>
        <w:pStyle w:val="Normal"/>
        <w:rPr/>
      </w:pPr>
      <w:r>
        <w:rPr/>
      </w:r>
    </w:p>
    <w:p>
      <w:pPr>
        <w:pStyle w:val="Heading3"/>
        <w:rPr/>
      </w:pPr>
      <w:bookmarkStart w:id="77" w:name="__RefHeading___Toc98343955"/>
      <w:r>
        <w:rPr/>
        <w:t>6.1.4</w:t>
        <w:tab/>
        <w:t>Custom Operations without associated resources</w:t>
      </w:r>
      <w:bookmarkEnd w:id="77"/>
      <w:r>
        <w:rPr/>
        <w:t xml:space="preserve"> </w:t>
      </w:r>
    </w:p>
    <w:p>
      <w:pPr>
        <w:pStyle w:val="Normal"/>
        <w:rPr>
          <w:lang w:eastAsia="zh-CN"/>
        </w:rPr>
      </w:pPr>
      <w:r>
        <w:rPr/>
        <w:t>None.</w:t>
      </w:r>
    </w:p>
    <w:p>
      <w:pPr>
        <w:pStyle w:val="Heading3"/>
        <w:rPr/>
      </w:pPr>
      <w:bookmarkStart w:id="78" w:name="__RefHeading___Toc98343956"/>
      <w:bookmarkEnd w:id="78"/>
      <w:r>
        <w:rPr/>
        <w:t>6.1.5</w:t>
        <w:tab/>
        <w:t>Notifications</w:t>
      </w:r>
    </w:p>
    <w:p>
      <w:pPr>
        <w:pStyle w:val="Heading4"/>
        <w:ind w:left="1418" w:hanging="1418"/>
        <w:rPr/>
      </w:pPr>
      <w:bookmarkStart w:id="79" w:name="__RefHeading___Toc98343957"/>
      <w:bookmarkEnd w:id="79"/>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0" w:name="__RefHeading___Toc98343958"/>
      <w:bookmarkEnd w:id="80"/>
      <w:r>
        <w:rPr/>
        <w:t>6.1.5.2</w:t>
        <w:tab/>
      </w:r>
      <w:r>
        <w:rPr>
          <w:rFonts w:eastAsia="Times New Roman"/>
        </w:rPr>
        <w:t>Event</w:t>
      </w:r>
      <w:r>
        <w:rPr/>
        <w:t xml:space="preserve"> Notification</w:t>
      </w:r>
    </w:p>
    <w:p>
      <w:pPr>
        <w:pStyle w:val="Heading5"/>
        <w:ind w:left="1701" w:hanging="1701"/>
        <w:rPr/>
      </w:pPr>
      <w:bookmarkStart w:id="81" w:name="__RefHeading___Toc98343959"/>
      <w:bookmarkEnd w:id="81"/>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2" w:name="__RefHeading___Toc98343960"/>
      <w:bookmarkEnd w:id="82"/>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3" w:name="__RefHeading___Toc98343961"/>
      <w:bookmarkEnd w:id="83"/>
      <w:r>
        <w:rPr/>
        <w:t>6.1.5.2.3</w:t>
        <w:tab/>
        <w:t>Standard Methods</w:t>
      </w:r>
    </w:p>
    <w:p>
      <w:pPr>
        <w:pStyle w:val="Heading6"/>
        <w:rPr/>
      </w:pPr>
      <w:bookmarkStart w:id="84" w:name="__RefHeading___Toc98343962"/>
      <w:r>
        <w:rPr/>
        <w:t>6.1.5.2.3.1</w:t>
        <w:tab/>
        <w:t>POST</w:t>
      </w:r>
      <w:bookmarkEnd w:id="84"/>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ins w:id="276" w:author="32.291_CR0369R1_(Rel-17)_TEI17, 5GS_Ph1-SBI_CH" w:date="2022-03-16T15:45:00Z">
              <w:r>
                <w:rPr>
                  <w:lang w:eastAsia="zh-CN"/>
                </w:rPr>
                <w:t>ChargingNotify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277" w:author="32.291_CR0369R1_(Rel-17)_TEI17, 5GS_Ph1-SBI_CH" w:date="2022-03-16T15:45: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C"/>
              <w:rPr/>
            </w:pPr>
            <w:ins w:id="278" w:author="32.291_CR0369R1_(Rel-17)_TEI17, 5GS_Ph1-SBI_CH" w:date="2022-03-16T15:45:00Z">
              <w:r>
                <w:rPr/>
                <w:t>0..1</w:t>
              </w:r>
            </w:ins>
          </w:p>
        </w:tc>
        <w:tc>
          <w:tcPr>
            <w:tcW w:w="1352" w:type="dxa"/>
            <w:tcBorders>
              <w:top w:val="single" w:sz="4" w:space="0" w:color="000000"/>
              <w:left w:val="single" w:sz="6" w:space="0" w:color="000000"/>
              <w:bottom w:val="single" w:sz="4" w:space="0" w:color="000000"/>
              <w:right w:val="single" w:sz="6" w:space="0" w:color="000000"/>
            </w:tcBorders>
          </w:tcPr>
          <w:p>
            <w:pPr>
              <w:pStyle w:val="TAL"/>
              <w:rPr/>
            </w:pPr>
            <w:ins w:id="279" w:author="32.291_CR0369R1_(Rel-17)_TEI17, 5GS_Ph1-SBI_CH" w:date="2022-03-16T15:45:00Z">
              <w:r>
                <w:rPr/>
                <w:t>200</w:t>
              </w:r>
            </w:ins>
          </w:p>
        </w:tc>
        <w:tc>
          <w:tcPr>
            <w:tcW w:w="4426" w:type="dxa"/>
            <w:tcBorders>
              <w:top w:val="single" w:sz="4" w:space="0" w:color="000000"/>
              <w:left w:val="single" w:sz="6" w:space="0" w:color="000000"/>
              <w:bottom w:val="single" w:sz="4" w:space="0" w:color="000000"/>
              <w:right w:val="single" w:sz="6" w:space="0" w:color="000000"/>
            </w:tcBorders>
          </w:tcPr>
          <w:p>
            <w:pPr>
              <w:pStyle w:val="TAL"/>
              <w:rPr>
                <w:ins w:id="281" w:author="32.291_CR0369R1_(Rel-17)_TEI17, 5GS_Ph1-SBI_CH" w:date="2022-03-16T15:45:00Z"/>
              </w:rPr>
            </w:pPr>
            <w:ins w:id="280" w:author="32.291_CR0369R1_(Rel-17)_TEI17, 5GS_Ph1-SBI_CH" w:date="2022-03-16T15:45:00Z">
              <w:r>
                <w:rPr/>
                <w:t>The receipt of the notification acknowledged, with information.</w:t>
              </w:r>
            </w:ins>
          </w:p>
          <w:p>
            <w:pPr>
              <w:pStyle w:val="TAL"/>
              <w:rPr/>
            </w:pPr>
            <w:ins w:id="282" w:author="32.291_CR0369R1_(Rel-17)_TEI17, 5GS_Ph1-SBI_CH" w:date="2022-03-16T15:45:00Z">
              <w:r>
                <w:rPr/>
                <w:t xml:space="preserve">Dependent on support of </w:t>
              </w:r>
            </w:ins>
            <w:ins w:id="283" w:author="32.291_CR0369R1_(Rel-17)_TEI17, 5GS_Ph1-SBI_CH" w:date="2022-03-16T15:45:00Z">
              <w:r>
                <w:rPr>
                  <w:lang w:eastAsia="zh-CN"/>
                </w:rPr>
                <w:t>NotifyInfoResponse</w:t>
              </w:r>
            </w:ins>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 xml:space="preserve">The receipt of the </w:t>
            </w:r>
            <w:del w:id="284" w:author="32.291_CR0369R1_(Rel-17)_TEI17, 5GS_Ph1-SBI_CH" w:date="2022-03-16T15:45:00Z">
              <w:r>
                <w:rPr/>
                <w:delText xml:space="preserve">Notification </w:delText>
              </w:r>
            </w:del>
            <w:ins w:id="285" w:author="32.291_CR0369R1_(Rel-17)_TEI17, 5GS_Ph1-SBI_CH" w:date="2022-03-16T15:45:00Z">
              <w:r>
                <w:rPr/>
                <w:t xml:space="preserve">notification </w:t>
              </w:r>
            </w:ins>
            <w:r>
              <w:rPr/>
              <w:t>is acknowledged</w:t>
            </w:r>
            <w:ins w:id="286" w:author="32.291_CR0369R1_(Rel-17)_TEI17, 5GS_Ph1-SBI_CH" w:date="2022-03-16T15:46:00Z">
              <w:r>
                <w:rPr/>
                <w:t>, without information</w:t>
              </w:r>
            </w:ins>
            <w:r>
              <w:rPr/>
              <w:t>.</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ins w:id="287" w:author="32.291_CR0371R1_(Rel-17)_TEI17, 5GS_Ph1-SBI_CH" w:date="2022-03-16T15:55:00Z">
              <w:r>
                <w:rPr/>
                <w:t>ProblemDetails</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288" w:author="32.291_CR0371R1_(Rel-17)_TEI17, 5GS_Ph1-SBI_CH" w:date="2022-03-16T15:55: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C"/>
              <w:rPr/>
            </w:pPr>
            <w:ins w:id="289" w:author="32.291_CR0371R1_(Rel-17)_TEI17, 5GS_Ph1-SBI_CH" w:date="2022-03-16T15:55:00Z">
              <w:r>
                <w:rPr/>
                <w:t>0..1</w:t>
              </w:r>
            </w:ins>
          </w:p>
        </w:tc>
        <w:tc>
          <w:tcPr>
            <w:tcW w:w="1352" w:type="dxa"/>
            <w:tcBorders>
              <w:top w:val="single" w:sz="4" w:space="0" w:color="000000"/>
              <w:left w:val="single" w:sz="6" w:space="0" w:color="000000"/>
              <w:bottom w:val="single" w:sz="4" w:space="0" w:color="000000"/>
              <w:right w:val="single" w:sz="6" w:space="0" w:color="000000"/>
            </w:tcBorders>
          </w:tcPr>
          <w:p>
            <w:pPr>
              <w:pStyle w:val="TAL"/>
              <w:rPr/>
            </w:pPr>
            <w:ins w:id="290" w:author="32.291_CR0371R1_(Rel-17)_TEI17, 5GS_Ph1-SBI_CH" w:date="2022-03-16T15:55:00Z">
              <w:r>
                <w:rPr/>
                <w:t>400 Bad Request</w:t>
              </w:r>
            </w:ins>
          </w:p>
        </w:tc>
        <w:tc>
          <w:tcPr>
            <w:tcW w:w="4426" w:type="dxa"/>
            <w:tcBorders>
              <w:top w:val="single" w:sz="4" w:space="0" w:color="000000"/>
              <w:left w:val="single" w:sz="6" w:space="0" w:color="000000"/>
              <w:bottom w:val="single" w:sz="4" w:space="0" w:color="000000"/>
              <w:right w:val="single" w:sz="6" w:space="0" w:color="000000"/>
            </w:tcBorders>
          </w:tcPr>
          <w:p>
            <w:pPr>
              <w:pStyle w:val="TAL"/>
              <w:rPr>
                <w:ins w:id="293" w:author="32.291_CR0371R1_(Rel-17)_TEI17, 5GS_Ph1-SBI_CH" w:date="2022-03-16T15:55:00Z"/>
              </w:rPr>
            </w:pPr>
            <w:ins w:id="291" w:author="32.291_CR0371R1_(Rel-17)_TEI17, 5GS_Ph1-SBI_CH" w:date="2022-03-16T15:55:00Z">
              <w:r>
                <w:rPr/>
                <w:t xml:space="preserve">Dependent on support of </w:t>
              </w:r>
            </w:ins>
            <w:ins w:id="292" w:author="32.291_CR0371R1_(Rel-17)_TEI17, 5GS_Ph1-SBI_CH" w:date="2022-03-16T15:55:00Z">
              <w:r>
                <w:rPr>
                  <w:lang w:eastAsia="zh-CN"/>
                </w:rPr>
                <w:t>NotifyInfoResponse</w:t>
              </w:r>
            </w:ins>
          </w:p>
          <w:p>
            <w:pPr>
              <w:pStyle w:val="TAL"/>
              <w:rPr/>
            </w:pPr>
            <w:ins w:id="294" w:author="32.291_CR0371R1_(Rel-17)_TEI17, 5GS_Ph1-SBI_CH" w:date="2022-03-16T15:55:00Z">
              <w:r>
                <w:rPr/>
                <w:t>(NOTE 2)</w:t>
              </w:r>
            </w:ins>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ins w:id="295" w:author="32.291_CR0371R1_(Rel-17)_TEI17, 5GS_Ph1-SBI_CH" w:date="2022-03-16T15:55:00Z">
              <w:r>
                <w:rPr>
                  <w:lang w:eastAsia="zh-CN"/>
                </w:rPr>
                <w:t>ChargingNotifyResponse</w:t>
              </w:r>
            </w:ins>
          </w:p>
        </w:tc>
        <w:tc>
          <w:tcPr>
            <w:tcW w:w="282" w:type="dxa"/>
            <w:tcBorders>
              <w:top w:val="single" w:sz="4" w:space="0" w:color="000000"/>
              <w:left w:val="single" w:sz="6" w:space="0" w:color="000000"/>
              <w:bottom w:val="single" w:sz="4" w:space="0" w:color="000000"/>
              <w:right w:val="single" w:sz="6" w:space="0" w:color="000000"/>
            </w:tcBorders>
          </w:tcPr>
          <w:p>
            <w:pPr>
              <w:pStyle w:val="TAC"/>
              <w:rPr/>
            </w:pPr>
            <w:ins w:id="296" w:author="32.291_CR0371R1_(Rel-17)_TEI17, 5GS_Ph1-SBI_CH" w:date="2022-03-16T15:55:00Z">
              <w:r>
                <w:rPr/>
                <w:t>O</w:t>
              </w:r>
            </w:ins>
          </w:p>
        </w:tc>
        <w:tc>
          <w:tcPr>
            <w:tcW w:w="1052" w:type="dxa"/>
            <w:tcBorders>
              <w:top w:val="single" w:sz="4" w:space="0" w:color="000000"/>
              <w:left w:val="single" w:sz="6" w:space="0" w:color="000000"/>
              <w:bottom w:val="single" w:sz="4" w:space="0" w:color="000000"/>
              <w:right w:val="single" w:sz="6" w:space="0" w:color="000000"/>
            </w:tcBorders>
          </w:tcPr>
          <w:p>
            <w:pPr>
              <w:pStyle w:val="TAC"/>
              <w:rPr/>
            </w:pPr>
            <w:ins w:id="297" w:author="32.291_CR0371R1_(Rel-17)_TEI17, 5GS_Ph1-SBI_CH" w:date="2022-03-16T15:55:00Z">
              <w:r>
                <w:rPr/>
                <w:t>0..1</w:t>
              </w:r>
            </w:ins>
          </w:p>
        </w:tc>
        <w:tc>
          <w:tcPr>
            <w:tcW w:w="1352" w:type="dxa"/>
            <w:tcBorders>
              <w:top w:val="single" w:sz="4" w:space="0" w:color="000000"/>
              <w:left w:val="single" w:sz="6" w:space="0" w:color="000000"/>
              <w:bottom w:val="single" w:sz="4" w:space="0" w:color="000000"/>
              <w:right w:val="single" w:sz="6" w:space="0" w:color="000000"/>
            </w:tcBorders>
          </w:tcPr>
          <w:p>
            <w:pPr>
              <w:pStyle w:val="TAL"/>
              <w:rPr/>
            </w:pPr>
            <w:ins w:id="298" w:author="32.291_CR0371R1_(Rel-17)_TEI17, 5GS_Ph1-SBI_CH" w:date="2022-03-16T15:55:00Z">
              <w:r>
                <w:rPr/>
                <w:t>400 Bad Request</w:t>
              </w:r>
            </w:ins>
          </w:p>
        </w:tc>
        <w:tc>
          <w:tcPr>
            <w:tcW w:w="4426" w:type="dxa"/>
            <w:tcBorders>
              <w:top w:val="single" w:sz="4" w:space="0" w:color="000000"/>
              <w:left w:val="single" w:sz="6" w:space="0" w:color="000000"/>
              <w:bottom w:val="single" w:sz="4" w:space="0" w:color="000000"/>
              <w:right w:val="single" w:sz="6" w:space="0" w:color="000000"/>
            </w:tcBorders>
          </w:tcPr>
          <w:p>
            <w:pPr>
              <w:pStyle w:val="TAL"/>
              <w:rPr>
                <w:ins w:id="301" w:author="32.291_CR0371R1_(Rel-17)_TEI17, 5GS_Ph1-SBI_CH" w:date="2022-03-16T15:55:00Z"/>
              </w:rPr>
            </w:pPr>
            <w:ins w:id="299" w:author="32.291_CR0371R1_(Rel-17)_TEI17, 5GS_Ph1-SBI_CH" w:date="2022-03-16T15:55:00Z">
              <w:r>
                <w:rPr/>
                <w:t xml:space="preserve">Dependent on support of </w:t>
              </w:r>
            </w:ins>
            <w:ins w:id="300" w:author="32.291_CR0371R1_(Rel-17)_TEI17, 5GS_Ph1-SBI_CH" w:date="2022-03-16T15:55:00Z">
              <w:r>
                <w:rPr>
                  <w:lang w:eastAsia="zh-CN"/>
                </w:rPr>
                <w:t>NotifyInfoResponse</w:t>
              </w:r>
            </w:ins>
          </w:p>
          <w:p>
            <w:pPr>
              <w:pStyle w:val="TAL"/>
              <w:rPr/>
            </w:pPr>
            <w:ins w:id="302" w:author="32.291_CR0371R1_(Rel-17)_TEI17, 5GS_Ph1-SBI_CH" w:date="2022-03-16T15:55:00Z">
              <w:r>
                <w:rPr/>
                <w:t>(NOTE 2)</w:t>
              </w:r>
            </w:ins>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del w:id="303" w:author="32.291_CR0371R1_(Rel-17)_TEI17, 5GS_Ph1-SBI_CH" w:date="2022-03-16T15:55:00Z">
              <w:r>
                <w:rPr>
                  <w:lang w:eastAsia="zh-CN"/>
                </w:rPr>
                <w:delText>ChargingNotifyResponse</w:delText>
              </w:r>
            </w:del>
          </w:p>
        </w:tc>
        <w:tc>
          <w:tcPr>
            <w:tcW w:w="282" w:type="dxa"/>
            <w:tcBorders>
              <w:top w:val="single" w:sz="4" w:space="0" w:color="000000"/>
              <w:left w:val="single" w:sz="6" w:space="0" w:color="000000"/>
              <w:bottom w:val="single" w:sz="4" w:space="0" w:color="000000"/>
              <w:right w:val="single" w:sz="6" w:space="0" w:color="000000"/>
            </w:tcBorders>
          </w:tcPr>
          <w:p>
            <w:pPr>
              <w:pStyle w:val="TAC"/>
              <w:rPr/>
            </w:pPr>
            <w:del w:id="304" w:author="32.291_CR0371R1_(Rel-17)_TEI17, 5GS_Ph1-SBI_CH" w:date="2022-03-16T15:55:00Z">
              <w:r>
                <w:rPr/>
                <w:delText>M</w:delText>
              </w:r>
            </w:del>
          </w:p>
        </w:tc>
        <w:tc>
          <w:tcPr>
            <w:tcW w:w="1052" w:type="dxa"/>
            <w:tcBorders>
              <w:top w:val="single" w:sz="4" w:space="0" w:color="000000"/>
              <w:left w:val="single" w:sz="6" w:space="0" w:color="000000"/>
              <w:bottom w:val="single" w:sz="4" w:space="0" w:color="000000"/>
              <w:right w:val="single" w:sz="6" w:space="0" w:color="000000"/>
            </w:tcBorders>
          </w:tcPr>
          <w:p>
            <w:pPr>
              <w:pStyle w:val="TAC"/>
              <w:rPr/>
            </w:pPr>
            <w:del w:id="305" w:author="32.291_CR0371R1_(Rel-17)_TEI17, 5GS_Ph1-SBI_CH" w:date="2022-03-16T15:55:00Z">
              <w:r>
                <w:rPr/>
                <w:delText>1</w:delText>
              </w:r>
            </w:del>
          </w:p>
        </w:tc>
        <w:tc>
          <w:tcPr>
            <w:tcW w:w="1352" w:type="dxa"/>
            <w:tcBorders>
              <w:top w:val="single" w:sz="4" w:space="0" w:color="000000"/>
              <w:left w:val="single" w:sz="6" w:space="0" w:color="000000"/>
              <w:bottom w:val="single" w:sz="4" w:space="0" w:color="000000"/>
              <w:right w:val="single" w:sz="6" w:space="0" w:color="000000"/>
            </w:tcBorders>
          </w:tcPr>
          <w:p>
            <w:pPr>
              <w:pStyle w:val="TAL"/>
              <w:rPr/>
            </w:pPr>
            <w:del w:id="306" w:author="32.291_CR0371R1_(Rel-17)_TEI17, 5GS_Ph1-SBI_CH" w:date="2022-03-16T15:55:00Z">
              <w:r>
                <w:rPr/>
                <w:delText>400 Bad Request</w:delText>
              </w:r>
            </w:del>
          </w:p>
        </w:tc>
        <w:tc>
          <w:tcPr>
            <w:tcW w:w="4426" w:type="dxa"/>
            <w:tcBorders>
              <w:top w:val="single" w:sz="4" w:space="0" w:color="000000"/>
              <w:left w:val="single" w:sz="6" w:space="0" w:color="000000"/>
              <w:bottom w:val="single" w:sz="4" w:space="0" w:color="000000"/>
              <w:right w:val="single" w:sz="6" w:space="0" w:color="000000"/>
            </w:tcBorders>
          </w:tcPr>
          <w:p>
            <w:pPr>
              <w:pStyle w:val="TAL"/>
              <w:rPr/>
            </w:pPr>
            <w:del w:id="307" w:author="32.291_CR0371R1_(Rel-17)_TEI17, 5GS_Ph1-SBI_CH" w:date="2022-03-16T15:55:00Z">
              <w:r>
                <w:rPr/>
                <w:delText>(NOTE 2)</w:delText>
              </w:r>
            </w:del>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5" w:name="__RefHeading___Toc98343963"/>
      <w:bookmarkEnd w:id="85"/>
      <w:r>
        <w:rPr/>
        <w:t>6.1.6</w:t>
        <w:tab/>
        <w:t>Data Model</w:t>
      </w:r>
    </w:p>
    <w:p>
      <w:pPr>
        <w:pStyle w:val="Heading4"/>
        <w:ind w:left="1418" w:hanging="1418"/>
        <w:rPr/>
      </w:pPr>
      <w:bookmarkStart w:id="86" w:name="__RefHeading___Toc98343964"/>
      <w:bookmarkEnd w:id="86"/>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3GPP TS 29.500 [4]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87" w:name="__RefHeading___Toc98343965"/>
      <w:bookmarkEnd w:id="87"/>
      <w:r>
        <w:rPr/>
        <w:t>6.1.6</w:t>
      </w:r>
      <w:r>
        <w:rPr>
          <w:lang w:val="en-US"/>
        </w:rPr>
        <w:t>.2</w:t>
        <w:tab/>
        <w:t>Structured data types</w:t>
      </w:r>
    </w:p>
    <w:p>
      <w:pPr>
        <w:pStyle w:val="Heading5"/>
        <w:ind w:left="1701" w:hanging="1701"/>
        <w:rPr>
          <w:lang w:eastAsia="zh-CN"/>
        </w:rPr>
      </w:pPr>
      <w:bookmarkStart w:id="88" w:name="__RefHeading___Toc98343966"/>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9" w:name="__RefHeading___Toc98343967"/>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0" w:name="__RefHeading___Toc98343968"/>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1" w:name="__RefHeading___Toc98343969"/>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2" w:name="__RefHeading___Toc98343970"/>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3" w:name="__RefHeading___Toc98343971"/>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94" w:name="__RefHeading___Toc98343972"/>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5" w:name="__RefHeading___Toc98343973"/>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6" w:name="__RefHeading___Toc98343974"/>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7" w:name="__RefHeading___Toc98343975"/>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f none of them is included, "RequestedUnit": {}, the category and amount is determined by CHF for online charging with centralized unit determination and rating scenario.</w:t>
            </w:r>
          </w:p>
        </w:tc>
      </w:tr>
    </w:tbl>
    <w:p>
      <w:pPr>
        <w:pStyle w:val="Normal"/>
        <w:rPr>
          <w:lang w:eastAsia="zh-CN"/>
        </w:rPr>
      </w:pPr>
      <w:r>
        <w:rPr>
          <w:lang w:eastAsia="zh-CN"/>
        </w:rPr>
      </w:r>
    </w:p>
    <w:p>
      <w:pPr>
        <w:pStyle w:val="Heading6"/>
        <w:rPr>
          <w:lang w:eastAsia="zh-CN"/>
        </w:rPr>
      </w:pPr>
      <w:bookmarkStart w:id="98" w:name="__RefHeading___Toc98343976"/>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98343977"/>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0" w:name="__RefHeading___Toc98343978"/>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estrictionFilterRule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read of </w:t>
            </w:r>
            <w:r>
              <w:rPr>
                <w:lang w:eastAsia="zh-CN"/>
              </w:rPr>
              <w:t>restrictionFilterRule</w:t>
            </w:r>
            <w:r>
              <w:rPr>
                <w:lang w:val="en-US" w:eastAsia="en-US"/>
              </w:rPr>
              <w:t xml:space="preserve"> if more than one </w:t>
            </w:r>
            <w:r>
              <w:rPr>
                <w:lang w:eastAsia="zh-CN"/>
              </w:rPr>
              <w:t>restrictionFilterRule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 xml:space="preserve">granted. May be used as a reference to a list of </w:t>
            </w:r>
            <w:r>
              <w:rPr>
                <w:lang w:eastAsia="zh-CN"/>
              </w:rPr>
              <w:t>IPFilterRul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filterIdList</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w:t>
            </w:r>
            <w:r>
              <w:rPr>
                <w:lang w:eastAsia="zh-CN"/>
              </w:rPr>
              <w:t>string</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used instead of </w:t>
            </w:r>
            <w:r>
              <w:rPr>
                <w:lang w:eastAsia="zh-CN"/>
              </w:rPr>
              <w:t>filterId</w:t>
            </w:r>
            <w:r>
              <w:rPr>
                <w:lang w:val="en-US" w:eastAsia="en-US"/>
              </w:rPr>
              <w:t xml:space="preserve"> if more than one </w:t>
            </w:r>
            <w:r>
              <w:rPr>
                <w:lang w:eastAsia="zh-CN"/>
              </w:rPr>
              <w:t>filterId is need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FilterRuleLis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1" w:name="__RefHeading___Toc98343979"/>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2" w:name="__RefHeading___Toc98343980"/>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3" w:name="__RefHeading___Toc98343981"/>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4" w:name="__RefHeading___Toc98343982"/>
      <w:bookmarkEnd w:id="104"/>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98343983"/>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98343984"/>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98343985"/>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98343986"/>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98343987"/>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98343988"/>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98343989"/>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lang w:val="en-US" w:eastAsia="en-US"/>
              </w:rPr>
              <w:t>represents the UTC time provided by the non-3GPP access, and is related to the userLocationTime. This filed is only present if the non-3GPP access provides a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represents the UTC time provided by the non-3GPP access, and is related mAPDUNon3GPPUserLocationInfo.</w:t>
            </w:r>
          </w:p>
          <w:p>
            <w:pPr>
              <w:pStyle w:val="TAL"/>
              <w:rPr>
                <w:szCs w:val="18"/>
                <w:lang w:val="en-US" w:eastAsia="en-US"/>
              </w:rPr>
            </w:pPr>
            <w:r>
              <w:rPr>
                <w:szCs w:val="18"/>
                <w:lang w:val="en-US" w:eastAsia="en-US"/>
              </w:rPr>
              <w:t xml:space="preserve">This filed is only present if the non-3GPP access for the MA PDU session provides a time. </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eastAsia="zh-CN"/>
              </w:rPr>
            </w:pPr>
            <w:r>
              <w:rPr>
                <w:lang w:val="en-US" w:eastAsia="en-US"/>
              </w:rPr>
              <w:t>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rPr>
            </w:pPr>
            <w:r>
              <w:rPr>
                <w:lang w:eastAsia="zh-CN"/>
              </w:rPr>
            </w:r>
          </w:p>
          <w:p>
            <w:pPr>
              <w:pStyle w:val="TAL"/>
              <w:rPr>
                <w:lang w:val="en-US" w:eastAsia="en-US"/>
              </w:rPr>
            </w:pPr>
            <w:r>
              <w:rPr>
                <w:lang w:val="en-US" w:eastAsia="en-US"/>
              </w:rPr>
              <w:t>The location related attributes (</w:t>
            </w:r>
            <w:r>
              <w:rPr>
                <w:lang w:val="en-US" w:eastAsia="en-US"/>
              </w:rPr>
              <w:t>i</w:t>
            </w:r>
            <w:r>
              <w:rPr>
                <w:lang w:val="en-US" w:eastAsia="en-US"/>
              </w:rPr>
              <w:t>.e.</w:t>
            </w:r>
            <w:r>
              <w:rPr>
                <w:lang w:val="en-US" w:eastAsia="zh-CN"/>
              </w:rPr>
              <w:t xml:space="preserve"> "</w:t>
            </w:r>
            <w:r>
              <w:rPr>
                <w:lang w:eastAsia="zh-CN"/>
              </w:rPr>
              <w:t>trackingAreaList</w:t>
            </w:r>
            <w:r>
              <w:rPr>
                <w:lang w:val="en-US" w:eastAsia="zh-CN"/>
              </w:rPr>
              <w:t>"</w:t>
            </w:r>
            <w:r>
              <w:rPr>
                <w:lang w:eastAsia="zh-CN"/>
              </w:rPr>
              <w:t>,</w:t>
            </w:r>
            <w:r>
              <w:rPr/>
              <w:t xml:space="preserve"> </w:t>
            </w:r>
            <w:r>
              <w:rPr>
                <w:lang w:val="en-US" w:eastAsia="zh-CN"/>
              </w:rPr>
              <w:t>"</w:t>
            </w:r>
            <w:r>
              <w:rPr/>
              <w:t>ecgiList</w:t>
            </w:r>
            <w:r>
              <w:rPr>
                <w:lang w:val="en-US" w:eastAsia="zh-CN"/>
              </w:rPr>
              <w:t>"</w:t>
            </w:r>
            <w:r>
              <w:rPr>
                <w:lang w:val="en-US" w:eastAsia="zh-CN"/>
              </w:rPr>
              <w:t>,</w:t>
            </w:r>
            <w:r>
              <w:rPr/>
              <w:t xml:space="preserve"> </w:t>
            </w:r>
            <w:r>
              <w:rPr>
                <w:lang w:val="en-US" w:eastAsia="zh-CN"/>
              </w:rPr>
              <w:t>"</w:t>
            </w:r>
            <w:r>
              <w:rPr/>
              <w:t>ncgiList</w:t>
            </w:r>
            <w:r>
              <w:rPr>
                <w:lang w:val="en-US" w:eastAsia="zh-CN"/>
              </w:rPr>
              <w:t>"</w:t>
            </w:r>
            <w:r>
              <w:rPr/>
              <w:t xml:space="preserve">) </w:t>
            </w:r>
            <w:r>
              <w:rPr>
                <w:lang w:val="en-US" w:eastAsia="en-US"/>
              </w:rPr>
              <w:t xml:space="preserve">within the </w:t>
            </w:r>
            <w:r>
              <w:rPr>
                <w:lang w:val="en-US" w:eastAsia="zh-CN"/>
              </w:rPr>
              <w:t>PresenceInfo</w:t>
            </w:r>
            <w:r>
              <w:rPr>
                <w:lang w:val="en-US" w:eastAsia="en-US"/>
              </w:rPr>
              <w:t xml:space="preserve"> data type</w:t>
            </w:r>
            <w:r>
              <w:rPr>
                <w:lang w:eastAsia="zh-CN"/>
              </w:rPr>
              <w:t xml:space="preserve"> are not </w:t>
            </w:r>
            <w:r>
              <w:rPr>
                <w:color w:val="000000"/>
              </w:rPr>
              <w:t xml:space="preserve">required </w:t>
            </w:r>
            <w:r>
              <w:rPr>
                <w:lang w:eastAsia="zh-CN"/>
              </w:rPr>
              <w:t>in the request message,</w:t>
            </w:r>
            <w:r>
              <w:rPr>
                <w:color w:val="000000"/>
                <w:lang w:eastAsia="zh-CN"/>
              </w:rPr>
              <w:t xml:space="preserve"> and may be ignored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98343990"/>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98343991"/>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Transmi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dicates the redundant transmission type.</w:t>
            </w:r>
          </w:p>
          <w:p>
            <w:pPr>
              <w:pStyle w:val="TAL"/>
              <w:rPr/>
            </w:pPr>
            <w:r>
              <w:rPr>
                <w:color w:val="000000"/>
              </w:rPr>
              <w:t xml:space="preserve">If this field isn’t </w:t>
            </w:r>
            <w:r>
              <w:rPr>
                <w:color w:val="000000"/>
                <w:lang w:eastAsia="zh-CN"/>
              </w:rPr>
              <w:t>present</w:t>
            </w:r>
            <w:r>
              <w:rPr>
                <w:color w:val="000000"/>
              </w:rPr>
              <w:t>, it should be seen as a non-redundant transmi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szCs w:val="16"/>
                <w:lang w:eastAsia="zh-CN"/>
              </w:rPr>
              <w:t>q</w:t>
            </w:r>
            <w:r>
              <w:rPr>
                <w:rFonts w:cs="Courier New"/>
                <w:szCs w:val="16"/>
              </w:rPr>
              <w:t>osMonitoring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QosMonitoring</w:t>
            </w:r>
            <w:r>
              <w:rPr>
                <w:rFonts w:cs="Courier New"/>
                <w:szCs w:val="16"/>
              </w:rPr>
              <w:t>Report</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QoS Monitoring reporting information.</w:t>
            </w:r>
          </w:p>
          <w:p>
            <w:pPr>
              <w:pStyle w:val="TAL"/>
              <w:rPr>
                <w:lang w:eastAsia="zh-CN"/>
              </w:rPr>
            </w:pPr>
            <w:r>
              <w:rPr>
                <w:rFonts w:cs="Arial"/>
                <w:szCs w:val="18"/>
              </w:rPr>
              <w:t>It may be present when the URLLC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QoSMonitoring</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DUSessionPair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w:t>
            </w:r>
            <w:r>
              <w:rPr>
                <w:lang w:eastAsia="zh-CN"/>
              </w:rPr>
              <w:t xml:space="preserve"> identifies the two redundant PDU Sessions that belong together for d</w:t>
            </w:r>
            <w:r>
              <w:rPr>
                <w:color w:val="000000"/>
              </w:rPr>
              <w:t>ual connectivity based end to end redundant user plane paths type</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URLLC</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08" w:author="32.291_CR0368R1_(Rel-17)_5G_CIoT_CH" w:date="2022-03-16T15:40:00Z">
              <w:r>
                <w:rPr/>
                <w:t xml:space="preserve">cpCIoTOptimisationIndicator </w:t>
              </w:r>
            </w:ins>
            <w:ins w:id="309" w:author="32.291_CR0368R1_(Rel-17)_5G_CIoT_CH" w:date="2022-03-16T15:40:00Z">
              <w:r>
                <w:rPr>
                  <w:lang w:val="en-US" w:eastAsia="en-US"/>
                </w:rPr>
                <w:t xml:space="preserve"> </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10" w:author="32.291_CR0368R1_(Rel-17)_5G_CIoT_CH" w:date="2022-03-16T15:40:00Z">
              <w:r>
                <w:rPr/>
                <w:t>boolea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11" w:author="32.291_CR0368R1_(Rel-17)_5G_CIoT_CH" w:date="2022-03-16T15:40:00Z">
              <w:r>
                <w:rPr>
                  <w:lang w:eastAsia="zh-CN"/>
                </w:rPr>
                <w:t>O</w:t>
              </w:r>
            </w:ins>
            <w:ins w:id="312" w:author="32.291_CR0368R1_(Rel-17)_5G_CIoT_CH" w:date="2022-03-16T15:40: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13" w:author="32.291_CR0368R1_(Rel-17)_5G_CIoT_CH" w:date="2022-03-16T15:40:00Z">
              <w:r>
                <w:rPr>
                  <w:lang w:eastAsia="zh-CN" w:bidi="ar-IQ"/>
                </w:rPr>
                <w:t>0</w:t>
              </w:r>
            </w:ins>
            <w:ins w:id="314" w:author="32.291_CR0368R1_(Rel-17)_5G_CIoT_CH" w:date="2022-03-16T15:40:00Z">
              <w:r>
                <w:rPr>
                  <w:lang w:eastAsia="zh-CN" w:bidi="ar-IQ"/>
                </w:rPr>
                <w:t>..</w:t>
              </w:r>
            </w:ins>
            <w:ins w:id="315" w:author="32.291_CR0368R1_(Rel-17)_5G_CIoT_CH" w:date="2022-03-16T15:40: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ins w:id="318" w:author="32.291_CR0368R1_(Rel-17)_5G_CIoT_CH" w:date="2022-03-16T15:40:00Z"/>
              </w:rPr>
            </w:pPr>
            <w:ins w:id="316" w:author="32.291_CR0368R1_(Rel-17)_5G_CIoT_CH" w:date="2022-03-16T15:40:00Z">
              <w:r>
                <w:rPr>
                  <w:lang w:eastAsia="zh-CN"/>
                </w:rPr>
                <w:t>T</w:t>
              </w:r>
            </w:ins>
            <w:ins w:id="317" w:author="32.291_CR0368R1_(Rel-17)_5G_CIoT_CH" w:date="2022-03-16T15:40:00Z">
              <w:r>
                <w:rPr>
                  <w:lang w:eastAsia="zh-CN"/>
                </w:rPr>
                <w:t>his field holds the indicator whether control plane optimization CIoT for 5GS is used during the PDU session, if this feature is enabled.</w:t>
              </w:r>
            </w:ins>
          </w:p>
          <w:p>
            <w:pPr>
              <w:pStyle w:val="TAL"/>
              <w:rPr/>
            </w:pPr>
            <w:ins w:id="319" w:author="32.291_CR0368R1_(Rel-17)_5G_CIoT_CH" w:date="2022-03-16T15:40:00Z">
              <w:r>
                <w:rPr>
                  <w:lang w:eastAsia="zh-CN"/>
                </w:rPr>
                <w:t>T</w:t>
              </w:r>
            </w:ins>
            <w:ins w:id="320" w:author="32.291_CR0368R1_(Rel-17)_5G_CIoT_CH" w:date="2022-03-16T15:40:00Z">
              <w:r>
                <w:rPr>
                  <w:lang w:eastAsia="zh-CN"/>
                </w:rPr>
                <w:t>he default value is false</w:t>
              </w:r>
            </w:ins>
            <w:ins w:id="321" w:author="32.291_CR0368R1_(Rel-17)_5G_CIoT_CH" w:date="2022-03-16T15:40:00Z">
              <w:r>
                <w:rPr>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22" w:author="32.291_CR0368R1_(Rel-17)_5G_CIoT_CH" w:date="2022-03-16T15:40:00Z">
              <w:r>
                <w:rPr>
                  <w:rFonts w:cs="Arial"/>
                  <w:szCs w:val="18"/>
                  <w:lang w:eastAsia="zh-CN"/>
                </w:rPr>
                <w:t>5</w:t>
              </w:r>
            </w:ins>
            <w:ins w:id="323" w:author="32.291_CR0368R1_(Rel-17)_5G_CIoT_CH" w:date="2022-03-16T15:40:00Z">
              <w:r>
                <w:rPr>
                  <w:rFonts w:cs="Arial"/>
                  <w:szCs w:val="18"/>
                  <w:lang w:eastAsia="zh-CN"/>
                </w:rPr>
                <w:t>GS CIoT</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24" w:author="32.291_CR0368R1_(Rel-17)_5G_CIoT_CH" w:date="2022-03-16T15:40:00Z">
              <w:r>
                <w:rPr>
                  <w:lang w:eastAsia="zh-CN"/>
                </w:rPr>
                <w:t>5GSControl PlaneOnlyIndicato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25" w:author="32.291_CR0368R1_(Rel-17)_5G_CIoT_CH" w:date="2022-03-16T15:40:00Z">
              <w:r>
                <w:rPr/>
                <w:t>boolea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26" w:author="32.291_CR0368R1_(Rel-17)_5G_CIoT_CH" w:date="2022-03-16T15:40:00Z">
              <w:r>
                <w:rPr>
                  <w:lang w:eastAsia="zh-CN"/>
                </w:rPr>
                <w:t>O</w:t>
              </w:r>
            </w:ins>
            <w:ins w:id="327" w:author="32.291_CR0368R1_(Rel-17)_5G_CIoT_CH" w:date="2022-03-16T15:40: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28" w:author="32.291_CR0368R1_(Rel-17)_5G_CIoT_CH" w:date="2022-03-16T15:40:00Z">
              <w:r>
                <w:rPr>
                  <w:lang w:eastAsia="zh-CN" w:bidi="ar-IQ"/>
                </w:rPr>
                <w:t>0</w:t>
              </w:r>
            </w:ins>
            <w:ins w:id="329" w:author="32.291_CR0368R1_(Rel-17)_5G_CIoT_CH" w:date="2022-03-16T15:40:00Z">
              <w:r>
                <w:rPr>
                  <w:lang w:eastAsia="zh-CN" w:bidi="ar-IQ"/>
                </w:rPr>
                <w:t>..</w:t>
              </w:r>
            </w:ins>
            <w:ins w:id="330" w:author="32.291_CR0368R1_(Rel-17)_5G_CIoT_CH" w:date="2022-03-16T15:40: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331" w:author="32.291_CR0368R1_(Rel-17)_5G_CIoT_CH" w:date="2022-03-16T15:40:00Z">
              <w:r>
                <w:rPr>
                  <w:lang w:eastAsia="zh-CN"/>
                </w:rPr>
                <w:t>T</w:t>
              </w:r>
            </w:ins>
            <w:ins w:id="332" w:author="32.291_CR0368R1_(Rel-17)_5G_CIoT_CH" w:date="2022-03-16T15:40:00Z">
              <w:r>
                <w:rPr>
                  <w:lang w:eastAsia="zh-CN"/>
                </w:rPr>
                <w:t>his field holds the indicator whether the control plane only is used, i.e., the PDU data only transfers to control plane in case of control plane CIoT optimization.</w:t>
              </w:r>
            </w:ins>
            <w:ins w:id="333" w:author="32.291_CR0368R1_(Rel-17)_5G_CIoT_CH" w:date="2022-03-16T15:40:00Z">
              <w:r>
                <w:rPr>
                  <w:lang w:eastAsia="zh-CN"/>
                </w:rPr>
                <w:t xml:space="preserve"> T</w:t>
              </w:r>
            </w:ins>
            <w:ins w:id="334" w:author="32.291_CR0368R1_(Rel-17)_5G_CIoT_CH" w:date="2022-03-16T15:40:00Z">
              <w:r>
                <w:rPr>
                  <w:lang w:eastAsia="zh-CN"/>
                </w:rPr>
                <w:t>he default value is false</w:t>
              </w:r>
            </w:ins>
            <w:ins w:id="335" w:author="32.291_CR0368R1_(Rel-17)_5G_CIoT_CH" w:date="2022-03-16T15:40:00Z">
              <w:r>
                <w:rPr>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36" w:author="32.291_CR0368R1_(Rel-17)_5G_CIoT_CH" w:date="2022-03-16T15:40:00Z">
              <w:r>
                <w:rPr>
                  <w:rFonts w:cs="Arial"/>
                  <w:szCs w:val="18"/>
                  <w:lang w:eastAsia="zh-CN"/>
                </w:rPr>
                <w:t>5</w:t>
              </w:r>
            </w:ins>
            <w:ins w:id="337" w:author="32.291_CR0368R1_(Rel-17)_5G_CIoT_CH" w:date="2022-03-16T15:40:00Z">
              <w:r>
                <w:rPr>
                  <w:rFonts w:cs="Arial"/>
                  <w:szCs w:val="18"/>
                  <w:lang w:eastAsia="zh-CN"/>
                </w:rPr>
                <w:t>GS CIoT</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38" w:author="32.291_CR0368R1_(Rel-17)_5G_CIoT_CH" w:date="2022-03-16T15:40:00Z">
              <w:r>
                <w:rPr>
                  <w:lang w:eastAsia="zh-CN"/>
                </w:rPr>
                <w:t>smallDataRateControlIndicator</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39" w:author="32.291_CR0368R1_(Rel-17)_5G_CIoT_CH" w:date="2022-03-16T15:40:00Z">
              <w:r>
                <w:rPr/>
                <w:t>boolean</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40" w:author="32.291_CR0368R1_(Rel-17)_5G_CIoT_CH" w:date="2022-03-16T15:40:00Z">
              <w:r>
                <w:rPr>
                  <w:lang w:eastAsia="zh-CN"/>
                </w:rPr>
                <w:t>O</w:t>
              </w:r>
            </w:ins>
            <w:ins w:id="341" w:author="32.291_CR0368R1_(Rel-17)_5G_CIoT_CH" w:date="2022-03-16T15:40:00Z">
              <w:r>
                <w:rPr>
                  <w:vertAlign w:val="subscript"/>
                  <w:lang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42" w:author="32.291_CR0368R1_(Rel-17)_5G_CIoT_CH" w:date="2022-03-16T15:40:00Z">
              <w:r>
                <w:rPr>
                  <w:lang w:eastAsia="zh-CN" w:bidi="ar-IQ"/>
                </w:rPr>
                <w:t>0</w:t>
              </w:r>
            </w:ins>
            <w:ins w:id="343" w:author="32.291_CR0368R1_(Rel-17)_5G_CIoT_CH" w:date="2022-03-16T15:40:00Z">
              <w:r>
                <w:rPr>
                  <w:lang w:eastAsia="zh-CN" w:bidi="ar-IQ"/>
                </w:rPr>
                <w:t>..</w:t>
              </w:r>
            </w:ins>
            <w:ins w:id="344" w:author="32.291_CR0368R1_(Rel-17)_5G_CIoT_CH" w:date="2022-03-16T15:40: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345" w:author="32.291_CR0368R1_(Rel-17)_5G_CIoT_CH" w:date="2022-03-16T15:40:00Z">
              <w:r>
                <w:rPr>
                  <w:lang w:eastAsia="zh-CN"/>
                </w:rPr>
                <w:t>T</w:t>
              </w:r>
            </w:ins>
            <w:ins w:id="346" w:author="32.291_CR0368R1_(Rel-17)_5G_CIoT_CH" w:date="2022-03-16T15:40:00Z">
              <w:r>
                <w:rPr>
                  <w:lang w:eastAsia="zh-CN"/>
                </w:rPr>
                <w:t xml:space="preserve">his field holds the indicator whether the small data rate control for 5GS CIoT is used during the PDU session. </w:t>
              </w:r>
            </w:ins>
            <w:ins w:id="347" w:author="32.291_CR0368R1_(Rel-17)_5G_CIoT_CH" w:date="2022-03-16T15:40:00Z">
              <w:r>
                <w:rPr>
                  <w:lang w:eastAsia="zh-CN"/>
                </w:rPr>
                <w:t>T</w:t>
              </w:r>
            </w:ins>
            <w:ins w:id="348" w:author="32.291_CR0368R1_(Rel-17)_5G_CIoT_CH" w:date="2022-03-16T15:40:00Z">
              <w:r>
                <w:rPr>
                  <w:lang w:eastAsia="zh-CN"/>
                </w:rPr>
                <w:t>he default value is false</w:t>
              </w:r>
            </w:ins>
            <w:ins w:id="349" w:author="32.291_CR0368R1_(Rel-17)_5G_CIoT_CH" w:date="2022-03-16T15:40:00Z">
              <w:r>
                <w:rPr>
                  <w:lang w:eastAsia="zh-CN"/>
                </w:rPr>
                <w:t>.</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50" w:author="32.291_CR0368R1_(Rel-17)_5G_CIoT_CH" w:date="2022-03-16T15:40:00Z">
              <w:r>
                <w:rPr>
                  <w:rFonts w:cs="Arial"/>
                  <w:szCs w:val="18"/>
                  <w:lang w:eastAsia="zh-CN"/>
                </w:rPr>
                <w:t>5</w:t>
              </w:r>
            </w:ins>
            <w:ins w:id="351" w:author="32.291_CR0368R1_(Rel-17)_5G_CIoT_CH" w:date="2022-03-16T15:40:00Z">
              <w:r>
                <w:rPr>
                  <w:rFonts w:cs="Arial"/>
                  <w:szCs w:val="18"/>
                  <w:lang w:eastAsia="zh-CN"/>
                </w:rPr>
                <w:t>GS CIoT</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352" w:author="32.291_CR0360R1_(Rel-17)_5GLAN_CH" w:date="2022-03-16T15:24:00Z">
              <w:r>
                <w:rPr>
                  <w:lang w:val="fr-FR" w:eastAsia="zh-CN"/>
                </w:rPr>
                <w:t>5GLANTypeServic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53" w:author="32.291_CR0360R1_(Rel-17)_5GLAN_CH" w:date="2022-03-16T15:24:00Z">
              <w:r>
                <w:rPr>
                  <w:lang w:val="fr-FR" w:eastAsia="zh-CN"/>
                </w:rPr>
                <w:t>5GLANTypeServic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ins w:id="354" w:author="32.291_CR0360R1_(Rel-17)_5GLAN_CH" w:date="2022-03-16T15:24:00Z">
              <w:r>
                <w:rPr>
                  <w:lang w:val="fr-FR" w:eastAsia="zh-CN"/>
                </w:rPr>
                <w:t>O</w:t>
              </w:r>
            </w:ins>
            <w:ins w:id="355" w:author="32.291_CR0360R1_(Rel-17)_5GLAN_CH" w:date="2022-03-16T15:24:00Z">
              <w:r>
                <w:rPr>
                  <w:vertAlign w:val="subscript"/>
                  <w:lang w:val="fr-FR" w:eastAsia="zh-CN"/>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356" w:author="32.291_CR0360R1_(Rel-17)_5GLAN_CH" w:date="2022-03-16T15:24:00Z">
              <w:r>
                <w:rPr>
                  <w:lang w:val="fr-FR" w:eastAsia="zh-CN"/>
                </w:rPr>
                <w:t>0..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357" w:author="32.291_CR0360R1_(Rel-17)_5GLAN_CH" w:date="2022-03-16T15:24:00Z">
              <w:r>
                <w:rPr>
                  <w:lang w:val="en-GB" w:eastAsia="zh-CN"/>
                </w:rPr>
                <w:t>5G LAN Type service information, if present, the 5G LAN Type service is used.</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358" w:author="32.291_CR0360R1_(Rel-17)_5GLAN_CH" w:date="2022-03-16T15:24:00Z">
              <w:r>
                <w:rPr>
                  <w:lang w:val="fr-FR" w:eastAsia="zh-CN"/>
                </w:rPr>
                <w:t>5GLAN</w:t>
              </w:r>
            </w:ins>
          </w:p>
        </w:tc>
      </w:tr>
    </w:tbl>
    <w:p>
      <w:pPr>
        <w:pStyle w:val="Normal"/>
        <w:rPr>
          <w:lang w:eastAsia="zh-CN"/>
        </w:rPr>
      </w:pPr>
      <w:r>
        <w:rPr>
          <w:lang w:eastAsia="zh-CN"/>
        </w:rPr>
      </w:r>
    </w:p>
    <w:p>
      <w:pPr>
        <w:pStyle w:val="Heading6"/>
        <w:rPr>
          <w:lang w:eastAsia="zh-CN"/>
        </w:rPr>
      </w:pPr>
      <w:bookmarkStart w:id="114" w:name="__RefHeading___Toc98343992"/>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359" w:author="32.291_CR0360R1_(Rel-17)_5GLAN_CH" w:date="2022-03-16T15:25:00Z">
              <w:r>
                <w:rPr>
                  <w:rFonts w:cs="Arial" w:ascii="Arial" w:hAnsi="Arial"/>
                  <w:sz w:val="18"/>
                  <w:lang w:val="fr-FR" w:eastAsia="zh-CN" w:bidi="ar-IQ"/>
                </w:rPr>
                <w:t>trafficForwardingWay</w:t>
              </w:r>
            </w:ins>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360" w:author="32.291_CR0360R1_(Rel-17)_5GLAN_CH" w:date="2022-03-16T15:25:00Z">
              <w:r>
                <w:rPr>
                  <w:rFonts w:cs="Arial" w:ascii="Arial" w:hAnsi="Arial"/>
                  <w:sz w:val="18"/>
                  <w:lang w:val="fr-FR" w:eastAsia="zh-CN" w:bidi="ar-IQ"/>
                </w:rPr>
                <w:t>TrafficForwardingWay</w:t>
              </w:r>
            </w:ins>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ins w:id="361" w:author="32.291_CR0360R1_(Rel-17)_5GLAN_CH" w:date="2022-03-16T15:25:00Z">
              <w:r>
                <w:rPr>
                  <w:rFonts w:cs="Arial" w:ascii="Arial" w:hAnsi="Arial"/>
                  <w:sz w:val="18"/>
                  <w:lang w:val="fr-FR" w:eastAsia="zh-CN" w:bidi="ar-IQ"/>
                </w:rPr>
                <w:t>O</w:t>
              </w:r>
            </w:ins>
            <w:ins w:id="362" w:author="32.291_CR0360R1_(Rel-17)_5GLAN_CH" w:date="2022-03-16T15:25:00Z">
              <w:r>
                <w:rPr>
                  <w:rFonts w:cs="Arial" w:ascii="Arial" w:hAnsi="Arial"/>
                  <w:sz w:val="18"/>
                  <w:vertAlign w:val="subscript"/>
                  <w:lang w:val="fr-FR" w:eastAsia="zh-CN" w:bidi="ar-IQ"/>
                </w:rPr>
                <w:t>C</w:t>
              </w:r>
            </w:ins>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ins w:id="363" w:author="32.291_CR0360R1_(Rel-17)_5GLAN_CH" w:date="2022-03-16T15:25:00Z">
              <w:r>
                <w:rPr>
                  <w:rFonts w:cs="Arial" w:ascii="Arial" w:hAnsi="Arial"/>
                  <w:sz w:val="18"/>
                  <w:lang w:val="fr-FR" w:eastAsia="zh-CN" w:bidi="ar-IQ"/>
                </w:rPr>
                <w:t>0..1</w:t>
              </w:r>
            </w:ins>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364" w:author="32.291_CR0360R1_(Rel-17)_5GLAN_CH" w:date="2022-03-16T15:25:00Z">
              <w:r>
                <w:rPr>
                  <w:rFonts w:cs="Arial" w:ascii="Arial" w:hAnsi="Arial"/>
                  <w:sz w:val="18"/>
                  <w:lang w:val="en-GB" w:eastAsia="zh-CN" w:bidi="ar-IQ"/>
                </w:rPr>
                <w:t>This field identifies which traffic forwarding way is used for the 5G LAN VN Group communication.</w:t>
              </w:r>
            </w:ins>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365" w:author="32.291_CR0360R1_(Rel-17)_5GLAN_CH" w:date="2022-03-16T15:25:00Z">
              <w:r>
                <w:rPr>
                  <w:rFonts w:cs="Arial" w:ascii="Arial" w:hAnsi="Arial"/>
                  <w:sz w:val="18"/>
                  <w:lang w:val="fr-FR" w:eastAsia="zh-CN" w:bidi="ar-IQ"/>
                </w:rPr>
                <w:t>5GLAN</w:t>
              </w:r>
            </w:ins>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98343993"/>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98343994"/>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IPv6 prefix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7" w:name="__RefHeading___Toc98343995"/>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SGSN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98343996"/>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98343997"/>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98343998"/>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98343999"/>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ServingNetworkFunctionI</w:t>
            </w:r>
            <w:r>
              <w:rPr>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or PDP context) Charging identifier used to identify this IP-CAN bearer (or PDP context) in different records created by PGW-C+SMF.</w:t>
            </w:r>
          </w:p>
          <w:p>
            <w:pPr>
              <w:pStyle w:val="TAL"/>
              <w:rPr>
                <w:lang w:bidi="ar-IQ"/>
              </w:rPr>
            </w:pPr>
            <w:r>
              <w:rPr>
                <w:lang w:bidi="ar-IQ"/>
              </w:rPr>
              <w:t xml:space="preserve">Charging Id is generated by P-GW at IP-CAN bearer (or PDP context) activation and is included in all containers in order to identify the containers which pertain to the IP-CAN bearer (or PDP context). </w:t>
            </w:r>
          </w:p>
          <w:p>
            <w:pPr>
              <w:pStyle w:val="TAL"/>
              <w:rPr>
                <w:lang w:bidi="ar-IQ"/>
              </w:rPr>
            </w:pPr>
            <w:r>
              <w:rPr>
                <w:lang w:bidi="ar-IQ"/>
              </w:rPr>
              <w:t xml:space="preserve">Only applicable for 5GS and EPS interworking, or GERAN/UTRAN access. </w:t>
            </w:r>
          </w:p>
          <w:p>
            <w:pPr>
              <w:pStyle w:val="TAL"/>
              <w:rPr>
                <w:lang w:bidi="ar-IQ"/>
              </w:rPr>
            </w:pPr>
            <w:r>
              <w:rPr>
                <w:lang w:bidi="ar-IQ"/>
              </w:rPr>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 or GERAN/UTRAN access.</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5GIEPC_CH, TEI17_NIESGU</w:t>
            </w:r>
          </w:p>
        </w:tc>
      </w:tr>
    </w:tbl>
    <w:p>
      <w:pPr>
        <w:pStyle w:val="Normal"/>
        <w:rPr/>
      </w:pPr>
      <w:r>
        <w:rPr/>
      </w:r>
    </w:p>
    <w:p>
      <w:pPr>
        <w:pStyle w:val="Heading6"/>
        <w:rPr>
          <w:lang w:eastAsia="zh-CN"/>
        </w:rPr>
      </w:pPr>
      <w:bookmarkStart w:id="122" w:name="__RefHeading___Toc98344000"/>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98344001"/>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5" w:name="__RefHeading___Toc98344002"/>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26" w:name="__RefHeading___Toc98344003"/>
      <w:bookmarkEnd w:id="126"/>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6"/>
        <w:rPr>
          <w:lang w:eastAsia="zh-CN"/>
        </w:rPr>
      </w:pPr>
      <w:bookmarkStart w:id="127" w:name="__RefHeading___Toc98344004"/>
      <w:bookmarkEnd w:id="127"/>
      <w:r>
        <w:rPr>
          <w:lang w:eastAsia="zh-CN"/>
        </w:rPr>
        <w:t>6.1.6.2.2.21</w:t>
        <w:tab/>
        <w:t xml:space="preserve">Type </w:t>
      </w:r>
      <w:r>
        <w:rPr/>
        <w:t>QosMonitoring</w:t>
      </w:r>
      <w:r>
        <w:rPr>
          <w:rFonts w:cs="Courier New"/>
          <w:szCs w:val="16"/>
        </w:rPr>
        <w:t>Report</w:t>
      </w:r>
    </w:p>
    <w:p>
      <w:pPr>
        <w:pStyle w:val="TH"/>
        <w:rPr/>
      </w:pPr>
      <w:r>
        <w:rPr/>
        <w:t>Table </w:t>
      </w:r>
      <w:r>
        <w:rPr>
          <w:lang w:eastAsia="zh-CN"/>
        </w:rPr>
        <w:t>6.1.6.2.2.21-1</w:t>
      </w:r>
      <w:r>
        <w:rPr/>
        <w:t>: Definition of QosMonitoring</w:t>
      </w:r>
      <w:r>
        <w:rPr>
          <w:rFonts w:cs="Courier New"/>
          <w:szCs w:val="16"/>
        </w:rPr>
        <w:t>Repo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Up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l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Downlink packet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tDelay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ound trip delay in units of milliseconds. (NO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val="fr-FR"/>
              </w:rPr>
            </w:pPr>
            <w:r>
              <w:rPr>
                <w:lang w:val="fr-F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pPr>
            <w:r>
              <w:rPr>
                <w:lang w:eastAsia="zh-CN"/>
              </w:rPr>
              <w:t>NOTE:</w:t>
              <w:tab/>
              <w:t>In the present document the maximum number of elements in the array is 2. If more than one value is received at one given point of time for UL packet delay, DL packet delay or round trip packet delay respectively, the NF service consumer reports the minimum and maximum packet delays to the CHF.</w:t>
            </w:r>
          </w:p>
        </w:tc>
      </w:tr>
    </w:tbl>
    <w:p>
      <w:pPr>
        <w:pStyle w:val="Normal"/>
        <w:rPr>
          <w:ins w:id="367" w:author="32.291_CR0360R1_(Rel-17)_5GLAN_CH" w:date="2022-03-16T15:25:00Z"/>
        </w:rPr>
      </w:pPr>
      <w:ins w:id="366" w:author="32.291_CR0360R1_(Rel-17)_5GLAN_CH" w:date="2022-03-16T15:25:00Z">
        <w:r>
          <w:rPr/>
        </w:r>
      </w:ins>
    </w:p>
    <w:p>
      <w:pPr>
        <w:pStyle w:val="Heading6"/>
        <w:rPr>
          <w:rFonts w:eastAsia="Times New Roman"/>
          <w:lang w:eastAsia="zh-CN"/>
          <w:ins w:id="369" w:author="32.291_CR0360R1_(Rel-17)_5GLAN_CH" w:date="2022-03-16T15:25:00Z"/>
        </w:rPr>
      </w:pPr>
      <w:ins w:id="368" w:author="32.291_CR0360R1_(Rel-17)_5GLAN_CH" w:date="2022-03-16T15:25:00Z">
        <w:bookmarkStart w:id="128" w:name="__RefHeading___Toc98344005"/>
        <w:bookmarkEnd w:id="128"/>
        <w:r>
          <w:rPr>
            <w:rFonts w:eastAsia="Times New Roman"/>
            <w:lang w:eastAsia="zh-CN"/>
          </w:rPr>
          <w:t>6.1.6.2.2.22</w:t>
          <w:tab/>
          <w:t>Type 5GLANTypeService</w:t>
        </w:r>
      </w:ins>
    </w:p>
    <w:p>
      <w:pPr>
        <w:pStyle w:val="TH"/>
        <w:rPr>
          <w:rFonts w:eastAsia="Times New Roman"/>
        </w:rPr>
      </w:pPr>
      <w:ins w:id="370" w:author="32.291_CR0360R1_(Rel-17)_5GLAN_CH" w:date="2022-03-16T15:25:00Z">
        <w:r>
          <w:rPr>
            <w:rFonts w:eastAsia="Times New Roman"/>
          </w:rPr>
          <w:t xml:space="preserve">Table </w:t>
        </w:r>
      </w:ins>
      <w:ins w:id="371" w:author="32.291_CR0360R1_(Rel-17)_5GLAN_CH" w:date="2022-03-16T15:25:00Z">
        <w:r>
          <w:rPr>
            <w:rFonts w:eastAsia="Times New Roman"/>
            <w:lang w:eastAsia="zh-CN"/>
          </w:rPr>
          <w:t>6.1.6.2.2.22-1</w:t>
        </w:r>
      </w:ins>
      <w:ins w:id="372" w:author="32.291_CR0360R1_(Rel-17)_5GLAN_CH" w:date="2022-03-16T15:25:00Z">
        <w:r>
          <w:rPr>
            <w:rFonts w:eastAsia="Times New Roman"/>
          </w:rPr>
          <w:t xml:space="preserve">: Definition of type </w:t>
        </w:r>
      </w:ins>
      <w:ins w:id="373" w:author="32.291_CR0360R1_(Rel-17)_5GLAN_CH" w:date="2022-03-16T15:25:00Z">
        <w:r>
          <w:rPr>
            <w:rFonts w:eastAsia="Times New Roman"/>
            <w:lang w:eastAsia="zh-CN"/>
          </w:rPr>
          <w:t>5GLANTypeService</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3"/>
        <w:gridCol w:w="2547"/>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374" w:author="32.291_CR0360R1_(Rel-17)_5GLAN_CH" w:date="2022-03-16T15:25:00Z">
              <w:r>
                <w:rPr>
                  <w:lang w:val="fr-F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375" w:author="32.291_CR0360R1_(Rel-17)_5GLAN_CH" w:date="2022-03-16T15:25:00Z">
              <w:r>
                <w:rPr>
                  <w:lang w:val="fr-F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376" w:author="32.291_CR0360R1_(Rel-17)_5GLAN_CH" w:date="2022-03-16T15:25:00Z">
              <w:r>
                <w:rPr>
                  <w:lang w:val="fr-FR"/>
                </w:rPr>
                <w:t>P</w:t>
              </w:r>
            </w:ins>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rPr>
            </w:pPr>
            <w:ins w:id="377" w:author="32.291_CR0360R1_(Rel-17)_5GLAN_CH" w:date="2022-03-16T15:25:00Z">
              <w:r>
                <w:rPr>
                  <w:lang w:val="fr-FR"/>
                </w:rPr>
                <w:t>Cardinality</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378" w:author="32.291_CR0360R1_(Rel-17)_5GLAN_CH" w:date="2022-03-16T15:25:00Z">
              <w:r>
                <w:rPr>
                  <w:rFonts w:cs="Arial"/>
                  <w:szCs w:val="18"/>
                  <w:lang w:val="fr-FR"/>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379" w:author="32.291_CR0360R1_(Rel-17)_5GLAN_CH" w:date="2022-03-16T15:25:00Z">
              <w:r>
                <w:rPr>
                  <w:rFonts w:cs="Arial"/>
                  <w:szCs w:val="18"/>
                  <w:lang w:val="fr-F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80" w:author="32.291_CR0360R1_(Rel-17)_5GLAN_CH" w:date="2022-03-16T15:25:00Z">
              <w:r>
                <w:rPr>
                  <w:lang w:val="fr-FR" w:eastAsia="zh-CN"/>
                </w:rPr>
                <w:t>internalGroupIdentifier</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81" w:author="32.291_CR0360R1_(Rel-17)_5GLAN_CH" w:date="2022-03-16T15:25:00Z">
              <w:r>
                <w:rPr>
                  <w:lang w:val="fr-FR" w:eastAsia="zh-CN"/>
                </w:rPr>
                <w:t>GroupId</w:t>
              </w:r>
            </w:ins>
          </w:p>
        </w:tc>
        <w:tc>
          <w:tcPr>
            <w:tcW w:w="47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82" w:author="32.291_CR0360R1_(Rel-17)_5GLAN_CH" w:date="2022-03-16T15:25:00Z">
              <w:r>
                <w:rPr>
                  <w:lang w:val="fr-FR" w:eastAsia="zh-CN"/>
                </w:rPr>
                <w:t>M</w:t>
              </w:r>
            </w:ins>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383" w:author="32.291_CR0360R1_(Rel-17)_5GLAN_CH" w:date="2022-03-16T15:25:00Z">
              <w:r>
                <w:rPr>
                  <w:lang w:val="fr-FR" w:eastAsia="zh-CN"/>
                </w:rPr>
                <w:t>0..1</w:t>
              </w:r>
            </w:ins>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GB" w:eastAsia="zh-CN"/>
              </w:rPr>
            </w:pPr>
            <w:ins w:id="384" w:author="32.291_CR0360R1_(Rel-17)_5GLAN_CH" w:date="2022-03-16T15:25:00Z">
              <w:r>
                <w:rPr>
                  <w:lang w:val="en-GB"/>
                </w:rPr>
                <w:t>Identifier of the 5G LAN VN group</w:t>
              </w:r>
            </w:ins>
            <w:ins w:id="385" w:author="32.291_CR0360R1_(Rel-17)_5GLAN_CH" w:date="2022-03-16T15:25:00Z">
              <w:r>
                <w:rPr>
                  <w:rFonts w:cs="Arial"/>
                  <w:szCs w:val="18"/>
                  <w:lang w:val="en-GB" w:eastAsia="zh-CN"/>
                </w:rPr>
                <w:t>.</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GB" w:eastAsia="zh-CN"/>
              </w:rPr>
            </w:pPr>
            <w:r>
              <w:rPr>
                <w:lang w:val="en-GB" w:eastAsia="zh-CN"/>
              </w:rPr>
            </w:r>
          </w:p>
        </w:tc>
      </w:tr>
    </w:tbl>
    <w:p>
      <w:pPr>
        <w:pStyle w:val="Normal"/>
        <w:rPr/>
      </w:pPr>
      <w:r>
        <w:rPr/>
      </w:r>
    </w:p>
    <w:p>
      <w:pPr>
        <w:pStyle w:val="Heading5"/>
        <w:ind w:left="1701" w:hanging="1701"/>
        <w:rPr/>
      </w:pPr>
      <w:bookmarkStart w:id="129" w:name="__RefHeading___Toc98344006"/>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30" w:name="__RefHeading___Toc98344007"/>
      <w:bookmarkStart w:id="131" w:name="_Hlk4596145"/>
      <w:bookmarkEnd w:id="130"/>
      <w:bookmarkEnd w:id="1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2" w:name="_Hlk4596145"/>
      <w:bookmarkEnd w:id="132"/>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3" w:name="__RefHeading___Toc98344008"/>
      <w:bookmarkStart w:id="134" w:name="_Hlk59019922"/>
      <w:bookmarkEnd w:id="13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4"/>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3760"/>
            <w:r>
              <w:rPr/>
              <w:t xml:space="preserve">recipientInfo </w:t>
            </w:r>
            <w:bookmarkEnd w:id="13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234"/>
            <w:r>
              <w:rPr/>
              <w:t>sMDataCodingScheme</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29264330"/>
            <w:r>
              <w:rPr/>
              <w:t>sMMessageType</w:t>
            </w:r>
            <w:bookmarkEnd w:id="137"/>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8" w:name="_Hlk529264418"/>
            <w:r>
              <w:rPr/>
              <w:t>sMReplyPathRequested</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9019942"/>
            <w:bookmarkStart w:id="140" w:name="_Hlk529264460"/>
            <w:bookmarkEnd w:id="139"/>
            <w:r>
              <w:rPr/>
              <w:t>sMUserDataHeader</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515"/>
            <w:r>
              <w:rPr/>
              <w:t>sMStatus</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569"/>
            <w:r>
              <w:rPr/>
              <w:t>sMDischargeTim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629"/>
            <w:r>
              <w:rPr/>
              <w:t>numberofMessagesSent</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661"/>
            <w:r>
              <w:rPr/>
              <w:t>sMServiceType</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706"/>
            <w:r>
              <w:rPr/>
              <w:t>sMSequenceNumber</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736"/>
            <w:r>
              <w:rPr/>
              <w:t>sMSresult</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770"/>
            <w:r>
              <w:rPr/>
              <w:t>submissionTime</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839"/>
            <w:r>
              <w:rPr/>
              <w:t>sMpriority</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9" w:name="_Hlk529264882"/>
            <w:r>
              <w:rPr>
                <w:szCs w:val="18"/>
              </w:rPr>
              <w:t>messageReference</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4911"/>
            <w:r>
              <w:rPr>
                <w:szCs w:val="18"/>
              </w:rPr>
              <w:t>messageSize</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51" w:name="_Hlk529264951"/>
            <w:r>
              <w:rPr>
                <w:szCs w:val="18"/>
              </w:rPr>
              <w:t>messageClass</w:t>
            </w:r>
            <w:bookmarkEnd w:id="15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2" w:name="_Hlk529265002"/>
            <w:r>
              <w:rPr>
                <w:szCs w:val="18"/>
              </w:rPr>
              <w:t>deliveryReportRequested</w:t>
            </w:r>
            <w:bookmarkEnd w:id="15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3" w:name="__RefHeading___Toc98344009"/>
      <w:bookmarkEnd w:id="15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4" w:name="_Hlk529265333"/>
      <w:r>
        <w:rPr/>
        <w:t>OriginatorInfo</w:t>
      </w:r>
      <w:bookmarkEnd w:id="154"/>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6050"/>
            <w:r>
              <w:rPr/>
              <w:t>originatorOtherAddre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6" w:name="_Hlk529280126"/>
            <w:r>
              <w:rPr>
                <w:lang w:eastAsia="zh-CN"/>
              </w:rPr>
              <w:t>SMAddressInfo</w:t>
            </w:r>
            <w:bookmarkEnd w:id="156"/>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104"/>
            <w:r>
              <w:rPr/>
              <w:t>originatorReceivedAddress</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8" w:name="_Hlk529266156"/>
            <w:r>
              <w:rPr/>
              <w:t>originatorSCCP Address</w:t>
            </w:r>
            <w:bookmarkEnd w:id="158"/>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9" w:name="_Hlk529266192"/>
            <w:r>
              <w:rPr/>
              <w:t>sMOriginatorInterface</w:t>
            </w:r>
            <w:bookmarkEnd w:id="159"/>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60" w:name="_Hlk529266242"/>
            <w:r>
              <w:rPr>
                <w:rFonts w:eastAsia="MS Mincho;ＭＳ 明朝"/>
              </w:rPr>
              <w:t>sMOriginatorProtocolId</w:t>
            </w:r>
            <w:bookmarkEnd w:id="160"/>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98344010"/>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2" w:name="_Hlk529266309"/>
            <w:r>
              <w:rPr/>
              <w:t>recipient</w:t>
            </w:r>
            <w:bookmarkEnd w:id="162"/>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3" w:name="__RefHeading___Toc98344011"/>
      <w:bookmarkEnd w:id="1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4" w:name="_Hlk529279980"/>
      <w:r>
        <w:rPr>
          <w:lang w:val="en-US" w:eastAsia="en-US"/>
        </w:rPr>
        <w:t>SMAddressInfo</w:t>
      </w:r>
      <w:bookmarkEnd w:id="164"/>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5" w:name="__RefHeading___Toc98344012"/>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6" w:name="_Hlk529280024"/>
            <w:r>
              <w:rPr>
                <w:lang w:val="en-US" w:eastAsia="en-US"/>
              </w:rPr>
              <w:t>recipientAddressInfo</w:t>
            </w:r>
            <w:bookmarkEnd w:id="16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7" w:name="__RefHeading___Toc98344013"/>
      <w:bookmarkEnd w:id="16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8" w:name="_Hlk529266790"/>
      <w:r>
        <w:rPr>
          <w:rFonts w:cs="Arial"/>
          <w:szCs w:val="18"/>
          <w:lang w:eastAsia="zh-CN"/>
        </w:rPr>
        <w:t>MessageClass</w:t>
      </w:r>
      <w:bookmarkEnd w:id="168"/>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9" w:name="_Hlk529266807"/>
            <w:r>
              <w:rPr>
                <w:lang w:val="en-US" w:eastAsia="en-US"/>
              </w:rPr>
              <w:t>classIdentifier</w:t>
            </w:r>
            <w:bookmarkEnd w:id="16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0" w:name="_Hlk529266837"/>
            <w:r>
              <w:rPr>
                <w:lang w:val="en-US" w:eastAsia="en-US"/>
              </w:rPr>
              <w:t>tokenText</w:t>
            </w:r>
            <w:bookmarkEnd w:id="17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1" w:name="__RefHeading___Toc983440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71"/>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2" w:name="_Hlk529276242"/>
      <w:r>
        <w:rPr/>
        <w:t>SM</w:t>
      </w:r>
      <w:r>
        <w:rPr>
          <w:lang w:val="en-US" w:eastAsia="en-US"/>
        </w:rPr>
        <w:t>AddressDomain</w:t>
      </w:r>
      <w:bookmarkEnd w:id="17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3" w:name="_Hlk529276260"/>
            <w:r>
              <w:rPr>
                <w:lang w:val="en-US" w:eastAsia="en-US"/>
              </w:rPr>
              <w:t>domainName</w:t>
            </w:r>
            <w:bookmarkEnd w:id="17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4" w:name="_Hlk529276295"/>
            <w:r>
              <w:rPr>
                <w:lang w:val="en-US" w:eastAsia="en-US"/>
              </w:rPr>
              <w:t>3GPPIMSIMCCMNC</w:t>
            </w:r>
            <w:bookmarkEnd w:id="17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5" w:name="__RefHeading___Toc98344015"/>
      <w:bookmarkEnd w:id="17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6" w:name="_Hlk529276330"/>
      <w:bookmarkEnd w:id="176"/>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7" w:name="_Hlk529276357"/>
            <w:r>
              <w:rPr>
                <w:lang w:val="en-US" w:eastAsia="en-US"/>
              </w:rPr>
              <w:t>interfaceId</w:t>
            </w:r>
            <w:bookmarkEnd w:id="177"/>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8" w:name="_Hlk529276368"/>
            <w:r>
              <w:rPr>
                <w:lang w:val="en-US" w:eastAsia="en-US"/>
              </w:rPr>
              <w:t>interfaceText</w:t>
            </w:r>
            <w:bookmarkEnd w:id="178"/>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9" w:name="__RefHeading___Toc98344016"/>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80" w:name="__RefHeading___Toc98344017"/>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1" w:name="__RefHeading___Toc98344018"/>
      <w:bookmarkEnd w:id="1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2" w:name="__RefHeading___Toc98344019"/>
      <w:bookmarkEnd w:id="18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pping of each S-NSSAI of the Allowed NSSAI to the S-NSSAIs of the Subscribed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3" w:name="__RefHeading___Toc98344020"/>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4" w:name="_Hlk23857353"/>
            <w:bookmarkEnd w:id="184"/>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5" w:name="__RefHeading___Toc98344021"/>
      <w:bookmarkEnd w:id="18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86" w:name="__RefHeading___Toc98344022"/>
      <w:r>
        <w:rPr>
          <w:lang w:eastAsia="zh-CN"/>
        </w:rPr>
        <w:t>6.1.6.2.4.6</w:t>
        <w:tab/>
        <w:t>Type: PSCellInformation</w:t>
      </w:r>
      <w:bookmarkEnd w:id="186"/>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87" w:name="__RefHeading___Toc98344023"/>
      <w:r>
        <w:rPr>
          <w:lang w:eastAsia="zh-CN"/>
        </w:rPr>
        <w:t>6.1.6.2.4.7</w:t>
        <w:tab/>
        <w:t>Type: NSSAIMap</w:t>
      </w:r>
      <w:bookmarkEnd w:id="187"/>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88" w:name="__RefHeading___Toc98344024"/>
      <w:bookmarkEnd w:id="188"/>
      <w:r>
        <w:rPr>
          <w:lang w:eastAsia="zh-CN"/>
        </w:rPr>
        <w:t>6.1.6.2.5</w:t>
        <w:tab/>
        <w:t>Exposure Function Northbound API Specified Data Type</w:t>
      </w:r>
    </w:p>
    <w:p>
      <w:pPr>
        <w:pStyle w:val="Heading6"/>
        <w:rPr>
          <w:lang w:eastAsia="zh-CN"/>
        </w:rPr>
      </w:pPr>
      <w:bookmarkStart w:id="189" w:name="__RefHeading___Toc98344025"/>
      <w:bookmarkEnd w:id="189"/>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0" w:name="__RefHeading___Toc98344026"/>
      <w:bookmarkEnd w:id="1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1" w:name="__RefHeading___Toc98344027"/>
      <w:bookmarkEnd w:id="191"/>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or the MSISDN </w:t>
            </w:r>
            <w:r>
              <w:rPr>
                <w:lang w:eastAsia="zh-CN"/>
              </w:rPr>
              <w:t>associated to the GPSI of the individual U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92" w:name="__RefHeading___Toc98344028"/>
      <w:bookmarkEnd w:id="1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3" w:name="__RefHeading___Toc98344029"/>
      <w:bookmarkEnd w:id="1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4" w:name="_Hlk47002297"/>
      <w:r>
        <w:rPr>
          <w:lang w:eastAsia="zh-CN"/>
        </w:rPr>
        <w:t xml:space="preserve">Network Slice Management (NSM) charging </w:t>
      </w:r>
      <w:bookmarkEnd w:id="194"/>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5" w:name="__RefHeading___Toc98344030"/>
      <w:bookmarkEnd w:id="1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196" w:name="__RefHeading___Toc98344031"/>
      <w:bookmarkEnd w:id="1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197" w:name="_Hlk47633048"/>
            <w:bookmarkEnd w:id="197"/>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8" w:name="__RefHeading___Toc98344032"/>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9" w:name="__RefHeading___Toc98344033"/>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200" w:name="__RefHeading___Toc98344034"/>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201" w:name="__RefHeading___Toc98344035"/>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2" w:name="__RefHeading___Toc98344036"/>
      <w:bookmarkEnd w:id="2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3" w:name="__RefHeading___Toc98344037"/>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4" w:name="__RefHeading___Toc9834403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4"/>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5" w:name="__RefHeading___Toc98344039"/>
      <w:bookmarkEnd w:id="2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206" w:name="__RefHeading___Toc98344040"/>
      <w:bookmarkEnd w:id="2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w:t>
        <w:tab/>
        <w:t>IMS Specified Data Type</w:t>
      </w:r>
    </w:p>
    <w:p>
      <w:pPr>
        <w:pStyle w:val="Heading6"/>
        <w:rPr>
          <w:lang w:eastAsia="zh-CN"/>
        </w:rPr>
      </w:pPr>
      <w:bookmarkStart w:id="207" w:name="__RefHeading___Toc98344041"/>
      <w:bookmarkEnd w:id="2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1.1</w:t>
      </w:r>
      <w:r>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iMS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MS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IMS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08" w:name="__RefHeading___Toc98344042"/>
      <w:bookmarkEnd w:id="2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1.2</w:t>
      </w:r>
      <w:r>
        <w:rPr>
          <w:lang w:eastAsia="zh-CN"/>
        </w:rPr>
        <w:t xml:space="preserve"> </w:t>
      </w:r>
      <w:r>
        <w:rPr>
          <w:lang w:eastAsia="zh-CN"/>
        </w:rPr>
        <w:t>for IMS charging described in 3GPP TS 32.260 [</w:t>
      </w:r>
      <w:r>
        <w:rPr/>
        <w:t>32</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9" w:name="__RefHeading___Toc9834404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tab/>
        <w:t>Type IMSChargingInformation</w:t>
      </w:r>
      <w:bookmarkEnd w:id="209"/>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8.3-</w:t>
      </w:r>
      <w:r>
        <w:rPr>
          <w:lang w:eastAsia="zh-CN"/>
        </w:rPr>
        <w:t>1</w:t>
      </w:r>
      <w:r>
        <w:rPr/>
        <w:t>: Definition of type IMS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cs="Arial"/>
                <w:szCs w:val="18"/>
              </w:rPr>
              <w:t>even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IPEven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field holds the SIP Method, the content of the SIP "Event" header and the content of the SIP "expires" header when present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N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N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contains the function of the I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oleOfN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leOfIMSN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specifies whether the IMS node is serving the Originating or the Term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bidi="ar-IQ"/>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bidi="ar-IQ"/>
              </w:rPr>
              <w:t>U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roup of user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ndicates details of where the UE is currently located (access-specific user location information).</w:t>
            </w:r>
          </w:p>
          <w:p>
            <w:pPr>
              <w:pStyle w:val="TAL"/>
              <w:rPr/>
            </w:pPr>
            <w:r>
              <w:rPr>
                <w:rFonts w:cs="Arial"/>
                <w:szCs w:val="18"/>
              </w:rPr>
              <w:t>For MA PDU session, this field holds the user location associated to the 3GPP acc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ime Zone of where the UE is located, if available where the UE currently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holds the 3GPP Data off Status when UE's 3GPP Data Off status is Activated or Deactiv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sup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SUP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ndicates the reason a circuit switch call was rele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del w:id="386" w:author="32.291_CR0375R1_(Rel-17)_5GSIMSCH" w:date="2022-03-16T16:41:00Z">
              <w:r>
                <w:rPr>
                  <w:rFonts w:cs="Arial"/>
                  <w:szCs w:val="18"/>
                </w:rPr>
                <w:delText>servingNodeAddress</w:delText>
              </w:r>
            </w:del>
            <w:ins w:id="387" w:author="32.291_CR0375R1_(Rel-17)_5GSIMSCH" w:date="2022-03-16T16:41:00Z">
              <w:r>
                <w:rPr>
                  <w:rFonts w:cs="Arial"/>
                  <w:szCs w:val="18"/>
                </w:rPr>
                <w:t>controlPlaneAddress</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88" w:author="32.291_CR0375R1_(Rel-17)_5GSIMSCH" w:date="2022-03-16T16:41:00Z">
              <w:r>
                <w:rPr>
                  <w:rFonts w:cs="Arial"/>
                  <w:szCs w:val="18"/>
                </w:rPr>
                <w:t>IMSAddress</w:t>
              </w:r>
            </w:ins>
            <w:del w:id="389" w:author="32.291_CR0375R1_(Rel-17)_5GSIMSCH" w:date="2022-03-16T16:41:00Z">
              <w:r>
                <w:rPr>
                  <w:rFonts w:cs="Arial"/>
                  <w:szCs w:val="18"/>
                </w:rPr>
                <w:delText>ServingNodeAddress</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ins w:id="390" w:author="32.291_CR0375R1_(Rel-17)_5GSIMSCH" w:date="2022-03-16T16:41:00Z">
              <w:r>
                <w:rPr>
                  <w:rFonts w:cs="Arial"/>
                  <w:szCs w:val="18"/>
                </w:rPr>
                <w:t>This identifies the control plane IP address i.e., GGSN, PGW, or SMF, that handles one or more media component(s) of a IMS session.</w:t>
              </w:r>
            </w:ins>
            <w:del w:id="391" w:author="32.291_CR0375R1_(Rel-17)_5GSIMSCH" w:date="2022-03-16T16:41:00Z">
              <w:r>
                <w:rPr>
                  <w:rFonts w:cs="Arial"/>
                  <w:szCs w:val="18"/>
                </w:rPr>
                <w:delText xml:space="preserve">This field holds the IP-address of the Node that generated the access Charging ID. </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vlr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VLR serving the us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val="en-US"/>
              </w:rPr>
              <w:t>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E164</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dentifies the international E.164 address of the MSC that generated the network call reference numb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user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session identifier. For a SIP session the </w:t>
            </w:r>
            <w:r>
              <w:rPr>
                <w:rFonts w:cs="Arial"/>
                <w:i/>
                <w:szCs w:val="18"/>
              </w:rPr>
              <w:t>Session-ID</w:t>
            </w:r>
            <w:r>
              <w:rPr>
                <w:rFonts w:cs="Arial"/>
                <w:szCs w:val="18"/>
              </w:rPr>
              <w:t xml:space="preserve"> contains the SIP Call ID. When the AS acts as B2BUA, the incoming session is identif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outgoing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When the AS acts as B2BUA, the outgoing side session is identified by the Outgoing Session ID which contains the SIP Call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ssion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MSSessionPrior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priority of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rPr>
              <w:t>callingPartyAddress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addresses (SIP URI or Tel URI) URI of the party (Public User Identity or Public Service Identity) initiating a session or requesting a servic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Party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For SIP transactions, except for registration, this field holds the address of the party (Public User ID or Public Service ID) to whom the SIP transaction is posted.</w:t>
            </w:r>
          </w:p>
          <w:p>
            <w:pPr>
              <w:pStyle w:val="TAL"/>
              <w:rPr/>
            </w:pPr>
            <w:r>
              <w:rPr>
                <w:rFonts w:cs="Arial"/>
                <w:szCs w:val="18"/>
              </w:rPr>
              <w:t>For registration transactions, this field holds the Public User ID under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ins w:id="392" w:author="32.291_CR0375R1_(Rel-17)_5GSIMSCH" w:date="2022-03-16T16:42:00Z">
              <w:r>
                <w:rPr>
                  <w:rFonts w:cs="Arial"/>
                  <w:szCs w:val="18"/>
                </w:rPr>
                <w:t>numberPortabilityRoutinginformation</w:t>
              </w:r>
            </w:ins>
            <w:del w:id="393" w:author="32.291_CR0375R1_(Rel-17)_5GSIMSCH" w:date="2022-03-16T16:42:00Z">
              <w:r>
                <w:rPr>
                  <w:rFonts w:cs="Arial"/>
                  <w:szCs w:val="18"/>
                </w:rPr>
                <w:delText>numberPortability Routinginformation</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number portability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rrierSelectRout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cludes information on carrier select after DNS/ENUM request from IMS node in the calling user's 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ins w:id="394" w:author="32.291_CR0375R1_(Rel-17)_5GSIMSCH" w:date="2022-03-16T16:42:00Z">
              <w:r>
                <w:rPr>
                  <w:rFonts w:cs="Arial"/>
                  <w:szCs w:val="18"/>
                </w:rPr>
                <w:t>alternateChargedPartyAddress</w:t>
              </w:r>
            </w:ins>
            <w:del w:id="395" w:author="32.291_CR0375R1_(Rel-17)_5GSIMSCH" w:date="2022-03-16T16:42:00Z">
              <w:r>
                <w:rPr>
                  <w:rFonts w:cs="Arial"/>
                  <w:szCs w:val="18"/>
                </w:rPr>
                <w:delText>alternateCharged PartyAddress</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 of an alternate party that is identified by the AS at session initiation and is charged in place of the call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 xml:space="preserve">requestedParty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H"/>
              <w:spacing w:before="0" w:after="0"/>
              <w:jc w:val="left"/>
              <w:rPr>
                <w:rFonts w:cs="Arial"/>
                <w:b w:val="false"/>
                <w:b w:val="false"/>
                <w:sz w:val="18"/>
                <w:szCs w:val="18"/>
              </w:rPr>
            </w:pPr>
            <w:r>
              <w:rPr>
                <w:rFonts w:cs="Arial"/>
                <w:b w:val="false"/>
                <w:sz w:val="18"/>
                <w:szCs w:val="18"/>
              </w:rPr>
              <w:t xml:space="preserve">For SIP transactions this field initially holds the address of the party (Public User ID or Public Service ID) to whom the SIP transaction was originally posted. </w:t>
            </w:r>
          </w:p>
          <w:p>
            <w:pPr>
              <w:pStyle w:val="TAL"/>
              <w:rPr/>
            </w:pPr>
            <w:r>
              <w:rPr>
                <w:rFonts w:cs="Arial"/>
                <w:szCs w:val="18"/>
              </w:rPr>
              <w:t>This field is only present if different from the Called Party Addres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AssertedIdent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e addresses of the final asserted identity. Present if the final asserted identity is available in the SIP 2xx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lledIdentity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alledIdentity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erminating identity address change and associated time stam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ssociatedURI</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96" w:author="32.291_CR0375R1_(Rel-17)_5GSIMSCH" w:date="2022-03-16T16:42:00Z">
              <w:r>
                <w:rPr/>
                <w:t>array(</w:t>
              </w:r>
            </w:ins>
            <w:r>
              <w:rPr/>
              <w:t>Uri</w:t>
            </w:r>
            <w:ins w:id="397" w:author="32.291_CR0375R1_(Rel-17)_5GSIMSCH" w:date="2022-03-16T16:42:00Z">
              <w:r>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a non-barred public user identity (SIP URI or Tel URI) associated to the public user identity under registration and is present for registration transaction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ime of the SIP Request and the time of the response to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pplicationServ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398" w:author="32.291_CR0375R1_(Rel-17)_5GSIMSCH" w:date="2022-03-16T16:42:00Z">
              <w:r>
                <w:rPr/>
                <w:t>array(</w:t>
              </w:r>
            </w:ins>
            <w:r>
              <w:rPr/>
              <w:t>string</w:t>
            </w:r>
            <w:ins w:id="399" w:author="32.291_CR0375R1_(Rel-17)_5GSIMSCH" w:date="2022-03-16T16:42:00Z">
              <w:r>
                <w:rPr/>
                <w:t>)</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SIP URI(s) of the AS(s) addressed during the session and the called party number (SIP URI, E.164), if an AS determines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terOperato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InterOperator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cation of the network neighbours (originating and terminating) as exchanged via SIP signalling</w:t>
            </w:r>
            <w:r>
              <w:rPr>
                <w:rFonts w:eastAsia="MS Mincho;ＭＳ 明朝" w:cs="Arial"/>
                <w:szCs w:val="18"/>
              </w:rPr>
              <w:t xml:space="preserve"> if available</w:t>
            </w:r>
            <w:r>
              <w:rPr>
                <w:rFonts w:cs="Arial"/>
                <w:szCs w:val="18"/>
              </w:rPr>
              <w: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MS Charging Identifier (ICID) as generated by a IMS node for a SIP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del w:id="400" w:author="32.291_CR0375R1_(Rel-17)_5GSIMSCH" w:date="2022-03-16T16:43:00Z">
              <w:r>
                <w:rPr>
                  <w:rFonts w:cs="Arial"/>
                  <w:szCs w:val="18"/>
                </w:rPr>
                <w:delText>relatedIMSChargingIdentifier</w:delText>
              </w:r>
            </w:del>
            <w:ins w:id="401" w:author="32.291_CR0375R1_(Rel-17)_5GSIMSCH" w:date="2022-03-16T16:43:00Z">
              <w:r>
                <w:rPr>
                  <w:rFonts w:cs="Arial"/>
                  <w:szCs w:val="18"/>
                </w:rPr>
                <w:t>relatedICID</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Related IMS charging identifier when the session is the target access leg in case of access transf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del w:id="402" w:author="32.291_CR0375R1_(Rel-17)_5GSIMSCH" w:date="2022-03-16T16:43:00Z">
              <w:r>
                <w:rPr>
                  <w:rFonts w:cs="Arial"/>
                  <w:szCs w:val="18"/>
                </w:rPr>
                <w:delText>relatedIMSChargingIdentifierGenerationNode</w:delText>
              </w:r>
            </w:del>
            <w:ins w:id="403" w:author="32.291_CR0375R1_(Rel-17)_5GSIMSCH" w:date="2022-03-16T16:43:00Z">
              <w:r>
                <w:rPr>
                  <w:rFonts w:cs="Arial"/>
                  <w:szCs w:val="18"/>
                </w:rPr>
                <w:t>relatedICIDGenerationNod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404" w:author="32.291_CR0375R1_(Rel-17)_5GSIMSCH" w:date="2022-03-16T16:43:00Z">
              <w:r>
                <w:rPr/>
                <w:t>IMS</w:t>
              </w:r>
            </w:ins>
            <w:r>
              <w:rPr/>
              <w:t>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dentifier of the server that generated the Related IMS charging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ansitIO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identification of the </w:t>
            </w:r>
            <w:r>
              <w:rPr>
                <w:rFonts w:cs="Arial"/>
                <w:szCs w:val="18"/>
                <w:lang w:val="en-US" w:eastAsia="en-US"/>
              </w:rPr>
              <w:t xml:space="preserve">involved transit networks </w:t>
            </w:r>
            <w:r>
              <w:rPr>
                <w:rFonts w:cs="Arial"/>
                <w:szCs w:val="18"/>
              </w:rPr>
              <w:t xml:space="preserve"> as exchanged via SIP signalling</w:t>
            </w:r>
            <w:r>
              <w:rPr>
                <w:rFonts w:eastAsia="MS Mincho;ＭＳ 明朝" w:cs="Arial"/>
                <w:szCs w:val="18"/>
              </w:rPr>
              <w:t xml:space="preserve"> if available</w:t>
            </w:r>
            <w:r>
              <w:rPr>
                <w:rFonts w:cs="Arial"/>
                <w:szCs w:val="18"/>
              </w:rPr>
              <w:t>. This field may occur several times. When received from the AS, each occurrence of this field represents transit networks inbound to or outbound from the S-CSC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earlyMedia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405" w:author="32.291_CR0375R1_(Rel-17)_5GSIMSCH" w:date="2022-03-16T16:43:00Z">
              <w:r>
                <w:rPr>
                  <w:rFonts w:cs="Arial"/>
                  <w:szCs w:val="18"/>
                </w:rPr>
                <w:delText>Array</w:delText>
              </w:r>
            </w:del>
            <w:ins w:id="406" w:author="32.291_CR0375R1_(Rel-17)_5GSIMSCH" w:date="2022-03-16T16:43:00Z">
              <w:r>
                <w:rPr>
                  <w:rFonts w:cs="Arial"/>
                  <w:szCs w:val="18"/>
                </w:rPr>
                <w:t xml:space="preserve">array </w:t>
              </w:r>
            </w:ins>
            <w:r>
              <w:rPr>
                <w:rFonts w:cs="Arial"/>
                <w:szCs w:val="18"/>
              </w:rPr>
              <w:t>(EarlyMediaDescrip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SessionDescrip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content of an "attribute-line" (i=, c=, b=, k=, a=, etc.) related to a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dpMediaComponen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is a grouped field comprising several sub-fields associated with one media component. Since several media components may exist for a session in parallel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dPartyI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ins w:id="407" w:author="32.291_CR0375R1_(Rel-17)_5GSIMSCH" w:date="2022-03-16T16:43:00Z">
              <w:r>
                <w:rPr>
                  <w:rFonts w:cs="Arial"/>
                  <w:szCs w:val="18"/>
                </w:rPr>
                <w:t>IMS</w:t>
              </w:r>
            </w:ins>
            <w:r>
              <w:rPr>
                <w:rFonts w:cs="Arial"/>
                <w:szCs w:val="18"/>
              </w:rPr>
              <w:t>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IP address of either the calling or called party, depending on whether the P-CSCF is in touch with the calling or the called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serverCapabilit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rverCapabiliti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server capabilities as described in 3GPP TS 29.229 [205].</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runkGroup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runkGroup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identifies the incoming and outgoing PSTN leg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bearerS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used bearer service for the PSTN le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ins w:id="408" w:author="32.291_CR0375R1_(Rel-17)_5GSIMSCH" w:date="2022-03-16T16:43:00Z">
              <w:r>
                <w:rPr>
                  <w:rFonts w:cs="Arial"/>
                  <w:szCs w:val="18"/>
                </w:rPr>
                <w:t>imsServiceId</w:t>
              </w:r>
            </w:ins>
            <w:del w:id="409" w:author="32.291_CR0375R1_(Rel-17)_5GSIMSCH" w:date="2022-03-16T16:43:00Z">
              <w:r>
                <w:rPr>
                  <w:rFonts w:cs="Arial"/>
                  <w:szCs w:val="18"/>
                </w:rPr>
                <w:delText>serviceId</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dentifies the service the MRFC is hosting. For conferences the conference ID is used as the value of this paramet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messageBodi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MessageBod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cs="Arial"/>
                <w:szCs w:val="18"/>
              </w:rPr>
              <w:t>This field holds information about the Message body, Content-Type, Content-Length, Content-Disposition and Originator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 contains the content of the first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dditionalAccess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an additional SIP P-header "P-Access-Network-Info",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ellularNetwork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Transf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Transf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information related to the session transf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accessNetworkInfo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rFonts w:cs="Arial"/>
                <w:szCs w:val="18"/>
              </w:rPr>
              <w:t>AccessNetworkInfoChan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is a grouped field describing the subsequent SIP P-header "P-Access-Network-Info" changes and associated time stamp.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CommunicationServi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ApplicationRe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IMS application reference identifier if received in the SIP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causeC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contains the cause val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reasonHea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szCs w:val="18"/>
              </w:rPr>
            </w:pPr>
            <w:r>
              <w:rPr>
                <w:rFonts w:cs="Arial"/>
                <w:szCs w:val="18"/>
              </w:rPr>
              <w:t>This field contains SIP reason header included in BYE or CANCEL method,</w:t>
            </w:r>
          </w:p>
          <w:p>
            <w:pPr>
              <w:pStyle w:val="TAL"/>
              <w:keepNext w:val="false"/>
              <w:keepLines w:val="false"/>
              <w:rPr>
                <w:rFonts w:cs="Arial"/>
                <w:szCs w:val="18"/>
              </w:rPr>
            </w:pPr>
            <w:r>
              <w:rPr>
                <w:rFonts w:cs="Arial"/>
                <w:szCs w:val="18"/>
              </w:rPr>
              <w:t>Reliability of this information is not guaranteed if the SIP or CANCEL is originated outside of the trust domain which is determined by the Operator on a "per parameter basis".</w:t>
            </w:r>
          </w:p>
          <w:p>
            <w:pPr>
              <w:pStyle w:val="TAL"/>
              <w:rPr/>
            </w:pPr>
            <w:r>
              <w:rPr>
                <w:rFonts w:cs="Arial"/>
                <w:szCs w:val="18"/>
              </w:rPr>
              <w:t>Since several Reason Header may exist for a SIP message, these sub-fields may occur several tim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del w:id="410" w:author="32.291_CR0375R1_(Rel-17)_5GSIMSCH" w:date="2022-03-16T16:44:00Z">
              <w:r>
                <w:rPr>
                  <w:rFonts w:cs="Arial"/>
                  <w:szCs w:val="18"/>
                </w:rPr>
                <w:delText>accountExpiration</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del w:id="411" w:author="32.291_CR0375R1_(Rel-17)_5GSIMSCH" w:date="2022-03-16T16:44:00Z">
              <w:r>
                <w:rPr/>
                <w:delText>DateTime</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del w:id="412" w:author="32.291_CR0375R1_(Rel-17)_5GSIMSCH" w:date="2022-03-16T16:44:00Z">
              <w:r>
                <w:rPr>
                  <w:rFonts w:cs="Arial"/>
                  <w:szCs w:val="18"/>
                </w:rPr>
                <w:delText>O</w:delText>
              </w:r>
            </w:del>
            <w:del w:id="413" w:author="32.291_CR0375R1_(Rel-17)_5GSIMSCH" w:date="2022-03-16T16:44:00Z">
              <w:r>
                <w:rPr>
                  <w:rFonts w:cs="Arial"/>
                  <w:szCs w:val="18"/>
                  <w:vertAlign w:val="subscript"/>
                </w:rPr>
                <w:delText>C</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del w:id="414" w:author="32.291_CR0375R1_(Rel-17)_5GSIMSCH" w:date="2022-03-16T16:44:00Z">
              <w:r>
                <w:rPr>
                  <w:lang w:val="fr-FR" w:eastAsia="zh-CN" w:bidi="ar-IQ"/>
                </w:rPr>
                <w:delText>0..1</w:delText>
              </w:r>
            </w:del>
          </w:p>
        </w:tc>
        <w:tc>
          <w:tcPr>
            <w:tcW w:w="2689" w:type="dxa"/>
            <w:tcBorders>
              <w:top w:val="single" w:sz="4" w:space="0" w:color="000000"/>
              <w:left w:val="single" w:sz="4" w:space="0" w:color="000000"/>
              <w:bottom w:val="single" w:sz="4" w:space="0" w:color="000000"/>
              <w:right w:val="single" w:sz="4" w:space="0" w:color="000000"/>
            </w:tcBorders>
          </w:tcPr>
          <w:p>
            <w:pPr>
              <w:pStyle w:val="TAL"/>
              <w:rPr/>
            </w:pPr>
            <w:del w:id="415" w:author="32.291_CR0375R1_(Rel-17)_5GSIMSCH" w:date="2022-03-16T16:44:00Z">
              <w:r>
                <w:rPr>
                  <w:rFonts w:cs="Arial"/>
                  <w:szCs w:val="18"/>
                </w:rPr>
                <w:delText>This field indicates the subscriber account expiration date and time of day.</w:delText>
              </w:r>
            </w:del>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nitialIMSCharging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w:t>
            </w:r>
            <w:r>
              <w:rPr>
                <w:rFonts w:cs="Arial"/>
                <w:szCs w:val="18"/>
                <w:lang w:eastAsia="zh-CN"/>
              </w:rPr>
              <w:t>holds the Initial IMS charging identifier (ICID) as generated by the IMS node for the initial SIP session created for IMS service continu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nni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rray(NNI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information about the NNI used for interconnection and roam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rom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the information from the SIP From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imsEmergency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indicates the registration is an emergency registration or the IMS session is an IMS emergency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ins w:id="416" w:author="32.291_CR0375R1_(Rel-17)_5GSIMSCH" w:date="2022-03-16T16:44:00Z">
              <w:r>
                <w:rPr>
                  <w:rFonts w:cs="Arial"/>
                  <w:szCs w:val="18"/>
                </w:rPr>
                <w:t>imsVisitedNetworkIdentifier</w:t>
              </w:r>
            </w:ins>
            <w:del w:id="417" w:author="32.291_CR0375R1_(Rel-17)_5GSIMSCH" w:date="2022-03-16T16:44:00Z">
              <w:r>
                <w:rPr>
                  <w:rFonts w:cs="Arial"/>
                  <w:szCs w:val="18"/>
                </w:rPr>
                <w:delText>imsVisited NetworkIdentifier</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Contains the information from the SIP P-Visited-Network-ID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Receiv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topmost route header in a receiv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lang w:eastAsia="zh-CN"/>
              </w:rPr>
              <w:t xml:space="preserve">sipRouteHeaderTransmitted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Contains the information in the route header representing the destination in a transmitted initial SIP INVITE or non-session related SIP MESSAGE reque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tad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ADIdentifi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This field indicates the type of access network (CS or PS) through which the session shall be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lang w:val="en-US"/>
              </w:rPr>
            </w:pPr>
            <w:r>
              <w:rPr>
                <w:rFonts w:cs="Arial"/>
                <w:szCs w:val="18"/>
              </w:rPr>
              <w:t>feIdentifier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0" w:name="__RefHeading___Toc98344044"/>
      <w:bookmarkEnd w:id="210"/>
      <w:r>
        <w:rPr>
          <w:lang w:eastAsia="zh-CN"/>
        </w:rPr>
        <w:t>6.1.6.2.8.4</w:t>
        <w:tab/>
        <w:t>Type SIPEventType</w:t>
      </w:r>
    </w:p>
    <w:p>
      <w:pPr>
        <w:pStyle w:val="TH"/>
        <w:rPr/>
      </w:pPr>
      <w:r>
        <w:rPr/>
        <w:t>Table </w:t>
      </w:r>
      <w:r>
        <w:rPr>
          <w:lang w:eastAsia="zh-CN"/>
        </w:rPr>
        <w:t>6.1.6.2.8.4-1</w:t>
      </w:r>
      <w:r>
        <w:rPr/>
        <w:t>: Definition of type SIP</w:t>
      </w:r>
      <w:r>
        <w:rPr>
          <w:lang w:eastAsia="zh-CN"/>
        </w:rPr>
        <w:t>EventType</w:t>
      </w:r>
    </w:p>
    <w:tbl>
      <w:tblPr>
        <w:tblW w:w="9345" w:type="dxa"/>
        <w:jc w:val="center"/>
        <w:tblInd w:w="0" w:type="dxa"/>
        <w:tblLayout w:type="fixed"/>
        <w:tblCellMar>
          <w:top w:w="0" w:type="dxa"/>
          <w:left w:w="28" w:type="dxa"/>
          <w:bottom w:w="0" w:type="dxa"/>
          <w:right w:w="108" w:type="dxa"/>
        </w:tblCellMar>
      </w:tblPr>
      <w:tblGrid>
        <w:gridCol w:w="1386"/>
        <w:gridCol w:w="1596"/>
        <w:gridCol w:w="435"/>
        <w:gridCol w:w="1016"/>
        <w:gridCol w:w="1016"/>
        <w:gridCol w:w="2257"/>
        <w:gridCol w:w="1639"/>
      </w:tblGrid>
      <w:tr>
        <w:trPr/>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59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snapToGrid w:val="false"/>
              <w:jc w:val="left"/>
              <w:rPr>
                <w:lang w:val="fr-FR"/>
              </w:rPr>
            </w:pPr>
            <w:r>
              <w:rPr>
                <w:lang w:val="fr-FR"/>
              </w:rPr>
            </w:r>
          </w:p>
        </w:tc>
        <w:tc>
          <w:tcPr>
            <w:tcW w:w="1016"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25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63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IPMethod</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35"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lang w:val="fr-FR" w:eastAsia="zh-CN"/>
              </w:rPr>
            </w:pPr>
            <w:r>
              <w:rPr>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w:t>
            </w:r>
            <w:r>
              <w:rPr>
                <w:rFonts w:cs="Arial"/>
              </w:rPr>
              <w:t xml:space="preserve"> holds the name of the SIP Method (INVITE, UPDATE etc.).</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vent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ent of the "Event"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expiresHeader</w:t>
            </w:r>
          </w:p>
        </w:tc>
        <w:tc>
          <w:tcPr>
            <w:tcW w:w="159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35"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016"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val="fr-FR" w:eastAsia="zh-CN"/>
              </w:rPr>
            </w:pPr>
            <w:r>
              <w:rPr>
                <w:szCs w:val="18"/>
                <w:lang w:val="fr-FR"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257"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content of the "Expires" header</w:t>
            </w:r>
          </w:p>
        </w:tc>
        <w:tc>
          <w:tcPr>
            <w:tcW w:w="16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1" w:name="__RefHeading___Toc98344045"/>
      <w:bookmarkEnd w:id="211"/>
      <w:r>
        <w:rPr>
          <w:lang w:eastAsia="zh-CN"/>
        </w:rPr>
        <w:t>6.1.6.2.8.5</w:t>
        <w:tab/>
        <w:t>Type ISUPCause</w:t>
      </w:r>
    </w:p>
    <w:p>
      <w:pPr>
        <w:pStyle w:val="TH"/>
        <w:rPr/>
      </w:pPr>
      <w:r>
        <w:rPr/>
        <w:t>Table </w:t>
      </w:r>
      <w:r>
        <w:rPr>
          <w:lang w:eastAsia="zh-CN"/>
        </w:rPr>
        <w:t>6.1.6.2.8.5-1</w:t>
      </w:r>
      <w:r>
        <w:rPr/>
        <w:t>: Definition of type ISUPCaus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Lo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rFonts w:cs="Arial"/>
              </w:rPr>
              <w:t xml:space="preserve">This field identifies the network in which the event causing the call releas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eastAsia="zh-CN"/>
              </w:rPr>
            </w:pPr>
            <w:r>
              <w:rPr>
                <w:rFonts w:cs="Arial"/>
                <w:szCs w:val="18"/>
                <w:lang w:val="fr-FR"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SUPCause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rFonts w:cs="Arial"/>
              </w:rPr>
              <w:t xml:space="preserve">This field identifies the reason a voice call service is released.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SUPCauseDiagnostic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lang w:val="fr-FR"/>
              </w:rPr>
            </w:pPr>
            <w:r>
              <w:rPr/>
              <w:t xml:space="preserve">This field holds the diagnostics field associated with the release of the voice call service. </w:t>
            </w:r>
            <w:r>
              <w:rPr>
                <w:rFonts w:cs="Arial"/>
                <w:lang w:val="fr-FR"/>
              </w:rPr>
              <w:t>Values described in TS 29.078 [259].</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fr-FR"/>
              </w:rPr>
            </w:pPr>
            <w:r>
              <w:rPr>
                <w:rFonts w:cs="Arial"/>
                <w:szCs w:val="18"/>
                <w:lang w:val="fr-FR"/>
              </w:rPr>
            </w:r>
          </w:p>
        </w:tc>
      </w:tr>
    </w:tbl>
    <w:p>
      <w:pPr>
        <w:pStyle w:val="Normal"/>
        <w:rPr/>
      </w:pPr>
      <w:r>
        <w:rPr/>
      </w:r>
    </w:p>
    <w:p>
      <w:pPr>
        <w:pStyle w:val="Heading6"/>
        <w:rPr>
          <w:lang w:eastAsia="zh-CN"/>
        </w:rPr>
      </w:pPr>
      <w:bookmarkStart w:id="212" w:name="__RefHeading___Toc98344046"/>
      <w:bookmarkEnd w:id="212"/>
      <w:r>
        <w:rPr>
          <w:lang w:eastAsia="zh-CN"/>
        </w:rPr>
        <w:t>6.1.6.2.8.6</w:t>
        <w:tab/>
        <w:t>Type CalledIdentityChange</w:t>
      </w:r>
    </w:p>
    <w:p>
      <w:pPr>
        <w:pStyle w:val="TH"/>
        <w:rPr/>
      </w:pPr>
      <w:r>
        <w:rPr/>
        <w:t>Table </w:t>
      </w:r>
      <w:r>
        <w:rPr>
          <w:lang w:eastAsia="zh-CN"/>
        </w:rPr>
        <w:t>6.1.6.2.8.6-1</w:t>
      </w:r>
      <w:r>
        <w:rPr/>
        <w:t xml:space="preserve">: Definition of type </w:t>
      </w:r>
      <w:r>
        <w:rPr>
          <w:rFonts w:cs="Arial"/>
          <w:szCs w:val="18"/>
        </w:rPr>
        <w:t>CalledIdentity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Ident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address (Public User ID: SIP URI, E.164, etc.) of the called party after a chang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3" w:name="__RefHeading___Toc98344047"/>
      <w:bookmarkEnd w:id="213"/>
      <w:r>
        <w:rPr>
          <w:lang w:eastAsia="zh-CN"/>
        </w:rPr>
        <w:t>6.1.6.2.8.7</w:t>
        <w:tab/>
        <w:t>Type InterOperatorIdentifier</w:t>
      </w:r>
    </w:p>
    <w:p>
      <w:pPr>
        <w:pStyle w:val="TH"/>
        <w:rPr/>
      </w:pPr>
      <w:r>
        <w:rPr/>
        <w:t>Table </w:t>
      </w:r>
      <w:r>
        <w:rPr>
          <w:lang w:eastAsia="zh-CN"/>
        </w:rPr>
        <w:t>6.1.6.2.8.7-1</w:t>
      </w:r>
      <w:r>
        <w:rPr/>
        <w:t xml:space="preserve">: Definition of type </w:t>
      </w:r>
      <w:r>
        <w:rPr>
          <w:rFonts w:cs="Arial"/>
          <w:szCs w:val="18"/>
        </w:rPr>
        <w:t>InterOperatorIdentifier</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r>
              <w:rPr>
                <w:lang w:val="fr-F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Inter Operator Identifier (IOI) for the originating network as generated by the IMS 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terminatingIOI</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nter Operator Identifier (IOI) for the terminating network as generated by the IMS</w:t>
            </w:r>
            <w:r>
              <w:rPr>
                <w:rFonts w:cs="Arial"/>
              </w:rPr>
              <w:t xml:space="preserve"> </w:t>
            </w:r>
            <w:r>
              <w:rPr/>
              <w:t>node as described in RFC 7315 [405] and TS 24.229 [258].</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4" w:name="__RefHeading___Toc98344048"/>
      <w:bookmarkEnd w:id="214"/>
      <w:r>
        <w:rPr>
          <w:lang w:eastAsia="zh-CN"/>
        </w:rPr>
        <w:t>6.1.6.2.8.8</w:t>
        <w:tab/>
        <w:t>Type EarlyMediaDescription</w:t>
      </w:r>
    </w:p>
    <w:p>
      <w:pPr>
        <w:pStyle w:val="TH"/>
        <w:rPr/>
      </w:pPr>
      <w:r>
        <w:rPr/>
        <w:t>Table </w:t>
      </w:r>
      <w:r>
        <w:rPr>
          <w:lang w:eastAsia="zh-CN"/>
        </w:rPr>
        <w:t>6.1.6.2.8.8-1</w:t>
      </w:r>
      <w:r>
        <w:rPr/>
        <w:t xml:space="preserve">: Definition of type </w:t>
      </w:r>
      <w:r>
        <w:rPr>
          <w:rFonts w:cs="Arial"/>
          <w:szCs w:val="18"/>
        </w:rPr>
        <w:t>EarlyMediaDescrip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imeStamp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time of the SDP offer and the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Component</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DPMediaComponen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information about media used for a IMS sess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Session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the SDP line (i=, c=, b=, k=, a=, etc.) in the session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5" w:name="__RefHeading___Toc98344049"/>
      <w:bookmarkEnd w:id="215"/>
      <w:r>
        <w:rPr>
          <w:lang w:eastAsia="zh-CN"/>
        </w:rPr>
        <w:t>6.1.6.2.8.9</w:t>
        <w:tab/>
        <w:t>Type SDPMediaComponent</w:t>
      </w:r>
    </w:p>
    <w:p>
      <w:pPr>
        <w:pStyle w:val="TH"/>
        <w:rPr/>
      </w:pPr>
      <w:r>
        <w:rPr/>
        <w:t>Table </w:t>
      </w:r>
      <w:r>
        <w:rPr>
          <w:lang w:eastAsia="zh-CN"/>
        </w:rPr>
        <w:t>6.1.6.2.8.9-1</w:t>
      </w:r>
      <w:r>
        <w:rPr/>
        <w:t xml:space="preserve">: Definition of type </w:t>
      </w:r>
      <w:r>
        <w:rPr>
          <w:rFonts w:cs="Arial"/>
          <w:szCs w:val="18"/>
        </w:rPr>
        <w:t>SDPMediaComponen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content of the SDP "m=" line in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MediaDescrip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w:t>
            </w: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content of SDP lines (i=, c=, b=, k=, a=, etc.) related to a media description, as described in RFC 8866 [40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localGW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the local GW (TrGW, IMS-AGW) is inserted or not for the SDP media component.</w:t>
            </w:r>
          </w:p>
          <w:p>
            <w:pPr>
              <w:pStyle w:val="TAL"/>
              <w:rPr>
                <w:rFonts w:cs="Arial"/>
              </w:rPr>
            </w:pPr>
            <w:r>
              <w:rPr/>
              <w:t>Set to true if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pRealmDefault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whether </w:t>
            </w:r>
            <w:r>
              <w:rPr>
                <w:rFonts w:cs="Arial"/>
                <w:szCs w:val="18"/>
              </w:rPr>
              <w:t xml:space="preserve">the IP realm used </w:t>
            </w:r>
            <w:r>
              <w:rPr/>
              <w:t>for the SDP media component</w:t>
            </w:r>
            <w:r>
              <w:rPr>
                <w:rFonts w:cs="Arial"/>
                <w:szCs w:val="18"/>
              </w:rPr>
              <w:t xml:space="preserve"> is the default IP realm or not</w:t>
            </w:r>
            <w:r>
              <w:rPr/>
              <w:t>.</w:t>
            </w:r>
          </w:p>
          <w:p>
            <w:pPr>
              <w:pStyle w:val="TAL"/>
              <w:rPr>
                <w:rFonts w:cs="Arial"/>
              </w:rPr>
            </w:pPr>
            <w:r>
              <w:rPr/>
              <w:t>Set to true if it is the default IP realm is us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ranscoderInsertedIndic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field</w:t>
            </w:r>
            <w:r>
              <w:rPr/>
              <w:t xml:space="preserve"> indicates if a transcoder is inserted or not for the SDP media component.</w:t>
            </w:r>
          </w:p>
          <w:p>
            <w:pPr>
              <w:pStyle w:val="TAL"/>
              <w:rPr>
                <w:rFonts w:cs="Arial"/>
              </w:rPr>
            </w:pPr>
            <w:r>
              <w:rPr/>
              <w:t>Set to true if it is insert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Flag</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ediaInitiatorFla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w:t>
            </w:r>
            <w:r>
              <w:rPr/>
              <w:t xml:space="preserve"> </w:t>
            </w:r>
            <w:r>
              <w:rPr>
                <w:rFonts w:eastAsia="MS Mincho;ＭＳ 明朝"/>
              </w:rPr>
              <w:t>indicates which party has requested the session mod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mediaInitiatorPar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it holds the address (SIP URI or Tel URI) of the party (Public User ID or Public Service ID) who initiates the media ac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threeGPPCharging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ccessNetworkChargingIdentifierValu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charging identifier (e.g. G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DP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DP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information if the SDP media component was of type SDP offer or SDP answ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6" w:name="__RefHeading___Toc98344050"/>
      <w:bookmarkEnd w:id="216"/>
      <w:r>
        <w:rPr>
          <w:lang w:eastAsia="zh-CN"/>
        </w:rPr>
        <w:t>6.1.6.2.8.10</w:t>
        <w:tab/>
        <w:t xml:space="preserve">Type </w:t>
      </w:r>
      <w:r>
        <w:rPr>
          <w:rFonts w:cs="Arial"/>
          <w:szCs w:val="18"/>
        </w:rPr>
        <w:t>ServerCapabilities</w:t>
      </w:r>
    </w:p>
    <w:p>
      <w:pPr>
        <w:pStyle w:val="TH"/>
        <w:rPr/>
      </w:pPr>
      <w:r>
        <w:rPr/>
        <w:t>Table </w:t>
      </w:r>
      <w:r>
        <w:rPr>
          <w:lang w:eastAsia="zh-CN"/>
        </w:rPr>
        <w:t>6.1.6.2.8.10-1</w:t>
      </w:r>
      <w:r>
        <w:rPr/>
        <w:t xml:space="preserve">: Definition of type </w:t>
      </w:r>
      <w:r>
        <w:rPr>
          <w:rFonts w:cs="Arial"/>
          <w:szCs w:val="18"/>
        </w:rPr>
        <w:t>ServerCapabilities</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mandatory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rray(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can represent a single determined mandatory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ptionalCapability</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Uint32</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can </w:t>
            </w:r>
            <w:r>
              <w:rPr/>
              <w:t>represent a single determined optional capability or a set of capabilities of an S-CSCF, as described in TS 29.228 [260] clause 6.7.</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erver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string</w:t>
            </w:r>
            <w:r>
              <w:rPr>
                <w:lang w:val="fr-F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contains a SIP-URL (as defined in IETF RFC 3261 [406] and IETF RFC 3986 [404]), used to identify a SIP server (e.g. S-CSCF nam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7" w:name="__RefHeading___Toc98344051"/>
      <w:bookmarkEnd w:id="217"/>
      <w:r>
        <w:rPr>
          <w:lang w:eastAsia="zh-CN"/>
        </w:rPr>
        <w:t>6.1.6.2.8.11</w:t>
        <w:tab/>
        <w:t xml:space="preserve">Type </w:t>
      </w:r>
      <w:r>
        <w:rPr>
          <w:rFonts w:cs="Arial"/>
          <w:szCs w:val="18"/>
        </w:rPr>
        <w:t>TrunkGroupID</w:t>
      </w:r>
    </w:p>
    <w:p>
      <w:pPr>
        <w:pStyle w:val="TH"/>
        <w:rPr/>
      </w:pPr>
      <w:r>
        <w:rPr/>
        <w:t>Table </w:t>
      </w:r>
      <w:r>
        <w:rPr>
          <w:lang w:eastAsia="zh-CN"/>
        </w:rPr>
        <w:t>6.1.6.2.8.11-1</w:t>
      </w:r>
      <w:r>
        <w:rPr/>
        <w:t xml:space="preserve">: Definition of type </w:t>
      </w:r>
      <w:r>
        <w:rPr>
          <w:rFonts w:cs="Arial"/>
          <w:szCs w:val="18"/>
        </w:rPr>
        <w:t>TrunkGroupID</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incom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identifies the incom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utgoingTrunkGroup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dentifies the outgoing PSTN le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8" w:name="__RefHeading___Toc98344052"/>
      <w:bookmarkEnd w:id="218"/>
      <w:r>
        <w:rPr>
          <w:lang w:eastAsia="zh-CN"/>
        </w:rPr>
        <w:t>6.1.6.2.8.12</w:t>
        <w:tab/>
        <w:t xml:space="preserve">Type </w:t>
      </w:r>
      <w:r>
        <w:rPr>
          <w:rFonts w:cs="Arial"/>
          <w:szCs w:val="18"/>
        </w:rPr>
        <w:t>MessageBody</w:t>
      </w:r>
    </w:p>
    <w:p>
      <w:pPr>
        <w:pStyle w:val="TH"/>
        <w:rPr/>
      </w:pPr>
      <w:r>
        <w:rPr/>
        <w:t>Table </w:t>
      </w:r>
      <w:r>
        <w:rPr>
          <w:lang w:eastAsia="zh-CN"/>
        </w:rPr>
        <w:t>6.1.6.2.8.12-1</w:t>
      </w:r>
      <w:r>
        <w:rPr/>
        <w:t xml:space="preserve">: Definition of type </w:t>
      </w:r>
      <w:r>
        <w:rPr>
          <w:rFonts w:cs="Arial"/>
          <w:szCs w:val="18"/>
        </w:rPr>
        <w:t>MessageBody</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content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t>holds the media type (e.g. application/sdp, text/html)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ontentLength</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size of the message-body,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ontentDisposi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how the message body, or a message body part is to be interpreted (e.g. session, render), as described in RFC 3261 [406].</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originato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OriginatorParty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the originating party of the message bod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19" w:name="__RefHeading___Toc98344053"/>
      <w:bookmarkEnd w:id="219"/>
      <w:r>
        <w:rPr>
          <w:lang w:eastAsia="zh-CN"/>
        </w:rPr>
        <w:t>6.1.6.2.8.13</w:t>
        <w:tab/>
        <w:t xml:space="preserve">Type </w:t>
      </w:r>
      <w:r>
        <w:rPr>
          <w:rFonts w:cs="Arial"/>
          <w:szCs w:val="18"/>
        </w:rPr>
        <w:t>AccessTransferInformation</w:t>
      </w:r>
    </w:p>
    <w:p>
      <w:pPr>
        <w:pStyle w:val="TH"/>
        <w:rPr/>
      </w:pPr>
      <w:r>
        <w:rPr/>
        <w:t>Table </w:t>
      </w:r>
      <w:r>
        <w:rPr>
          <w:lang w:eastAsia="zh-CN"/>
        </w:rPr>
        <w:t>6.1.6.2.8.13-1</w:t>
      </w:r>
      <w:r>
        <w:rPr/>
        <w:t xml:space="preserve">: Definition of type </w:t>
      </w:r>
      <w:r>
        <w:rPr>
          <w:rFonts w:cs="Arial"/>
          <w:szCs w:val="18"/>
        </w:rPr>
        <w:t>AccessTransfer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Access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rPr>
              <w:t xml:space="preserve">This field </w:t>
            </w:r>
            <w:r>
              <w:rPr>
                <w:szCs w:val="18"/>
              </w:rPr>
              <w:t xml:space="preserve">indicates which type of transfer occurred </w:t>
            </w:r>
            <w:r>
              <w:rPr/>
              <w:t>for IMS service continuity.</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terUETransf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UETransf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contains information about type of the transfer. If this AVP is not present, this means that the type of transfer is Intra-UE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userEquipmentInfo</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Pe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identity and capability of the terminal the subscriber is us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instanceId</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 URN generated by the device that uniquely identifies a specific device amongst all other device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holds the Related IMS Charging Identifier (ICID) as generated by the Enhanced MSC Server or the P-CSCF for the target access leg of an SRVCC access transfer.</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edIMSChargingIdentifierN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ins w:id="418" w:author="32.291_CR0375R1_(Rel-17)_5GSIMSCH" w:date="2022-03-16T17:02:00Z">
              <w:r>
                <w:rPr>
                  <w:lang w:val="fr-FR"/>
                </w:rPr>
                <w:t>IMS</w:t>
              </w:r>
            </w:ins>
            <w:r>
              <w:rPr>
                <w:lang w:val="fr-FR"/>
              </w:rPr>
              <w:t>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identifier of the Enhanced MSC Server or the P-CSCF that generated the Related IMS Charging Identifier (ICI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0" w:name="__RefHeading___Toc98344054"/>
      <w:bookmarkEnd w:id="220"/>
      <w:r>
        <w:rPr>
          <w:lang w:eastAsia="zh-CN"/>
        </w:rPr>
        <w:t>6.1.6.2.8.14</w:t>
        <w:tab/>
        <w:t xml:space="preserve">Type </w:t>
      </w:r>
      <w:r>
        <w:rPr>
          <w:rFonts w:cs="Arial"/>
          <w:szCs w:val="18"/>
        </w:rPr>
        <w:t>AccessNetworkInfoChange</w:t>
      </w:r>
    </w:p>
    <w:p>
      <w:pPr>
        <w:pStyle w:val="TH"/>
        <w:rPr/>
      </w:pPr>
      <w:r>
        <w:rPr/>
        <w:t>Table </w:t>
      </w:r>
      <w:r>
        <w:rPr>
          <w:lang w:eastAsia="zh-CN"/>
        </w:rPr>
        <w:t>6.1.6.2.8.14-1</w:t>
      </w:r>
      <w:r>
        <w:rPr/>
        <w:t xml:space="preserve">: Definition of type </w:t>
      </w:r>
      <w:r>
        <w:rPr>
          <w:rFonts w:cs="Arial"/>
          <w:szCs w:val="18"/>
        </w:rPr>
        <w:t>AccessNetworkInfoChange</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ccess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rray(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P-header "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ellularNetwork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one instance of the SIP header "Cellular-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changeTi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holds the time in UTC format when the change was registered</w:t>
            </w:r>
            <w:r>
              <w:rPr>
                <w:rFonts w:cs="Arial"/>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1" w:name="__RefHeading___Toc98344055"/>
      <w:bookmarkEnd w:id="221"/>
      <w:r>
        <w:rPr>
          <w:lang w:eastAsia="zh-CN"/>
        </w:rPr>
        <w:t>6.1.6.2.8.15</w:t>
        <w:tab/>
        <w:t xml:space="preserve">Type </w:t>
      </w:r>
      <w:r>
        <w:rPr>
          <w:rFonts w:cs="Arial"/>
          <w:szCs w:val="18"/>
        </w:rPr>
        <w:t>NNIInformation</w:t>
      </w:r>
    </w:p>
    <w:p>
      <w:pPr>
        <w:pStyle w:val="TH"/>
        <w:rPr/>
      </w:pPr>
      <w:r>
        <w:rPr/>
        <w:t>Table </w:t>
      </w:r>
      <w:r>
        <w:rPr>
          <w:lang w:eastAsia="zh-CN"/>
        </w:rPr>
        <w:t>6.1.6.2.8.15-1</w:t>
      </w:r>
      <w:r>
        <w:rPr/>
        <w:t xml:space="preserve">: Definition of type </w:t>
      </w:r>
      <w:r>
        <w:rPr>
          <w:rFonts w:cs="Arial"/>
          <w:szCs w:val="18"/>
        </w:rPr>
        <w:t>NNI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r>
              <w:rPr>
                <w:lang w:val="fr-F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r>
              <w:rPr>
                <w:rFonts w:cs="Arial"/>
                <w:szCs w:val="18"/>
                <w:lang w:val="fr-F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session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rPr>
              <w:t>NNISessionDire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szCs w:val="18"/>
              </w:rPr>
              <w:t>indicates whether the NNI is used for an inbound or outbound service request on the control plane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NITyp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NI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type of used NNI is non-roaming, roaming without loopback routing or roaming with loopback rout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relationshipMod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NNIRelationshipMod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This field </w:t>
            </w:r>
            <w:r>
              <w:rPr/>
              <w:t>indicates whether the other functional entity (e.g. contact point of the neighbouring network) is regarded as part of the same trust domai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neighbourNodeAddress</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19" w:author="32.291_CR0375R1_(Rel-17)_5GSIMSCH" w:date="2022-03-16T17:02:00Z">
              <w:r>
                <w:rPr>
                  <w:lang w:val="fr-FR" w:eastAsia="zh-CN"/>
                </w:rPr>
                <w:t>IMS</w:t>
              </w:r>
            </w:ins>
            <w:r>
              <w:rPr>
                <w:lang w:val="fr-FR" w:eastAsia="zh-CN"/>
              </w:rPr>
              <w:t>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r>
              <w:rPr>
                <w:szCs w:val="18"/>
                <w:lang w:val="fr-FR"/>
              </w:rPr>
              <w:t>O</w:t>
            </w:r>
            <w:r>
              <w:rPr>
                <w:szCs w:val="18"/>
                <w:vertAlign w:val="subscript"/>
                <w:lang w:val="fr-F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holds the control plane IP address of the neighbouring network contact point that handles the service request in case of interconnection and roaming</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2" w:name="__RefHeading___Toc98344056"/>
      <w:bookmarkEnd w:id="222"/>
      <w:r>
        <w:rPr>
          <w:lang w:eastAsia="zh-CN"/>
        </w:rPr>
        <w:t>6.1.6.2.8.16</w:t>
        <w:tab/>
      </w:r>
      <w:del w:id="420" w:author="32.291_CR0375R1_(Rel-17)_5GSIMSCH" w:date="2022-03-16T17:02:00Z">
        <w:r>
          <w:rPr>
            <w:lang w:eastAsia="zh-CN"/>
          </w:rPr>
          <w:delText xml:space="preserve">Type </w:delText>
        </w:r>
      </w:del>
      <w:del w:id="421" w:author="32.291_CR0375R1_(Rel-17)_5GSIMSCH" w:date="2022-03-16T17:02:00Z">
        <w:r>
          <w:rPr>
            <w:rFonts w:cs="Arial"/>
            <w:szCs w:val="18"/>
          </w:rPr>
          <w:delText>TADIdentifier</w:delText>
        </w:r>
      </w:del>
      <w:ins w:id="422" w:author="32.291_CR0375R1_(Rel-17)_5GSIMSCH" w:date="2022-03-16T17:02:00Z">
        <w:r>
          <w:rPr>
            <w:lang w:eastAsia="zh-CN"/>
          </w:rPr>
          <w:t>Void</w:t>
        </w:r>
      </w:ins>
    </w:p>
    <w:p>
      <w:pPr>
        <w:pStyle w:val="TH"/>
        <w:rPr/>
      </w:pPr>
      <w:del w:id="423" w:author="32.291_CR0375R1_(Rel-17)_5GSIMSCH" w:date="2022-03-16T17:02:00Z">
        <w:r>
          <w:rPr/>
          <w:delText>Table </w:delText>
        </w:r>
      </w:del>
      <w:del w:id="424" w:author="32.291_CR0375R1_(Rel-17)_5GSIMSCH" w:date="2022-03-16T17:02:00Z">
        <w:r>
          <w:rPr>
            <w:lang w:eastAsia="zh-CN"/>
          </w:rPr>
          <w:delText>6.1.6.2.8.16-1</w:delText>
        </w:r>
      </w:del>
      <w:del w:id="425" w:author="32.291_CR0375R1_(Rel-17)_5GSIMSCH" w:date="2022-03-16T17:02:00Z">
        <w:r>
          <w:rPr/>
          <w:delText xml:space="preserve">: Definition of type </w:delText>
        </w:r>
      </w:del>
      <w:del w:id="426" w:author="32.291_CR0375R1_(Rel-17)_5GSIMSCH" w:date="2022-03-16T17:02:00Z">
        <w:r>
          <w:rPr>
            <w:rFonts w:cs="Arial"/>
            <w:szCs w:val="18"/>
          </w:rPr>
          <w:delText>TADIdentifier</w:delText>
        </w:r>
      </w:del>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del w:id="427" w:author="32.291_CR0375R1_(Rel-17)_5GSIMSCH" w:date="2022-03-16T17:02:00Z">
              <w:r>
                <w:rPr>
                  <w:lang w:val="fr-FR"/>
                </w:rPr>
                <w:delText>Attribute name</w:delText>
              </w:r>
            </w:del>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del w:id="428" w:author="32.291_CR0375R1_(Rel-17)_5GSIMSCH" w:date="2022-03-16T17:02:00Z">
              <w:r>
                <w:rPr>
                  <w:lang w:val="fr-FR"/>
                </w:rPr>
                <w:delText>Data type</w:delText>
              </w:r>
            </w:del>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del w:id="429" w:author="32.291_CR0375R1_(Rel-17)_5GSIMSCH" w:date="2022-03-16T17:02:00Z">
              <w:r>
                <w:rPr>
                  <w:lang w:val="fr-FR"/>
                </w:rPr>
                <w:delText>P</w:delText>
              </w:r>
            </w:del>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del w:id="430" w:author="32.291_CR0375R1_(Rel-17)_5GSIMSCH" w:date="2022-03-16T17:02:00Z">
              <w:r>
                <w:rPr>
                  <w:lang w:val="fr-FR"/>
                </w:rPr>
                <w:delText>Cardinality</w:delText>
              </w:r>
            </w:del>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del w:id="431" w:author="32.291_CR0375R1_(Rel-17)_5GSIMSCH" w:date="2022-03-16T17:02:00Z">
              <w:r>
                <w:rPr>
                  <w:rFonts w:cs="Arial"/>
                  <w:szCs w:val="18"/>
                  <w:lang w:val="fr-FR"/>
                </w:rPr>
                <w:delText>Description</w:delText>
              </w:r>
            </w:del>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del w:id="432" w:author="32.291_CR0375R1_(Rel-17)_5GSIMSCH" w:date="2022-03-16T17:02:00Z">
              <w:r>
                <w:rPr>
                  <w:rFonts w:cs="Arial"/>
                  <w:szCs w:val="18"/>
                  <w:lang w:val="fr-FR"/>
                </w:rPr>
                <w:delText>Applicability</w:delText>
              </w:r>
            </w:del>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del w:id="433" w:author="32.291_CR0375R1_(Rel-17)_5GSIMSCH" w:date="2022-03-16T17:02:00Z">
              <w:r>
                <w:rPr>
                  <w:lang w:val="fr-FR"/>
                </w:rPr>
                <w:delText>sessionDirection</w:delText>
              </w:r>
            </w:del>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del w:id="434" w:author="32.291_CR0375R1_(Rel-17)_5GSIMSCH" w:date="2022-03-16T17:02:00Z">
              <w:r>
                <w:rPr>
                  <w:lang w:val="fr-FR"/>
                </w:rPr>
                <w:delText>NNISessionDirection</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del w:id="435" w:author="32.291_CR0375R1_(Rel-17)_5GSIMSCH" w:date="2022-03-16T17:02:00Z">
              <w:r>
                <w:rPr>
                  <w:szCs w:val="18"/>
                  <w:lang w:val="fr-FR"/>
                </w:rPr>
                <w:delText>O</w:delText>
              </w:r>
            </w:del>
            <w:del w:id="436" w:author="32.291_CR0375R1_(Rel-17)_5GSIMSCH" w:date="2022-03-16T17:02:00Z">
              <w:r>
                <w:rPr>
                  <w:szCs w:val="18"/>
                  <w:vertAlign w:val="subscript"/>
                  <w:lang w:val="fr-FR"/>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del w:id="437" w:author="32.291_CR0375R1_(Rel-17)_5GSIMSCH" w:date="2022-03-16T17:02:00Z">
              <w:r>
                <w:rPr>
                  <w:lang w:val="fr-FR" w:eastAsia="zh-CN"/>
                </w:rPr>
                <w:delText>0..1</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del w:id="438" w:author="32.291_CR0375R1_(Rel-17)_5GSIMSCH" w:date="2022-03-16T17:02:00Z">
              <w:r>
                <w:rPr>
                  <w:rFonts w:cs="Arial"/>
                </w:rPr>
                <w:delText xml:space="preserve">This field </w:delText>
              </w:r>
            </w:del>
            <w:del w:id="439" w:author="32.291_CR0375R1_(Rel-17)_5GSIMSCH" w:date="2022-03-16T17:02:00Z">
              <w:r>
                <w:rPr>
                  <w:szCs w:val="18"/>
                </w:rPr>
                <w:delText>indicates whether the NNI is used for an inbound or outbound service request on the control plane in case of interconnection and roam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del w:id="440" w:author="32.291_CR0375R1_(Rel-17)_5GSIMSCH" w:date="2022-03-16T17:02:00Z">
              <w:r>
                <w:rPr>
                  <w:lang w:val="fr-FR"/>
                </w:rPr>
                <w:delText>nNIType</w:delText>
              </w:r>
            </w:del>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del w:id="441" w:author="32.291_CR0375R1_(Rel-17)_5GSIMSCH" w:date="2022-03-16T17:02:00Z">
              <w:r>
                <w:rPr>
                  <w:lang w:val="fr-FR" w:eastAsia="zh-CN"/>
                </w:rPr>
                <w:delText>NNIType</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del w:id="442" w:author="32.291_CR0375R1_(Rel-17)_5GSIMSCH" w:date="2022-03-16T17:02:00Z">
              <w:r>
                <w:rPr>
                  <w:szCs w:val="18"/>
                  <w:lang w:val="fr-FR"/>
                </w:rPr>
                <w:delText>O</w:delText>
              </w:r>
            </w:del>
            <w:del w:id="443" w:author="32.291_CR0375R1_(Rel-17)_5GSIMSCH" w:date="2022-03-16T17:02:00Z">
              <w:r>
                <w:rPr>
                  <w:szCs w:val="18"/>
                  <w:vertAlign w:val="subscript"/>
                  <w:lang w:val="fr-FR"/>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del w:id="444" w:author="32.291_CR0375R1_(Rel-17)_5GSIMSCH" w:date="2022-03-16T17:02:00Z">
              <w:r>
                <w:rPr>
                  <w:lang w:val="fr-FR" w:eastAsia="zh-CN"/>
                </w:rPr>
                <w:delText>0..1</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del w:id="445" w:author="32.291_CR0375R1_(Rel-17)_5GSIMSCH" w:date="2022-03-16T17:02:00Z">
              <w:r>
                <w:rPr>
                  <w:rFonts w:cs="Arial"/>
                </w:rPr>
                <w:delText xml:space="preserve">This field </w:delText>
              </w:r>
            </w:del>
            <w:del w:id="446" w:author="32.291_CR0375R1_(Rel-17)_5GSIMSCH" w:date="2022-03-16T17:02:00Z">
              <w:r>
                <w:rPr/>
                <w:delText>indicates whether the type of used NNI is non-roaming, roaming without loopback routing or roaming with loopback rout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del w:id="447" w:author="32.291_CR0375R1_(Rel-17)_5GSIMSCH" w:date="2022-03-16T17:02:00Z">
              <w:r>
                <w:rPr>
                  <w:lang w:val="fr-FR"/>
                </w:rPr>
                <w:delText>relationshipMode</w:delText>
              </w:r>
            </w:del>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rPr>
            </w:pPr>
            <w:del w:id="448" w:author="32.291_CR0375R1_(Rel-17)_5GSIMSCH" w:date="2022-03-16T17:02:00Z">
              <w:r>
                <w:rPr>
                  <w:lang w:val="fr-FR" w:eastAsia="zh-CN"/>
                </w:rPr>
                <w:delText>NNIRelationshipMode</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del w:id="449" w:author="32.291_CR0375R1_(Rel-17)_5GSIMSCH" w:date="2022-03-16T17:02:00Z">
              <w:r>
                <w:rPr>
                  <w:szCs w:val="18"/>
                  <w:lang w:val="fr-FR"/>
                </w:rPr>
                <w:delText>O</w:delText>
              </w:r>
            </w:del>
            <w:del w:id="450" w:author="32.291_CR0375R1_(Rel-17)_5GSIMSCH" w:date="2022-03-16T17:02:00Z">
              <w:r>
                <w:rPr>
                  <w:szCs w:val="18"/>
                  <w:vertAlign w:val="subscript"/>
                  <w:lang w:val="fr-FR"/>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del w:id="451" w:author="32.291_CR0375R1_(Rel-17)_5GSIMSCH" w:date="2022-03-16T17:02:00Z">
              <w:r>
                <w:rPr>
                  <w:lang w:val="fr-FR" w:eastAsia="zh-CN"/>
                </w:rPr>
                <w:delText>0..1</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del w:id="452" w:author="32.291_CR0375R1_(Rel-17)_5GSIMSCH" w:date="2022-03-16T17:02:00Z">
              <w:r>
                <w:rPr>
                  <w:rFonts w:cs="Arial"/>
                </w:rPr>
                <w:delText xml:space="preserve">This field </w:delText>
              </w:r>
            </w:del>
            <w:del w:id="453" w:author="32.291_CR0375R1_(Rel-17)_5GSIMSCH" w:date="2022-03-16T17:02:00Z">
              <w:r>
                <w:rPr/>
                <w:delText>indicates whether the other functional entity (e.g. contact point of the neighbouring network) is regarded as part of the same trust domain.</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rPr>
            </w:pPr>
            <w:del w:id="454" w:author="32.291_CR0375R1_(Rel-17)_5GSIMSCH" w:date="2022-03-16T17:02:00Z">
              <w:r>
                <w:rPr>
                  <w:lang w:val="fr-FR"/>
                </w:rPr>
                <w:delText>neighbourNodeAddress</w:delText>
              </w:r>
            </w:del>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del w:id="455" w:author="32.291_CR0375R1_(Rel-17)_5GSIMSCH" w:date="2022-03-16T17:02:00Z">
              <w:r>
                <w:rPr>
                  <w:lang w:val="fr-FR" w:eastAsia="zh-CN"/>
                </w:rPr>
                <w:delText>Address</w:delText>
              </w:r>
            </w:del>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del w:id="456" w:author="32.291_CR0375R1_(Rel-17)_5GSIMSCH" w:date="2022-03-16T17:02:00Z">
              <w:r>
                <w:rPr>
                  <w:szCs w:val="18"/>
                  <w:lang w:val="fr-FR"/>
                </w:rPr>
                <w:delText>O</w:delText>
              </w:r>
            </w:del>
            <w:del w:id="457" w:author="32.291_CR0375R1_(Rel-17)_5GSIMSCH" w:date="2022-03-16T17:02:00Z">
              <w:r>
                <w:rPr>
                  <w:szCs w:val="18"/>
                  <w:vertAlign w:val="subscript"/>
                  <w:lang w:val="fr-FR"/>
                </w:rPr>
                <w:delText>C</w:delText>
              </w:r>
            </w:del>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del w:id="458" w:author="32.291_CR0375R1_(Rel-17)_5GSIMSCH" w:date="2022-03-16T17:02:00Z">
              <w:r>
                <w:rPr>
                  <w:lang w:val="fr-FR" w:eastAsia="zh-CN"/>
                </w:rPr>
                <w:delText>0..1</w:delText>
              </w:r>
            </w:del>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del w:id="459" w:author="32.291_CR0375R1_(Rel-17)_5GSIMSCH" w:date="2022-03-16T17:02:00Z">
              <w:r>
                <w:rPr>
                  <w:rFonts w:cs="Arial"/>
                </w:rPr>
                <w:delText>This field holds the control plane IP address of the neighbouring network contact point that handles the service request in case of interconnection and roaming</w:delText>
              </w:r>
            </w:del>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461" w:author="32.291_CR0375R1_(Rel-17)_5GSIMSCH" w:date="2022-03-16T17:03:00Z"/>
        </w:rPr>
      </w:pPr>
      <w:ins w:id="460" w:author="32.291_CR0375R1_(Rel-17)_5GSIMSCH" w:date="2022-03-16T17:03:00Z">
        <w:r>
          <w:rPr/>
        </w:r>
      </w:ins>
    </w:p>
    <w:p>
      <w:pPr>
        <w:pStyle w:val="Heading6"/>
        <w:rPr>
          <w:lang w:eastAsia="zh-CN"/>
          <w:ins w:id="464" w:author="32.291_CR0375R1_(Rel-17)_5GSIMSCH" w:date="2022-03-16T17:03:00Z"/>
        </w:rPr>
      </w:pPr>
      <w:ins w:id="462" w:author="32.291_CR0375R1_(Rel-17)_5GSIMSCH" w:date="2022-03-16T17:03:00Z">
        <w:bookmarkStart w:id="223" w:name="__RefHeading___Toc98344057"/>
        <w:bookmarkEnd w:id="223"/>
        <w:r>
          <w:rPr>
            <w:lang w:eastAsia="zh-CN"/>
          </w:rPr>
          <w:t>6.1.6.2.8.17</w:t>
          <w:tab/>
          <w:t xml:space="preserve">Type </w:t>
        </w:r>
      </w:ins>
      <w:ins w:id="463" w:author="32.291_CR0375R1_(Rel-17)_5GSIMSCH" w:date="2022-03-16T17:03:00Z">
        <w:r>
          <w:rPr>
            <w:lang w:val="en-GB"/>
          </w:rPr>
          <w:t>SDPTimeStamps</w:t>
        </w:r>
      </w:ins>
    </w:p>
    <w:p>
      <w:pPr>
        <w:pStyle w:val="TH"/>
        <w:rPr/>
      </w:pPr>
      <w:ins w:id="465" w:author="32.291_CR0375R1_(Rel-17)_5GSIMSCH" w:date="2022-03-16T17:03:00Z">
        <w:r>
          <w:rPr/>
          <w:t>Table </w:t>
        </w:r>
      </w:ins>
      <w:ins w:id="466" w:author="32.291_CR0375R1_(Rel-17)_5GSIMSCH" w:date="2022-03-16T17:03:00Z">
        <w:r>
          <w:rPr>
            <w:lang w:eastAsia="zh-CN"/>
          </w:rPr>
          <w:t>6.1.6.2.8.17-1</w:t>
        </w:r>
      </w:ins>
      <w:ins w:id="467" w:author="32.291_CR0375R1_(Rel-17)_5GSIMSCH" w:date="2022-03-16T17:03:00Z">
        <w:r>
          <w:rPr/>
          <w:t xml:space="preserve">: Definition of type </w:t>
        </w:r>
      </w:ins>
      <w:ins w:id="468" w:author="32.291_CR0375R1_(Rel-17)_5GSIMSCH" w:date="2022-03-16T17:03:00Z">
        <w:r>
          <w:rPr>
            <w:lang w:val="en-GB"/>
          </w:rPr>
          <w:t>SDPTimeStamps</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469" w:author="32.291_CR0375R1_(Rel-17)_5GSIMSCH" w:date="2022-03-16T17:03:00Z">
              <w:r>
                <w:rPr>
                  <w:lang w:val="fr-F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470" w:author="32.291_CR0375R1_(Rel-17)_5GSIMSCH" w:date="2022-03-16T17:03:00Z">
              <w:r>
                <w:rPr>
                  <w:lang w:val="fr-F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471" w:author="32.291_CR0375R1_(Rel-17)_5GSIMSCH" w:date="2022-03-16T17:03:00Z">
              <w:r>
                <w:rPr>
                  <w:lang w:val="fr-F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ins w:id="472" w:author="32.291_CR0375R1_(Rel-17)_5GSIMSCH" w:date="2022-03-16T17:03:00Z">
              <w:r>
                <w:rPr>
                  <w:lang w:val="fr-F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473" w:author="32.291_CR0375R1_(Rel-17)_5GSIMSCH" w:date="2022-03-16T17:03:00Z">
              <w:r>
                <w:rPr>
                  <w:rFonts w:cs="Arial"/>
                  <w:szCs w:val="18"/>
                  <w:lang w:val="fr-FR"/>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474" w:author="32.291_CR0375R1_(Rel-17)_5GSIMSCH" w:date="2022-03-16T17:03:00Z">
              <w:r>
                <w:rPr>
                  <w:rFonts w:cs="Arial"/>
                  <w:szCs w:val="18"/>
                  <w:lang w:val="fr-F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75" w:author="32.291_CR0375R1_(Rel-17)_5GSIMSCH" w:date="2022-03-16T17:03:00Z">
              <w:r>
                <w:rPr>
                  <w:lang w:val="en-US" w:eastAsia="en-US"/>
                </w:rPr>
                <w:t>sDPOfferTimestamp</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76" w:author="32.291_CR0375R1_(Rel-17)_5GSIMSCH" w:date="2022-03-16T17:03:00Z">
              <w:r>
                <w:rPr>
                  <w:lang w:val="fr-FR"/>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ins w:id="477" w:author="32.291_CR0375R1_(Rel-17)_5GSIMSCH" w:date="2022-03-16T17:03:00Z">
              <w:r>
                <w:rPr>
                  <w:szCs w:val="18"/>
                  <w:lang w:val="fr-FR"/>
                </w:rPr>
                <w:t>O</w:t>
              </w:r>
            </w:ins>
            <w:ins w:id="478" w:author="32.291_CR0375R1_(Rel-17)_5GSIMSCH" w:date="2022-03-16T17:03: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79" w:author="32.291_CR0375R1_(Rel-17)_5GSIMSCH" w:date="2022-03-16T17:03: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ins w:id="480" w:author="32.291_CR0375R1_(Rel-17)_5GSIMSCH" w:date="2022-03-16T17:03:00Z">
              <w:r>
                <w:rPr>
                  <w:rFonts w:cs="Arial"/>
                </w:rPr>
                <w:t xml:space="preserve">This field </w:t>
              </w:r>
            </w:ins>
            <w:ins w:id="481" w:author="32.291_CR0375R1_(Rel-17)_5GSIMSCH" w:date="2022-03-16T17:03:00Z">
              <w:r>
                <w:rPr>
                  <w:lang w:val="en-US" w:eastAsia="en-US"/>
                </w:rPr>
                <w:t>holds the time in UTC format of the SDP offer</w:t>
              </w:r>
            </w:ins>
            <w:ins w:id="482" w:author="32.291_CR0375R1_(Rel-17)_5GSIMSCH" w:date="2022-03-16T17:03:00Z">
              <w:r>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83" w:author="32.291_CR0375R1_(Rel-17)_5GSIMSCH" w:date="2022-03-16T17:03:00Z">
              <w:r>
                <w:rPr>
                  <w:lang w:val="en-US" w:eastAsia="en-US"/>
                </w:rPr>
                <w:t>sDPAnswerTimestamp</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84" w:author="32.291_CR0375R1_(Rel-17)_5GSIMSCH" w:date="2022-03-16T17:03:00Z">
              <w:r>
                <w:rPr>
                  <w:lang w:val="fr-FR"/>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485" w:author="32.291_CR0375R1_(Rel-17)_5GSIMSCH" w:date="2022-03-16T17:03:00Z">
              <w:r>
                <w:rPr>
                  <w:szCs w:val="18"/>
                  <w:lang w:val="fr-FR"/>
                </w:rPr>
                <w:t>O</w:t>
              </w:r>
            </w:ins>
            <w:ins w:id="486" w:author="32.291_CR0375R1_(Rel-17)_5GSIMSCH" w:date="2022-03-16T17:03: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487" w:author="32.291_CR0375R1_(Rel-17)_5GSIMSCH" w:date="2022-03-16T17:03:00Z">
              <w:r>
                <w:rPr>
                  <w:lang w:val="fr-FR" w:eastAsia="zh-CN"/>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rPr>
            </w:pPr>
            <w:ins w:id="488" w:author="32.291_CR0375R1_(Rel-17)_5GSIMSCH" w:date="2022-03-16T17:03:00Z">
              <w:r>
                <w:rPr>
                  <w:rFonts w:cs="Arial"/>
                </w:rPr>
                <w:t xml:space="preserve">This field </w:t>
              </w:r>
            </w:ins>
            <w:ins w:id="489" w:author="32.291_CR0375R1_(Rel-17)_5GSIMSCH" w:date="2022-03-16T17:03:00Z">
              <w:r>
                <w:rPr>
                  <w:lang w:val="en-US" w:eastAsia="en-US"/>
                </w:rPr>
                <w:t>holds the time in UTC format of the response to the SDP offer</w:t>
              </w:r>
            </w:ins>
            <w:ins w:id="490" w:author="32.291_CR0375R1_(Rel-17)_5GSIMSCH" w:date="2022-03-16T17:03:00Z">
              <w:r>
                <w:rPr/>
                <w:t>.</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ins w:id="492" w:author="32.291_CR0375R1_(Rel-17)_5GSIMSCH" w:date="2022-03-16T17:03:00Z"/>
        </w:rPr>
      </w:pPr>
      <w:ins w:id="491" w:author="32.291_CR0375R1_(Rel-17)_5GSIMSCH" w:date="2022-03-16T17:03:00Z">
        <w:r>
          <w:rPr/>
        </w:r>
      </w:ins>
    </w:p>
    <w:p>
      <w:pPr>
        <w:pStyle w:val="Heading6"/>
        <w:rPr>
          <w:lang w:eastAsia="zh-CN"/>
          <w:ins w:id="495" w:author="32.291_CR0375R1_(Rel-17)_5GSIMSCH" w:date="2022-03-16T17:03:00Z"/>
        </w:rPr>
      </w:pPr>
      <w:ins w:id="493" w:author="32.291_CR0375R1_(Rel-17)_5GSIMSCH" w:date="2022-03-16T17:03:00Z">
        <w:bookmarkStart w:id="224" w:name="__RefHeading___Toc98344058"/>
        <w:bookmarkEnd w:id="224"/>
        <w:r>
          <w:rPr>
            <w:lang w:eastAsia="zh-CN"/>
          </w:rPr>
          <w:t>6.1.6.2.8.18</w:t>
          <w:tab/>
          <w:t xml:space="preserve">Type </w:t>
        </w:r>
      </w:ins>
      <w:ins w:id="494" w:author="32.291_CR0375R1_(Rel-17)_5GSIMSCH" w:date="2022-03-16T17:03:00Z">
        <w:r>
          <w:rPr>
            <w:lang w:val="en-GB"/>
          </w:rPr>
          <w:t>IMSAddress</w:t>
        </w:r>
      </w:ins>
    </w:p>
    <w:p>
      <w:pPr>
        <w:pStyle w:val="TH"/>
        <w:rPr/>
      </w:pPr>
      <w:ins w:id="496" w:author="32.291_CR0375R1_(Rel-17)_5GSIMSCH" w:date="2022-03-16T17:03:00Z">
        <w:r>
          <w:rPr/>
          <w:t>Table </w:t>
        </w:r>
      </w:ins>
      <w:ins w:id="497" w:author="32.291_CR0375R1_(Rel-17)_5GSIMSCH" w:date="2022-03-16T17:03:00Z">
        <w:r>
          <w:rPr>
            <w:lang w:eastAsia="zh-CN"/>
          </w:rPr>
          <w:t>6.1.6.2.8.18-1</w:t>
        </w:r>
      </w:ins>
      <w:ins w:id="498" w:author="32.291_CR0375R1_(Rel-17)_5GSIMSCH" w:date="2022-03-16T17:03:00Z">
        <w:r>
          <w:rPr/>
          <w:t xml:space="preserve">: Definition of type </w:t>
        </w:r>
      </w:ins>
      <w:ins w:id="499" w:author="32.291_CR0375R1_(Rel-17)_5GSIMSCH" w:date="2022-03-16T17:03:00Z">
        <w:r>
          <w:rPr>
            <w:lang w:val="en-GB"/>
          </w:rPr>
          <w:t>IMSAddress</w:t>
        </w:r>
      </w:ins>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500" w:author="32.291_CR0375R1_(Rel-17)_5GSIMSCH" w:date="2022-03-16T17:03:00Z">
              <w:r>
                <w:rPr>
                  <w:lang w:val="fr-FR"/>
                </w:rPr>
                <w:t>Attribute name</w:t>
              </w:r>
            </w:ins>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501" w:author="32.291_CR0375R1_(Rel-17)_5GSIMSCH" w:date="2022-03-16T17:03:00Z">
              <w:r>
                <w:rPr>
                  <w:lang w:val="fr-FR"/>
                </w:rPr>
                <w:t>Data type</w:t>
              </w:r>
            </w:ins>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502" w:author="32.291_CR0375R1_(Rel-17)_5GSIMSCH" w:date="2022-03-16T17:03:00Z">
              <w:r>
                <w:rPr>
                  <w:lang w:val="fr-FR"/>
                </w:rPr>
                <w:t>P</w:t>
              </w:r>
            </w:ins>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val="fr-FR" w:eastAsia="zh-CN"/>
              </w:rPr>
            </w:pPr>
            <w:ins w:id="503" w:author="32.291_CR0375R1_(Rel-17)_5GSIMSCH" w:date="2022-03-16T17:03:00Z">
              <w:r>
                <w:rPr>
                  <w:lang w:val="fr-FR"/>
                </w:rPr>
                <w:t>Cardinality</w:t>
              </w:r>
            </w:ins>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504" w:author="32.291_CR0375R1_(Rel-17)_5GSIMSCH" w:date="2022-03-16T17:03:00Z">
              <w:r>
                <w:rPr>
                  <w:rFonts w:cs="Arial"/>
                  <w:szCs w:val="18"/>
                  <w:lang w:val="fr-FR"/>
                </w:rPr>
                <w:t>Description</w:t>
              </w:r>
            </w:ins>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lang w:val="fr-FR"/>
              </w:rPr>
            </w:pPr>
            <w:ins w:id="505" w:author="32.291_CR0375R1_(Rel-17)_5GSIMSCH" w:date="2022-03-16T17:03:00Z">
              <w:r>
                <w:rPr>
                  <w:rFonts w:cs="Arial"/>
                  <w:szCs w:val="18"/>
                  <w:lang w:val="fr-FR"/>
                </w:rPr>
                <w:t>Applicability</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06" w:author="32.291_CR0375R1_(Rel-17)_5GSIMSCH" w:date="2022-03-16T17:03:00Z">
              <w:r>
                <w:rPr/>
                <w:t>ipv4Addr</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07" w:author="32.291_CR0375R1_(Rel-17)_5GSIMSCH" w:date="2022-03-16T17:03:00Z">
              <w:r>
                <w:rPr/>
                <w:t>Ipv4Add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rPr>
            </w:pPr>
            <w:ins w:id="508" w:author="32.291_CR0375R1_(Rel-17)_5GSIMSCH" w:date="2022-03-16T17:03:00Z">
              <w:r>
                <w:rPr>
                  <w:szCs w:val="18"/>
                  <w:lang w:val="fr-FR"/>
                </w:rPr>
                <w:t>O</w:t>
              </w:r>
            </w:ins>
            <w:ins w:id="509" w:author="32.291_CR0375R1_(Rel-17)_5GSIMSCH" w:date="2022-03-16T17:03: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10" w:author="32.291_CR0375R1_(Rel-17)_5GSIMSCH" w:date="2022-03-16T17:03:00Z">
              <w:r>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ins w:id="512" w:author="32.291_CR0375R1_(Rel-17)_5GSIMSCH" w:date="2022-03-16T17:03:00Z"/>
              </w:rPr>
            </w:pPr>
            <w:ins w:id="511" w:author="32.291_CR0375R1_(Rel-17)_5GSIMSCH" w:date="2022-03-16T17:03:00Z">
              <w:r>
                <w:rPr/>
                <w:t>IPv4 address</w:t>
              </w:r>
            </w:ins>
          </w:p>
          <w:p>
            <w:pPr>
              <w:pStyle w:val="TAL"/>
              <w:rPr>
                <w:lang w:eastAsia="zh-CN"/>
              </w:rPr>
            </w:pPr>
            <w:ins w:id="513" w:author="32.291_CR0375R1_(Rel-17)_5GSIMSCH" w:date="2022-03-16T17:03:00Z">
              <w:r>
                <w:rPr/>
                <w:t>(NOTE)</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14" w:author="32.291_CR0375R1_(Rel-17)_5GSIMSCH" w:date="2022-03-16T17:03:00Z">
              <w:r>
                <w:rPr/>
                <w:t>ipv6Addr</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15" w:author="32.291_CR0375R1_(Rel-17)_5GSIMSCH" w:date="2022-03-16T17:03:00Z">
              <w:r>
                <w:rPr/>
                <w:t>Ipv6Addr</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516" w:author="32.291_CR0375R1_(Rel-17)_5GSIMSCH" w:date="2022-03-16T17:03:00Z">
              <w:r>
                <w:rPr>
                  <w:szCs w:val="18"/>
                  <w:lang w:val="fr-FR"/>
                </w:rPr>
                <w:t>O</w:t>
              </w:r>
            </w:ins>
            <w:ins w:id="517" w:author="32.291_CR0375R1_(Rel-17)_5GSIMSCH" w:date="2022-03-16T17:03: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18" w:author="32.291_CR0375R1_(Rel-17)_5GSIMSCH" w:date="2022-03-16T17:03:00Z">
              <w:r>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20" w:author="32.291_CR0375R1_(Rel-17)_5GSIMSCH" w:date="2022-03-16T17:03:00Z"/>
              </w:rPr>
            </w:pPr>
            <w:ins w:id="519" w:author="32.291_CR0375R1_(Rel-17)_5GSIMSCH" w:date="2022-03-16T17:03:00Z">
              <w:r>
                <w:rPr>
                  <w:rFonts w:cs="Arial"/>
                  <w:szCs w:val="18"/>
                </w:rPr>
                <w:t>IPv6 address</w:t>
              </w:r>
            </w:ins>
          </w:p>
          <w:p>
            <w:pPr>
              <w:pStyle w:val="TAL"/>
              <w:rPr>
                <w:rFonts w:cs="Arial"/>
              </w:rPr>
            </w:pPr>
            <w:ins w:id="521" w:author="32.291_CR0375R1_(Rel-17)_5GSIMSCH" w:date="2022-03-16T17:03:00Z">
              <w:r>
                <w:rPr>
                  <w:rFonts w:cs="Arial"/>
                  <w:szCs w:val="18"/>
                </w:rPr>
                <w:t>(NOTE)</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522" w:author="32.291_CR0375R1_(Rel-17)_5GSIMSCH" w:date="2022-03-16T17:03:00Z">
              <w:r>
                <w:rPr/>
                <w:t>e164</w:t>
              </w:r>
            </w:ins>
          </w:p>
        </w:tc>
        <w:tc>
          <w:tcPr>
            <w:tcW w:w="1793" w:type="dxa"/>
            <w:tcBorders>
              <w:top w:val="single" w:sz="4" w:space="0" w:color="000000"/>
              <w:left w:val="single" w:sz="4" w:space="0" w:color="000000"/>
              <w:bottom w:val="single" w:sz="4" w:space="0" w:color="000000"/>
              <w:right w:val="single" w:sz="4" w:space="0" w:color="000000"/>
            </w:tcBorders>
          </w:tcPr>
          <w:p>
            <w:pPr>
              <w:pStyle w:val="TAL"/>
              <w:rPr/>
            </w:pPr>
            <w:ins w:id="523" w:author="32.291_CR0375R1_(Rel-17)_5GSIMSCH" w:date="2022-03-16T17:03:00Z">
              <w:r>
                <w:rPr/>
                <w:t>E164</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val="fr-FR"/>
              </w:rPr>
            </w:pPr>
            <w:ins w:id="524" w:author="32.291_CR0375R1_(Rel-17)_5GSIMSCH" w:date="2022-03-16T17:03:00Z">
              <w:r>
                <w:rPr>
                  <w:szCs w:val="18"/>
                  <w:lang w:val="fr-FR"/>
                </w:rPr>
                <w:t>O</w:t>
              </w:r>
            </w:ins>
            <w:ins w:id="525" w:author="32.291_CR0375R1_(Rel-17)_5GSIMSCH" w:date="2022-03-16T17:03:00Z">
              <w:r>
                <w:rPr>
                  <w:szCs w:val="18"/>
                  <w:vertAlign w:val="subscript"/>
                  <w:lang w:val="fr-FR"/>
                </w:rPr>
                <w:t>C</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526" w:author="32.291_CR0375R1_(Rel-17)_5GSIMSCH" w:date="2022-03-16T17:03:00Z">
              <w:r>
                <w:rPr/>
                <w:t>0..1</w:t>
              </w:r>
            </w:ins>
          </w:p>
        </w:tc>
        <w:tc>
          <w:tcPr>
            <w:tcW w:w="2546" w:type="dxa"/>
            <w:tcBorders>
              <w:top w:val="single" w:sz="4" w:space="0" w:color="000000"/>
              <w:left w:val="single" w:sz="4" w:space="0" w:color="000000"/>
              <w:bottom w:val="single" w:sz="4" w:space="0" w:color="000000"/>
              <w:right w:val="single" w:sz="4" w:space="0" w:color="000000"/>
            </w:tcBorders>
          </w:tcPr>
          <w:p>
            <w:pPr>
              <w:pStyle w:val="TAL"/>
              <w:rPr>
                <w:rFonts w:cs="Arial"/>
                <w:szCs w:val="18"/>
                <w:ins w:id="528" w:author="32.291_CR0375R1_(Rel-17)_5GSIMSCH" w:date="2022-03-16T17:03:00Z"/>
              </w:rPr>
            </w:pPr>
            <w:ins w:id="527" w:author="32.291_CR0375R1_(Rel-17)_5GSIMSCH" w:date="2022-03-16T17:03:00Z">
              <w:r>
                <w:rPr>
                  <w:rFonts w:cs="Arial"/>
                  <w:szCs w:val="18"/>
                </w:rPr>
                <w:t>E.164 address</w:t>
              </w:r>
            </w:ins>
          </w:p>
          <w:p>
            <w:pPr>
              <w:pStyle w:val="TAL"/>
              <w:rPr>
                <w:rFonts w:cs="Arial"/>
                <w:szCs w:val="18"/>
              </w:rPr>
            </w:pPr>
            <w:ins w:id="529" w:author="32.291_CR0375R1_(Rel-17)_5GSIMSCH" w:date="2022-03-16T17:03:00Z">
              <w:r>
                <w:rPr>
                  <w:rFonts w:cs="Arial"/>
                  <w:szCs w:val="18"/>
                </w:rPr>
                <w:t>(NOTE)</w:t>
              </w:r>
            </w:ins>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30" w:author="32.291_CR0375R1_(Rel-17)_5GSIMSCH" w:date="2022-03-16T17:03:00Z">
              <w:r>
                <w:rPr/>
                <w:t>NOTE:</w:t>
                <w:tab/>
                <w:t>At least one of these IEs shall be present.</w:t>
              </w:r>
            </w:ins>
          </w:p>
        </w:tc>
      </w:tr>
    </w:tbl>
    <w:p>
      <w:pPr>
        <w:pStyle w:val="Normal"/>
        <w:rPr/>
      </w:pPr>
      <w:r>
        <w:rPr/>
      </w:r>
    </w:p>
    <w:p>
      <w:pPr>
        <w:pStyle w:val="Heading5"/>
        <w:ind w:left="1701" w:hanging="1701"/>
        <w:rPr>
          <w:lang w:eastAsia="zh-CN"/>
        </w:rPr>
      </w:pPr>
      <w:bookmarkStart w:id="225" w:name="__RefHeading___Toc98344059"/>
      <w:bookmarkEnd w:id="225"/>
      <w:r>
        <w:rPr>
          <w:lang w:eastAsia="zh-CN"/>
        </w:rPr>
        <w:t>6.1.6.2.9</w:t>
        <w:tab/>
        <w:t>Announcement Specified Data Type</w:t>
      </w:r>
    </w:p>
    <w:p>
      <w:pPr>
        <w:pStyle w:val="Heading6"/>
        <w:rPr>
          <w:lang w:eastAsia="zh-CN"/>
        </w:rPr>
      </w:pPr>
      <w:bookmarkStart w:id="226" w:name="__RefHeading___Toc98344060"/>
      <w:bookmarkEnd w:id="226"/>
      <w:r>
        <w:rPr>
          <w:lang w:eastAsia="zh-CN"/>
        </w:rPr>
        <w:t>6.1.6.2.9.1</w:t>
        <w:tab/>
        <w:t>Type MultipleUnitInformation</w:t>
      </w:r>
    </w:p>
    <w:p>
      <w:pPr>
        <w:pStyle w:val="Normal"/>
        <w:rPr>
          <w:lang w:eastAsia="zh-CN"/>
        </w:rPr>
      </w:pPr>
      <w:r>
        <w:rPr>
          <w:lang w:eastAsia="zh-CN"/>
        </w:rPr>
        <w:t xml:space="preserve">This clause is additional attributes of the </w:t>
      </w:r>
      <w:r>
        <w:rPr/>
        <w:t xml:space="preserve">type </w:t>
      </w:r>
      <w:r>
        <w:rPr>
          <w:lang w:eastAsia="zh-CN"/>
        </w:rPr>
        <w:t xml:space="preserve">MultipleUnitInformation </w:t>
      </w:r>
      <w:r>
        <w:rPr/>
        <w:t xml:space="preserve">defined in clause 6.1.6.2.1.8 </w:t>
      </w:r>
      <w:r>
        <w:rPr>
          <w:lang w:eastAsia="zh-CN"/>
        </w:rPr>
        <w:t>for announcement described in 3GPP TS 32.281 [34]</w:t>
      </w:r>
      <w:r>
        <w:rPr/>
        <w:t>.</w:t>
      </w:r>
    </w:p>
    <w:p>
      <w:pPr>
        <w:pStyle w:val="TH"/>
        <w:rPr/>
      </w:pPr>
      <w:r>
        <w:rPr/>
        <w:t>Table </w:t>
      </w:r>
      <w:r>
        <w:rPr>
          <w:lang w:eastAsia="zh-CN"/>
        </w:rPr>
        <w:t>6.1.6.2.x.9-1</w:t>
      </w:r>
      <w:r>
        <w:rPr/>
        <w:t xml:space="preserve">: </w:t>
      </w:r>
      <w:r>
        <w:rPr>
          <w:lang w:eastAsia="zh-CN"/>
        </w:rPr>
        <w:t>Announcement s</w:t>
      </w:r>
      <w:r>
        <w:rPr/>
        <w:t xml:space="preserve">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announcemen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field contains the announcement related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nnouncement</w:t>
            </w:r>
          </w:p>
        </w:tc>
      </w:tr>
    </w:tbl>
    <w:p>
      <w:pPr>
        <w:pStyle w:val="Normal"/>
        <w:rPr>
          <w:lang w:eastAsia="zh-CN"/>
        </w:rPr>
      </w:pPr>
      <w:r>
        <w:rPr>
          <w:lang w:eastAsia="zh-CN"/>
        </w:rPr>
      </w:r>
    </w:p>
    <w:p>
      <w:pPr>
        <w:pStyle w:val="Heading6"/>
        <w:rPr>
          <w:lang w:eastAsia="zh-CN"/>
        </w:rPr>
      </w:pPr>
      <w:bookmarkStart w:id="227" w:name="__RefHeading___Toc98344061"/>
      <w:bookmarkEnd w:id="227"/>
      <w:r>
        <w:rPr>
          <w:lang w:eastAsia="zh-CN"/>
        </w:rPr>
        <w:t>6.1.6.2.9.2</w:t>
        <w:tab/>
        <w:t>Type AnnouncementInformation</w:t>
      </w:r>
    </w:p>
    <w:p>
      <w:pPr>
        <w:pStyle w:val="TH"/>
        <w:rPr/>
      </w:pPr>
      <w:r>
        <w:rPr/>
        <w:t>Table </w:t>
      </w:r>
      <w:r>
        <w:rPr>
          <w:lang w:eastAsia="zh-CN"/>
        </w:rPr>
        <w:t>6.1.6.2.9.2-1</w:t>
      </w:r>
      <w:r>
        <w:rPr/>
        <w:t xml:space="preserve">: Definition of type </w:t>
      </w:r>
      <w:r>
        <w:rPr>
          <w:lang w:eastAsia="zh-CN"/>
        </w:rPr>
        <w:t>Announcemen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announceme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announcemen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Referenc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reference to where information regarding the announcement can be found, this can be a URI or UR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VariablePa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list of elements specifying each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timeToPla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announcement to be played at the specified time before granted time units are exhausted.</w:t>
            </w:r>
          </w:p>
          <w:p>
            <w:pPr>
              <w:pStyle w:val="TAL"/>
              <w:keepLines w:val="false"/>
              <w:rPr>
                <w:rFonts w:cs="Arial"/>
              </w:rPr>
            </w:pPr>
            <w:r>
              <w:rPr>
                <w:rFonts w:cs="Arial"/>
              </w:rPr>
              <w:t>If the value is set to zero, the announcement is to be played at time when time quota is exhausted.</w:t>
            </w:r>
          </w:p>
          <w:p>
            <w:pPr>
              <w:pStyle w:val="TAL"/>
              <w:rPr/>
            </w:pPr>
            <w:r>
              <w:rPr>
                <w:rFonts w:cs="Arial"/>
              </w:rPr>
              <w:t>If the field is not present, it indicates that the announcement is to be played immediatel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quotaConsumpt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QuotaConsumption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n indicates whether the granted quota is to be consumed during announcement setup and played or not.</w:t>
            </w:r>
          </w:p>
          <w:p>
            <w:pPr>
              <w:pStyle w:val="TAL"/>
              <w:rPr/>
            </w:pPr>
            <w:r>
              <w:rPr>
                <w:rFonts w:cs="Arial"/>
              </w:rPr>
              <w:t>If the field is not present, the quota consumption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or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priority when multiple announcement information blocks are provided in a single message with the same timeToPlay indicator, where zero is the highest priority.</w:t>
            </w:r>
          </w:p>
          <w:p>
            <w:pPr>
              <w:pStyle w:val="T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playToPar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layToPar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the party served or remote, to which the announcement is to be played.</w:t>
            </w:r>
          </w:p>
          <w:p>
            <w:pPr>
              <w:pStyle w:val="TAL"/>
              <w:rPr/>
            </w:pPr>
            <w:r>
              <w:rPr>
                <w:rFonts w:cs="Arial"/>
              </w:rPr>
              <w:t>If the field is not present, it is to be played to serv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announcementPrivacy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nnouncementPrivacy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indicates if the announcement is private not.</w:t>
            </w:r>
          </w:p>
          <w:p>
            <w:pPr>
              <w:pStyle w:val="TAL"/>
              <w:rPr/>
            </w:pPr>
            <w:r>
              <w:rPr>
                <w:rFonts w:cs="Arial"/>
              </w:rPr>
              <w:t>If the field is not present, it is priv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langu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Languag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lang w:eastAsia="zh-CN"/>
              </w:rPr>
              <w:t>O</w:t>
            </w:r>
            <w:r>
              <w:rPr>
                <w:rFonts w:cs="Arial"/>
                <w:szCs w:val="18"/>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keepLines w:val="false"/>
              <w:rPr>
                <w:rFonts w:cs="Arial"/>
              </w:rPr>
            </w:pPr>
            <w:r>
              <w:rPr>
                <w:rFonts w:cs="Arial"/>
              </w:rPr>
              <w:t>a language tag of the announcement to be played.</w:t>
            </w:r>
          </w:p>
          <w:p>
            <w:pPr>
              <w:pStyle w:val="TAL"/>
              <w:rPr/>
            </w:pPr>
            <w:r>
              <w:rPr>
                <w:rFonts w:cs="Arial"/>
              </w:rPr>
              <w:t>If the field is not present, the language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228" w:name="__RefHeading___Toc98344062"/>
      <w:bookmarkEnd w:id="228"/>
      <w:r>
        <w:rPr>
          <w:lang w:eastAsia="zh-CN"/>
        </w:rPr>
        <w:t>6.1.6.2.9.3</w:t>
        <w:tab/>
        <w:t xml:space="preserve">Type </w:t>
      </w:r>
      <w:r>
        <w:rPr/>
        <w:t>VariablePart</w:t>
      </w:r>
    </w:p>
    <w:p>
      <w:pPr>
        <w:pStyle w:val="TH"/>
        <w:rPr/>
      </w:pPr>
      <w:r>
        <w:rPr/>
        <w:t>Table </w:t>
      </w:r>
      <w:r>
        <w:rPr>
          <w:lang w:eastAsia="zh-CN"/>
        </w:rPr>
        <w:t>6.1.6.2.9.3-1</w:t>
      </w:r>
      <w:r>
        <w:rPr/>
        <w:t>: Definition of type VariablePar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VariablePar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bidi="ar-IQ"/>
              </w:rPr>
              <w:t>the type of the variable part i.e., how the value is to be interpre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color w:val="000000"/>
              </w:rPr>
            </w:pPr>
            <w:r>
              <w:rPr/>
              <w:t>variablePartValu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rFonts w:cs="Arial"/>
                <w:szCs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e variable part to be play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variablePartOrd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rFonts w:cs="Arial"/>
                <w:szCs w:val="18"/>
              </w:rPr>
              <w:t>O</w:t>
            </w:r>
            <w:r>
              <w:rPr>
                <w:rFonts w:cs="Arial"/>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order in which the variable part shall be played, where zero is the first.</w:t>
            </w:r>
          </w:p>
          <w:p>
            <w:pPr>
              <w:pStyle w:val="TAL"/>
              <w:rPr>
                <w:rFonts w:cs="Arial"/>
              </w:rPr>
            </w:pPr>
            <w:r>
              <w:rPr>
                <w:rFonts w:cs="Arial"/>
              </w:rPr>
              <w:t>If the field is not present or several have the same priority, the order is receiver depend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5"/>
        <w:ind w:left="1701" w:hanging="1701"/>
        <w:rPr>
          <w:lang w:eastAsia="zh-CN"/>
        </w:rPr>
      </w:pPr>
      <w:bookmarkStart w:id="229" w:name="__RefHeading___Toc98344063"/>
      <w:bookmarkEnd w:id="229"/>
      <w:r>
        <w:rPr>
          <w:lang w:eastAsia="zh-CN"/>
        </w:rPr>
        <w:t>6</w:t>
      </w:r>
      <w:r>
        <w:rPr>
          <w:lang w:eastAsia="zh-CN"/>
        </w:rPr>
        <w:t>.</w:t>
      </w:r>
      <w:r>
        <w:rPr>
          <w:lang w:eastAsia="zh-CN"/>
        </w:rPr>
        <w:t>1</w:t>
      </w:r>
      <w:r>
        <w:rPr>
          <w:lang w:eastAsia="zh-CN"/>
        </w:rPr>
        <w:t>.</w:t>
      </w:r>
      <w:r>
        <w:rPr>
          <w:lang w:eastAsia="zh-CN"/>
        </w:rPr>
        <w:t>6.2</w:t>
      </w:r>
      <w:r>
        <w:rPr>
          <w:lang w:eastAsia="zh-CN"/>
        </w:rPr>
        <w:t>.</w:t>
      </w:r>
      <w:r>
        <w:rPr>
          <w:lang w:eastAsia="zh-CN"/>
        </w:rPr>
        <w:t>10</w:t>
        <w:tab/>
        <w:t>MMTel Specified Data Type</w:t>
      </w:r>
    </w:p>
    <w:p>
      <w:pPr>
        <w:pStyle w:val="Heading6"/>
        <w:rPr>
          <w:lang w:eastAsia="zh-CN"/>
        </w:rPr>
      </w:pPr>
      <w:bookmarkStart w:id="230" w:name="__RefHeading___Toc98344064"/>
      <w:bookmarkEnd w:id="23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4.1.2.1</w:t>
      </w:r>
      <w:r>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1-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MTel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MTel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MMTel specific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IMS</w:t>
            </w:r>
          </w:p>
        </w:tc>
      </w:tr>
    </w:tbl>
    <w:p>
      <w:pPr>
        <w:pStyle w:val="Normal"/>
        <w:rPr>
          <w:lang w:eastAsia="zh-CN"/>
        </w:rPr>
      </w:pPr>
      <w:r>
        <w:rPr>
          <w:lang w:eastAsia="zh-CN"/>
        </w:rPr>
      </w:r>
    </w:p>
    <w:p>
      <w:pPr>
        <w:pStyle w:val="Heading6"/>
        <w:rPr>
          <w:lang w:eastAsia="zh-CN"/>
        </w:rPr>
      </w:pPr>
      <w:bookmarkStart w:id="231" w:name="__RefHeading___Toc98344065"/>
      <w:bookmarkEnd w:id="2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4.1.2.2</w:t>
      </w:r>
      <w:r>
        <w:rPr>
          <w:lang w:eastAsia="zh-CN"/>
        </w:rPr>
        <w:t xml:space="preserve"> </w:t>
      </w:r>
      <w:r>
        <w:rPr>
          <w:lang w:eastAsia="zh-CN"/>
        </w:rPr>
        <w:t>for MMTel charging described in 3GPP TS 32.275 [</w:t>
      </w:r>
      <w:r>
        <w:rPr/>
        <w:t>33</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2-</w:t>
      </w:r>
      <w:r>
        <w:rPr>
          <w:lang w:eastAsia="zh-CN"/>
        </w:rPr>
        <w:t>1</w:t>
      </w:r>
      <w:r>
        <w:rPr/>
        <w:t xml:space="preserve">: </w:t>
      </w:r>
      <w:r>
        <w:rPr>
          <w:lang w:eastAsia="zh-CN"/>
        </w:rPr>
        <w:t>IMS s</w:t>
      </w:r>
      <w:r>
        <w:rPr/>
        <w:t xml:space="preserve">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32" w:name="__RefHeading___Toc9834406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tab/>
        <w:t>Type MMTelChargingInformation</w:t>
      </w:r>
      <w:bookmarkEnd w:id="232"/>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3-</w:t>
      </w:r>
      <w:r>
        <w:rPr>
          <w:lang w:eastAsia="zh-CN"/>
        </w:rPr>
        <w:t>1</w:t>
      </w:r>
      <w:r>
        <w:rPr/>
        <w:t>: Definition of type MMTel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upplementaryServic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This field holds the </w:t>
            </w:r>
            <w:r>
              <w:rPr/>
              <w:t>associated supplementary services. It can be present multiple times as necessary to present the parallel activity of the different supplementary services</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pPr>
      <w:r>
        <w:rPr/>
      </w:r>
    </w:p>
    <w:p>
      <w:pPr>
        <w:pStyle w:val="Heading6"/>
        <w:rPr>
          <w:lang w:eastAsia="zh-CN"/>
        </w:rPr>
      </w:pPr>
      <w:bookmarkStart w:id="233" w:name="__RefHeading___Toc98344067"/>
      <w:bookmarkEnd w:id="23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tab/>
        <w:t xml:space="preserve">Type </w:t>
      </w:r>
      <w:r>
        <w:rPr>
          <w:lang w:val="en-US" w:eastAsia="en-US"/>
        </w:rPr>
        <w:t>SupplementaryServi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0.4-</w:t>
      </w:r>
      <w:r>
        <w:rPr>
          <w:lang w:eastAsia="zh-CN"/>
        </w:rPr>
        <w:t>1</w:t>
      </w:r>
      <w:r>
        <w:rPr/>
        <w:t xml:space="preserve">: Definition of type </w:t>
      </w:r>
      <w:r>
        <w:rPr>
          <w:lang w:val="en-US" w:eastAsia="en-US"/>
        </w:rPr>
        <w:t>SupplementaryServi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supplementaryServi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upplementaryServic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rFonts w:cs="Arial"/>
                <w:szCs w:val="18"/>
              </w:rPr>
              <w:t>O</w:t>
            </w:r>
            <w:r>
              <w:rPr>
                <w:rFonts w:cs="Arial"/>
                <w:szCs w:val="18"/>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identifies the type of supplementary service</w:t>
            </w:r>
            <w:r>
              <w:rPr>
                <w:rFonts w:cs="Arial"/>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plementaryServiceMod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This field provides </w:t>
            </w:r>
            <w:r>
              <w:rPr/>
              <w:t>the mode for CDIV, CB and ECT supplementary servi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umberOfDiver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and holds the number of diversions related to a CDIV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531" w:author="32.291_CR0376R1_(Rel-17)_5GSIMSCH" w:date="2022-03-16T17:09:00Z">
              <w:r>
                <w:rPr>
                  <w:lang w:val="en-US" w:eastAsia="en-US"/>
                </w:rPr>
                <w:t>associatedPartyAddress</w:t>
              </w:r>
            </w:ins>
            <w:del w:id="532" w:author="32.291_CR0376R1_(Rel-17)_5GSIMSCH" w:date="2022-03-16T17:09:00Z">
              <w:r>
                <w:rPr>
                  <w:lang w:val="en-US" w:eastAsia="en-US"/>
                </w:rPr>
                <w:delText>associated party address</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address (SIP URI or Tel URI) of the user, the supplementary service is provided to:</w:t>
              <w:br/>
              <w:t xml:space="preserve"> - the "forwarding party" for CDIV</w:t>
            </w:r>
          </w:p>
          <w:p>
            <w:pPr>
              <w:pStyle w:val="TAL"/>
              <w:rPr>
                <w:rFonts w:cs="Arial"/>
                <w:szCs w:val="18"/>
              </w:rPr>
            </w:pPr>
            <w:r>
              <w:rPr>
                <w:rFonts w:eastAsia="Arial" w:cs="Arial"/>
                <w:szCs w:val="18"/>
              </w:rPr>
              <w:t xml:space="preserve"> </w:t>
            </w:r>
            <w:r>
              <w:rPr>
                <w:rFonts w:cs="Arial"/>
                <w:szCs w:val="18"/>
              </w:rPr>
              <w:t>- the "transferor" for ECT</w:t>
            </w:r>
          </w:p>
          <w:p>
            <w:pPr>
              <w:pStyle w:val="TAL"/>
              <w:rPr>
                <w:rFonts w:cs="Arial"/>
                <w:szCs w:val="18"/>
              </w:rPr>
            </w:pPr>
            <w:r>
              <w:rPr>
                <w:rFonts w:eastAsia="Arial" w:cs="Arial"/>
                <w:szCs w:val="18"/>
              </w:rPr>
              <w:t xml:space="preserve"> </w:t>
            </w:r>
            <w:r>
              <w:rPr>
                <w:rFonts w:cs="Arial"/>
                <w:szCs w:val="18"/>
              </w:rPr>
              <w:t>- the "pilot identity" for FA</w:t>
            </w:r>
          </w:p>
          <w:p>
            <w:pPr>
              <w:pStyle w:val="TAL"/>
              <w:rPr>
                <w:rFonts w:cs="Arial"/>
                <w:szCs w:val="18"/>
              </w:rPr>
            </w:pPr>
            <w:r>
              <w:rPr>
                <w:rFonts w:eastAsia="Arial" w:cs="Arial"/>
                <w:szCs w:val="18"/>
              </w:rPr>
              <w:t xml:space="preserve"> </w:t>
            </w:r>
            <w:r>
              <w:rPr>
                <w:rFonts w:cs="Arial"/>
                <w:szCs w:val="18"/>
              </w:rPr>
              <w:t>- the "initiator party" for 3P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onferenc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conference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articipantAction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ParticipantAct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 xml:space="preserve">This field holds </w:t>
            </w:r>
            <w:r>
              <w:rPr>
                <w:lang w:eastAsia="zh-CN"/>
              </w:rPr>
              <w:t>the participant's action type during the conference, see TS 24.605 [102].</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change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led holds the UTC time indicating the moment when the conference participant has an action (e.g., creating the conference, joining in the conference, being invited into the conference, and quitting the confer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533" w:author="32.291_CR0376R1_(Rel-17)_5GSIMSCH" w:date="2022-03-16T17:10:00Z">
              <w:r>
                <w:rPr/>
                <w:t>numberOfParticipants</w:t>
              </w:r>
            </w:ins>
            <w:del w:id="534" w:author="32.291_CR0376R1_(Rel-17)_5GSIMSCH" w:date="2022-03-16T17:10:00Z">
              <w:r>
                <w:rPr/>
                <w:delText>Number Of Participants</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for the</w:t>
            </w:r>
          </w:p>
          <w:p>
            <w:pPr>
              <w:pStyle w:val="TAL"/>
              <w:rPr>
                <w:rFonts w:cs="Arial"/>
                <w:szCs w:val="18"/>
              </w:rPr>
            </w:pPr>
            <w:r>
              <w:rPr>
                <w:rFonts w:eastAsia="Arial" w:cs="Arial"/>
                <w:szCs w:val="18"/>
              </w:rPr>
              <w:t xml:space="preserve"> </w:t>
            </w:r>
            <w:r>
              <w:rPr>
                <w:rFonts w:cs="Arial"/>
                <w:szCs w:val="18"/>
              </w:rPr>
              <w:t>- initial request the number of invited parties</w:t>
            </w:r>
          </w:p>
          <w:p>
            <w:pPr>
              <w:pStyle w:val="TAL"/>
              <w:rPr>
                <w:rFonts w:cs="Arial"/>
                <w:szCs w:val="18"/>
              </w:rPr>
            </w:pPr>
            <w:r>
              <w:rPr>
                <w:rFonts w:eastAsia="Arial" w:cs="Arial"/>
                <w:szCs w:val="18"/>
              </w:rPr>
              <w:t xml:space="preserve"> </w:t>
            </w:r>
            <w:r>
              <w:rPr>
                <w:rFonts w:cs="Arial"/>
                <w:szCs w:val="18"/>
              </w:rPr>
              <w:t>- interim / update request the number of parties who are currently attached in the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535" w:author="32.291_CR0376R1_(Rel-17)_5GSIMSCH" w:date="2022-03-16T17:10:00Z">
              <w:r>
                <w:rPr/>
                <w:t>cUGInformation</w:t>
              </w:r>
            </w:ins>
            <w:del w:id="536" w:author="32.291_CR0376R1_(Rel-17)_5GSIMSCH" w:date="2022-03-16T17:10:00Z">
              <w:r>
                <w:rPr/>
                <w:delText>CUG Information</w:delText>
              </w:r>
            </w:del>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Octe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rFonts w:cs="Arial"/>
                <w:szCs w:val="18"/>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CUG Interlock Code" which identifies CUG membership within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4"/>
        <w:ind w:left="1418" w:hanging="1418"/>
        <w:rPr/>
      </w:pPr>
      <w:bookmarkStart w:id="234" w:name="__RefHeading___Toc98344068"/>
      <w:bookmarkEnd w:id="234"/>
      <w:r>
        <w:rPr/>
        <w:t>6.1.6.3</w:t>
        <w:tab/>
        <w:t>Simple data types and enumerations</w:t>
      </w:r>
    </w:p>
    <w:p>
      <w:pPr>
        <w:pStyle w:val="Heading5"/>
        <w:ind w:left="1701" w:hanging="1701"/>
        <w:rPr/>
      </w:pPr>
      <w:bookmarkStart w:id="235" w:name="__RefHeading___Toc98344069"/>
      <w:bookmarkEnd w:id="235"/>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36" w:name="__RefHeading___Toc98344070"/>
      <w:bookmarkEnd w:id="236"/>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1"/>
        <w:gridCol w:w="2089"/>
        <w:gridCol w:w="3276"/>
        <w:gridCol w:w="1128"/>
      </w:tblGrid>
      <w:tr>
        <w:trPr/>
        <w:tc>
          <w:tcPr>
            <w:tcW w:w="276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8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8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Language</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Language tag as defined in RFC 5646 [408].</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rPr>
              <w:t>OctetString</w:t>
            </w:r>
          </w:p>
        </w:tc>
        <w:tc>
          <w:tcPr>
            <w:tcW w:w="20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This field is encoded as a octet string in hexadecimal representation. Each character in the string shall take a value of "0" to "9", "a" to "f" or "A" to "F". The most significant character representing the most significant bits shall appear first in the string.</w:t>
            </w:r>
          </w:p>
          <w:p>
            <w:pPr>
              <w:pStyle w:val="TAL"/>
              <w:rPr>
                <w:lang w:val="en-US" w:eastAsia="en-US"/>
              </w:rPr>
            </w:pPr>
            <w:r>
              <w:rPr>
                <w:lang w:val="en-US" w:eastAsia="en-US"/>
              </w:rPr>
            </w:r>
          </w:p>
          <w:p>
            <w:pPr>
              <w:pStyle w:val="TAL"/>
              <w:rPr>
                <w:lang w:val="en-US" w:eastAsia="en-US"/>
              </w:rPr>
            </w:pPr>
            <w:r>
              <w:rPr>
                <w:lang w:val="en-US" w:eastAsia="en-US"/>
              </w:rPr>
              <w:t>Pattern: '^[A-Fa-f0-9]+$'</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TAL"/>
              <w:rPr>
                <w:lang w:val="fr-FR"/>
              </w:rPr>
            </w:pPr>
            <w:ins w:id="537" w:author="32.291_CR0375R1_(Rel-17)_5GSIMSCH" w:date="2022-03-16T17:04:00Z">
              <w:r>
                <w:rPr>
                  <w:lang w:val="fr-FR"/>
                </w:rPr>
                <w:t>E164</w:t>
              </w:r>
            </w:ins>
          </w:p>
        </w:tc>
        <w:tc>
          <w:tcPr>
            <w:tcW w:w="2089" w:type="dxa"/>
            <w:tcBorders>
              <w:top w:val="single" w:sz="4" w:space="0" w:color="000000"/>
              <w:left w:val="single" w:sz="4" w:space="0" w:color="000000"/>
              <w:bottom w:val="single" w:sz="4" w:space="0" w:color="000000"/>
              <w:right w:val="single" w:sz="4" w:space="0" w:color="000000"/>
            </w:tcBorders>
          </w:tcPr>
          <w:p>
            <w:pPr>
              <w:pStyle w:val="TAL"/>
              <w:rPr>
                <w:lang w:val="fr-FR"/>
              </w:rPr>
            </w:pPr>
            <w:ins w:id="538" w:author="32.291_CR0375R1_(Rel-17)_5GSIMSCH" w:date="2022-03-16T17:04:00Z">
              <w:r>
                <w:rPr>
                  <w:lang w:val="fr-FR"/>
                </w:rPr>
                <w:t>string</w:t>
              </w:r>
            </w:ins>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ins w:id="540" w:author="32.291_CR0375R1_(Rel-17)_5GSIMSCH" w:date="2022-03-16T17:04:00Z"/>
              </w:rPr>
            </w:pPr>
            <w:ins w:id="539" w:author="32.291_CR0375R1_(Rel-17)_5GSIMSCH" w:date="2022-03-16T17:04:00Z">
              <w:r>
                <w:rPr>
                  <w:lang w:val="en-US" w:eastAsia="en-US"/>
                </w:rPr>
                <w:t>This field is encoded as a TBCD-string, see TS 29.002 [261].</w:t>
              </w:r>
            </w:ins>
          </w:p>
          <w:p>
            <w:pPr>
              <w:pStyle w:val="TAL"/>
              <w:rPr>
                <w:lang w:val="en-US" w:eastAsia="en-US"/>
                <w:ins w:id="542" w:author="32.291_CR0375R1_(Rel-17)_5GSIMSCH" w:date="2022-03-16T17:04:00Z"/>
              </w:rPr>
            </w:pPr>
            <w:ins w:id="541" w:author="32.291_CR0375R1_(Rel-17)_5GSIMSCH" w:date="2022-03-16T17:04:00Z">
              <w:r>
                <w:rPr>
                  <w:lang w:val="en-US" w:eastAsia="en-US"/>
                </w:rPr>
              </w:r>
            </w:ins>
          </w:p>
          <w:p>
            <w:pPr>
              <w:pStyle w:val="TAL"/>
              <w:rPr>
                <w:lang w:val="en-US" w:eastAsia="en-US"/>
              </w:rPr>
            </w:pPr>
            <w:ins w:id="543" w:author="32.291_CR0375R1_(Rel-17)_5GSIMSCH" w:date="2022-03-16T17:04:00Z">
              <w:r>
                <w:rPr>
                  <w:lang w:val="en-US" w:eastAsia="en-US"/>
                </w:rPr>
                <w:t>Pattern: '^[A-Fa-f0-9]+$'</w:t>
              </w:r>
            </w:ins>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37" w:name="__RefHeading___Toc98344071"/>
      <w:bookmarkEnd w:id="237"/>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38" w:name="__RefHeading___Toc98344072"/>
      <w:bookmarkEnd w:id="238"/>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SMF+PGW-C</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bidi="ar-IQ"/>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lang w:eastAsia="zh-CN"/>
              </w:rPr>
              <w:t>GS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SN, only applicable when SMF+PGW-C serves GERAN/UTRAN acces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TEI17_NIESGU</w:t>
            </w:r>
          </w:p>
        </w:tc>
      </w:tr>
    </w:tbl>
    <w:p>
      <w:pPr>
        <w:pStyle w:val="Normal"/>
        <w:rPr>
          <w:lang w:eastAsia="zh-CN"/>
        </w:rPr>
      </w:pPr>
      <w:r>
        <w:rPr>
          <w:lang w:eastAsia="zh-CN"/>
        </w:rPr>
      </w:r>
    </w:p>
    <w:p>
      <w:pPr>
        <w:pStyle w:val="Heading5"/>
        <w:ind w:left="1701" w:hanging="1701"/>
        <w:rPr/>
      </w:pPr>
      <w:bookmarkStart w:id="239" w:name="__RefHeading___Toc98344073"/>
      <w:bookmarkEnd w:id="239"/>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40" w:name="__RefHeading___Toc98344074"/>
      <w:bookmarkEnd w:id="240"/>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748"/>
        <w:gridCol w:w="3674"/>
        <w:gridCol w:w="1061"/>
      </w:tblGrid>
      <w:tr>
        <w:trPr/>
        <w:tc>
          <w:tcPr>
            <w:tcW w:w="37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VALIDITY_TIM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de-DE"/>
              </w:rPr>
              <w:t>UNIT_COUNT_INACTIVITY</w:t>
            </w:r>
            <w:r>
              <w:rPr>
                <w:lang w:val="en-US" w:eastAsia="en-US"/>
              </w:rPr>
              <w:t>_TIMER</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color w:val="000000"/>
              </w:rPr>
              <w:t>The change in location information that triggered reporting is includ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RA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TARIFF_TIM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_OF_UP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367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DUNDANT</w:t>
            </w:r>
            <w:r>
              <w:rPr/>
              <w:t>_TRANSMISSION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w:t>
            </w:r>
            <w:r>
              <w:rPr>
                <w:lang w:val="en-US" w:eastAsia="en-US"/>
              </w:rPr>
              <w:t xml:space="preserve">his value is used to indicate </w:t>
            </w:r>
            <w:r>
              <w:rPr>
                <w:lang w:eastAsia="ko-KR"/>
              </w:rPr>
              <w:t>whether redundant transmission has been activated or not</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for the redendant transmission shall cause the </w:t>
            </w:r>
            <w:r>
              <w:rPr>
                <w:lang w:val="en-US" w:eastAsia="en-US"/>
              </w:rPr>
              <w:t>service consumer</w:t>
            </w:r>
            <w:r>
              <w:rPr>
                <w:lang w:val="en-US" w:eastAsia="en-US"/>
              </w:rPr>
              <w:t xml:space="preserve"> to ask for a re-authorization and reporting.</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U</w:t>
            </w:r>
            <w:r>
              <w:rPr>
                <w:rFonts w:cs="Arial"/>
                <w:szCs w:val="18"/>
                <w:lang w:eastAsia="zh-CN"/>
              </w:rPr>
              <w:t>RLLC</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CGI_S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CGI-S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TAL"/>
              <w:rPr/>
            </w:pPr>
            <w:r>
              <w:rPr>
                <w:lang w:val="en-US"/>
              </w:rPr>
              <w:t>RAI_CHANGE</w:t>
            </w:r>
          </w:p>
        </w:tc>
        <w:tc>
          <w:tcPr>
            <w:tcW w:w="367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I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TEI17_NIESGU</w:t>
            </w:r>
          </w:p>
        </w:tc>
      </w:tr>
    </w:tbl>
    <w:p>
      <w:pPr>
        <w:pStyle w:val="Normal"/>
        <w:rPr>
          <w:lang w:eastAsia="zh-CN"/>
        </w:rPr>
      </w:pPr>
      <w:r>
        <w:rPr>
          <w:lang w:eastAsia="zh-CN"/>
        </w:rPr>
      </w:r>
    </w:p>
    <w:p>
      <w:pPr>
        <w:pStyle w:val="Heading5"/>
        <w:ind w:left="1701" w:hanging="1701"/>
        <w:rPr/>
      </w:pPr>
      <w:bookmarkStart w:id="241" w:name="__RefHeading___Toc98344075"/>
      <w:bookmarkEnd w:id="241"/>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42" w:name="__RefHeading___Toc98344076"/>
      <w:bookmarkEnd w:id="242"/>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43" w:name="__RefHeading___Toc98344077"/>
      <w:bookmarkEnd w:id="243"/>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44" w:name="__RefHeading___Toc98344078"/>
      <w:bookmarkEnd w:id="244"/>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45" w:name="__RefHeading___Toc98344079"/>
      <w:bookmarkEnd w:id="245"/>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46" w:name="__RefHeading___Toc98344080"/>
      <w:bookmarkEnd w:id="246"/>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47" w:name="__RefHeading___Toc98344081"/>
      <w:bookmarkEnd w:id="247"/>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48" w:name="__RefHeading___Toc98344082"/>
      <w:bookmarkEnd w:id="248"/>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nies the service request due to end-user service restrictions </w:t>
            </w:r>
            <w:del w:id="544" w:author="32.291_CR0374_(Rel-17)_CHFCQM" w:date="2022-03-16T16:37:00Z">
              <w:r>
                <w:rPr/>
                <w:delText xml:space="preserve"> </w:delText>
              </w:r>
            </w:del>
            <w:r>
              <w:rPr/>
              <w:t>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w:t>
            </w:r>
            <w:del w:id="545" w:author="32.291_CR0374_(Rel-17)_CHFCQM" w:date="2022-03-16T16:38:00Z">
              <w:r>
                <w:rPr/>
                <w:delText>,</w:delText>
              </w:r>
            </w:del>
            <w:r>
              <w:rPr/>
              <w:t xml:space="preserve">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w:t>
            </w:r>
            <w:del w:id="546" w:author="32.291_CR0374_(Rel-17)_CHFCQM" w:date="2022-03-16T16:38:00Z">
              <w:r>
                <w:rPr>
                  <w:lang w:eastAsia="zh-CN" w:bidi="ar-IQ"/>
                </w:rPr>
                <w:delText xml:space="preserve"> _SUSPENDED</w:delText>
              </w:r>
            </w:del>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49" w:name="__RefHeading___Toc98344083"/>
      <w:bookmarkEnd w:id="249"/>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50" w:name="__RefHeading___Toc98344084"/>
      <w:bookmarkEnd w:id="250"/>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51" w:name="__RefHeading___Toc98344085"/>
      <w:bookmarkEnd w:id="251"/>
      <w:r>
        <w:rPr/>
        <w:t>6.1.6.3.17</w:t>
        <w:tab/>
        <w:t>Void</w:t>
      </w:r>
    </w:p>
    <w:p>
      <w:pPr>
        <w:pStyle w:val="Normal"/>
        <w:rPr>
          <w:lang w:eastAsia="zh-CN"/>
        </w:rPr>
      </w:pPr>
      <w:r>
        <w:rPr>
          <w:lang w:eastAsia="zh-CN"/>
        </w:rPr>
      </w:r>
    </w:p>
    <w:p>
      <w:pPr>
        <w:pStyle w:val="Heading5"/>
        <w:ind w:left="1701" w:hanging="1701"/>
        <w:rPr/>
      </w:pPr>
      <w:bookmarkStart w:id="252" w:name="__RefHeading___Toc98344086"/>
      <w:bookmarkEnd w:id="252"/>
      <w:r>
        <w:rPr/>
        <w:t>6.1.6.3.18</w:t>
        <w:tab/>
        <w:t>Enumeration: SMMessageType</w:t>
      </w:r>
    </w:p>
    <w:p>
      <w:pPr>
        <w:pStyle w:val="TH"/>
        <w:rPr/>
      </w:pPr>
      <w:r>
        <w:rPr/>
        <w:t xml:space="preserve">Table 6.1.6.3.18-1: Enumeration </w:t>
      </w:r>
      <w:bookmarkStart w:id="253" w:name="_Hlk529276534"/>
      <w:r>
        <w:rPr/>
        <w:t>SMMessageType</w:t>
      </w:r>
      <w:bookmarkEnd w:id="253"/>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4" w:name="_Hlk529276648"/>
            <w:bookmarkStart w:id="255" w:name="_Hlk529276627"/>
            <w:bookmarkEnd w:id="255"/>
            <w:r>
              <w:rPr>
                <w:lang w:val="en-US" w:eastAsia="en-US"/>
              </w:rPr>
              <w:t>SUBMISSION</w:t>
            </w:r>
            <w:bookmarkEnd w:id="25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6" w:name="_Hlk529276673"/>
            <w:r>
              <w:rPr>
                <w:lang w:val="en-US" w:eastAsia="en-US"/>
              </w:rPr>
              <w:t>DELIVERY_REPORT</w:t>
            </w:r>
            <w:bookmarkEnd w:id="25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7" w:name="_Hlk529276696"/>
            <w:r>
              <w:rPr>
                <w:lang w:val="en-US" w:eastAsia="en-US"/>
              </w:rPr>
              <w:t>SM_SERVICE_REQUEST</w:t>
            </w:r>
            <w:bookmarkEnd w:id="25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8" w:name="__RefHeading___Toc98344087"/>
      <w:bookmarkEnd w:id="258"/>
      <w:r>
        <w:rPr/>
        <w:t>6.1.6.3.19</w:t>
        <w:tab/>
        <w:t>Enumeration: SM</w:t>
      </w:r>
      <w:r>
        <w:rPr>
          <w:lang w:val="en-US" w:eastAsia="en-US"/>
        </w:rPr>
        <w:t>Priority</w:t>
      </w:r>
    </w:p>
    <w:p>
      <w:pPr>
        <w:pStyle w:val="TH"/>
        <w:rPr/>
      </w:pPr>
      <w:r>
        <w:rPr/>
        <w:t xml:space="preserve">Table 6.1.6.3.19-1: Enumeration </w:t>
      </w:r>
      <w:bookmarkStart w:id="259" w:name="_Hlk529276729"/>
      <w:r>
        <w:rPr/>
        <w:t>SM</w:t>
      </w:r>
      <w:r>
        <w:rPr>
          <w:lang w:val="en-US" w:eastAsia="en-US"/>
        </w:rPr>
        <w:t>Priority</w:t>
      </w:r>
      <w:bookmarkEnd w:id="25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60" w:name="__RefHeading___Toc98344088"/>
      <w:bookmarkEnd w:id="260"/>
      <w:r>
        <w:rPr/>
        <w:t>6.1.6.3.20</w:t>
        <w:tab/>
        <w:t xml:space="preserve">Enumeration: </w:t>
      </w:r>
      <w:r>
        <w:rPr>
          <w:lang w:val="en-US" w:eastAsia="en-US"/>
        </w:rPr>
        <w:t>DeliveryReportRequested</w:t>
      </w:r>
    </w:p>
    <w:p>
      <w:pPr>
        <w:pStyle w:val="TH"/>
        <w:rPr/>
      </w:pPr>
      <w:r>
        <w:rPr/>
        <w:t xml:space="preserve">Table 6.1.6.3.20-1: Enumeration </w:t>
      </w:r>
      <w:bookmarkStart w:id="261" w:name="_Hlk529276775"/>
      <w:r>
        <w:rPr>
          <w:lang w:val="en-US" w:eastAsia="en-US"/>
        </w:rPr>
        <w:t>DeliveryReportRequested</w:t>
      </w:r>
      <w:bookmarkEnd w:id="26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62" w:name="__RefHeading___Toc98344089"/>
      <w:bookmarkEnd w:id="262"/>
      <w:r>
        <w:rPr/>
        <w:t>6.1.6.3.21</w:t>
        <w:tab/>
        <w:t xml:space="preserve">Enumeration: </w:t>
      </w:r>
      <w:r>
        <w:rPr>
          <w:lang w:val="en-US" w:eastAsia="en-US"/>
        </w:rPr>
        <w:t>InterfaceType</w:t>
      </w:r>
    </w:p>
    <w:p>
      <w:pPr>
        <w:pStyle w:val="TH"/>
        <w:rPr/>
      </w:pPr>
      <w:r>
        <w:rPr/>
        <w:t xml:space="preserve">Table 6.1.6.3.21-1: Enumeration </w:t>
      </w:r>
      <w:bookmarkStart w:id="263" w:name="_Hlk529276839"/>
      <w:r>
        <w:rPr>
          <w:lang w:val="en-US" w:eastAsia="en-US"/>
        </w:rPr>
        <w:t>InterfaceType</w:t>
      </w:r>
      <w:bookmarkEnd w:id="26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4" w:name="_Hlk529276872"/>
            <w:r>
              <w:rPr/>
              <w:t>UNKNOWN</w:t>
            </w:r>
            <w:bookmarkEnd w:id="26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5" w:name="_Hlk529276884"/>
            <w:r>
              <w:rPr/>
              <w:t>MOBILE_ORIGINATING</w:t>
            </w:r>
            <w:bookmarkEnd w:id="26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66" w:name="_Hlk529276905"/>
            <w:r>
              <w:rPr/>
              <w:t>TERMINATING</w:t>
            </w:r>
            <w:bookmarkEnd w:id="26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7" w:name="_Hlk529276929"/>
            <w:r>
              <w:rPr/>
              <w:t>APPLICATION</w:t>
            </w:r>
            <w:bookmarkEnd w:id="267"/>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68" w:name="__RefHeading___Toc98344090"/>
      <w:bookmarkEnd w:id="268"/>
      <w:r>
        <w:rPr/>
        <w:t>6.1.6.3.22</w:t>
        <w:tab/>
        <w:t xml:space="preserve">Enumeration: </w:t>
      </w:r>
      <w:r>
        <w:rPr>
          <w:lang w:val="en-US" w:eastAsia="en-US"/>
        </w:rPr>
        <w:t>ClassIdentifier</w:t>
      </w:r>
    </w:p>
    <w:p>
      <w:pPr>
        <w:pStyle w:val="TH"/>
        <w:rPr/>
      </w:pPr>
      <w:r>
        <w:rPr/>
        <w:t xml:space="preserve">Table 6.1.6.3.22-1: Enumeration </w:t>
      </w:r>
      <w:bookmarkStart w:id="269" w:name="_Hlk529276978"/>
      <w:r>
        <w:rPr>
          <w:lang w:val="en-US" w:eastAsia="en-US"/>
        </w:rPr>
        <w:t>ClassIdentifier</w:t>
      </w:r>
      <w:bookmarkEnd w:id="26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0" w:name="_Hlk529276990"/>
            <w:r>
              <w:rPr/>
              <w:t>PERSONAL</w:t>
            </w:r>
            <w:bookmarkEnd w:id="27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1" w:name="_Hlk529277003"/>
            <w:r>
              <w:rPr/>
              <w:t>ADVERTISEMENT</w:t>
            </w:r>
            <w:bookmarkEnd w:id="27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2" w:name="_Hlk529277015"/>
            <w:r>
              <w:rPr/>
              <w:t>INFORMATIONAL</w:t>
            </w:r>
            <w:bookmarkEnd w:id="27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3" w:name="_Hlk529277033"/>
            <w:r>
              <w:rPr/>
              <w:t>AUTO</w:t>
            </w:r>
            <w:bookmarkEnd w:id="27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74" w:name="__RefHeading___Toc98344091"/>
      <w:bookmarkEnd w:id="274"/>
      <w:r>
        <w:rPr/>
        <w:t>6.1.6.3.23</w:t>
        <w:tab/>
        <w:t>Enumeration: SM</w:t>
      </w:r>
      <w:r>
        <w:rPr>
          <w:lang w:val="en-US" w:eastAsia="en-US"/>
        </w:rPr>
        <w:t>AddressType</w:t>
      </w:r>
    </w:p>
    <w:p>
      <w:pPr>
        <w:pStyle w:val="TH"/>
        <w:rPr/>
      </w:pPr>
      <w:r>
        <w:rPr/>
        <w:t xml:space="preserve">Table 6.1.6.3.23-1: Enumeration </w:t>
      </w:r>
      <w:bookmarkStart w:id="275" w:name="_Hlk529277088"/>
      <w:r>
        <w:rPr/>
        <w:t>SM</w:t>
      </w:r>
      <w:r>
        <w:rPr>
          <w:lang w:val="en-US" w:eastAsia="en-US"/>
        </w:rPr>
        <w:t>AddressType</w:t>
      </w:r>
      <w:bookmarkEnd w:id="27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6" w:name="_Hlk529277104"/>
            <w:r>
              <w:rPr/>
              <w:t>EMAIL_ADDRESS</w:t>
            </w:r>
            <w:bookmarkEnd w:id="27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7" w:name="_Hlk529277115"/>
            <w:r>
              <w:rPr/>
              <w:t>MSISDN</w:t>
            </w:r>
            <w:bookmarkEnd w:id="27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8" w:name="_Hlk529277126"/>
            <w:r>
              <w:rPr/>
              <w:t>IPV4_ ADDRESS</w:t>
            </w:r>
            <w:bookmarkEnd w:id="27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9" w:name="_Hlk529277154"/>
            <w:r>
              <w:rPr/>
              <w:t>NUMERIC_SHORTCODE</w:t>
            </w:r>
            <w:bookmarkEnd w:id="27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80" w:name="_Hlk529277182"/>
            <w:r>
              <w:rPr/>
              <w:t>ALPHANUMERIC_SHORTCODE</w:t>
            </w:r>
            <w:bookmarkEnd w:id="28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81" w:name="_Hlk529277209"/>
            <w:r>
              <w:rPr/>
              <w:t>OTHER</w:t>
            </w:r>
            <w:bookmarkEnd w:id="28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82" w:name="_Hlk529277229"/>
            <w:r>
              <w:rPr>
                <w:lang w:eastAsia="zh-CN"/>
              </w:rPr>
              <w:t>IMSI</w:t>
            </w:r>
            <w:bookmarkEnd w:id="28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3" w:name="__RefHeading___Toc98344092"/>
      <w:bookmarkEnd w:id="283"/>
      <w:r>
        <w:rPr/>
        <w:t>6.1.6.3.24</w:t>
        <w:tab/>
        <w:t>Enumeration: SM</w:t>
      </w:r>
      <w:r>
        <w:rPr>
          <w:lang w:val="en-US" w:eastAsia="en-US"/>
        </w:rPr>
        <w:t>AddresseeType</w:t>
      </w:r>
    </w:p>
    <w:p>
      <w:pPr>
        <w:pStyle w:val="TH"/>
        <w:rPr/>
      </w:pPr>
      <w:r>
        <w:rPr/>
        <w:t xml:space="preserve">Table 6.1.6.3.24-1: Enumeration </w:t>
      </w:r>
      <w:bookmarkStart w:id="284" w:name="_Hlk529277278"/>
      <w:r>
        <w:rPr/>
        <w:t>SM</w:t>
      </w:r>
      <w:r>
        <w:rPr>
          <w:lang w:val="en-US" w:eastAsia="en-US"/>
        </w:rPr>
        <w:t>AddresseeType</w:t>
      </w:r>
      <w:bookmarkEnd w:id="28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5" w:name="__RefHeading___Toc98344093"/>
      <w:bookmarkEnd w:id="285"/>
      <w:r>
        <w:rPr/>
        <w:t>6.1.6.3.25</w:t>
        <w:tab/>
        <w:t xml:space="preserve">Enumeration: </w:t>
      </w:r>
      <w:r>
        <w:rPr>
          <w:lang w:val="en-US" w:eastAsia="en-US"/>
        </w:rPr>
        <w:t>SMServiceType</w:t>
      </w:r>
    </w:p>
    <w:p>
      <w:pPr>
        <w:pStyle w:val="TH"/>
        <w:rPr/>
      </w:pPr>
      <w:r>
        <w:rPr/>
        <w:t xml:space="preserve">Table 6.1.6.3.25-1: Enumeration </w:t>
      </w:r>
      <w:bookmarkStart w:id="286" w:name="_Hlk529277328"/>
      <w:r>
        <w:rPr>
          <w:lang w:val="en-US" w:eastAsia="en-US"/>
        </w:rPr>
        <w:t>SMServiceType</w:t>
      </w:r>
      <w:bookmarkEnd w:id="286"/>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87" w:name="_Hlk529277339"/>
            <w:r>
              <w:rPr>
                <w:lang w:val="en-US" w:eastAsia="en-US"/>
              </w:rPr>
              <w:t>VAS4SMS_SHORT_MESSAGE_CONTENT_PROCESSING</w:t>
            </w:r>
            <w:bookmarkEnd w:id="28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88" w:name="_Hlk529277358"/>
            <w:r>
              <w:rPr>
                <w:lang w:val="en-US" w:eastAsia="en-US"/>
              </w:rPr>
              <w:t>VAS4SMS_SHORT_MESSAGE_FORWARDING</w:t>
            </w:r>
            <w:bookmarkEnd w:id="28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89" w:name="_Hlk529277370"/>
            <w:r>
              <w:rPr>
                <w:lang w:val="en-US" w:eastAsia="en-US"/>
              </w:rPr>
              <w:t xml:space="preserve">VAS4SMS_SHORT_MESSAGE_FORWARDING _MULTIPLE_SUBSCRIPTIONS </w:t>
            </w:r>
            <w:bookmarkEnd w:id="28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90" w:name="_Hlk529277383"/>
            <w:r>
              <w:rPr>
                <w:lang w:val="en-US" w:eastAsia="en-US"/>
              </w:rPr>
              <w:t>VAS4SMS_SHORT_MESSAGE_FILTERING</w:t>
            </w:r>
            <w:bookmarkEnd w:id="29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91" w:name="_Hlk529277393"/>
            <w:r>
              <w:rPr>
                <w:lang w:val="en-US" w:eastAsia="en-US"/>
              </w:rPr>
              <w:t>VAS4SMS_SHORT_MESSAGE_RECEIPT</w:t>
            </w:r>
            <w:bookmarkEnd w:id="29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92" w:name="_Hlk529277404"/>
            <w:r>
              <w:rPr>
                <w:lang w:val="en-US" w:eastAsia="en-US"/>
              </w:rPr>
              <w:t>VAS4SMS_SHORT_MESSAGE_NETWORK_STORAGE</w:t>
            </w:r>
            <w:bookmarkEnd w:id="29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93" w:name="_Hlk529277414"/>
            <w:r>
              <w:rPr>
                <w:lang w:val="en-US" w:eastAsia="en-US"/>
              </w:rPr>
              <w:t>VAS4SMS_SHORT_MESSAGE_TO_MULTIPLE_DESTINATIONS</w:t>
            </w:r>
            <w:bookmarkEnd w:id="29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4" w:name="_Hlk529277427"/>
            <w:r>
              <w:rPr>
                <w:lang w:val="en-US" w:eastAsia="en-US"/>
              </w:rPr>
              <w:t>VAS4SMS_SHORT_MESSAGE_VIRTUAL_PRIVATE_NETWORK(VPN)</w:t>
            </w:r>
            <w:bookmarkEnd w:id="29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5" w:name="_Hlk529277451"/>
            <w:r>
              <w:rPr>
                <w:lang w:val="en-US" w:eastAsia="en-US"/>
              </w:rPr>
              <w:t>VAS4SMS_SHORT_MESSAGE_AUTO_REPLY</w:t>
            </w:r>
            <w:bookmarkEnd w:id="29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6" w:name="_Hlk529277477"/>
            <w:r>
              <w:rPr>
                <w:lang w:val="en-US" w:eastAsia="en-US"/>
              </w:rPr>
              <w:t>VAS4SMS_SHORT_MESSAGE_PERSONAL_SIGNATURE</w:t>
            </w:r>
            <w:bookmarkEnd w:id="29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97" w:name="_Hlk529277495"/>
            <w:r>
              <w:rPr>
                <w:lang w:val="en-US" w:eastAsia="en-US"/>
              </w:rPr>
              <w:t>VAS4SMS_SHORT_MESSAGE_DEFERRED_DELIVERY</w:t>
            </w:r>
            <w:bookmarkEnd w:id="29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98" w:name="__RefHeading___Toc98344094"/>
      <w:bookmarkEnd w:id="298"/>
      <w:r>
        <w:rPr/>
        <w:t>6.1.6.3.26</w:t>
        <w:tab/>
        <w:t>Enumeration: ReplyPathRequested</w:t>
      </w:r>
    </w:p>
    <w:p>
      <w:pPr>
        <w:pStyle w:val="TH"/>
        <w:rPr/>
      </w:pPr>
      <w:r>
        <w:rPr/>
        <w:t xml:space="preserve">Table 6.1.6.3.26-1: Enumeration </w:t>
      </w:r>
      <w:bookmarkStart w:id="299" w:name="_Hlk529277582"/>
      <w:r>
        <w:rPr/>
        <w:t>ReplyPathRequested</w:t>
      </w:r>
      <w:bookmarkEnd w:id="29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0" w:name="_Hlk529277595"/>
            <w:r>
              <w:rPr>
                <w:lang w:val="en-US" w:eastAsia="en-US"/>
              </w:rPr>
              <w:t>NO_REPLY_PATH_SET</w:t>
            </w:r>
            <w:bookmarkEnd w:id="30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301" w:name="_Hlk529277605"/>
            <w:r>
              <w:rPr>
                <w:lang w:val="en-US" w:eastAsia="en-US"/>
              </w:rPr>
              <w:t>REPLY_PATH_SET</w:t>
            </w:r>
            <w:bookmarkEnd w:id="30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302" w:name="__RefHeading___Toc98344095"/>
      <w:bookmarkEnd w:id="302"/>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303" w:name="__RefHeading___Toc98344096"/>
      <w:bookmarkEnd w:id="303"/>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304" w:name="__RefHeading___Toc98344097"/>
      <w:bookmarkEnd w:id="304"/>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05" w:name="_Hlk23847004"/>
            <w:bookmarkEnd w:id="305"/>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306" w:name="__RefHeading___Toc98344098"/>
      <w:bookmarkEnd w:id="306"/>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307" w:name="__RefHeading___Toc98344099"/>
      <w:bookmarkEnd w:id="307"/>
      <w:r>
        <w:rPr/>
        <w:t>6.1.6.3.31</w:t>
        <w:tab/>
        <w:t xml:space="preserve">Enumeration: </w:t>
      </w:r>
      <w:r>
        <w:rPr>
          <w:lang w:eastAsia="zh-CN"/>
        </w:rPr>
        <w:t>SmsIndication</w:t>
      </w:r>
    </w:p>
    <w:p>
      <w:pPr>
        <w:pStyle w:val="TH"/>
        <w:rPr/>
      </w:pPr>
      <w:r>
        <w:rPr/>
        <w:t xml:space="preserve">Table 6.1.6.3.31-1: Enumeration </w:t>
      </w:r>
      <w:bookmarkStart w:id="308" w:name="_Hlk23847186"/>
      <w:r>
        <w:rPr>
          <w:lang w:eastAsia="zh-CN"/>
        </w:rPr>
        <w:t>SmsIndication</w:t>
      </w:r>
      <w:bookmarkEnd w:id="308"/>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309" w:name="_Hlk23847211"/>
            <w:bookmarkEnd w:id="309"/>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310" w:name="__RefHeading___Toc98344100"/>
      <w:bookmarkEnd w:id="310"/>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311" w:name="__RefHeading___Toc98344101"/>
      <w:bookmarkEnd w:id="311"/>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335"/>
        <w:gridCol w:w="3757"/>
        <w:gridCol w:w="1391"/>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szCs w:val="18"/>
                <w:lang w:eastAsia="zh-CN"/>
              </w:rPr>
              <w:t>modifyMOIAttributes</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312" w:name="__RefHeading___Toc98344102"/>
      <w:bookmarkEnd w:id="312"/>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313" w:name="__RefHeading___Toc98344103"/>
      <w:bookmarkEnd w:id="313"/>
      <w:r>
        <w:rPr/>
        <w:t>6.1.6.3.</w:t>
      </w:r>
      <w:r>
        <w:rPr>
          <w:lang w:eastAsia="zh-CN"/>
        </w:rPr>
        <w:t>35</w:t>
      </w:r>
      <w:r>
        <w:rPr/>
        <w:tab/>
        <w:t>Enumeration: IMSNodeFunctionality</w:t>
      </w:r>
    </w:p>
    <w:p>
      <w:pPr>
        <w:pStyle w:val="TH"/>
        <w:rPr/>
      </w:pPr>
      <w:r>
        <w:rPr/>
        <w:t>Table 6.1.6.3.</w:t>
      </w:r>
      <w:r>
        <w:rPr>
          <w:lang w:eastAsia="zh-CN"/>
        </w:rPr>
        <w:t>35</w:t>
      </w:r>
      <w:r>
        <w:rPr/>
        <w:t xml:space="preserve">-1: Enumeration </w:t>
      </w:r>
      <w:r>
        <w:rPr>
          <w:lang w:eastAsia="zh-CN"/>
        </w:rPr>
        <w:t>IMSN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AS</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A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MRF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MRF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fr-FR" w:eastAsia="zh-CN"/>
              </w:rPr>
            </w:pPr>
            <w:r>
              <w:rPr>
                <w:rFonts w:cs="Arial" w:ascii="Arial" w:hAnsi="Arial"/>
                <w:sz w:val="18"/>
                <w:lang w:val="fr-FR" w:eastAsia="zh-CN"/>
              </w:rPr>
              <w:t>IMS</w:t>
            </w:r>
            <w:r>
              <w:rPr>
                <w:lang w:val="fr-FR" w:eastAsia="en-US"/>
              </w:rPr>
              <w:t>_</w:t>
            </w:r>
            <w:r>
              <w:rPr>
                <w:rFonts w:cs="Arial" w:ascii="Arial" w:hAnsi="Arial"/>
                <w:sz w:val="18"/>
                <w:lang w:val="fr-FR" w:eastAsia="zh-CN"/>
              </w:rPr>
              <w:t>GWF</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en-US"/>
              </w:rPr>
            </w:pPr>
            <w:r>
              <w:rPr>
                <w:rFonts w:cs="Arial" w:ascii="Arial" w:hAnsi="Arial"/>
                <w:sz w:val="18"/>
                <w:lang w:val="en-US" w:eastAsia="en-US"/>
              </w:rPr>
              <w:t>This field identifies that NF is a IMS-GW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14" w:name="__RefHeading___Toc98344104"/>
      <w:bookmarkEnd w:id="314"/>
      <w:r>
        <w:rPr/>
        <w:t>6.1.6.3.36</w:t>
        <w:tab/>
        <w:t xml:space="preserve">Enumeration: </w:t>
      </w:r>
      <w:r>
        <w:rPr>
          <w:lang w:eastAsia="zh-CN"/>
        </w:rPr>
        <w:t>RedundantTransmissionType</w:t>
      </w:r>
    </w:p>
    <w:p>
      <w:pPr>
        <w:pStyle w:val="TH"/>
        <w:rPr/>
      </w:pPr>
      <w:r>
        <w:rPr/>
        <w:t xml:space="preserve">Table 6.1.6.3.36-1: Enumeration </w:t>
      </w:r>
      <w:r>
        <w:rPr>
          <w:lang w:eastAsia="zh-CN"/>
        </w:rPr>
        <w:t>RedundantTransmissionType</w:t>
      </w:r>
    </w:p>
    <w:tbl>
      <w:tblPr>
        <w:tblW w:w="4400" w:type="pct"/>
        <w:jc w:val="left"/>
        <w:tblInd w:w="715" w:type="dxa"/>
        <w:tblLayout w:type="fixed"/>
        <w:tblCellMar>
          <w:top w:w="0" w:type="dxa"/>
          <w:left w:w="108" w:type="dxa"/>
          <w:bottom w:w="0" w:type="dxa"/>
          <w:right w:w="108" w:type="dxa"/>
        </w:tblCellMar>
      </w:tblPr>
      <w:tblGrid>
        <w:gridCol w:w="3332"/>
        <w:gridCol w:w="3878"/>
        <w:gridCol w:w="1273"/>
      </w:tblGrid>
      <w:tr>
        <w:trPr/>
        <w:tc>
          <w:tcPr>
            <w:tcW w:w="333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273"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N_TRANSMISSION</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ransmission without redundancy</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pPr>
            <w:r>
              <w:rPr/>
              <w:t>END_TO_END_USER_PLANE_PATHS</w:t>
            </w:r>
          </w:p>
        </w:tc>
        <w:tc>
          <w:tcPr>
            <w:tcW w:w="3878" w:type="dxa"/>
            <w:tcBorders>
              <w:top w:val="single" w:sz="4" w:space="0" w:color="000000"/>
              <w:left w:val="single" w:sz="4" w:space="0" w:color="000000"/>
              <w:bottom w:val="single" w:sz="4" w:space="0" w:color="000000"/>
              <w:right w:val="single" w:sz="4" w:space="0" w:color="000000"/>
            </w:tcBorders>
          </w:tcPr>
          <w:p>
            <w:pPr>
              <w:pStyle w:val="TAL"/>
              <w:rPr/>
            </w:pPr>
            <w:r>
              <w:rPr/>
              <w:t>Dual Connectivity based end to end Redundant User Plane Path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446" w:hRule="atLeast"/>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 xml:space="preserve">N3/N9 </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on N3/N9 interfaces</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TRANSPORT_LAYER</w:t>
            </w:r>
          </w:p>
        </w:tc>
        <w:tc>
          <w:tcPr>
            <w:tcW w:w="387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edundant transmission at transport layer</w:t>
            </w:r>
          </w:p>
        </w:tc>
        <w:tc>
          <w:tcPr>
            <w:tcW w:w="12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pPr>
      <w:bookmarkStart w:id="315" w:name="__RefHeading___Toc98344105"/>
      <w:bookmarkEnd w:id="315"/>
      <w:r>
        <w:rPr/>
        <w:t>6.1.6.3.</w:t>
      </w:r>
      <w:r>
        <w:rPr>
          <w:lang w:eastAsia="zh-CN"/>
        </w:rPr>
        <w:t>37</w:t>
      </w:r>
      <w:r>
        <w:rPr/>
        <w:tab/>
        <w:t>Enumeration: RoleOfIMSNode</w:t>
      </w:r>
    </w:p>
    <w:p>
      <w:pPr>
        <w:pStyle w:val="TH"/>
        <w:rPr/>
      </w:pPr>
      <w:r>
        <w:rPr/>
        <w:t>Table 6.1.6.3.</w:t>
      </w:r>
      <w:r>
        <w:rPr>
          <w:lang w:eastAsia="zh-CN"/>
        </w:rPr>
        <w:t>37</w:t>
      </w:r>
      <w:r>
        <w:rPr/>
        <w:t xml:space="preserve">-1: Enumeration </w:t>
      </w:r>
      <w:r>
        <w:rPr>
          <w:lang w:eastAsia="zh-CN"/>
        </w:rPr>
        <w:t>RoleOfIMSN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RIG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n originating role, serving the call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ERMINAT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terminating role, serving the call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FORWARD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node is applying a originating role, serving the forwarding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16" w:name="__RefHeading___Toc98344106"/>
      <w:bookmarkEnd w:id="316"/>
      <w:r>
        <w:rPr/>
        <w:t>6.1.6.3.38</w:t>
        <w:tab/>
        <w:t>Enumeration: IMSSessionPriority</w:t>
      </w:r>
    </w:p>
    <w:p>
      <w:pPr>
        <w:pStyle w:val="TH"/>
        <w:rPr/>
      </w:pPr>
      <w:r>
        <w:rPr/>
        <w:t>Table 6.1.6.3.</w:t>
      </w:r>
      <w:r>
        <w:rPr>
          <w:lang w:eastAsia="zh-CN"/>
        </w:rPr>
        <w:t>38</w:t>
      </w:r>
      <w:r>
        <w:rPr/>
        <w:t xml:space="preserve">-1: Enumeration </w:t>
      </w:r>
      <w:r>
        <w:rPr>
          <w:lang w:eastAsia="zh-CN"/>
        </w:rPr>
        <w:t>IMSSessionPrior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0</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1</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2</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3</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RIORITY_4</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Mapped from the value received by the CSCF.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mapping from TS 24.229 [258] table A.162 is operator specific</w:t>
            </w:r>
            <w:r>
              <w:rPr/>
              <w:t>.</w:t>
            </w:r>
          </w:p>
          <w:p>
            <w:pPr>
              <w:pStyle w:val="TAL"/>
              <w:rPr/>
            </w:pPr>
            <w:r>
              <w:rPr/>
              <w:t>NOTE 2:</w:t>
              <w:tab/>
              <w:t>PRIORITY_0 is the highest priority.</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17" w:name="__RefHeading___Toc98344107"/>
      <w:bookmarkEnd w:id="317"/>
      <w:r>
        <w:rPr/>
        <w:t>6.1.6.3.</w:t>
      </w:r>
      <w:r>
        <w:rPr>
          <w:lang w:eastAsia="zh-CN"/>
        </w:rPr>
        <w:t>39</w:t>
      </w:r>
      <w:r>
        <w:rPr/>
        <w:tab/>
        <w:t>Enumeration: MediaInitiatorFlag</w:t>
      </w:r>
    </w:p>
    <w:p>
      <w:pPr>
        <w:pStyle w:val="TH"/>
        <w:rPr/>
      </w:pPr>
      <w:r>
        <w:rPr/>
        <w:t>Table 6.1.6.3.</w:t>
      </w:r>
      <w:r>
        <w:rPr>
          <w:lang w:eastAsia="zh-CN"/>
        </w:rPr>
        <w:t>39</w:t>
      </w:r>
      <w:r>
        <w:rPr/>
        <w:t xml:space="preserve">-1: Enumeration </w:t>
      </w:r>
      <w:r>
        <w:rPr>
          <w:lang w:eastAsia="zh-CN"/>
        </w:rPr>
        <w:t>MediaInitiatorFla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fr-FR" w:eastAsia="en-US"/>
              </w:rPr>
            </w:pPr>
            <w:r>
              <w:rPr>
                <w:rFonts w:cs="Arial"/>
                <w:lang w:val="en-US" w:eastAsia="en-US"/>
              </w:rPr>
              <w:t xml:space="preserve">The called party initiated the modification. </w:t>
            </w:r>
            <w:r>
              <w:rPr>
                <w:rFonts w:cs="Arial"/>
                <w:lang w:val="fr-FR" w:eastAsia="en-US"/>
              </w:rPr>
              <w:t>(NOTE 1)</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fr-FR" w:eastAsia="en-US"/>
              </w:rPr>
            </w:pPr>
            <w:r>
              <w:rPr>
                <w:rFonts w:cs="Arial"/>
                <w:lang w:val="fr-FR"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_PARTY</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UNKNOWN</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t’s unkown who initiated the mod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8483" w:type="dxa"/>
            <w:gridSpan w:val="3"/>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NOTE 1:</w:t>
              <w:tab/>
            </w:r>
            <w:r>
              <w:rPr>
                <w:rFonts w:cs="Arial"/>
                <w:lang w:val="en-US" w:eastAsia="en-US"/>
              </w:rPr>
              <w:t>The default is called party.</w:t>
            </w:r>
          </w:p>
        </w:tc>
      </w:tr>
    </w:tbl>
    <w:p>
      <w:pPr>
        <w:pStyle w:val="Normal"/>
        <w:rPr/>
      </w:pPr>
      <w:r>
        <w:rPr/>
      </w:r>
    </w:p>
    <w:p>
      <w:pPr>
        <w:pStyle w:val="Normal"/>
        <w:rPr/>
      </w:pPr>
      <w:r>
        <w:rPr/>
      </w:r>
    </w:p>
    <w:p>
      <w:pPr>
        <w:pStyle w:val="Heading5"/>
        <w:ind w:left="1701" w:hanging="1701"/>
        <w:rPr/>
      </w:pPr>
      <w:bookmarkStart w:id="318" w:name="__RefHeading___Toc98344108"/>
      <w:bookmarkEnd w:id="318"/>
      <w:r>
        <w:rPr/>
        <w:t>6.1.6.3.40</w:t>
        <w:tab/>
        <w:t>Enumeration: SDPType</w:t>
      </w:r>
    </w:p>
    <w:p>
      <w:pPr>
        <w:pStyle w:val="TH"/>
        <w:rPr/>
      </w:pPr>
      <w:r>
        <w:rPr/>
        <w:t>Table 6.1.6.3.</w:t>
      </w:r>
      <w:r>
        <w:rPr>
          <w:lang w:eastAsia="zh-CN"/>
        </w:rPr>
        <w:t>40</w:t>
      </w:r>
      <w:r>
        <w:rPr/>
        <w:t xml:space="preserve">-1: Enumeration </w:t>
      </w:r>
      <w:r>
        <w:rPr>
          <w:lang w:eastAsia="zh-CN"/>
        </w:rPr>
        <w:t>LocalGWInserted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FF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of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ANSW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DP media component was of type SDP answ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19" w:name="__RefHeading___Toc98344109"/>
      <w:bookmarkEnd w:id="319"/>
      <w:r>
        <w:rPr/>
        <w:t>6.1.6.3.41</w:t>
        <w:tab/>
        <w:t>Enumeration: OriginatorPartyType</w:t>
      </w:r>
    </w:p>
    <w:p>
      <w:pPr>
        <w:pStyle w:val="TH"/>
        <w:rPr/>
      </w:pPr>
      <w:r>
        <w:rPr/>
        <w:t>Table 6.1.6.3.</w:t>
      </w:r>
      <w:r>
        <w:rPr>
          <w:lang w:eastAsia="zh-CN"/>
        </w:rPr>
        <w:t>41</w:t>
      </w:r>
      <w:r>
        <w:rPr/>
        <w:t xml:space="preserve">-1: Enumeration </w:t>
      </w:r>
      <w:r>
        <w:rPr>
          <w:lang w:eastAsia="zh-CN"/>
        </w:rPr>
        <w:t>OriginatorParty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ing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ALL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called party is the origin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20" w:name="__RefHeading___Toc98344110"/>
      <w:bookmarkEnd w:id="320"/>
      <w:r>
        <w:rPr/>
        <w:t>6.1.6.3.42</w:t>
        <w:tab/>
        <w:t>Enumeration: AccessTransferType</w:t>
      </w:r>
    </w:p>
    <w:p>
      <w:pPr>
        <w:pStyle w:val="TH"/>
        <w:rPr/>
      </w:pPr>
      <w:r>
        <w:rPr/>
        <w:t>Table 6.1.6.3.</w:t>
      </w:r>
      <w:r>
        <w:rPr>
          <w:lang w:eastAsia="zh-CN"/>
        </w:rPr>
        <w:t>42</w:t>
      </w:r>
      <w:r>
        <w:rPr/>
        <w:t xml:space="preserve">-1: Enumeration </w:t>
      </w:r>
      <w:r>
        <w:rPr>
          <w:lang w:eastAsia="zh-CN"/>
        </w:rPr>
        <w:t>Access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_TO_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packet switched to packe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_TO_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ransferred from circuit switched to circuit switch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21" w:name="__RefHeading___Toc98344111"/>
      <w:bookmarkEnd w:id="321"/>
      <w:r>
        <w:rPr/>
        <w:t>6.1.6.3.</w:t>
      </w:r>
      <w:r>
        <w:rPr>
          <w:lang w:eastAsia="zh-CN"/>
        </w:rPr>
        <w:t>43</w:t>
      </w:r>
      <w:r>
        <w:rPr/>
        <w:tab/>
        <w:t>Enumeration: UETransferType</w:t>
      </w:r>
    </w:p>
    <w:p>
      <w:pPr>
        <w:pStyle w:val="TH"/>
        <w:rPr/>
      </w:pPr>
      <w:r>
        <w:rPr/>
        <w:t>Table 6.1.6.3.</w:t>
      </w:r>
      <w:r>
        <w:rPr>
          <w:lang w:eastAsia="zh-CN"/>
        </w:rPr>
        <w:t>43</w:t>
      </w:r>
      <w:r>
        <w:rPr/>
        <w:t xml:space="preserve">-1: Enumeration </w:t>
      </w:r>
      <w:r>
        <w:rPr>
          <w:lang w:eastAsia="zh-CN"/>
        </w:rPr>
        <w:t>UETransfer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r>
              <w:rPr>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r>
              <w:rPr>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RA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ra-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TER_UE</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type of transfer is inter-U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22" w:name="__RefHeading___Toc98344112"/>
      <w:bookmarkEnd w:id="322"/>
      <w:r>
        <w:rPr/>
        <w:t>6.1.6.3.</w:t>
      </w:r>
      <w:r>
        <w:rPr>
          <w:lang w:eastAsia="zh-CN"/>
        </w:rPr>
        <w:t>44</w:t>
      </w:r>
      <w:r>
        <w:rPr/>
        <w:tab/>
        <w:t>Enumeration: NNISessionDirection</w:t>
      </w:r>
    </w:p>
    <w:p>
      <w:pPr>
        <w:pStyle w:val="TH"/>
        <w:rPr/>
      </w:pPr>
      <w:r>
        <w:rPr/>
        <w:t>Table 6.1.6.3.</w:t>
      </w:r>
      <w:r>
        <w:rPr>
          <w:lang w:eastAsia="zh-CN"/>
        </w:rPr>
        <w:t>44</w:t>
      </w:r>
      <w:r>
        <w:rPr/>
        <w:t>-1: Enumeration NNI</w:t>
      </w:r>
      <w:r>
        <w:rPr>
          <w:lang w:eastAsia="zh-CN"/>
        </w:rPr>
        <w:t>Session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IN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in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OUTBOUN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NNI is used for an outbound service reques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23" w:name="__RefHeading___Toc98344113"/>
      <w:bookmarkEnd w:id="323"/>
      <w:r>
        <w:rPr/>
        <w:t>6.1.6.3.</w:t>
      </w:r>
      <w:r>
        <w:rPr>
          <w:lang w:eastAsia="zh-CN"/>
        </w:rPr>
        <w:t>45</w:t>
      </w:r>
      <w:r>
        <w:rPr/>
        <w:tab/>
        <w:t xml:space="preserve">Enumeration: </w:t>
      </w:r>
      <w:bookmarkStart w:id="324" w:name="_Hlk83811767"/>
      <w:r>
        <w:rPr/>
        <w:t>NNIType</w:t>
      </w:r>
      <w:bookmarkEnd w:id="324"/>
    </w:p>
    <w:p>
      <w:pPr>
        <w:pStyle w:val="TH"/>
        <w:rPr/>
      </w:pPr>
      <w:r>
        <w:rPr/>
        <w:t>Table 6.1.6.3.</w:t>
      </w:r>
      <w:r>
        <w:rPr>
          <w:lang w:eastAsia="zh-CN"/>
        </w:rPr>
        <w:t>45</w:t>
      </w:r>
      <w:r>
        <w:rPr/>
        <w:t xml:space="preserve">-1: Enumeration </w:t>
      </w:r>
      <w:r>
        <w:rPr>
          <w:sz w:val="22"/>
        </w:rPr>
        <w:t>NNI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ROAMIN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non-roam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NO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out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ROAMING_LOOPBACK</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ype of used NNI is roaming with loopback rou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pPr>
      <w:r>
        <w:rPr/>
      </w:r>
    </w:p>
    <w:p>
      <w:pPr>
        <w:pStyle w:val="Normal"/>
        <w:rPr/>
      </w:pPr>
      <w:r>
        <w:rPr/>
      </w:r>
    </w:p>
    <w:p>
      <w:pPr>
        <w:pStyle w:val="Heading5"/>
        <w:ind w:left="1701" w:hanging="1701"/>
        <w:rPr/>
      </w:pPr>
      <w:bookmarkStart w:id="325" w:name="__RefHeading___Toc98344114"/>
      <w:bookmarkEnd w:id="325"/>
      <w:r>
        <w:rPr/>
        <w:t>6.1.6.3.</w:t>
      </w:r>
      <w:r>
        <w:rPr>
          <w:lang w:eastAsia="zh-CN"/>
        </w:rPr>
        <w:t>46</w:t>
      </w:r>
      <w:r>
        <w:rPr/>
        <w:tab/>
        <w:t>Enumeration: NNIRelationshipMode</w:t>
      </w:r>
    </w:p>
    <w:p>
      <w:pPr>
        <w:pStyle w:val="TH"/>
        <w:rPr/>
      </w:pPr>
      <w:r>
        <w:rPr/>
        <w:t>Table 6.1.6.3.</w:t>
      </w:r>
      <w:r>
        <w:rPr>
          <w:lang w:eastAsia="zh-CN"/>
        </w:rPr>
        <w:t>46</w:t>
      </w:r>
      <w:r>
        <w:rPr/>
        <w:t>-1: Enumeration NNIRelationship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NON_TRUSTED</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Is not regarded as part of the same trust doma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5"/>
        <w:ind w:left="1701" w:hanging="1701"/>
        <w:rPr/>
      </w:pPr>
      <w:bookmarkStart w:id="326" w:name="__RefHeading___Toc98344115"/>
      <w:bookmarkEnd w:id="326"/>
      <w:r>
        <w:rPr/>
        <w:t>6.1.6.3.</w:t>
      </w:r>
      <w:r>
        <w:rPr>
          <w:lang w:eastAsia="zh-CN"/>
        </w:rPr>
        <w:t>47</w:t>
      </w:r>
      <w:r>
        <w:rPr/>
        <w:tab/>
        <w:t>Enumeration: TADIdentifier</w:t>
      </w:r>
    </w:p>
    <w:p>
      <w:pPr>
        <w:pStyle w:val="TH"/>
        <w:rPr/>
      </w:pPr>
      <w:r>
        <w:rPr/>
        <w:t>Table 6.1.6.3.</w:t>
      </w:r>
      <w:r>
        <w:rPr>
          <w:lang w:eastAsia="zh-CN"/>
        </w:rPr>
        <w:t>47</w:t>
      </w:r>
      <w:r>
        <w:rPr/>
        <w:t>-1: Enumeration TADIdentifi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lang w:val="fr-FR"/>
              </w:rPr>
            </w:pPr>
            <w:r>
              <w:rPr>
                <w:rFonts w:cs="Arial" w:ascii="Arial" w:hAnsi="Arial"/>
                <w:b/>
                <w:sz w:val="18"/>
                <w:lang w:val="fr-F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C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circui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r>
              <w:rPr>
                <w:lang w:val="fr-FR" w:eastAsia="zh-CN"/>
              </w:rPr>
              <w:t>PS</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e session shall be terminated in a packet switched access network.</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lang w:val="en-US" w:eastAsia="en-US"/>
              </w:rPr>
            </w:pPr>
            <w:r>
              <w:rPr>
                <w:rFonts w:cs="Arial" w:ascii="Arial" w:hAnsi="Arial"/>
                <w:sz w:val="18"/>
                <w:lang w:val="en-US" w:eastAsia="en-US"/>
              </w:rPr>
            </w:r>
          </w:p>
        </w:tc>
      </w:tr>
    </w:tbl>
    <w:p>
      <w:pPr>
        <w:pStyle w:val="Normal"/>
        <w:rPr/>
      </w:pPr>
      <w:r>
        <w:rPr/>
      </w:r>
    </w:p>
    <w:p>
      <w:pPr>
        <w:pStyle w:val="Heading5"/>
        <w:ind w:left="1701" w:hanging="1701"/>
        <w:rPr/>
      </w:pPr>
      <w:bookmarkStart w:id="327" w:name="__RefHeading___Toc98344116"/>
      <w:bookmarkEnd w:id="327"/>
      <w:r>
        <w:rPr/>
        <w:t>6.1.6.3.48</w:t>
        <w:tab/>
        <w:t>Enumeration: VariablePartType</w:t>
      </w:r>
    </w:p>
    <w:p>
      <w:pPr>
        <w:pStyle w:val="TH"/>
        <w:rPr/>
      </w:pPr>
      <w:r>
        <w:rPr/>
        <w:t>Table 6.1.6.3.48-1: Enumeration VariablePar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are digits, which shall be announced as a single number, up to 10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UMB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are </w:t>
            </w:r>
            <w:r>
              <w:rPr>
                <w:lang w:val="en-US" w:eastAsia="en-US"/>
              </w:rPr>
              <w:t>digits, which shall be announced as individual digits, up to 24 digits</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M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time of day in the form of </w:t>
            </w:r>
            <w:r>
              <w:rPr>
                <w:lang w:val="en-US" w:eastAsia="en-US"/>
              </w:rPr>
              <w:t>HHMM</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value is a date in the </w:t>
            </w:r>
            <w:r>
              <w:rPr>
                <w:lang w:val="en-US" w:eastAsia="en-US"/>
              </w:rPr>
              <w:t>form of YYYYMMD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RR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hat the value is monetary in the</w:t>
            </w:r>
            <w:r>
              <w:rPr>
                <w:lang w:val="en-US" w:eastAsia="en-US"/>
              </w:rPr>
              <w:t xml:space="preserve"> form of AAAAAABB, where AAAAAA is the inter part and BB is the decimal part</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28" w:name="__RefHeading___Toc98344117"/>
      <w:bookmarkEnd w:id="328"/>
      <w:r>
        <w:rPr/>
        <w:t>6.1.6.3.49</w:t>
        <w:tab/>
        <w:t>Enumeration: QuotaConsumptionIndicator</w:t>
      </w:r>
    </w:p>
    <w:p>
      <w:pPr>
        <w:pStyle w:val="TH"/>
        <w:rPr/>
      </w:pPr>
      <w:r>
        <w:rPr/>
        <w:t>Table 6.1.6.3.49-1: Enumeration QuotaConsumption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NOT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granted quota is not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UOTA_IS_US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w:t>
            </w:r>
            <w:r>
              <w:rPr>
                <w:rFonts w:cs="Arial"/>
              </w:rPr>
              <w:t>the granted quota is to be consumed during announcement setup and play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29" w:name="__RefHeading___Toc98344118"/>
      <w:bookmarkEnd w:id="329"/>
      <w:r>
        <w:rPr/>
        <w:t>6.1.6.3.50</w:t>
        <w:tab/>
        <w:t>Enumeration: PlayToParty</w:t>
      </w:r>
    </w:p>
    <w:p>
      <w:pPr>
        <w:pStyle w:val="TH"/>
        <w:rPr/>
      </w:pPr>
      <w:r>
        <w:rPr/>
        <w:t>Table 6.1.6.3.50-1: Enumeration PlayToPar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served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to the remote 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30" w:name="__RefHeading___Toc98344119"/>
      <w:bookmarkEnd w:id="330"/>
      <w:r>
        <w:rPr/>
        <w:t>6.1.6.3.51</w:t>
        <w:tab/>
        <w:t>Enumeration: AnnouncementPrivacyIndicator</w:t>
      </w:r>
    </w:p>
    <w:p>
      <w:pPr>
        <w:pStyle w:val="TH"/>
        <w:rPr/>
      </w:pPr>
      <w:r>
        <w:rPr/>
        <w:t>Table 6.1.6.3.51-1: Enumeration AnnouncementPrivacyIndicato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T_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can be all parties i.e., not only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IV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that the </w:t>
            </w:r>
            <w:r>
              <w:rPr>
                <w:rFonts w:cs="Arial"/>
              </w:rPr>
              <w:t>announcement is to be played only to the PlayToPart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31" w:name="__RefHeading___Toc98344120"/>
      <w:bookmarkEnd w:id="331"/>
      <w:r>
        <w:rPr/>
        <w:t>6.1.6.3.52</w:t>
        <w:tab/>
        <w:t xml:space="preserve">Enumeration: </w:t>
      </w:r>
      <w:r>
        <w:rPr>
          <w:lang w:val="en-US" w:eastAsia="en-US"/>
        </w:rPr>
        <w:t>SupplementaryServiceType</w:t>
      </w:r>
    </w:p>
    <w:p>
      <w:pPr>
        <w:pStyle w:val="TH"/>
        <w:rPr/>
      </w:pPr>
      <w:r>
        <w:rPr/>
        <w:t xml:space="preserve">Table 6.1.6.3.52-1: Enumeration </w:t>
      </w:r>
      <w:r>
        <w:rPr>
          <w:lang w:val="en-US" w:eastAsia="en-US"/>
        </w:rPr>
        <w:t>SupplementaryServic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rig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P</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present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I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terminating identification restri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L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hol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IV</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iver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W</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wai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I</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essage waiting indicato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F</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ferenc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FA</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flexible alert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B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 to busy subscrib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pletion of communications on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CI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malicious communication identific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A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alerting ton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UG</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losed user group.</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NM</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personal network managemen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R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ustomized ringing sig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explicit communication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32" w:name="__RefHeading___Toc98344121"/>
      <w:bookmarkEnd w:id="332"/>
      <w:r>
        <w:rPr/>
        <w:t>6.1.6.3.53</w:t>
        <w:tab/>
        <w:t xml:space="preserve">Enumeration: </w:t>
      </w:r>
      <w:r>
        <w:rPr>
          <w:lang w:val="en-US" w:eastAsia="en-US"/>
        </w:rPr>
        <w:t>SupplementaryServiceMode</w:t>
      </w:r>
    </w:p>
    <w:p>
      <w:pPr>
        <w:pStyle w:val="TH"/>
        <w:rPr/>
      </w:pPr>
      <w:r>
        <w:rPr/>
        <w:t xml:space="preserve">Table 6.1.6.3.53-1: Enumeration </w:t>
      </w:r>
      <w:r>
        <w:rPr>
          <w:lang w:val="en-US" w:eastAsia="en-US"/>
        </w:rPr>
        <w:t>SupplementaryService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U</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unconditiona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bus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 reply.</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not logged i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defl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FNR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mmunication forwarding on subscriber not reachabl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incom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CB</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outgoing call barr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C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anonymous communication rejec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LIND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blind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ONSULTATIVE_TRANFER</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Indicates consultative transf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333" w:name="__RefHeading___Toc98344122"/>
      <w:bookmarkEnd w:id="333"/>
      <w:r>
        <w:rPr/>
        <w:t>6.1.6.3.54</w:t>
        <w:tab/>
        <w:t>Enumeration: ParticipantActionType</w:t>
      </w:r>
    </w:p>
    <w:p>
      <w:pPr>
        <w:pStyle w:val="TH"/>
        <w:rPr/>
      </w:pPr>
      <w:r>
        <w:rPr/>
        <w:t>Table 6.1.6.3.54-1: Enumeration ParticipantAction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RE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crea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JOI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joining in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INVITE_INTO</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being invited into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UI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Indicates </w:t>
            </w:r>
            <w:r>
              <w:rPr>
                <w:rFonts w:cs="Arial"/>
                <w:szCs w:val="18"/>
              </w:rPr>
              <w:t>quitting the conference</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ins w:id="548" w:author="32.291_CR0360R1_(Rel-17)_5GLAN_CH" w:date="2022-03-16T15:25:00Z"/>
        </w:rPr>
      </w:pPr>
      <w:ins w:id="547" w:author="32.291_CR0360R1_(Rel-17)_5GLAN_CH" w:date="2022-03-16T15:25:00Z">
        <w:r>
          <w:rPr/>
        </w:r>
      </w:ins>
    </w:p>
    <w:p>
      <w:pPr>
        <w:pStyle w:val="Heading5"/>
        <w:ind w:left="1701" w:hanging="1701"/>
        <w:rPr>
          <w:rFonts w:eastAsia="Times New Roman"/>
          <w:ins w:id="550" w:author="32.291_CR0360R1_(Rel-17)_5GLAN_CH" w:date="2022-03-16T15:25:00Z"/>
        </w:rPr>
      </w:pPr>
      <w:ins w:id="549" w:author="32.291_CR0360R1_(Rel-17)_5GLAN_CH" w:date="2022-03-16T15:25:00Z">
        <w:bookmarkStart w:id="334" w:name="__RefHeading___Toc98344123"/>
        <w:bookmarkEnd w:id="334"/>
        <w:r>
          <w:rPr>
            <w:rFonts w:eastAsia="Times New Roman"/>
          </w:rPr>
          <w:t>6.1.6.3.55</w:t>
          <w:tab/>
          <w:t>Enumeration: TrafficForwardingWay</w:t>
        </w:r>
      </w:ins>
    </w:p>
    <w:p>
      <w:pPr>
        <w:pStyle w:val="TH"/>
        <w:rPr>
          <w:rFonts w:eastAsia="Times New Roman"/>
        </w:rPr>
      </w:pPr>
      <w:ins w:id="551" w:author="32.291_CR0360R1_(Rel-17)_5GLAN_CH" w:date="2022-03-16T15:25:00Z">
        <w:r>
          <w:rPr>
            <w:rFonts w:eastAsia="Times New Roman"/>
          </w:rPr>
          <w:t>Table 6.1.6.3.55-1: Enumeration TrafficForwardingWay</w:t>
        </w:r>
      </w:ins>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552" w:author="32.291_CR0360R1_(Rel-17)_5GLAN_CH" w:date="2022-03-16T15:25:00Z">
              <w:r>
                <w:rPr>
                  <w:lang w:val="fr-FR"/>
                </w:rPr>
                <w:t>Enumeration value</w:t>
              </w:r>
            </w:ins>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lang w:val="fr-FR"/>
              </w:rPr>
            </w:pPr>
            <w:ins w:id="553" w:author="32.291_CR0360R1_(Rel-17)_5GLAN_CH" w:date="2022-03-16T15:25:00Z">
              <w:r>
                <w:rPr>
                  <w:lang w:val="fr-FR"/>
                </w:rPr>
                <w:t>Description</w:t>
              </w:r>
            </w:ins>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lang w:val="fr-FR"/>
              </w:rPr>
            </w:pPr>
            <w:ins w:id="554" w:author="32.291_CR0360R1_(Rel-17)_5GLAN_CH" w:date="2022-03-16T15:25:00Z">
              <w:r>
                <w:rPr>
                  <w:lang w:val="fr-FR"/>
                </w:rPr>
                <w:t>Applicability</w:t>
              </w:r>
            </w:ins>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55" w:author="32.291_CR0360R1_(Rel-17)_5GLAN_CH" w:date="2022-03-16T15:25:00Z">
              <w:r>
                <w:rPr>
                  <w:lang w:val="fr-FR" w:eastAsia="en-US"/>
                </w:rPr>
                <w:t>N6</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lang w:val="en-GB"/>
              </w:rPr>
            </w:pPr>
            <w:ins w:id="556" w:author="32.291_CR0360R1_(Rel-17)_5GLAN_CH" w:date="2022-03-16T15:25:00Z">
              <w:r>
                <w:rPr>
                  <w:lang w:val="en-GB"/>
                </w:rPr>
                <w:t xml:space="preserve">Indicates </w:t>
              </w:r>
            </w:ins>
            <w:ins w:id="557" w:author="32.291_CR0360R1_(Rel-17)_5GLAN_CH" w:date="2022-03-16T15:25:00Z">
              <w:r>
                <w:rPr>
                  <w:rFonts w:cs="Arial"/>
                  <w:szCs w:val="18"/>
                  <w:lang w:val="en-GB"/>
                </w:rPr>
                <w:t>the traffic is forwarded via N6.</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val="en-GB"/>
              </w:rPr>
            </w:pPr>
            <w:r>
              <w:rPr>
                <w:lang w:val="en-GB"/>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58" w:author="32.291_CR0360R1_(Rel-17)_5GLAN_CH" w:date="2022-03-16T15:25:00Z">
              <w:r>
                <w:rPr>
                  <w:lang w:val="fr-FR" w:eastAsia="zh-CN"/>
                </w:rPr>
                <w:t>N19</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lang w:val="en-GB"/>
              </w:rPr>
            </w:pPr>
            <w:ins w:id="559" w:author="32.291_CR0360R1_(Rel-17)_5GLAN_CH" w:date="2022-03-16T15:25:00Z">
              <w:r>
                <w:rPr>
                  <w:lang w:val="en-GB"/>
                </w:rPr>
                <w:t xml:space="preserve">Indicates </w:t>
              </w:r>
            </w:ins>
            <w:ins w:id="560" w:author="32.291_CR0360R1_(Rel-17)_5GLAN_CH" w:date="2022-03-16T15:25:00Z">
              <w:r>
                <w:rPr>
                  <w:rFonts w:cs="Arial"/>
                  <w:szCs w:val="18"/>
                  <w:lang w:val="en-GB"/>
                </w:rPr>
                <w:t>the traffic is forwarded via N19.</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val="en-GB"/>
              </w:rPr>
            </w:pPr>
            <w:r>
              <w:rPr>
                <w:lang w:val="en-GB"/>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61" w:author="32.291_CR0360R1_(Rel-17)_5GLAN_CH" w:date="2022-03-16T15:25:00Z">
              <w:r>
                <w:rPr>
                  <w:lang w:val="fr-FR" w:eastAsia="en-US"/>
                </w:rPr>
                <w:t>LOCAL_SWITCH</w:t>
              </w:r>
            </w:ins>
          </w:p>
        </w:tc>
        <w:tc>
          <w:tcPr>
            <w:tcW w:w="3680" w:type="dxa"/>
            <w:tcBorders>
              <w:top w:val="single" w:sz="4" w:space="0" w:color="000000"/>
              <w:left w:val="single" w:sz="4" w:space="0" w:color="000000"/>
              <w:bottom w:val="single" w:sz="4" w:space="0" w:color="000000"/>
              <w:right w:val="single" w:sz="4" w:space="0" w:color="000000"/>
            </w:tcBorders>
          </w:tcPr>
          <w:p>
            <w:pPr>
              <w:pStyle w:val="TAL"/>
              <w:rPr>
                <w:lang w:val="en-GB"/>
              </w:rPr>
            </w:pPr>
            <w:ins w:id="562" w:author="32.291_CR0360R1_(Rel-17)_5GLAN_CH" w:date="2022-03-16T15:25:00Z">
              <w:r>
                <w:rPr>
                  <w:lang w:val="en-GB"/>
                </w:rPr>
                <w:t>Indicates</w:t>
              </w:r>
            </w:ins>
            <w:ins w:id="563" w:author="32.291_CR0360R1_(Rel-17)_5GLAN_CH" w:date="2022-03-16T15:25:00Z">
              <w:r>
                <w:rPr>
                  <w:rFonts w:cs="Arial"/>
                  <w:szCs w:val="18"/>
                  <w:lang w:val="en-GB"/>
                </w:rPr>
                <w:t xml:space="preserve"> the traffic is forwarded via local switching way.</w:t>
              </w:r>
            </w:ins>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val="en-GB"/>
              </w:rPr>
            </w:pPr>
            <w:r>
              <w:rPr>
                <w:lang w:val="en-GB"/>
              </w:rPr>
            </w:r>
          </w:p>
        </w:tc>
      </w:tr>
    </w:tbl>
    <w:p>
      <w:pPr>
        <w:pStyle w:val="Normal"/>
        <w:rPr/>
      </w:pPr>
      <w:r>
        <w:rPr/>
      </w:r>
    </w:p>
    <w:p>
      <w:pPr>
        <w:pStyle w:val="Heading4"/>
        <w:ind w:left="1418" w:hanging="1418"/>
        <w:rPr/>
      </w:pPr>
      <w:bookmarkStart w:id="335" w:name="__RefHeading___Toc98344124"/>
      <w:bookmarkEnd w:id="335"/>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336" w:name="__RefHeading___Toc98344125"/>
      <w:bookmarkEnd w:id="336"/>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337" w:name="__RefHeading___Toc98344126"/>
      <w:bookmarkEnd w:id="337"/>
      <w:r>
        <w:rPr/>
        <w:t>6.1.7</w:t>
      </w:r>
      <w:r>
        <w:rPr/>
        <w:tab/>
        <w:t>Error handling</w:t>
      </w:r>
    </w:p>
    <w:p>
      <w:pPr>
        <w:pStyle w:val="Heading4"/>
        <w:ind w:left="1418" w:hanging="1418"/>
        <w:rPr/>
      </w:pPr>
      <w:bookmarkStart w:id="338" w:name="__RefHeading___Toc98344127"/>
      <w:bookmarkEnd w:id="338"/>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339" w:name="__RefHeading___Toc98344128"/>
      <w:bookmarkEnd w:id="339"/>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340" w:name="__RefHeading___Toc98344129"/>
      <w:bookmarkEnd w:id="340"/>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341" w:name="__RefHeading___Toc98344130"/>
      <w:bookmarkEnd w:id="341"/>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TSU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Enhancing Topology of SMF and UPF in 5G Networks (ETSU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hancedDiagnostics</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 the enhanced d</w:t>
            </w:r>
            <w:r>
              <w:rPr>
                <w:lang w:val="en-US" w:eastAsia="en-US"/>
              </w:rPr>
              <w:t>iagnostic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_subs_PRA</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s) subscription by CHF in AMF</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RuleList</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upport of multiple filter rules in the final unit indica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9</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EI17_NIESGU</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eature indicates support of GERAN/UTRAN acce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IMS</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feature indicates s</w:t>
            </w:r>
            <w:r>
              <w:rPr>
                <w:rFonts w:cs="Arial"/>
                <w:szCs w:val="18"/>
              </w:rPr>
              <w:t xml:space="preserve">upport of </w:t>
            </w:r>
            <w:r>
              <w:rPr/>
              <w:t>IMS</w:t>
            </w:r>
            <w:r>
              <w:rPr>
                <w:rFonts w:cs="Arial"/>
                <w:szCs w:val="18"/>
              </w:rPr>
              <w:t>.</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del w:id="564" w:author="32.291_CR0369R1_(Rel-17)_TEI17, 5GS_Ph1-SBI_CH" w:date="2022-03-16T15:47:00Z">
              <w:r>
                <w:rPr/>
                <w:delText>X</w:delText>
              </w:r>
            </w:del>
            <w:del w:id="565" w:author="32.291_CR0369R1_(Rel-17)_TEI17, 5GS_Ph1-SBI_CH" w:date="2022-03-16T15:47:00Z">
              <w:r>
                <w:rPr/>
                <w:delText>11</w:delText>
              </w:r>
            </w:del>
          </w:p>
        </w:tc>
        <w:tc>
          <w:tcPr>
            <w:tcW w:w="220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eastAsia="en-US"/>
              </w:rPr>
            </w:pPr>
            <w:del w:id="566" w:author="32.291_CR0369R1_(Rel-17)_TEI17, 5GS_Ph1-SBI_CH" w:date="2022-03-16T15:47:00Z">
              <w:r>
                <w:rPr>
                  <w:lang w:eastAsia="zh-CN"/>
                </w:rPr>
                <w:delText>Announcement</w:delText>
              </w:r>
            </w:del>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67" w:author="32.291_CR0369R1_(Rel-17)_TEI17, 5GS_Ph1-SBI_CH" w:date="2022-03-16T15:47:00Z">
              <w:r>
                <w:rPr/>
                <w:delText>This feature indicates s</w:delText>
              </w:r>
            </w:del>
            <w:del w:id="568" w:author="32.291_CR0369R1_(Rel-17)_TEI17, 5GS_Ph1-SBI_CH" w:date="2022-03-16T15:47:00Z">
              <w:r>
                <w:rPr>
                  <w:rFonts w:cs="Arial"/>
                  <w:szCs w:val="18"/>
                </w:rPr>
                <w:delText>upport of announcements.</w:delText>
              </w:r>
            </w:del>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del w:id="569" w:author="32.291_CR0369R1_(Rel-17)_TEI17, 5GS_Ph1-SBI_CH" w:date="2022-03-16T15:47:00Z">
              <w:r>
                <w:rPr>
                  <w:lang w:eastAsia="zh-CN"/>
                </w:rPr>
                <w:delText>1</w:delText>
              </w:r>
            </w:del>
            <w:del w:id="570" w:author="32.291_CR0369R1_(Rel-17)_TEI17, 5GS_Ph1-SBI_CH" w:date="2022-03-16T15:47:00Z">
              <w:r>
                <w:rPr>
                  <w:lang w:eastAsia="zh-CN"/>
                </w:rPr>
                <w:delText>1</w:delText>
              </w:r>
            </w:del>
            <w:ins w:id="571" w:author="32.291_CR0365_(Rel-17)_5G_URLLC" w:date="2022-03-16T15:31:00Z">
              <w:del w:id="572" w:author="32.291_CR0369R1_(Rel-17)_TEI17, 5GS_Ph1-SBI_CH" w:date="2022-03-16T15:47:00Z">
                <w:r>
                  <w:rPr>
                    <w:lang w:eastAsia="zh-CN"/>
                  </w:rPr>
                  <w:delText>1</w:delText>
                </w:r>
              </w:del>
            </w:ins>
            <w:del w:id="573" w:author="32.291_CR0369R1_(Rel-17)_TEI17, 5GS_Ph1-SBI_CH" w:date="2022-03-16T15:47:00Z">
              <w:r>
                <w:rPr>
                  <w:lang w:eastAsia="zh-CN"/>
                </w:rPr>
                <w:delText>2</w:delText>
              </w:r>
            </w:del>
          </w:p>
        </w:tc>
        <w:tc>
          <w:tcPr>
            <w:tcW w:w="2207"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val="en-US" w:eastAsia="en-US"/>
              </w:rPr>
            </w:pPr>
            <w:del w:id="574" w:author="32.291_CR0369R1_(Rel-17)_TEI17, 5GS_Ph1-SBI_CH" w:date="2022-03-16T15:47:00Z">
              <w:r>
                <w:rPr>
                  <w:rFonts w:cs="Arial"/>
                  <w:szCs w:val="18"/>
                </w:rPr>
                <w:delText>QoSMonitoring</w:delText>
              </w:r>
            </w:del>
          </w:p>
        </w:tc>
        <w:tc>
          <w:tcPr>
            <w:tcW w:w="5758" w:type="dxa"/>
            <w:tcBorders>
              <w:top w:val="single" w:sz="4" w:space="0" w:color="000000"/>
              <w:left w:val="single" w:sz="4" w:space="0" w:color="000000"/>
              <w:bottom w:val="single" w:sz="4" w:space="0" w:color="000000"/>
              <w:right w:val="single" w:sz="4" w:space="0" w:color="000000"/>
            </w:tcBorders>
          </w:tcPr>
          <w:p>
            <w:pPr>
              <w:pStyle w:val="TAL"/>
              <w:rPr/>
            </w:pPr>
            <w:del w:id="575" w:author="32.291_CR0369R1_(Rel-17)_TEI17, 5GS_Ph1-SBI_CH" w:date="2022-03-16T15:47:00Z">
              <w:r>
                <w:rPr/>
                <w:delText>This feature indicates s</w:delText>
              </w:r>
            </w:del>
            <w:del w:id="576" w:author="32.291_CR0369R1_(Rel-17)_TEI17, 5GS_Ph1-SBI_CH" w:date="2022-03-16T15:47:00Z">
              <w:r>
                <w:rPr>
                  <w:rFonts w:cs="Arial"/>
                  <w:szCs w:val="18"/>
                </w:rPr>
                <w:delText>upport of QoS Monitoring</w:delText>
              </w:r>
            </w:del>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77" w:author="32.291_CR0369R1_(Rel-17)_TEI17, 5GS_Ph1-SBI_CH" w:date="2022-03-16T15:47:00Z">
              <w:r>
                <w:rPr>
                  <w:lang w:eastAsia="zh-CN"/>
                </w:rPr>
                <w:t>1</w:t>
              </w:r>
            </w:ins>
            <w:ins w:id="578" w:author="32.291_CR0369R1_(Rel-17)_TEI17, 5GS_Ph1-SBI_CH" w:date="2022-03-16T15:47:00Z">
              <w:r>
                <w:rPr>
                  <w:lang w:eastAsia="zh-CN"/>
                </w:rPr>
                <w:t>1</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79" w:author="32.291_CR0369R1_(Rel-17)_TEI17, 5GS_Ph1-SBI_CH" w:date="2022-03-16T15:47:00Z">
              <w:r>
                <w:rPr>
                  <w:rFonts w:cs="Arial"/>
                  <w:szCs w:val="18"/>
                </w:rPr>
                <w:t>QoSMonitoring</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580" w:author="32.291_CR0369R1_(Rel-17)_TEI17, 5GS_Ph1-SBI_CH" w:date="2022-03-16T15:47:00Z">
              <w:r>
                <w:rPr/>
                <w:t>This feature indicates s</w:t>
              </w:r>
            </w:ins>
            <w:ins w:id="581" w:author="32.291_CR0369R1_(Rel-17)_TEI17, 5GS_Ph1-SBI_CH" w:date="2022-03-16T15:47:00Z">
              <w:r>
                <w:rPr>
                  <w:rFonts w:cs="Arial"/>
                  <w:szCs w:val="18"/>
                </w:rPr>
                <w:t>upport of QoS Monitoring</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2" w:author="32.291_CR0369R1_(Rel-17)_TEI17, 5GS_Ph1-SBI_CH" w:date="2022-03-16T15:47:00Z">
              <w:r>
                <w:rPr/>
                <w:t>12</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83" w:author="32.291_CR0369R1_(Rel-17)_TEI17, 5GS_Ph1-SBI_CH" w:date="2022-03-16T15:47:00Z">
              <w:r>
                <w:rPr>
                  <w:lang w:eastAsia="zh-CN"/>
                </w:rPr>
                <w:t>Announcement</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584" w:author="32.291_CR0369R1_(Rel-17)_TEI17, 5GS_Ph1-SBI_CH" w:date="2022-03-16T15:47:00Z">
              <w:r>
                <w:rPr/>
                <w:t>This feature indicates s</w:t>
              </w:r>
            </w:ins>
            <w:ins w:id="585" w:author="32.291_CR0369R1_(Rel-17)_TEI17, 5GS_Ph1-SBI_CH" w:date="2022-03-16T15:47:00Z">
              <w:r>
                <w:rPr>
                  <w:rFonts w:cs="Arial"/>
                  <w:szCs w:val="18"/>
                </w:rPr>
                <w:t>upport of announcements.</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86" w:author="32.291_CR0360R1_(Rel-17)_5GLAN_CH" w:date="2022-03-16T15:26:00Z">
              <w:r>
                <w:rPr>
                  <w:lang w:val="fr-FR" w:eastAsia="zh-CN"/>
                </w:rPr>
                <w:t>1</w:t>
              </w:r>
            </w:ins>
            <w:ins w:id="587" w:author="32.291_CR0360R1_(Rel-17)_5GLAN_CH" w:date="2022-03-16T15:26:00Z">
              <w:del w:id="588" w:author="32.291_CR0365_(Rel-17)_5G_URLLC" w:date="2022-03-16T15:32:00Z">
                <w:r>
                  <w:rPr>
                    <w:lang w:val="fr-FR" w:eastAsia="zh-CN"/>
                  </w:rPr>
                  <w:delText>2</w:delText>
                </w:r>
              </w:del>
            </w:ins>
            <w:ins w:id="589" w:author="32.291_CR0365_(Rel-17)_5G_URLLC" w:date="2022-03-16T15:32:00Z">
              <w:r>
                <w:rPr>
                  <w:lang w:val="fr-FR" w:eastAsia="zh-CN"/>
                </w:rPr>
                <w:t>3</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590" w:author="32.291_CR0360R1_(Rel-17)_5GLAN_CH" w:date="2022-03-16T15:26:00Z">
              <w:r>
                <w:rPr>
                  <w:rFonts w:cs="Arial"/>
                  <w:szCs w:val="18"/>
                  <w:lang w:val="fr-FR" w:eastAsia="zh-CN"/>
                </w:rPr>
                <w:t>5GLAN</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591" w:author="32.291_CR0360R1_(Rel-17)_5GLAN_CH" w:date="2022-03-16T15:26:00Z">
              <w:r>
                <w:rPr>
                  <w:lang w:val="en-GB" w:eastAsia="zh-CN"/>
                </w:rPr>
                <w:t>This fea</w:t>
              </w:r>
            </w:ins>
            <w:ins w:id="592" w:author="32.291_CR0360R1_(Rel-17)_5GLAN_CH" w:date="2022-03-16T15:26:00Z">
              <w:del w:id="593" w:author="32.291_CR0365_(Rel-17)_5G_URLLC" w:date="2022-03-16T15:32:00Z">
                <w:r>
                  <w:rPr>
                    <w:lang w:val="en-GB" w:eastAsia="zh-CN"/>
                  </w:rPr>
                  <w:delText>s</w:delText>
                </w:r>
              </w:del>
            </w:ins>
            <w:ins w:id="594" w:author="32.291_CR0360R1_(Rel-17)_5GLAN_CH" w:date="2022-03-16T15:26:00Z">
              <w:r>
                <w:rPr>
                  <w:lang w:val="en-GB" w:eastAsia="zh-CN"/>
                </w:rPr>
                <w:t>ture indicates support of 5G LAN-type services.</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val="fr-FR" w:eastAsia="zh-CN"/>
              </w:rPr>
            </w:pPr>
            <w:ins w:id="595" w:author="32.291_CR0365_(Rel-17)_5G_URLLC" w:date="2022-03-16T15:32:00Z">
              <w:r>
                <w:rPr>
                  <w:lang w:eastAsia="zh-CN"/>
                </w:rPr>
                <w:t>1</w:t>
              </w:r>
            </w:ins>
            <w:ins w:id="596" w:author="32.291_CR0365_(Rel-17)_5G_URLLC" w:date="2022-03-16T15:32:00Z">
              <w:r>
                <w:rPr>
                  <w:lang w:eastAsia="zh-CN"/>
                </w:rPr>
                <w:t>3</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fr-FR" w:eastAsia="zh-CN"/>
              </w:rPr>
            </w:pPr>
            <w:ins w:id="597" w:author="32.291_CR0365_(Rel-17)_5G_URLLC" w:date="2022-03-16T15:32:00Z">
              <w:r>
                <w:rPr>
                  <w:rFonts w:cs="Arial"/>
                  <w:szCs w:val="18"/>
                  <w:lang w:eastAsia="zh-CN"/>
                </w:rPr>
                <w:t>URLLC</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ins w:id="598" w:author="32.291_CR0365_(Rel-17)_5G_URLLC" w:date="2022-03-16T15:32:00Z">
              <w:r>
                <w:rPr/>
                <w:t>This feature indicates s</w:t>
              </w:r>
            </w:ins>
            <w:ins w:id="599" w:author="32.291_CR0365_(Rel-17)_5G_URLLC" w:date="2022-03-16T15:32:00Z">
              <w:r>
                <w:rPr>
                  <w:rFonts w:cs="Arial"/>
                  <w:szCs w:val="18"/>
                </w:rPr>
                <w:t>upport of URLLC.</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0" w:author="32.291_CR0369R1_(Rel-17)_TEI17, 5GS_Ph1-SBI_CH" w:date="2022-03-16T15:48:00Z">
              <w:r>
                <w:rPr/>
                <w:t>14</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601" w:author="32.291_CR0369R1_(Rel-17)_TEI17, 5GS_Ph1-SBI_CH" w:date="2022-03-16T15:48:00Z">
              <w:r>
                <w:rPr>
                  <w:lang w:eastAsia="zh-CN"/>
                </w:rPr>
                <w:t>NotifyInfoResponse</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602" w:author="32.291_CR0369R1_(Rel-17)_TEI17, 5GS_Ph1-SBI_CH" w:date="2022-03-16T15:48:00Z">
              <w:r>
                <w:rPr/>
                <w:t>This feature indicates s</w:t>
              </w:r>
            </w:ins>
            <w:ins w:id="603" w:author="32.291_CR0369R1_(Rel-17)_TEI17, 5GS_Ph1-SBI_CH" w:date="2022-03-16T15:48:00Z">
              <w:r>
                <w:rPr>
                  <w:rFonts w:cs="Arial"/>
                  <w:szCs w:val="18"/>
                </w:rPr>
                <w:t>upport of response with information for a notification.</w:t>
              </w:r>
            </w:ins>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ins w:id="604" w:author="32.291_CR0371R1_(Rel-17)_TEI17, 5GS_Ph1-SBI_CH" w:date="2022-03-16T16:27:00Z">
              <w:r>
                <w:rPr/>
                <w:t>15</w:t>
              </w:r>
            </w:ins>
          </w:p>
        </w:tc>
        <w:tc>
          <w:tcPr>
            <w:tcW w:w="2207" w:type="dxa"/>
            <w:tcBorders>
              <w:top w:val="single" w:sz="4" w:space="0" w:color="000000"/>
              <w:left w:val="single" w:sz="4" w:space="0" w:color="000000"/>
              <w:bottom w:val="single" w:sz="4" w:space="0" w:color="000000"/>
              <w:right w:val="single" w:sz="4" w:space="0" w:color="000000"/>
            </w:tcBorders>
          </w:tcPr>
          <w:p>
            <w:pPr>
              <w:pStyle w:val="TAL"/>
              <w:rPr>
                <w:lang w:eastAsia="zh-CN"/>
              </w:rPr>
            </w:pPr>
            <w:ins w:id="605" w:author="32.291_CR0371R1_(Rel-17)_TEI17, 5GS_Ph1-SBI_CH" w:date="2022-03-16T16:27:00Z">
              <w:r>
                <w:rPr>
                  <w:lang w:val="en-US" w:eastAsia="en-US"/>
                </w:rPr>
                <w:t>ES4xx</w:t>
              </w:r>
            </w:ins>
          </w:p>
        </w:tc>
        <w:tc>
          <w:tcPr>
            <w:tcW w:w="5758" w:type="dxa"/>
            <w:tcBorders>
              <w:top w:val="single" w:sz="4" w:space="0" w:color="000000"/>
              <w:left w:val="single" w:sz="4" w:space="0" w:color="000000"/>
              <w:bottom w:val="single" w:sz="4" w:space="0" w:color="000000"/>
              <w:right w:val="single" w:sz="4" w:space="0" w:color="000000"/>
            </w:tcBorders>
          </w:tcPr>
          <w:p>
            <w:pPr>
              <w:pStyle w:val="TAL"/>
              <w:rPr/>
            </w:pPr>
            <w:ins w:id="606" w:author="32.291_CR0371R1_(Rel-17)_TEI17, 5GS_Ph1-SBI_CH" w:date="2022-03-16T16:27:00Z">
              <w:r>
                <w:rPr>
                  <w:lang w:eastAsia="ko-KR"/>
                </w:rPr>
                <w:t xml:space="preserve">Extended Support of HTTP 400, 403, 404 allowing use of either </w:t>
              </w:r>
            </w:ins>
            <w:ins w:id="607" w:author="32.291_CR0371R1_(Rel-17)_TEI17, 5GS_Ph1-SBI_CH" w:date="2022-03-16T16:27:00Z">
              <w:r>
                <w:rPr>
                  <w:lang w:eastAsia="zh-CN"/>
                </w:rPr>
                <w:t>ChargingDataResponse or ProblemDetails in the response.</w:t>
              </w:r>
            </w:ins>
          </w:p>
        </w:tc>
      </w:tr>
    </w:tbl>
    <w:p>
      <w:pPr>
        <w:pStyle w:val="Normal"/>
        <w:rPr>
          <w:ins w:id="609" w:author="32.291_CR0367R1_(Rel-17)_TEI16" w:date="2022-03-16T15:33:00Z"/>
        </w:rPr>
      </w:pPr>
      <w:ins w:id="608" w:author="32.291_CR0367R1_(Rel-17)_TEI16" w:date="2022-03-16T15:33:00Z">
        <w:r>
          <w:rPr/>
        </w:r>
      </w:ins>
    </w:p>
    <w:p>
      <w:pPr>
        <w:pStyle w:val="Heading3"/>
        <w:rPr>
          <w:ins w:id="611" w:author="32.291_CR0367R1_(Rel-17)_TEI16" w:date="2022-03-16T15:33:00Z"/>
        </w:rPr>
      </w:pPr>
      <w:ins w:id="610" w:author="32.291_CR0367R1_(Rel-17)_TEI16" w:date="2022-03-16T15:33:00Z">
        <w:bookmarkStart w:id="342" w:name="__RefHeading___Toc98344131"/>
        <w:bookmarkEnd w:id="342"/>
        <w:r>
          <w:rPr/>
          <w:t>6.1.9</w:t>
          <w:tab/>
          <w:t>Usage of general functionalities in SBA</w:t>
        </w:r>
      </w:ins>
    </w:p>
    <w:p>
      <w:pPr>
        <w:pStyle w:val="Heading4"/>
        <w:ind w:left="1418" w:hanging="1418"/>
        <w:rPr>
          <w:rFonts w:ascii="Times New Roman" w:hAnsi="Times New Roman" w:cs="Times New Roman"/>
          <w:color w:val="385723"/>
          <w:sz w:val="20"/>
          <w:lang w:eastAsia="zh-CN"/>
          <w:ins w:id="613" w:author="32.291_CR0367R1_(Rel-17)_TEI16" w:date="2022-03-16T15:33:00Z"/>
        </w:rPr>
      </w:pPr>
      <w:ins w:id="612" w:author="32.291_CR0367R1_(Rel-17)_TEI16" w:date="2022-03-16T15:33:00Z">
        <w:bookmarkStart w:id="343" w:name="__RefHeading___Toc98344132"/>
        <w:bookmarkEnd w:id="343"/>
        <w:r>
          <w:rPr/>
          <w:t>6.1.9.1</w:t>
          <w:tab/>
          <w:t>General</w:t>
        </w:r>
      </w:ins>
    </w:p>
    <w:p>
      <w:pPr>
        <w:pStyle w:val="Normal"/>
        <w:rPr>
          <w:ins w:id="615" w:author="32.291_CR0367R1_(Rel-17)_TEI16" w:date="2022-03-16T15:33:00Z"/>
        </w:rPr>
      </w:pPr>
      <w:ins w:id="614" w:author="32.291_CR0367R1_(Rel-17)_TEI16" w:date="2022-03-16T15:33:00Z">
        <w:r>
          <w:rPr>
            <w:color w:val="000000"/>
          </w:rPr>
          <w:t>The functionalities specified for Service Based Architecture in clause 6 of TS 29.500 [299], may be supported. Any deviation from or special usage of the specified functionalities are described in this clause.</w:t>
        </w:r>
      </w:ins>
    </w:p>
    <w:p>
      <w:pPr>
        <w:pStyle w:val="Heading4"/>
        <w:ind w:left="1418" w:hanging="1418"/>
        <w:rPr>
          <w:ins w:id="617" w:author="32.291_CR0367R1_(Rel-17)_TEI16" w:date="2022-03-16T15:33:00Z"/>
        </w:rPr>
      </w:pPr>
      <w:ins w:id="616" w:author="32.291_CR0367R1_(Rel-17)_TEI16" w:date="2022-03-16T15:33:00Z">
        <w:bookmarkStart w:id="344" w:name="__RefHeading___Toc98344133"/>
        <w:bookmarkEnd w:id="344"/>
        <w:r>
          <w:rPr/>
          <w:t>6.1.9.2</w:t>
          <w:tab/>
          <w:t>Extensibility Mechanisms</w:t>
        </w:r>
      </w:ins>
    </w:p>
    <w:p>
      <w:pPr>
        <w:pStyle w:val="Normal"/>
        <w:rPr>
          <w:lang w:eastAsia="zh-CN"/>
          <w:ins w:id="622" w:author="32.291_CR0367R1_(Rel-17)_TEI16" w:date="2022-03-16T15:33:00Z"/>
        </w:rPr>
      </w:pPr>
      <w:ins w:id="618" w:author="32.291_CR0367R1_(Rel-17)_TEI16" w:date="2022-03-16T15:33:00Z">
        <w:r>
          <w:rPr/>
          <w:t xml:space="preserve">The information elements sent on the Nchf_ConvergedCharging </w:t>
        </w:r>
      </w:ins>
      <w:ins w:id="619" w:author="32.291_CR0367R1_(Rel-17)_TEI16" w:date="2022-03-16T15:33:00Z">
        <w:r>
          <w:rPr>
            <w:lang w:eastAsia="zh-CN"/>
          </w:rPr>
          <w:t xml:space="preserve">API </w:t>
        </w:r>
      </w:ins>
      <w:ins w:id="620" w:author="32.291_CR0367R1_(Rel-17)_TEI16" w:date="2022-03-16T15:33:00Z">
        <w:r>
          <w:rPr/>
          <w:t>can be extensible with vendor-specific data</w:t>
        </w:r>
      </w:ins>
      <w:ins w:id="621" w:author="32.291_CR0367R1_(Rel-17)_TEI16" w:date="2022-03-16T15:33:00Z">
        <w:r>
          <w:rPr>
            <w:lang w:eastAsia="zh-CN"/>
          </w:rPr>
          <w:t xml:space="preserve">. </w:t>
        </w:r>
      </w:ins>
    </w:p>
    <w:p>
      <w:pPr>
        <w:pStyle w:val="Normal"/>
        <w:rPr/>
      </w:pPr>
      <w:ins w:id="623" w:author="32.291_CR0367R1_(Rel-17)_TEI16" w:date="2022-03-16T15:33:00Z">
        <w:r>
          <w:rPr/>
          <w:t>The only JSON data types that can be extended, by defining additional members, are JSON objects; simple data types (and arrays of items of simple data types) cannot be extended in this way. The charging vendor-specific extensions use the extensibility mechanism defined in clause 6.6 of TS 29.500 [299].</w:t>
        </w:r>
      </w:ins>
    </w:p>
    <w:p>
      <w:pPr>
        <w:pStyle w:val="Heading2"/>
        <w:rPr/>
      </w:pPr>
      <w:bookmarkStart w:id="345" w:name="__RefHeading___Toc98344134"/>
      <w:bookmarkEnd w:id="345"/>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346" w:name="__RefHeading___Toc98344135"/>
      <w:bookmarkEnd w:id="346"/>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347" w:name="__RefHeading___Toc98344136"/>
      <w:bookmarkEnd w:id="347"/>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348" w:name="__RefHeading___Toc98344137"/>
      <w:bookmarkEnd w:id="348"/>
      <w:r>
        <w:rPr/>
        <w:t>6.</w:t>
      </w:r>
      <w:r>
        <w:rPr>
          <w:lang w:eastAsia="zh-CN"/>
        </w:rPr>
        <w:t>2</w:t>
      </w:r>
      <w:r>
        <w:rPr/>
        <w:t>.</w:t>
      </w:r>
      <w:r>
        <w:rPr>
          <w:lang w:eastAsia="zh-CN"/>
        </w:rPr>
        <w:t>3</w:t>
      </w:r>
      <w:r>
        <w:rPr/>
        <w:tab/>
        <w:t>Resources</w:t>
      </w:r>
    </w:p>
    <w:p>
      <w:pPr>
        <w:pStyle w:val="Heading4"/>
        <w:ind w:left="1418" w:hanging="1418"/>
        <w:rPr/>
      </w:pPr>
      <w:bookmarkStart w:id="349" w:name="__RefHeading___Toc98344138"/>
      <w:r>
        <w:rPr/>
        <w:t>6.2.3.1</w:t>
        <w:tab/>
        <w:t>Overview</w:t>
      </w:r>
      <w:bookmarkEnd w:id="349"/>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221.25pt" filled="f" o:ole="">
            <v:imagedata r:id="rId26" o:title=""/>
          </v:shape>
          <o:OLEObject Type="Embed" ProgID="" ShapeID="ole_rId25" DrawAspect="Content" ObjectID="_949105979" r:id="rId25"/>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350" w:name="OLE_LINK12"/>
            <w:r>
              <w:rPr>
                <w:rFonts w:cs="Arial" w:ascii="Arial" w:hAnsi="Arial"/>
                <w:sz w:val="18"/>
                <w:lang w:eastAsia="zh-CN"/>
              </w:rPr>
              <w:t>offline</w:t>
            </w:r>
            <w:bookmarkEnd w:id="350"/>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351" w:name="__RefHeading___Toc98344139"/>
      <w:r>
        <w:rPr/>
        <w:t>6.2.3.2</w:t>
        <w:tab/>
        <w:t xml:space="preserve">Resource: </w:t>
      </w:r>
      <w:r>
        <w:rPr/>
        <w:t>Charging Data</w:t>
      </w:r>
      <w:bookmarkEnd w:id="351"/>
      <w:r>
        <w:rPr/>
        <w:t xml:space="preserve"> </w:t>
      </w:r>
    </w:p>
    <w:p>
      <w:pPr>
        <w:pStyle w:val="Heading5"/>
        <w:ind w:left="1701" w:hanging="1701"/>
        <w:rPr/>
      </w:pPr>
      <w:bookmarkStart w:id="352" w:name="__RefHeading___Toc98344140"/>
      <w:bookmarkEnd w:id="352"/>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353" w:name="__RefHeading___Toc98344141"/>
      <w:bookmarkEnd w:id="353"/>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354" w:name="__RefHeading___Toc98344142"/>
      <w:r>
        <w:rPr/>
        <w:t>6.2.3.2.3</w:t>
        <w:tab/>
        <w:t>Resource Standard Methods</w:t>
      </w:r>
      <w:bookmarkEnd w:id="354"/>
      <w:r>
        <w:rPr/>
        <w:t xml:space="preserve"> </w:t>
      </w:r>
    </w:p>
    <w:p>
      <w:pPr>
        <w:pStyle w:val="Heading6"/>
        <w:rPr>
          <w:lang w:eastAsia="zh-CN"/>
        </w:rPr>
      </w:pPr>
      <w:bookmarkStart w:id="355" w:name="__RefHeading___Toc98344143"/>
      <w:bookmarkEnd w:id="355"/>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356" w:name="__RefHeading___Toc98344144"/>
      <w:bookmarkEnd w:id="356"/>
      <w:r>
        <w:rPr/>
        <w:t>6.2.3.2.4</w:t>
        <w:tab/>
        <w:t>Resource Custom Operations</w:t>
      </w:r>
    </w:p>
    <w:p>
      <w:pPr>
        <w:pStyle w:val="Guidance"/>
        <w:rPr/>
      </w:pPr>
      <w:r>
        <w:rPr>
          <w:i w:val="false"/>
          <w:color w:val="000000"/>
        </w:rPr>
        <w:t>None.</w:t>
      </w:r>
    </w:p>
    <w:p>
      <w:pPr>
        <w:pStyle w:val="Heading4"/>
        <w:ind w:left="1418" w:hanging="1418"/>
        <w:rPr/>
      </w:pPr>
      <w:bookmarkStart w:id="357" w:name="__RefHeading___Toc98344145"/>
      <w:bookmarkEnd w:id="357"/>
      <w:r>
        <w:rPr/>
        <w:t>6.2.3.3</w:t>
        <w:tab/>
        <w:t>Resource: Individual Offline Only Charging Data</w:t>
      </w:r>
    </w:p>
    <w:p>
      <w:pPr>
        <w:pStyle w:val="Heading5"/>
        <w:ind w:left="1701" w:hanging="1701"/>
        <w:rPr/>
      </w:pPr>
      <w:bookmarkStart w:id="358" w:name="__RefHeading___Toc98344146"/>
      <w:bookmarkEnd w:id="358"/>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59" w:name="__RefHeading___Toc98344147"/>
      <w:bookmarkEnd w:id="359"/>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60" w:name="__RefHeading___Toc98344148"/>
      <w:bookmarkEnd w:id="360"/>
      <w:r>
        <w:rPr/>
        <w:t>6.2.3.3.3</w:t>
        <w:tab/>
        <w:t>Resource Standard Methods</w:t>
      </w:r>
    </w:p>
    <w:p>
      <w:pPr>
        <w:pStyle w:val="Normal"/>
        <w:rPr/>
      </w:pPr>
      <w:r>
        <w:rPr/>
        <w:t xml:space="preserve">None. </w:t>
      </w:r>
    </w:p>
    <w:p>
      <w:pPr>
        <w:pStyle w:val="Heading5"/>
        <w:ind w:left="1701" w:hanging="1701"/>
        <w:rPr/>
      </w:pPr>
      <w:bookmarkStart w:id="361" w:name="__RefHeading___Toc98344149"/>
      <w:bookmarkEnd w:id="361"/>
      <w:r>
        <w:rPr/>
        <w:t>6.2.3.3.4</w:t>
        <w:tab/>
        <w:t>Resource Custom Operations</w:t>
      </w:r>
    </w:p>
    <w:p>
      <w:pPr>
        <w:pStyle w:val="Heading6"/>
        <w:rPr/>
      </w:pPr>
      <w:bookmarkStart w:id="362" w:name="__RefHeading___Toc98344150"/>
      <w:bookmarkEnd w:id="362"/>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63" w:name="__RefHeading___Toc98344151"/>
      <w:bookmarkEnd w:id="363"/>
      <w:r>
        <w:rPr/>
        <w:t>6.2.3.3.4.2</w:t>
        <w:tab/>
        <w:t>Operation: update</w:t>
      </w:r>
    </w:p>
    <w:p>
      <w:pPr>
        <w:pStyle w:val="Heading7"/>
        <w:rPr/>
      </w:pPr>
      <w:bookmarkStart w:id="364" w:name="__RefHeading___Toc98344152"/>
      <w:bookmarkEnd w:id="364"/>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65" w:name="__RefHeading___Toc98344153"/>
      <w:bookmarkEnd w:id="365"/>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66" w:name="__RefHeading___Toc98344154"/>
      <w:bookmarkEnd w:id="366"/>
      <w:r>
        <w:rPr/>
        <w:t>6.2.3.3.4.3</w:t>
        <w:tab/>
        <w:t>Operation: release</w:t>
      </w:r>
    </w:p>
    <w:p>
      <w:pPr>
        <w:pStyle w:val="Heading7"/>
        <w:rPr/>
      </w:pPr>
      <w:bookmarkStart w:id="367" w:name="__RefHeading___Toc98344155"/>
      <w:bookmarkEnd w:id="367"/>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368" w:name="__RefHeading___Toc98344156"/>
      <w:bookmarkEnd w:id="368"/>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369" w:name="__RefHeading___Toc98344157"/>
      <w:r>
        <w:rPr/>
        <w:t>6.2.4</w:t>
        <w:tab/>
        <w:t>Custom Operations without associated resources</w:t>
      </w:r>
      <w:bookmarkEnd w:id="369"/>
      <w:r>
        <w:rPr/>
        <w:t xml:space="preserve"> </w:t>
      </w:r>
    </w:p>
    <w:p>
      <w:pPr>
        <w:pStyle w:val="Normal"/>
        <w:rPr>
          <w:lang w:eastAsia="zh-CN"/>
        </w:rPr>
      </w:pPr>
      <w:r>
        <w:rPr/>
        <w:t>None.</w:t>
      </w:r>
    </w:p>
    <w:p>
      <w:pPr>
        <w:pStyle w:val="Heading3"/>
        <w:rPr/>
      </w:pPr>
      <w:bookmarkStart w:id="370" w:name="__RefHeading___Toc98344158"/>
      <w:bookmarkEnd w:id="370"/>
      <w:r>
        <w:rPr/>
        <w:t>6.2.5</w:t>
        <w:tab/>
        <w:t>Data Model</w:t>
      </w:r>
    </w:p>
    <w:p>
      <w:pPr>
        <w:pStyle w:val="Heading4"/>
        <w:ind w:left="1418" w:hanging="1418"/>
        <w:rPr/>
      </w:pPr>
      <w:bookmarkStart w:id="371" w:name="__RefHeading___Toc98344159"/>
      <w:bookmarkEnd w:id="371"/>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372" w:name="__RefHeading___Toc98344160"/>
      <w:bookmarkEnd w:id="372"/>
      <w:r>
        <w:rPr/>
        <w:t>6.2.5</w:t>
      </w:r>
      <w:r>
        <w:rPr>
          <w:lang w:val="en-US"/>
        </w:rPr>
        <w:t>.2</w:t>
        <w:tab/>
        <w:t>Structured data types</w:t>
      </w:r>
    </w:p>
    <w:p>
      <w:pPr>
        <w:pStyle w:val="Heading5"/>
        <w:ind w:left="1701" w:hanging="1701"/>
        <w:rPr>
          <w:lang w:eastAsia="zh-CN"/>
        </w:rPr>
      </w:pPr>
      <w:bookmarkStart w:id="373" w:name="__RefHeading___Toc98344161"/>
      <w:bookmarkEnd w:id="373"/>
      <w:r>
        <w:rPr>
          <w:lang w:eastAsia="zh-CN"/>
        </w:rPr>
        <w:t>6.2.5.</w:t>
      </w:r>
      <w:r>
        <w:rPr>
          <w:lang w:eastAsia="zh-CN"/>
        </w:rPr>
        <w:t>2.</w:t>
      </w:r>
      <w:r>
        <w:rPr>
          <w:lang w:eastAsia="zh-CN"/>
        </w:rPr>
        <w:t>1</w:t>
      </w:r>
      <w:r>
        <w:rPr/>
        <w:tab/>
        <w:t>Common Data Type</w:t>
      </w:r>
    </w:p>
    <w:p>
      <w:pPr>
        <w:pStyle w:val="Heading6"/>
        <w:rPr/>
      </w:pPr>
      <w:bookmarkStart w:id="374" w:name="__RefHeading___Toc98344162"/>
      <w:bookmarkEnd w:id="374"/>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375" w:name="__RefHeading___Toc98344163"/>
      <w:bookmarkEnd w:id="375"/>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376" w:name="__RefHeading___Toc98344164"/>
      <w:bookmarkEnd w:id="376"/>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377" w:name="__RefHeading___Toc98344165"/>
      <w:bookmarkEnd w:id="377"/>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378" w:name="__RefHeading___Toc98344166"/>
      <w:bookmarkEnd w:id="378"/>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379" w:name="__RefHeading___Toc98344167"/>
      <w:bookmarkEnd w:id="379"/>
      <w:r>
        <w:rPr>
          <w:lang w:eastAsia="zh-CN"/>
        </w:rPr>
        <w:t>6.2.5.</w:t>
      </w:r>
      <w:r>
        <w:rPr>
          <w:lang w:eastAsia="zh-CN"/>
        </w:rPr>
        <w:t>2.</w:t>
      </w:r>
      <w:r>
        <w:rPr>
          <w:lang w:eastAsia="zh-CN"/>
        </w:rPr>
        <w:t>2</w:t>
        <w:tab/>
        <w:t>5G Data Connectivity Specified Data Type</w:t>
      </w:r>
    </w:p>
    <w:p>
      <w:pPr>
        <w:pStyle w:val="Heading6"/>
        <w:rPr>
          <w:lang w:eastAsia="zh-CN"/>
        </w:rPr>
      </w:pPr>
      <w:bookmarkStart w:id="380" w:name="__RefHeading___Toc98344168"/>
      <w:bookmarkEnd w:id="380"/>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381" w:name="__RefHeading___Toc98344169"/>
      <w:bookmarkEnd w:id="381"/>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382"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382"/>
      <w:r>
        <w:rPr/>
        <w:t>.</w:t>
      </w:r>
    </w:p>
    <w:p>
      <w:pPr>
        <w:pStyle w:val="Heading6"/>
        <w:rPr>
          <w:lang w:eastAsia="zh-CN"/>
        </w:rPr>
      </w:pPr>
      <w:bookmarkStart w:id="383" w:name="__RefHeading___Toc98344170"/>
      <w:bookmarkEnd w:id="383"/>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384" w:name="__RefHeading___Toc98344171"/>
      <w:bookmarkEnd w:id="384"/>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385" w:name="__RefHeading___Toc98344172"/>
      <w:bookmarkEnd w:id="385"/>
      <w:r>
        <w:rPr>
          <w:lang w:eastAsia="zh-CN"/>
        </w:rPr>
        <w:t>6.2.5.2.</w:t>
      </w:r>
      <w:r>
        <w:rPr>
          <w:lang w:eastAsia="zh-CN"/>
        </w:rPr>
        <w:t>2</w:t>
      </w:r>
      <w:r>
        <w:rPr>
          <w:lang w:eastAsia="zh-CN"/>
        </w:rPr>
        <w:t>.5</w:t>
        <w:tab/>
      </w:r>
      <w:r>
        <w:rPr>
          <w:lang w:eastAsia="zh-CN"/>
        </w:rPr>
        <w:t xml:space="preserve">Type </w:t>
      </w:r>
      <w:bookmarkStart w:id="386" w:name="OLE_LINK24"/>
      <w:r>
        <w:rPr>
          <w:lang w:eastAsia="zh-CN"/>
        </w:rPr>
        <w:t>PDUSessionChargingInformation</w:t>
      </w:r>
      <w:bookmarkEnd w:id="386"/>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387" w:name="__RefHeading___Toc98344173"/>
      <w:bookmarkEnd w:id="387"/>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388" w:name="__RefHeading___Toc98344174"/>
      <w:bookmarkEnd w:id="388"/>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389" w:name="__RefHeading___Toc98344175"/>
      <w:bookmarkEnd w:id="389"/>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390" w:name="__RefHeading___Toc98344176"/>
      <w:bookmarkEnd w:id="390"/>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391" w:name="__RefHeading___Toc98344177"/>
      <w:bookmarkEnd w:id="391"/>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392" w:name="__RefHeading___Toc98344178"/>
      <w:bookmarkEnd w:id="392"/>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393" w:name="__RefHeading___Toc98344179"/>
      <w:bookmarkEnd w:id="393"/>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394" w:name="__RefHeading___Toc98344180"/>
      <w:bookmarkEnd w:id="394"/>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395" w:name="__RefHeading___Toc98344181"/>
      <w:bookmarkEnd w:id="395"/>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396" w:name="__RefHeading___Toc98344182"/>
      <w:bookmarkEnd w:id="396"/>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397" w:name="__RefHeading___Toc98344183"/>
      <w:bookmarkEnd w:id="397"/>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398" w:name="__RefHeading___Toc98344184"/>
      <w:bookmarkEnd w:id="398"/>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399" w:name="__RefHeading___Toc98344185"/>
      <w:bookmarkEnd w:id="399"/>
      <w:r>
        <w:rPr/>
        <w:t>6.2.5.3</w:t>
        <w:tab/>
      </w:r>
      <w:bookmarkStart w:id="400" w:name="OLE_LINK11"/>
      <w:r>
        <w:rPr/>
        <w:t>Simple data types and enumerations</w:t>
      </w:r>
      <w:bookmarkEnd w:id="400"/>
    </w:p>
    <w:p>
      <w:pPr>
        <w:pStyle w:val="Heading5"/>
        <w:ind w:left="1701" w:hanging="1701"/>
        <w:rPr/>
      </w:pPr>
      <w:bookmarkStart w:id="401" w:name="__RefHeading___Toc98344186"/>
      <w:bookmarkEnd w:id="401"/>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402" w:name="__RefHeading___Toc98344187"/>
      <w:bookmarkEnd w:id="402"/>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403" w:name="__RefHeading___Toc98344188"/>
      <w:bookmarkEnd w:id="403"/>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404" w:name="__RefHeading___Toc98344189"/>
      <w:bookmarkEnd w:id="404"/>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405" w:name="__RefHeading___Toc98344190"/>
      <w:bookmarkEnd w:id="405"/>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rFonts w:eastAsia="Times New Roman"/>
                <w:color w:val="000000"/>
              </w:rPr>
              <w:t xml:space="preserve">The change in location information that triggered reporting </w:t>
            </w:r>
            <w:r>
              <w:rPr>
                <w:color w:val="000000"/>
              </w:rPr>
              <w:t>is</w:t>
            </w:r>
            <w:r>
              <w:rPr>
                <w:rFonts w:eastAsia="Times New Roman"/>
                <w:color w:val="000000"/>
              </w:rPr>
              <w:t xml:space="preserve"> inclu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406" w:name="__RefHeading___Toc98344191"/>
      <w:bookmarkEnd w:id="406"/>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407" w:name="__RefHeading___Toc98344192"/>
      <w:bookmarkEnd w:id="407"/>
      <w:r>
        <w:rPr/>
        <w:t>6.2.5.3.7</w:t>
        <w:tab/>
        <w:t>Enumeration: 3GPPPSDataOffStatus</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13-1.</w:t>
      </w:r>
    </w:p>
    <w:p>
      <w:pPr>
        <w:pStyle w:val="Heading5"/>
        <w:ind w:left="1701" w:hanging="1701"/>
        <w:rPr/>
      </w:pPr>
      <w:bookmarkStart w:id="408" w:name="__RefHeading___Toc98344193"/>
      <w:bookmarkEnd w:id="408"/>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409" w:name="__RefHeading___Toc98344194"/>
      <w:bookmarkEnd w:id="409"/>
      <w:r>
        <w:rPr/>
        <w:t>6.2.5.3.9</w:t>
        <w:tab/>
        <w:t>Enumeration: RoamerInOut</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6-1.</w:t>
      </w:r>
    </w:p>
    <w:p>
      <w:pPr>
        <w:pStyle w:val="Heading5"/>
        <w:ind w:left="1701" w:hanging="1701"/>
        <w:rPr/>
      </w:pPr>
      <w:bookmarkStart w:id="410" w:name="__RefHeading___Toc98344195"/>
      <w:bookmarkEnd w:id="410"/>
      <w:r>
        <w:rPr/>
        <w:t>6.2.5.3.10</w:t>
        <w:tab/>
        <w:t xml:space="preserve">Enumeration: </w:t>
      </w:r>
      <w:r>
        <w:rPr>
          <w:lang w:val="en-US" w:eastAsia="en-US"/>
        </w:rPr>
        <w:t>SubscriberIdentityType</w:t>
      </w:r>
    </w:p>
    <w:p>
      <w:pPr>
        <w:pStyle w:val="Normal"/>
        <w:rPr/>
      </w:pPr>
      <w:r>
        <w:rPr>
          <w:lang w:eastAsia="zh-CN"/>
        </w:rPr>
        <w:t>The</w:t>
      </w:r>
      <w:r>
        <w:rPr/>
        <w:t xml:space="preserve"> Enumeration PartialRecordMethod</w:t>
      </w:r>
      <w:r>
        <w:rPr>
          <w:lang w:eastAsia="zh-CN"/>
        </w:rPr>
        <w:t xml:space="preserve"> is the same as definition in </w:t>
      </w:r>
      <w:r>
        <w:rPr/>
        <w:t>table 6.1.6.3.17-1.</w:t>
      </w:r>
    </w:p>
    <w:p>
      <w:pPr>
        <w:pStyle w:val="Heading3"/>
        <w:rPr/>
      </w:pPr>
      <w:bookmarkStart w:id="411" w:name="__RefHeading___Toc98344196"/>
      <w:bookmarkEnd w:id="411"/>
      <w:r>
        <w:rPr/>
        <w:t>6.2.6</w:t>
      </w:r>
      <w:r>
        <w:rPr/>
        <w:tab/>
        <w:t>Error handling</w:t>
      </w:r>
    </w:p>
    <w:p>
      <w:pPr>
        <w:pStyle w:val="Heading4"/>
        <w:ind w:left="1418" w:hanging="1418"/>
        <w:rPr/>
      </w:pPr>
      <w:bookmarkStart w:id="412" w:name="__RefHeading___Toc98344197"/>
      <w:bookmarkEnd w:id="412"/>
      <w:r>
        <w:rPr/>
        <w:t>6.</w:t>
      </w:r>
      <w:r>
        <w:rPr/>
        <w:t>2</w:t>
      </w:r>
      <w:r>
        <w:rPr/>
        <w:t>.</w:t>
      </w:r>
      <w:r>
        <w:rPr/>
        <w:t>6.1</w:t>
        <w:tab/>
        <w:t>General</w:t>
      </w:r>
    </w:p>
    <w:p>
      <w:pPr>
        <w:pStyle w:val="Normal"/>
        <w:rPr/>
      </w:pPr>
      <w:r>
        <w:rPr/>
        <w:t>HTTP error handling shall be supported as specified in clause 5.2.4 of 3GPP TS 29.500 [4].</w:t>
      </w:r>
    </w:p>
    <w:p>
      <w:pPr>
        <w:pStyle w:val="Normal"/>
        <w:rPr/>
      </w:pPr>
      <w:r>
        <w:rPr/>
        <w:t>For the Nchf_OfflineOnlyCharging API, HTTP error responses shall be supported as specified in 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clauses shall apply.</w:t>
      </w:r>
    </w:p>
    <w:p>
      <w:pPr>
        <w:pStyle w:val="Heading4"/>
        <w:ind w:left="1418" w:hanging="1418"/>
        <w:rPr/>
      </w:pPr>
      <w:bookmarkStart w:id="413" w:name="__RefHeading___Toc98344198"/>
      <w:bookmarkEnd w:id="413"/>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7].</w:t>
      </w:r>
    </w:p>
    <w:p>
      <w:pPr>
        <w:pStyle w:val="Heading4"/>
        <w:ind w:left="1418" w:hanging="1418"/>
        <w:rPr/>
      </w:pPr>
      <w:bookmarkStart w:id="414" w:name="__RefHeading___Toc98344199"/>
      <w:bookmarkEnd w:id="414"/>
      <w:r>
        <w:rPr/>
        <w:t>6.</w:t>
      </w:r>
      <w:r>
        <w:rPr/>
        <w:t>2.6.3</w:t>
        <w:tab/>
      </w:r>
      <w:bookmarkStart w:id="415" w:name="OLE_LINK16"/>
      <w:r>
        <w:rPr/>
        <w:t>Application errors</w:t>
      </w:r>
      <w:bookmarkEnd w:id="415"/>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7]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416" w:name="__RefHeading___Toc98344200"/>
      <w:bookmarkEnd w:id="416"/>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bl>
    <w:p>
      <w:pPr>
        <w:pStyle w:val="Normal"/>
        <w:rPr/>
      </w:pPr>
      <w:r>
        <w:rPr/>
      </w:r>
    </w:p>
    <w:p>
      <w:pPr>
        <w:pStyle w:val="Heading1"/>
        <w:ind w:left="1134" w:hanging="1134"/>
        <w:rPr/>
      </w:pPr>
      <w:bookmarkStart w:id="417" w:name="__RefHeading___Toc98344201"/>
      <w:bookmarkEnd w:id="417"/>
      <w:r>
        <w:rPr>
          <w:rFonts w:eastAsia="Times New Roman"/>
        </w:rPr>
        <w:t>7</w:t>
        <w:tab/>
        <w:t>Bindings of CDR field, Information Element and</w:t>
      </w:r>
      <w:r>
        <w:rPr/>
        <w:t xml:space="preserve"> Resource Attribute</w:t>
      </w:r>
    </w:p>
    <w:p>
      <w:pPr>
        <w:pStyle w:val="Heading2"/>
        <w:rPr/>
      </w:pPr>
      <w:bookmarkStart w:id="418" w:name="__RefHeading___Toc98344202"/>
      <w:bookmarkEnd w:id="418"/>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419" w:name="__RefHeading___Toc98344203"/>
      <w:r>
        <w:rPr/>
        <w:t>7.1</w:t>
        <w:tab/>
        <w:t xml:space="preserve">Bindings of common CDR </w:t>
      </w:r>
      <w:r>
        <w:rPr>
          <w:rFonts w:eastAsia="Times New Roman"/>
        </w:rPr>
        <w:t>field</w:t>
      </w:r>
      <w:r>
        <w:rPr/>
        <w:t>, Information Element and Resource Attribute</w:t>
      </w:r>
      <w:bookmarkEnd w:id="419"/>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420" w:name="__RefHeading___Toc98344204"/>
      <w:bookmarkEnd w:id="420"/>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szCs w:val="18"/>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w:t>
            </w:r>
          </w:p>
          <w:p>
            <w:pPr>
              <w:pStyle w:val="TAL"/>
              <w:ind w:firstLine="263"/>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360"/>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ins w:id="624" w:author="32.291_CR0360R1_(Rel-17)_5GLAN_CH" w:date="2022-03-16T15:26:00Z">
              <w:r>
                <w:rPr>
                  <w:lang w:val="fr-FR" w:eastAsia="zh-CN"/>
                </w:rPr>
                <w:t>Traffic Forwarding Way</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ins w:id="625" w:author="32.291_CR0360R1_(Rel-17)_5GLAN_CH" w:date="2022-03-16T15:26:00Z">
              <w:r>
                <w:rPr>
                  <w:lang w:val="fr-FR" w:eastAsia="zh-CN"/>
                </w:rPr>
                <w:t>Traffic Forwarding Way</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626" w:author="32.291_CR0360R1_(Rel-17)_5GLAN_CH" w:date="2022-03-16T15:26:00Z">
              <w:r>
                <w:rPr>
                  <w:lang w:val="fr-FR" w:bidi="ar-IQ"/>
                </w:rPr>
                <w:t>/multipleUnitUsage/usedUnitContainer/</w:t>
              </w:r>
            </w:ins>
            <w:ins w:id="627" w:author="32.291_CR0360R1_(Rel-17)_5GLAN_CH" w:date="2022-03-16T15:26:00Z">
              <w:r>
                <w:rPr>
                  <w:lang w:val="fr-FR" w:eastAsia="zh-CN"/>
                </w:rPr>
                <w:t>p</w:t>
              </w:r>
            </w:ins>
            <w:ins w:id="628" w:author="32.291_CR0360R1_(Rel-17)_5GLAN_CH" w:date="2022-03-16T15:26:00Z">
              <w:r>
                <w:rPr>
                  <w:lang w:val="fr-FR"/>
                </w:rPr>
                <w:t>DU</w:t>
              </w:r>
            </w:ins>
            <w:ins w:id="629" w:author="32.291_CR0360R1_(Rel-17)_5GLAN_CH" w:date="2022-03-16T15:26:00Z">
              <w:r>
                <w:rPr>
                  <w:lang w:val="fr-FR" w:eastAsia="zh-CN"/>
                </w:rPr>
                <w:t>Container</w:t>
              </w:r>
            </w:ins>
            <w:ins w:id="630" w:author="32.291_CR0360R1_(Rel-17)_5GLAN_CH" w:date="2022-03-16T15:26:00Z">
              <w:r>
                <w:rPr>
                  <w:lang w:val="fr-FR"/>
                </w:rPr>
                <w:t>Information/</w:t>
              </w:r>
            </w:ins>
            <w:ins w:id="631" w:author="32.291_CR0360R1_(Rel-17)_5GLAN_CH" w:date="2022-03-16T15:26:00Z">
              <w:r>
                <w:rPr>
                  <w:lang w:val="fr-FR" w:eastAsia="zh-CN"/>
                </w:rPr>
                <w:t>trafficForwardingWay</w:t>
              </w:r>
            </w:ins>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w:t>
            </w:r>
            <w:r>
              <w:rPr>
                <w:lang w:eastAsia="zh-CN" w:bidi="ar-IQ"/>
              </w:rPr>
              <w:t xml:space="preserve">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Non 3GPP</w:t>
            </w:r>
            <w:r>
              <w:rPr/>
              <w:t xml:space="preserve">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cs="Arial"/>
                <w:szCs w:val="18"/>
                <w:lang w:val="fr-FR"/>
              </w:rPr>
              <w:t>non3GPPU</w:t>
            </w:r>
            <w:r>
              <w:rPr/>
              <w:t>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lang w:val="fr-FR"/>
              </w:rPr>
              <w:t>MA PDU Non 3GPP User Locat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Prefix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Redundant Transmission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Redundant Transmission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w:t>
            </w:r>
            <w:r>
              <w:rPr>
                <w:lang w:eastAsia="zh-CN"/>
              </w:rPr>
              <w:t>edundantTransmission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val="en-US" w:eastAsia="en-US"/>
              </w:rPr>
              <w:t>PDU Session Pair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val="en-US" w:eastAsia="en-US"/>
              </w:rPr>
              <w:t>PDU Session Pair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SessionPair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val="en-US" w:eastAsia="en-US"/>
              </w:rPr>
            </w:pPr>
            <w:r>
              <w:rPr>
                <w:rFonts w:cs="Courier New"/>
                <w:szCs w:val="16"/>
                <w:lang w:eastAsia="zh-CN"/>
              </w:rPr>
              <w:t>Q</w:t>
            </w:r>
            <w:r>
              <w:rPr>
                <w:rFonts w:cs="Courier New"/>
                <w:szCs w:val="16"/>
              </w:rPr>
              <w:t>os Monitoring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val="en-US" w:eastAsia="en-US"/>
              </w:rPr>
            </w:pPr>
            <w:r>
              <w:rPr>
                <w:rFonts w:cs="Courier New"/>
                <w:szCs w:val="16"/>
                <w:lang w:eastAsia="zh-CN"/>
              </w:rPr>
              <w:t>Q</w:t>
            </w:r>
            <w:r>
              <w:rPr>
                <w:rFonts w:cs="Courier New"/>
                <w:szCs w:val="16"/>
              </w:rPr>
              <w:t>os Monitoring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cs="Courier New"/>
                <w:szCs w:val="16"/>
                <w:lang w:eastAsia="zh-CN"/>
              </w:rPr>
              <w:t>q</w:t>
            </w:r>
            <w:r>
              <w:rPr>
                <w:rFonts w:cs="Courier New"/>
                <w:szCs w:val="16"/>
              </w:rPr>
              <w:t>osMonitoring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ins w:id="632" w:author="32.291_CR0360R1_(Rel-17)_5GLAN_CH" w:date="2022-03-16T15:27:00Z">
              <w:r>
                <w:rPr>
                  <w:lang w:val="fr-FR" w:eastAsia="zh-CN"/>
                </w:rPr>
                <w:t>5G LAN Type Service</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ins w:id="633" w:author="32.291_CR0360R1_(Rel-17)_5GLAN_CH" w:date="2022-03-16T15:27:00Z">
              <w:r>
                <w:rPr>
                  <w:lang w:val="fr-FR" w:bidi="ar-IQ"/>
                </w:rPr>
                <w:t>5G LAN Type Servic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634" w:author="32.291_CR0360R1_(Rel-17)_5GLAN_CH" w:date="2022-03-16T15:27:00Z">
              <w:r>
                <w:rPr>
                  <w:rFonts w:eastAsia="DengXian;DengXian"/>
                  <w:lang w:val="fr-FR"/>
                </w:rPr>
                <w:t>/</w:t>
              </w:r>
            </w:ins>
            <w:ins w:id="635" w:author="32.291_CR0360R1_(Rel-17)_5GLAN_CH" w:date="2022-03-16T15:27:00Z">
              <w:r>
                <w:rPr>
                  <w:lang w:val="fr-FR" w:eastAsia="en-US"/>
                </w:rPr>
                <w:t>pDUSessionChargingInformation</w:t>
              </w:r>
            </w:ins>
            <w:ins w:id="636" w:author="32.291_CR0360R1_(Rel-17)_5GLAN_CH" w:date="2022-03-16T15:27:00Z">
              <w:r>
                <w:rPr>
                  <w:rFonts w:eastAsia="DengXian;DengXian"/>
                  <w:lang w:val="fr-FR"/>
                </w:rPr>
                <w:t xml:space="preserve"> /pduSessionInformation/5G</w:t>
              </w:r>
            </w:ins>
            <w:ins w:id="637" w:author="32.291_CR0360R1_(Rel-17)_5GLAN_CH" w:date="2022-03-16T15:27:00Z">
              <w:r>
                <w:rPr>
                  <w:lang w:val="fr-FR" w:bidi="ar-IQ"/>
                </w:rPr>
                <w:t>LANTypeService</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Courier New"/>
                <w:szCs w:val="16"/>
                <w:lang w:eastAsia="zh-CN"/>
              </w:rPr>
            </w:pPr>
            <w:ins w:id="638" w:author="32.291_CR0360R1_(Rel-17)_5GLAN_CH" w:date="2022-03-16T15:27:00Z">
              <w:r>
                <w:rPr>
                  <w:rFonts w:eastAsia="Times New Roman"/>
                  <w:lang w:val="fr-FR" w:eastAsia="zh-CN"/>
                </w:rPr>
                <w:t>Internal Group Identifier</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Courier New"/>
                <w:szCs w:val="16"/>
                <w:lang w:eastAsia="zh-CN"/>
              </w:rPr>
            </w:pPr>
            <w:ins w:id="639" w:author="32.291_CR0360R1_(Rel-17)_5GLAN_CH" w:date="2022-03-16T15:27:00Z">
              <w:r>
                <w:rPr>
                  <w:rFonts w:eastAsia="Times New Roman"/>
                  <w:lang w:val="fr-FR" w:eastAsia="zh-CN"/>
                </w:rPr>
                <w:t>Internal Group Identifier</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ins w:id="640" w:author="32.291_CR0360R1_(Rel-17)_5GLAN_CH" w:date="2022-03-16T15:27:00Z">
              <w:r>
                <w:rPr>
                  <w:rFonts w:eastAsia="DengXian;DengXian"/>
                  <w:lang w:val="fr-FR"/>
                </w:rPr>
                <w:t>/</w:t>
              </w:r>
            </w:ins>
            <w:ins w:id="641" w:author="32.291_CR0360R1_(Rel-17)_5GLAN_CH" w:date="2022-03-16T15:27:00Z">
              <w:r>
                <w:rPr>
                  <w:lang w:val="fr-FR" w:eastAsia="en-US"/>
                </w:rPr>
                <w:t>pDUSessionChargingInformation</w:t>
              </w:r>
            </w:ins>
            <w:ins w:id="642" w:author="32.291_CR0360R1_(Rel-17)_5GLAN_CH" w:date="2022-03-16T15:27:00Z">
              <w:r>
                <w:rPr>
                  <w:rFonts w:eastAsia="DengXian;DengXian"/>
                  <w:lang w:val="fr-FR"/>
                </w:rPr>
                <w:t xml:space="preserve"> /pduSessionInformation</w:t>
              </w:r>
            </w:ins>
            <w:ins w:id="643" w:author="32.291_CR0360R1_(Rel-17)_5GLAN_CH" w:date="2022-03-16T15:27:00Z">
              <w:r>
                <w:rPr>
                  <w:rFonts w:eastAsia="DengXian;DengXian"/>
                  <w:lang w:val="fr-FR" w:eastAsia="zh-CN"/>
                </w:rPr>
                <w:t>/</w:t>
              </w:r>
            </w:ins>
            <w:ins w:id="644" w:author="32.291_CR0360R1_(Rel-17)_5GLAN_CH" w:date="2022-03-16T15:27:00Z">
              <w:r>
                <w:rPr>
                  <w:rFonts w:eastAsia="DengXian;DengXian"/>
                  <w:lang w:val="fr-FR"/>
                </w:rPr>
                <w:t>5G</w:t>
              </w:r>
            </w:ins>
            <w:ins w:id="645" w:author="32.291_CR0360R1_(Rel-17)_5GLAN_CH" w:date="2022-03-16T15:27:00Z">
              <w:r>
                <w:rPr>
                  <w:lang w:val="fr-FR" w:bidi="ar-IQ"/>
                </w:rPr>
                <w:t>LANTypeService</w:t>
              </w:r>
            </w:ins>
            <w:ins w:id="646" w:author="32.291_CR0360R1_(Rel-17)_5GLAN_CH" w:date="2022-03-16T15:27:00Z">
              <w:r>
                <w:rPr>
                  <w:lang w:val="fr-FR" w:eastAsia="zh-CN"/>
                </w:rPr>
                <w:t>/</w:t>
              </w:r>
            </w:ins>
            <w:ins w:id="647" w:author="32.291_CR0360R1_(Rel-17)_5GLAN_CH" w:date="2022-03-16T15:27:00Z">
              <w:r>
                <w:rPr>
                  <w:lang w:val="fr-FR"/>
                </w:rPr>
                <w:t>internalGroupIdentifier</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421" w:name="__RefHeading___Toc98344205"/>
      <w:bookmarkEnd w:id="421"/>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422" w:name="__RefHeading___Toc98344206"/>
      <w:bookmarkEnd w:id="422"/>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ko-KR"/>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Node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rFonts w:eastAsia="Times New Roman" w:cs="Arial"/>
                <w:szCs w:val="18"/>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r>
              <w:rPr>
                <w:rFonts w:eastAsia="DengXian;DengXian"/>
              </w:rPr>
              <w:t xml:space="preserve"> /presenceReportingAreaInformation</w:t>
            </w:r>
          </w:p>
        </w:tc>
      </w:tr>
    </w:tbl>
    <w:p>
      <w:pPr>
        <w:pStyle w:val="Normal"/>
        <w:rPr>
          <w:lang w:eastAsia="zh-CN"/>
        </w:rPr>
      </w:pPr>
      <w:r>
        <w:rPr>
          <w:lang w:eastAsia="zh-CN"/>
        </w:rPr>
      </w:r>
    </w:p>
    <w:p>
      <w:pPr>
        <w:pStyle w:val="Heading2"/>
        <w:rPr/>
      </w:pPr>
      <w:bookmarkStart w:id="423" w:name="__RefHeading___Toc98344207"/>
      <w:bookmarkEnd w:id="423"/>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424" w:name="__RefHeading___Toc98344208"/>
      <w:bookmarkEnd w:id="424"/>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pPr>
      <w:bookmarkStart w:id="425" w:name="__RefHeading___Toc98344209"/>
      <w:bookmarkEnd w:id="425"/>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1"/>
        <w:ind w:left="1134" w:hanging="1134"/>
        <w:rPr/>
      </w:pPr>
      <w:bookmarkStart w:id="426" w:name="__RefHeading___Toc98344210"/>
      <w:bookmarkEnd w:id="426"/>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427" w:name="__RefHeading___Toc98344211"/>
      <w:bookmarkEnd w:id="427"/>
      <w:r>
        <w:rPr/>
        <w:t>Annex A (normative):</w:t>
        <w:br/>
        <w:t>OpenAPI specification</w:t>
      </w:r>
    </w:p>
    <w:p>
      <w:pPr>
        <w:pStyle w:val="Heading2"/>
        <w:rPr/>
      </w:pPr>
      <w:bookmarkStart w:id="428" w:name="__RefHeading___Toc98344212"/>
      <w:r>
        <w:rPr/>
        <w:t>A.1</w:t>
        <w:tab/>
        <w:t>General</w:t>
      </w:r>
      <w:bookmarkEnd w:id="428"/>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429" w:name="__RefHeading___Toc98344213"/>
      <w:bookmarkEnd w:id="429"/>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1.0-alpha.</w:t>
      </w:r>
      <w:del w:id="648" w:author="32.291_CR0378_(Rel-17)_TEI17" w:date="2022-03-16T17:16:00Z">
        <w:r>
          <w:rPr/>
          <w:delText>2</w:delText>
        </w:r>
      </w:del>
      <w:ins w:id="649" w:author="32.291_CR0378_(Rel-17)_TEI17" w:date="2022-03-16T17:16:00Z">
        <w:r>
          <w:rPr/>
          <w:t>3</w:t>
        </w:r>
      </w:ins>
    </w:p>
    <w:p>
      <w:pPr>
        <w:pStyle w:val="PL"/>
        <w:rPr/>
      </w:pPr>
      <w:r>
        <w:rPr>
          <w:rFonts w:eastAsia="Courier New"/>
        </w:rPr>
        <w:t xml:space="preserve">  </w:t>
      </w:r>
      <w:r>
        <w:rPr/>
        <w:t>description: |</w:t>
      </w:r>
    </w:p>
    <w:p>
      <w:pPr>
        <w:pStyle w:val="PL"/>
        <w:rPr/>
      </w:pPr>
      <w:r>
        <w:rPr>
          <w:rFonts w:eastAsia="Courier New"/>
        </w:rPr>
        <w:t xml:space="preserve">    </w:t>
      </w:r>
      <w:r>
        <w:rPr/>
        <w:t>ConvergedCharging Service    ©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7.</w:t>
      </w:r>
      <w:del w:id="650" w:author="32.291_CR0378_(Rel-17)_TEI17" w:date="2022-03-16T17:16:00Z">
        <w:bookmarkStart w:id="430" w:name="_Hlk20387219"/>
        <w:r>
          <w:rPr/>
          <w:delText>1</w:delText>
        </w:r>
      </w:del>
      <w:ins w:id="651" w:author="32.291_CR0378_(Rel-17)_TEI17" w:date="2022-03-16T17:16:00Z">
        <w:r>
          <w:rPr/>
          <w:t>2</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bookmarkEnd w:id="430"/>
      <w:r>
        <w:rPr/>
        <w:t>servers:</w:t>
      </w:r>
    </w:p>
    <w:p>
      <w:pPr>
        <w:pStyle w:val="PL"/>
        <w:rPr/>
      </w:pPr>
      <w:r>
        <w:rPr>
          <w:rFonts w:eastAsia="Courier New"/>
        </w:rPr>
        <w:t xml:space="preserve">  </w:t>
      </w:r>
      <w:r>
        <w:rPr/>
        <w:t>- url: '{apiRoot}/</w:t>
      </w:r>
      <w:r>
        <w:rPr>
          <w:lang w:val="en-GB" w:eastAsia="en-US"/>
        </w:rPr>
        <w:t>nchf-convergedcharging</w:t>
      </w:r>
      <w:r>
        <w:rPr/>
        <w:t>/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lang w:val="en-US" w:eastAsia="en-US"/>
        </w:rPr>
      </w:pPr>
      <w:r>
        <w:rPr>
          <w:lang w:val="en-US" w:eastAsia="en-US"/>
        </w:rPr>
        <w:t>security:</w:t>
      </w:r>
    </w:p>
    <w:p>
      <w:pPr>
        <w:pStyle w:val="PL"/>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lang w:val="en-GB" w:eastAsia="en-US"/>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ins w:id="654" w:author="32.291_CR0371R1_(Rel-17)_TEI17, 5GS_Ph1-SBI_CH" w:date="2022-03-16T16:27:00Z"/>
        </w:rPr>
      </w:pPr>
      <w:ins w:id="652" w:author="32.291_CR0371R1_(Rel-17)_TEI17, 5GS_Ph1-SBI_CH" w:date="2022-03-16T16:27:00Z">
        <w:r>
          <w:rPr>
            <w:rFonts w:eastAsia="Courier New"/>
          </w:rPr>
          <w:t xml:space="preserve">        </w:t>
        </w:r>
      </w:ins>
      <w:ins w:id="653" w:author="32.291_CR0371R1_(Rel-17)_TEI17, 5GS_Ph1-SBI_CH" w:date="2022-03-16T16:27:00Z">
        <w:r>
          <w:rPr/>
          <w:t>'400':</w:t>
        </w:r>
      </w:ins>
    </w:p>
    <w:p>
      <w:pPr>
        <w:pStyle w:val="PL"/>
        <w:rPr>
          <w:ins w:id="657" w:author="32.291_CR0371R1_(Rel-17)_TEI17, 5GS_Ph1-SBI_CH" w:date="2022-03-16T16:27:00Z"/>
        </w:rPr>
      </w:pPr>
      <w:ins w:id="655" w:author="32.291_CR0371R1_(Rel-17)_TEI17, 5GS_Ph1-SBI_CH" w:date="2022-03-16T16:27:00Z">
        <w:r>
          <w:rPr>
            <w:rFonts w:eastAsia="Courier New"/>
          </w:rPr>
          <w:t xml:space="preserve">          </w:t>
        </w:r>
      </w:ins>
      <w:ins w:id="656" w:author="32.291_CR0371R1_(Rel-17)_TEI17, 5GS_Ph1-SBI_CH" w:date="2022-03-16T16:27:00Z">
        <w:r>
          <w:rPr/>
          <w:t>description: Bad request</w:t>
        </w:r>
      </w:ins>
    </w:p>
    <w:p>
      <w:pPr>
        <w:pStyle w:val="PL"/>
        <w:rPr>
          <w:ins w:id="660" w:author="32.291_CR0371R1_(Rel-17)_TEI17, 5GS_Ph1-SBI_CH" w:date="2022-03-16T16:27:00Z"/>
        </w:rPr>
      </w:pPr>
      <w:ins w:id="658" w:author="32.291_CR0371R1_(Rel-17)_TEI17, 5GS_Ph1-SBI_CH" w:date="2022-03-16T16:27:00Z">
        <w:r>
          <w:rPr>
            <w:rFonts w:eastAsia="Courier New"/>
          </w:rPr>
          <w:t xml:space="preserve">          </w:t>
        </w:r>
      </w:ins>
      <w:ins w:id="659" w:author="32.291_CR0371R1_(Rel-17)_TEI17, 5GS_Ph1-SBI_CH" w:date="2022-03-16T16:27:00Z">
        <w:r>
          <w:rPr/>
          <w:t>content:</w:t>
        </w:r>
      </w:ins>
    </w:p>
    <w:p>
      <w:pPr>
        <w:pStyle w:val="PL"/>
        <w:rPr>
          <w:ins w:id="663" w:author="32.291_CR0371R1_(Rel-17)_TEI17, 5GS_Ph1-SBI_CH" w:date="2022-03-16T16:27:00Z"/>
        </w:rPr>
      </w:pPr>
      <w:ins w:id="661" w:author="32.291_CR0371R1_(Rel-17)_TEI17, 5GS_Ph1-SBI_CH" w:date="2022-03-16T16:27:00Z">
        <w:r>
          <w:rPr>
            <w:rFonts w:eastAsia="Courier New"/>
          </w:rPr>
          <w:t xml:space="preserve">            </w:t>
        </w:r>
      </w:ins>
      <w:ins w:id="662" w:author="32.291_CR0371R1_(Rel-17)_TEI17, 5GS_Ph1-SBI_CH" w:date="2022-03-16T16:27:00Z">
        <w:r>
          <w:rPr/>
          <w:t>application/problem+json:</w:t>
        </w:r>
      </w:ins>
    </w:p>
    <w:p>
      <w:pPr>
        <w:pStyle w:val="PL"/>
        <w:rPr>
          <w:ins w:id="666" w:author="32.291_CR0371R1_(Rel-17)_TEI17, 5GS_Ph1-SBI_CH" w:date="2022-03-16T16:27:00Z"/>
        </w:rPr>
      </w:pPr>
      <w:ins w:id="664" w:author="32.291_CR0371R1_(Rel-17)_TEI17, 5GS_Ph1-SBI_CH" w:date="2022-03-16T16:27:00Z">
        <w:r>
          <w:rPr>
            <w:rFonts w:eastAsia="Courier New"/>
          </w:rPr>
          <w:t xml:space="preserve">              </w:t>
        </w:r>
      </w:ins>
      <w:ins w:id="665" w:author="32.291_CR0371R1_(Rel-17)_TEI17, 5GS_Ph1-SBI_CH" w:date="2022-03-16T16:27:00Z">
        <w:r>
          <w:rPr/>
          <w:t>schema:</w:t>
        </w:r>
      </w:ins>
    </w:p>
    <w:p>
      <w:pPr>
        <w:pStyle w:val="PL"/>
        <w:rPr>
          <w:ins w:id="669" w:author="32.291_CR0371R1_(Rel-17)_TEI17, 5GS_Ph1-SBI_CH" w:date="2022-03-16T16:27:00Z"/>
        </w:rPr>
      </w:pPr>
      <w:ins w:id="667" w:author="32.291_CR0371R1_(Rel-17)_TEI17, 5GS_Ph1-SBI_CH" w:date="2022-03-16T16:27:00Z">
        <w:r>
          <w:rPr>
            <w:rFonts w:eastAsia="Courier New"/>
          </w:rPr>
          <w:t xml:space="preserve">                </w:t>
        </w:r>
      </w:ins>
      <w:ins w:id="668" w:author="32.291_CR0371R1_(Rel-17)_TEI17, 5GS_Ph1-SBI_CH" w:date="2022-03-16T16:27:00Z">
        <w:r>
          <w:rPr/>
          <w:t>oneOf:</w:t>
        </w:r>
      </w:ins>
    </w:p>
    <w:p>
      <w:pPr>
        <w:pStyle w:val="PL"/>
        <w:rPr>
          <w:ins w:id="672" w:author="32.291_CR0371R1_(Rel-17)_TEI17, 5GS_Ph1-SBI_CH" w:date="2022-03-16T16:27:00Z"/>
        </w:rPr>
      </w:pPr>
      <w:ins w:id="670" w:author="32.291_CR0371R1_(Rel-17)_TEI17, 5GS_Ph1-SBI_CH" w:date="2022-03-16T16:27:00Z">
        <w:r>
          <w:rPr>
            <w:rFonts w:eastAsia="Courier New"/>
          </w:rPr>
          <w:t xml:space="preserve">                  </w:t>
        </w:r>
      </w:ins>
      <w:ins w:id="671" w:author="32.291_CR0371R1_(Rel-17)_TEI17, 5GS_Ph1-SBI_CH" w:date="2022-03-16T16:27:00Z">
        <w:r>
          <w:rPr/>
          <w:t>- $ref: 'TS29571_CommonData.yaml#/components/schemas/ProblemDetails'</w:t>
        </w:r>
      </w:ins>
    </w:p>
    <w:p>
      <w:pPr>
        <w:pStyle w:val="PL"/>
        <w:rPr>
          <w:ins w:id="675" w:author="32.291_CR0371R1_(Rel-17)_TEI17, 5GS_Ph1-SBI_CH" w:date="2022-03-16T16:27:00Z"/>
        </w:rPr>
      </w:pPr>
      <w:ins w:id="673" w:author="32.291_CR0371R1_(Rel-17)_TEI17, 5GS_Ph1-SBI_CH" w:date="2022-03-16T16:27:00Z">
        <w:r>
          <w:rPr>
            <w:rFonts w:eastAsia="Courier New"/>
          </w:rPr>
          <w:t xml:space="preserve">                  </w:t>
        </w:r>
      </w:ins>
      <w:ins w:id="674" w:author="32.291_CR0371R1_(Rel-17)_TEI17, 5GS_Ph1-SBI_CH" w:date="2022-03-16T16:27:00Z">
        <w:r>
          <w:rPr/>
          <w:t>- $ref: '#/components/schemas/ChargingDataResponse'</w:t>
        </w:r>
      </w:ins>
    </w:p>
    <w:p>
      <w:pPr>
        <w:pStyle w:val="PL"/>
        <w:rPr>
          <w:ins w:id="678" w:author="32.291_CR0371R1_(Rel-17)_TEI17, 5GS_Ph1-SBI_CH" w:date="2022-03-16T16:27:00Z"/>
        </w:rPr>
      </w:pPr>
      <w:ins w:id="676" w:author="32.291_CR0371R1_(Rel-17)_TEI17, 5GS_Ph1-SBI_CH" w:date="2022-03-16T16:27:00Z">
        <w:r>
          <w:rPr>
            <w:rFonts w:eastAsia="Courier New"/>
          </w:rPr>
          <w:t xml:space="preserve">        </w:t>
        </w:r>
      </w:ins>
      <w:ins w:id="677" w:author="32.291_CR0371R1_(Rel-17)_TEI17, 5GS_Ph1-SBI_CH" w:date="2022-03-16T16:27:00Z">
        <w:r>
          <w:rPr/>
          <w:t>'401':</w:t>
        </w:r>
      </w:ins>
    </w:p>
    <w:p>
      <w:pPr>
        <w:pStyle w:val="PL"/>
        <w:rPr>
          <w:ins w:id="681" w:author="32.291_CR0371R1_(Rel-17)_TEI17, 5GS_Ph1-SBI_CH" w:date="2022-03-16T16:27:00Z"/>
        </w:rPr>
      </w:pPr>
      <w:ins w:id="679" w:author="32.291_CR0371R1_(Rel-17)_TEI17, 5GS_Ph1-SBI_CH" w:date="2022-03-16T16:27:00Z">
        <w:r>
          <w:rPr>
            <w:rFonts w:eastAsia="Courier New"/>
          </w:rPr>
          <w:t xml:space="preserve">          </w:t>
        </w:r>
      </w:ins>
      <w:ins w:id="680" w:author="32.291_CR0371R1_(Rel-17)_TEI17, 5GS_Ph1-SBI_CH" w:date="2022-03-16T16:27:00Z">
        <w:r>
          <w:rPr/>
          <w:t>$ref: 'TS29571_CommonData.yaml#/components/responses/401'</w:t>
        </w:r>
      </w:ins>
    </w:p>
    <w:p>
      <w:pPr>
        <w:pStyle w:val="PL"/>
        <w:rPr>
          <w:ins w:id="684" w:author="32.291_CR0371R1_(Rel-17)_TEI17, 5GS_Ph1-SBI_CH" w:date="2022-03-16T16:27:00Z"/>
        </w:rPr>
      </w:pPr>
      <w:ins w:id="682" w:author="32.291_CR0371R1_(Rel-17)_TEI17, 5GS_Ph1-SBI_CH" w:date="2022-03-16T16:27:00Z">
        <w:r>
          <w:rPr>
            <w:rFonts w:eastAsia="Courier New"/>
          </w:rPr>
          <w:t xml:space="preserve">        </w:t>
        </w:r>
      </w:ins>
      <w:ins w:id="683" w:author="32.291_CR0371R1_(Rel-17)_TEI17, 5GS_Ph1-SBI_CH" w:date="2022-03-16T16:27:00Z">
        <w:r>
          <w:rPr/>
          <w:t>'403':</w:t>
        </w:r>
      </w:ins>
    </w:p>
    <w:p>
      <w:pPr>
        <w:pStyle w:val="PL"/>
        <w:rPr>
          <w:ins w:id="687" w:author="32.291_CR0371R1_(Rel-17)_TEI17, 5GS_Ph1-SBI_CH" w:date="2022-03-16T16:27:00Z"/>
        </w:rPr>
      </w:pPr>
      <w:ins w:id="685" w:author="32.291_CR0371R1_(Rel-17)_TEI17, 5GS_Ph1-SBI_CH" w:date="2022-03-16T16:27:00Z">
        <w:r>
          <w:rPr>
            <w:rFonts w:eastAsia="Courier New"/>
          </w:rPr>
          <w:t xml:space="preserve">          </w:t>
        </w:r>
      </w:ins>
      <w:ins w:id="686" w:author="32.291_CR0371R1_(Rel-17)_TEI17, 5GS_Ph1-SBI_CH" w:date="2022-03-16T16:27:00Z">
        <w:r>
          <w:rPr/>
          <w:t>description: Forbidden</w:t>
        </w:r>
      </w:ins>
    </w:p>
    <w:p>
      <w:pPr>
        <w:pStyle w:val="PL"/>
        <w:rPr>
          <w:ins w:id="690" w:author="32.291_CR0371R1_(Rel-17)_TEI17, 5GS_Ph1-SBI_CH" w:date="2022-03-16T16:27:00Z"/>
        </w:rPr>
      </w:pPr>
      <w:ins w:id="688" w:author="32.291_CR0371R1_(Rel-17)_TEI17, 5GS_Ph1-SBI_CH" w:date="2022-03-16T16:27:00Z">
        <w:r>
          <w:rPr>
            <w:rFonts w:eastAsia="Courier New"/>
          </w:rPr>
          <w:t xml:space="preserve">          </w:t>
        </w:r>
      </w:ins>
      <w:ins w:id="689" w:author="32.291_CR0371R1_(Rel-17)_TEI17, 5GS_Ph1-SBI_CH" w:date="2022-03-16T16:27:00Z">
        <w:r>
          <w:rPr/>
          <w:t>content:</w:t>
        </w:r>
      </w:ins>
    </w:p>
    <w:p>
      <w:pPr>
        <w:pStyle w:val="PL"/>
        <w:rPr>
          <w:ins w:id="693" w:author="32.291_CR0371R1_(Rel-17)_TEI17, 5GS_Ph1-SBI_CH" w:date="2022-03-16T16:27:00Z"/>
        </w:rPr>
      </w:pPr>
      <w:ins w:id="691" w:author="32.291_CR0371R1_(Rel-17)_TEI17, 5GS_Ph1-SBI_CH" w:date="2022-03-16T16:27:00Z">
        <w:r>
          <w:rPr>
            <w:rFonts w:eastAsia="Courier New"/>
          </w:rPr>
          <w:t xml:space="preserve">            </w:t>
        </w:r>
      </w:ins>
      <w:ins w:id="692" w:author="32.291_CR0371R1_(Rel-17)_TEI17, 5GS_Ph1-SBI_CH" w:date="2022-03-16T16:27:00Z">
        <w:r>
          <w:rPr/>
          <w:t>application/problem+json:</w:t>
        </w:r>
      </w:ins>
    </w:p>
    <w:p>
      <w:pPr>
        <w:pStyle w:val="PL"/>
        <w:rPr>
          <w:ins w:id="696" w:author="32.291_CR0371R1_(Rel-17)_TEI17, 5GS_Ph1-SBI_CH" w:date="2022-03-16T16:27:00Z"/>
        </w:rPr>
      </w:pPr>
      <w:ins w:id="694" w:author="32.291_CR0371R1_(Rel-17)_TEI17, 5GS_Ph1-SBI_CH" w:date="2022-03-16T16:27:00Z">
        <w:r>
          <w:rPr>
            <w:rFonts w:eastAsia="Courier New"/>
          </w:rPr>
          <w:t xml:space="preserve">              </w:t>
        </w:r>
      </w:ins>
      <w:ins w:id="695" w:author="32.291_CR0371R1_(Rel-17)_TEI17, 5GS_Ph1-SBI_CH" w:date="2022-03-16T16:27:00Z">
        <w:r>
          <w:rPr/>
          <w:t>schema:</w:t>
        </w:r>
      </w:ins>
    </w:p>
    <w:p>
      <w:pPr>
        <w:pStyle w:val="PL"/>
        <w:rPr>
          <w:ins w:id="699" w:author="32.291_CR0371R1_(Rel-17)_TEI17, 5GS_Ph1-SBI_CH" w:date="2022-03-16T16:27:00Z"/>
        </w:rPr>
      </w:pPr>
      <w:ins w:id="697" w:author="32.291_CR0371R1_(Rel-17)_TEI17, 5GS_Ph1-SBI_CH" w:date="2022-03-16T16:27:00Z">
        <w:r>
          <w:rPr>
            <w:rFonts w:eastAsia="Courier New"/>
          </w:rPr>
          <w:t xml:space="preserve">                </w:t>
        </w:r>
      </w:ins>
      <w:ins w:id="698" w:author="32.291_CR0371R1_(Rel-17)_TEI17, 5GS_Ph1-SBI_CH" w:date="2022-03-16T16:27:00Z">
        <w:r>
          <w:rPr/>
          <w:t>oneOf:</w:t>
        </w:r>
      </w:ins>
    </w:p>
    <w:p>
      <w:pPr>
        <w:pStyle w:val="PL"/>
        <w:rPr>
          <w:ins w:id="702" w:author="32.291_CR0371R1_(Rel-17)_TEI17, 5GS_Ph1-SBI_CH" w:date="2022-03-16T16:27:00Z"/>
        </w:rPr>
      </w:pPr>
      <w:ins w:id="700" w:author="32.291_CR0371R1_(Rel-17)_TEI17, 5GS_Ph1-SBI_CH" w:date="2022-03-16T16:27:00Z">
        <w:r>
          <w:rPr>
            <w:rFonts w:eastAsia="Courier New"/>
          </w:rPr>
          <w:t xml:space="preserve">                  </w:t>
        </w:r>
      </w:ins>
      <w:ins w:id="701" w:author="32.291_CR0371R1_(Rel-17)_TEI17, 5GS_Ph1-SBI_CH" w:date="2022-03-16T16:27:00Z">
        <w:r>
          <w:rPr/>
          <w:t>- $ref: 'TS29571_CommonData.yaml#/components/schemas/ProblemDetails'</w:t>
        </w:r>
      </w:ins>
    </w:p>
    <w:p>
      <w:pPr>
        <w:pStyle w:val="PL"/>
        <w:rPr>
          <w:ins w:id="705" w:author="32.291_CR0371R1_(Rel-17)_TEI17, 5GS_Ph1-SBI_CH" w:date="2022-03-16T16:27:00Z"/>
        </w:rPr>
      </w:pPr>
      <w:ins w:id="703" w:author="32.291_CR0371R1_(Rel-17)_TEI17, 5GS_Ph1-SBI_CH" w:date="2022-03-16T16:27:00Z">
        <w:r>
          <w:rPr>
            <w:rFonts w:eastAsia="Courier New"/>
          </w:rPr>
          <w:t xml:space="preserve">                  </w:t>
        </w:r>
      </w:ins>
      <w:ins w:id="704" w:author="32.291_CR0371R1_(Rel-17)_TEI17, 5GS_Ph1-SBI_CH" w:date="2022-03-16T16:27:00Z">
        <w:r>
          <w:rPr/>
          <w:t>- $ref: '#/components/schemas/ChargingDataResponse'</w:t>
        </w:r>
      </w:ins>
    </w:p>
    <w:p>
      <w:pPr>
        <w:pStyle w:val="PL"/>
        <w:rPr>
          <w:ins w:id="708" w:author="32.291_CR0371R1_(Rel-17)_TEI17, 5GS_Ph1-SBI_CH" w:date="2022-03-16T16:27:00Z"/>
        </w:rPr>
      </w:pPr>
      <w:ins w:id="706" w:author="32.291_CR0371R1_(Rel-17)_TEI17, 5GS_Ph1-SBI_CH" w:date="2022-03-16T16:27:00Z">
        <w:r>
          <w:rPr>
            <w:rFonts w:eastAsia="Courier New"/>
          </w:rPr>
          <w:t xml:space="preserve">        </w:t>
        </w:r>
      </w:ins>
      <w:ins w:id="707" w:author="32.291_CR0371R1_(Rel-17)_TEI17, 5GS_Ph1-SBI_CH" w:date="2022-03-16T16:27:00Z">
        <w:r>
          <w:rPr/>
          <w:t>'404':</w:t>
        </w:r>
      </w:ins>
    </w:p>
    <w:p>
      <w:pPr>
        <w:pStyle w:val="PL"/>
        <w:rPr>
          <w:ins w:id="711" w:author="32.291_CR0371R1_(Rel-17)_TEI17, 5GS_Ph1-SBI_CH" w:date="2022-03-16T16:27:00Z"/>
        </w:rPr>
      </w:pPr>
      <w:ins w:id="709" w:author="32.291_CR0371R1_(Rel-17)_TEI17, 5GS_Ph1-SBI_CH" w:date="2022-03-16T16:27:00Z">
        <w:r>
          <w:rPr>
            <w:rFonts w:eastAsia="Courier New"/>
          </w:rPr>
          <w:t xml:space="preserve">          </w:t>
        </w:r>
      </w:ins>
      <w:ins w:id="710" w:author="32.291_CR0371R1_(Rel-17)_TEI17, 5GS_Ph1-SBI_CH" w:date="2022-03-16T16:27:00Z">
        <w:r>
          <w:rPr/>
          <w:t>description: Not Found</w:t>
        </w:r>
      </w:ins>
    </w:p>
    <w:p>
      <w:pPr>
        <w:pStyle w:val="PL"/>
        <w:rPr>
          <w:ins w:id="714" w:author="32.291_CR0371R1_(Rel-17)_TEI17, 5GS_Ph1-SBI_CH" w:date="2022-03-16T16:27:00Z"/>
        </w:rPr>
      </w:pPr>
      <w:ins w:id="712" w:author="32.291_CR0371R1_(Rel-17)_TEI17, 5GS_Ph1-SBI_CH" w:date="2022-03-16T16:27:00Z">
        <w:r>
          <w:rPr>
            <w:rFonts w:eastAsia="Courier New"/>
          </w:rPr>
          <w:t xml:space="preserve">          </w:t>
        </w:r>
      </w:ins>
      <w:ins w:id="713" w:author="32.291_CR0371R1_(Rel-17)_TEI17, 5GS_Ph1-SBI_CH" w:date="2022-03-16T16:27:00Z">
        <w:r>
          <w:rPr/>
          <w:t>content:</w:t>
        </w:r>
      </w:ins>
    </w:p>
    <w:p>
      <w:pPr>
        <w:pStyle w:val="PL"/>
        <w:rPr>
          <w:ins w:id="717" w:author="32.291_CR0371R1_(Rel-17)_TEI17, 5GS_Ph1-SBI_CH" w:date="2022-03-16T16:27:00Z"/>
        </w:rPr>
      </w:pPr>
      <w:ins w:id="715" w:author="32.291_CR0371R1_(Rel-17)_TEI17, 5GS_Ph1-SBI_CH" w:date="2022-03-16T16:27:00Z">
        <w:r>
          <w:rPr>
            <w:rFonts w:eastAsia="Courier New"/>
          </w:rPr>
          <w:t xml:space="preserve">            </w:t>
        </w:r>
      </w:ins>
      <w:ins w:id="716" w:author="32.291_CR0371R1_(Rel-17)_TEI17, 5GS_Ph1-SBI_CH" w:date="2022-03-16T16:27:00Z">
        <w:r>
          <w:rPr/>
          <w:t>application/problem+json:</w:t>
        </w:r>
      </w:ins>
    </w:p>
    <w:p>
      <w:pPr>
        <w:pStyle w:val="PL"/>
        <w:rPr>
          <w:ins w:id="720" w:author="32.291_CR0371R1_(Rel-17)_TEI17, 5GS_Ph1-SBI_CH" w:date="2022-03-16T16:27:00Z"/>
        </w:rPr>
      </w:pPr>
      <w:ins w:id="718" w:author="32.291_CR0371R1_(Rel-17)_TEI17, 5GS_Ph1-SBI_CH" w:date="2022-03-16T16:27:00Z">
        <w:r>
          <w:rPr>
            <w:rFonts w:eastAsia="Courier New"/>
          </w:rPr>
          <w:t xml:space="preserve">              </w:t>
        </w:r>
      </w:ins>
      <w:ins w:id="719" w:author="32.291_CR0371R1_(Rel-17)_TEI17, 5GS_Ph1-SBI_CH" w:date="2022-03-16T16:27:00Z">
        <w:r>
          <w:rPr/>
          <w:t>schema:</w:t>
        </w:r>
      </w:ins>
    </w:p>
    <w:p>
      <w:pPr>
        <w:pStyle w:val="PL"/>
        <w:rPr>
          <w:ins w:id="723" w:author="32.291_CR0371R1_(Rel-17)_TEI17, 5GS_Ph1-SBI_CH" w:date="2022-03-16T16:27:00Z"/>
        </w:rPr>
      </w:pPr>
      <w:ins w:id="721" w:author="32.291_CR0371R1_(Rel-17)_TEI17, 5GS_Ph1-SBI_CH" w:date="2022-03-16T16:27:00Z">
        <w:r>
          <w:rPr>
            <w:rFonts w:eastAsia="Courier New"/>
          </w:rPr>
          <w:t xml:space="preserve">                </w:t>
        </w:r>
      </w:ins>
      <w:ins w:id="722" w:author="32.291_CR0371R1_(Rel-17)_TEI17, 5GS_Ph1-SBI_CH" w:date="2022-03-16T16:27:00Z">
        <w:r>
          <w:rPr/>
          <w:t>oneOf:</w:t>
        </w:r>
      </w:ins>
    </w:p>
    <w:p>
      <w:pPr>
        <w:pStyle w:val="PL"/>
        <w:rPr>
          <w:ins w:id="726" w:author="32.291_CR0371R1_(Rel-17)_TEI17, 5GS_Ph1-SBI_CH" w:date="2022-03-16T16:27:00Z"/>
        </w:rPr>
      </w:pPr>
      <w:ins w:id="724" w:author="32.291_CR0371R1_(Rel-17)_TEI17, 5GS_Ph1-SBI_CH" w:date="2022-03-16T16:27:00Z">
        <w:r>
          <w:rPr>
            <w:rFonts w:eastAsia="Courier New"/>
          </w:rPr>
          <w:t xml:space="preserve">                  </w:t>
        </w:r>
      </w:ins>
      <w:ins w:id="725" w:author="32.291_CR0371R1_(Rel-17)_TEI17, 5GS_Ph1-SBI_CH" w:date="2022-03-16T16:27:00Z">
        <w:r>
          <w:rPr/>
          <w:t>- $ref: 'TS29571_CommonData.yaml#/components/schemas/ProblemDetails'</w:t>
        </w:r>
      </w:ins>
    </w:p>
    <w:p>
      <w:pPr>
        <w:pStyle w:val="PL"/>
        <w:rPr>
          <w:ins w:id="729" w:author="32.291_CR0371R1_(Rel-17)_TEI17, 5GS_Ph1-SBI_CH" w:date="2022-03-16T16:27:00Z"/>
        </w:rPr>
      </w:pPr>
      <w:ins w:id="727" w:author="32.291_CR0371R1_(Rel-17)_TEI17, 5GS_Ph1-SBI_CH" w:date="2022-03-16T16:27:00Z">
        <w:r>
          <w:rPr>
            <w:rFonts w:eastAsia="Courier New"/>
          </w:rPr>
          <w:t xml:space="preserve">                  </w:t>
        </w:r>
      </w:ins>
      <w:ins w:id="728" w:author="32.291_CR0371R1_(Rel-17)_TEI17, 5GS_Ph1-SBI_CH" w:date="2022-03-16T16:27:00Z">
        <w:r>
          <w:rPr/>
          <w:t>- $ref: '#/components/schemas/ChargingDataResponse'</w:t>
        </w:r>
      </w:ins>
    </w:p>
    <w:p>
      <w:pPr>
        <w:pStyle w:val="PL"/>
        <w:rPr>
          <w:ins w:id="732" w:author="32.291_CR0371R1_(Rel-17)_TEI17, 5GS_Ph1-SBI_CH" w:date="2022-03-16T16:27:00Z"/>
        </w:rPr>
      </w:pPr>
      <w:ins w:id="730" w:author="32.291_CR0371R1_(Rel-17)_TEI17, 5GS_Ph1-SBI_CH" w:date="2022-03-16T16:27:00Z">
        <w:r>
          <w:rPr>
            <w:rFonts w:eastAsia="Courier New"/>
          </w:rPr>
          <w:t xml:space="preserve">        </w:t>
        </w:r>
      </w:ins>
      <w:ins w:id="731" w:author="32.291_CR0371R1_(Rel-17)_TEI17, 5GS_Ph1-SBI_CH" w:date="2022-03-16T16:27:00Z">
        <w:r>
          <w:rPr/>
          <w:t>'405':</w:t>
        </w:r>
      </w:ins>
    </w:p>
    <w:p>
      <w:pPr>
        <w:pStyle w:val="PL"/>
        <w:rPr>
          <w:ins w:id="735" w:author="32.291_CR0371R1_(Rel-17)_TEI17, 5GS_Ph1-SBI_CH" w:date="2022-03-16T16:27:00Z"/>
        </w:rPr>
      </w:pPr>
      <w:ins w:id="733" w:author="32.291_CR0371R1_(Rel-17)_TEI17, 5GS_Ph1-SBI_CH" w:date="2022-03-16T16:27:00Z">
        <w:r>
          <w:rPr>
            <w:rFonts w:eastAsia="Courier New"/>
          </w:rPr>
          <w:t xml:space="preserve">          </w:t>
        </w:r>
      </w:ins>
      <w:ins w:id="734" w:author="32.291_CR0371R1_(Rel-17)_TEI17, 5GS_Ph1-SBI_CH" w:date="2022-03-16T16:27:00Z">
        <w:r>
          <w:rPr/>
          <w:t>$ref: 'TS29571_CommonData.yaml#/components/responses/405'</w:t>
        </w:r>
      </w:ins>
    </w:p>
    <w:p>
      <w:pPr>
        <w:pStyle w:val="PL"/>
        <w:rPr>
          <w:ins w:id="738" w:author="32.291_CR0371R1_(Rel-17)_TEI17, 5GS_Ph1-SBI_CH" w:date="2022-03-16T16:27:00Z"/>
        </w:rPr>
      </w:pPr>
      <w:ins w:id="736" w:author="32.291_CR0371R1_(Rel-17)_TEI17, 5GS_Ph1-SBI_CH" w:date="2022-03-16T16:27:00Z">
        <w:r>
          <w:rPr>
            <w:rFonts w:eastAsia="Courier New"/>
          </w:rPr>
          <w:t xml:space="preserve">        </w:t>
        </w:r>
      </w:ins>
      <w:ins w:id="737" w:author="32.291_CR0371R1_(Rel-17)_TEI17, 5GS_Ph1-SBI_CH" w:date="2022-03-16T16:27:00Z">
        <w:r>
          <w:rPr/>
          <w:t>'408':</w:t>
        </w:r>
      </w:ins>
    </w:p>
    <w:p>
      <w:pPr>
        <w:pStyle w:val="PL"/>
        <w:rPr>
          <w:ins w:id="741" w:author="32.291_CR0371R1_(Rel-17)_TEI17, 5GS_Ph1-SBI_CH" w:date="2022-03-16T16:27:00Z"/>
        </w:rPr>
      </w:pPr>
      <w:ins w:id="739" w:author="32.291_CR0371R1_(Rel-17)_TEI17, 5GS_Ph1-SBI_CH" w:date="2022-03-16T16:27:00Z">
        <w:r>
          <w:rPr>
            <w:rFonts w:eastAsia="Courier New"/>
          </w:rPr>
          <w:t xml:space="preserve">          </w:t>
        </w:r>
      </w:ins>
      <w:ins w:id="740" w:author="32.291_CR0371R1_(Rel-17)_TEI17, 5GS_Ph1-SBI_CH" w:date="2022-03-16T16:27:00Z">
        <w:r>
          <w:rPr/>
          <w:t>$ref: 'TS29571_CommonData.yaml#/components/responses/408'</w:t>
        </w:r>
      </w:ins>
    </w:p>
    <w:p>
      <w:pPr>
        <w:pStyle w:val="PL"/>
        <w:rPr>
          <w:ins w:id="744" w:author="32.291_CR0371R1_(Rel-17)_TEI17, 5GS_Ph1-SBI_CH" w:date="2022-03-16T16:27:00Z"/>
        </w:rPr>
      </w:pPr>
      <w:ins w:id="742" w:author="32.291_CR0371R1_(Rel-17)_TEI17, 5GS_Ph1-SBI_CH" w:date="2022-03-16T16:27:00Z">
        <w:r>
          <w:rPr>
            <w:rFonts w:eastAsia="Courier New"/>
          </w:rPr>
          <w:t xml:space="preserve">        </w:t>
        </w:r>
      </w:ins>
      <w:ins w:id="743" w:author="32.291_CR0371R1_(Rel-17)_TEI17, 5GS_Ph1-SBI_CH" w:date="2022-03-16T16:27:00Z">
        <w:r>
          <w:rPr/>
          <w:t>'410':</w:t>
        </w:r>
      </w:ins>
    </w:p>
    <w:p>
      <w:pPr>
        <w:pStyle w:val="PL"/>
        <w:rPr>
          <w:ins w:id="747" w:author="32.291_CR0371R1_(Rel-17)_TEI17, 5GS_Ph1-SBI_CH" w:date="2022-03-16T16:27:00Z"/>
        </w:rPr>
      </w:pPr>
      <w:ins w:id="745" w:author="32.291_CR0371R1_(Rel-17)_TEI17, 5GS_Ph1-SBI_CH" w:date="2022-03-16T16:27:00Z">
        <w:r>
          <w:rPr>
            <w:rFonts w:eastAsia="Courier New"/>
          </w:rPr>
          <w:t xml:space="preserve">          </w:t>
        </w:r>
      </w:ins>
      <w:ins w:id="746" w:author="32.291_CR0371R1_(Rel-17)_TEI17, 5GS_Ph1-SBI_CH" w:date="2022-03-16T16:27:00Z">
        <w:r>
          <w:rPr/>
          <w:t>$ref: 'TS29571_CommonData.yaml#/components/responses/410'</w:t>
        </w:r>
      </w:ins>
    </w:p>
    <w:p>
      <w:pPr>
        <w:pStyle w:val="PL"/>
        <w:rPr>
          <w:ins w:id="750" w:author="32.291_CR0371R1_(Rel-17)_TEI17, 5GS_Ph1-SBI_CH" w:date="2022-03-16T16:27:00Z"/>
        </w:rPr>
      </w:pPr>
      <w:ins w:id="748" w:author="32.291_CR0371R1_(Rel-17)_TEI17, 5GS_Ph1-SBI_CH" w:date="2022-03-16T16:27:00Z">
        <w:r>
          <w:rPr>
            <w:rFonts w:eastAsia="Courier New"/>
          </w:rPr>
          <w:t xml:space="preserve">        </w:t>
        </w:r>
      </w:ins>
      <w:ins w:id="749" w:author="32.291_CR0371R1_(Rel-17)_TEI17, 5GS_Ph1-SBI_CH" w:date="2022-03-16T16:27:00Z">
        <w:r>
          <w:rPr/>
          <w:t>'411':</w:t>
        </w:r>
      </w:ins>
    </w:p>
    <w:p>
      <w:pPr>
        <w:pStyle w:val="PL"/>
        <w:rPr>
          <w:ins w:id="753" w:author="32.291_CR0371R1_(Rel-17)_TEI17, 5GS_Ph1-SBI_CH" w:date="2022-03-16T16:27:00Z"/>
        </w:rPr>
      </w:pPr>
      <w:ins w:id="751" w:author="32.291_CR0371R1_(Rel-17)_TEI17, 5GS_Ph1-SBI_CH" w:date="2022-03-16T16:27:00Z">
        <w:r>
          <w:rPr>
            <w:rFonts w:eastAsia="Courier New"/>
          </w:rPr>
          <w:t xml:space="preserve">          </w:t>
        </w:r>
      </w:ins>
      <w:ins w:id="752" w:author="32.291_CR0371R1_(Rel-17)_TEI17, 5GS_Ph1-SBI_CH" w:date="2022-03-16T16:27:00Z">
        <w:r>
          <w:rPr/>
          <w:t>$ref: 'TS29571_CommonData.yaml#/components/responses/411'</w:t>
        </w:r>
      </w:ins>
    </w:p>
    <w:p>
      <w:pPr>
        <w:pStyle w:val="PL"/>
        <w:rPr>
          <w:ins w:id="756" w:author="32.291_CR0371R1_(Rel-17)_TEI17, 5GS_Ph1-SBI_CH" w:date="2022-03-16T16:27:00Z"/>
        </w:rPr>
      </w:pPr>
      <w:ins w:id="754" w:author="32.291_CR0371R1_(Rel-17)_TEI17, 5GS_Ph1-SBI_CH" w:date="2022-03-16T16:27:00Z">
        <w:r>
          <w:rPr>
            <w:rFonts w:eastAsia="Courier New"/>
          </w:rPr>
          <w:t xml:space="preserve">        </w:t>
        </w:r>
      </w:ins>
      <w:ins w:id="755" w:author="32.291_CR0371R1_(Rel-17)_TEI17, 5GS_Ph1-SBI_CH" w:date="2022-03-16T16:27:00Z">
        <w:r>
          <w:rPr/>
          <w:t>'413':</w:t>
        </w:r>
      </w:ins>
    </w:p>
    <w:p>
      <w:pPr>
        <w:pStyle w:val="PL"/>
        <w:rPr>
          <w:del w:id="760" w:author="32.291_CR0371R1_(Rel-17)_TEI17, 5GS_Ph1-SBI_CH" w:date="2022-03-16T16:28:00Z"/>
        </w:rPr>
      </w:pPr>
      <w:ins w:id="757" w:author="32.291_CR0371R1_(Rel-17)_TEI17, 5GS_Ph1-SBI_CH" w:date="2022-03-16T16:27:00Z">
        <w:r>
          <w:rPr>
            <w:rFonts w:eastAsia="Courier New"/>
          </w:rPr>
          <w:t xml:space="preserve">          </w:t>
        </w:r>
      </w:ins>
      <w:ins w:id="758" w:author="32.291_CR0371R1_(Rel-17)_TEI17, 5GS_Ph1-SBI_CH" w:date="2022-03-16T16:27:00Z">
        <w:r>
          <w:rPr/>
          <w:t>$ref: 'TS29571_CommonData.yaml#/components/responses/413'</w:t>
        </w:r>
      </w:ins>
      <w:del w:id="759" w:author="32.291_CR0371R1_(Rel-17)_TEI17, 5GS_Ph1-SBI_CH" w:date="2022-03-16T16:28:00Z">
        <w:r>
          <w:rPr/>
          <w:delText xml:space="preserve">        '400':</w:delText>
        </w:r>
      </w:del>
    </w:p>
    <w:p>
      <w:pPr>
        <w:pStyle w:val="PL"/>
        <w:rPr>
          <w:del w:id="763" w:author="32.291_CR0371R1_(Rel-17)_TEI17, 5GS_Ph1-SBI_CH" w:date="2022-03-16T16:28:00Z"/>
        </w:rPr>
      </w:pPr>
      <w:del w:id="761" w:author="32.291_CR0371R1_(Rel-17)_TEI17, 5GS_Ph1-SBI_CH" w:date="2022-03-16T16:28:00Z">
        <w:r>
          <w:rPr>
            <w:rFonts w:eastAsia="Courier New"/>
          </w:rPr>
          <w:delText xml:space="preserve">          </w:delText>
        </w:r>
      </w:del>
      <w:del w:id="762" w:author="32.291_CR0371R1_(Rel-17)_TEI17, 5GS_Ph1-SBI_CH" w:date="2022-03-16T16:28:00Z">
        <w:r>
          <w:rPr/>
          <w:delText>description: Bad request</w:delText>
        </w:r>
      </w:del>
    </w:p>
    <w:p>
      <w:pPr>
        <w:pStyle w:val="PL"/>
        <w:rPr>
          <w:del w:id="766" w:author="32.291_CR0371R1_(Rel-17)_TEI17, 5GS_Ph1-SBI_CH" w:date="2022-03-16T16:28:00Z"/>
        </w:rPr>
      </w:pPr>
      <w:del w:id="764" w:author="32.291_CR0371R1_(Rel-17)_TEI17, 5GS_Ph1-SBI_CH" w:date="2022-03-16T16:28:00Z">
        <w:r>
          <w:rPr>
            <w:rFonts w:eastAsia="Courier New"/>
          </w:rPr>
          <w:delText xml:space="preserve">          </w:delText>
        </w:r>
      </w:del>
      <w:del w:id="765" w:author="32.291_CR0371R1_(Rel-17)_TEI17, 5GS_Ph1-SBI_CH" w:date="2022-03-16T16:28:00Z">
        <w:r>
          <w:rPr/>
          <w:delText>content:</w:delText>
        </w:r>
      </w:del>
    </w:p>
    <w:p>
      <w:pPr>
        <w:pStyle w:val="PL"/>
        <w:rPr>
          <w:del w:id="769" w:author="32.291_CR0371R1_(Rel-17)_TEI17, 5GS_Ph1-SBI_CH" w:date="2022-03-16T16:28:00Z"/>
        </w:rPr>
      </w:pPr>
      <w:del w:id="767" w:author="32.291_CR0371R1_(Rel-17)_TEI17, 5GS_Ph1-SBI_CH" w:date="2022-03-16T16:28:00Z">
        <w:r>
          <w:rPr>
            <w:rFonts w:eastAsia="Courier New"/>
          </w:rPr>
          <w:delText xml:space="preserve">            </w:delText>
        </w:r>
      </w:del>
      <w:del w:id="768" w:author="32.291_CR0371R1_(Rel-17)_TEI17, 5GS_Ph1-SBI_CH" w:date="2022-03-16T16:28:00Z">
        <w:r>
          <w:rPr/>
          <w:delText>application/problem+json:</w:delText>
        </w:r>
      </w:del>
    </w:p>
    <w:p>
      <w:pPr>
        <w:pStyle w:val="PL"/>
        <w:rPr>
          <w:del w:id="772" w:author="32.291_CR0371R1_(Rel-17)_TEI17, 5GS_Ph1-SBI_CH" w:date="2022-03-16T16:28:00Z"/>
        </w:rPr>
      </w:pPr>
      <w:del w:id="770" w:author="32.291_CR0371R1_(Rel-17)_TEI17, 5GS_Ph1-SBI_CH" w:date="2022-03-16T16:28:00Z">
        <w:r>
          <w:rPr>
            <w:rFonts w:eastAsia="Courier New"/>
          </w:rPr>
          <w:delText xml:space="preserve">              </w:delText>
        </w:r>
      </w:del>
      <w:del w:id="771" w:author="32.291_CR0371R1_(Rel-17)_TEI17, 5GS_Ph1-SBI_CH" w:date="2022-03-16T16:28:00Z">
        <w:r>
          <w:rPr/>
          <w:delText>schema:</w:delText>
        </w:r>
      </w:del>
    </w:p>
    <w:p>
      <w:pPr>
        <w:pStyle w:val="PL"/>
        <w:rPr>
          <w:del w:id="775" w:author="32.291_CR0371R1_(Rel-17)_TEI17, 5GS_Ph1-SBI_CH" w:date="2022-03-16T16:28:00Z"/>
        </w:rPr>
      </w:pPr>
      <w:del w:id="773" w:author="32.291_CR0371R1_(Rel-17)_TEI17, 5GS_Ph1-SBI_CH" w:date="2022-03-16T16:28:00Z">
        <w:r>
          <w:rPr>
            <w:rFonts w:eastAsia="Courier New"/>
          </w:rPr>
          <w:delText xml:space="preserve">                </w:delText>
        </w:r>
      </w:del>
      <w:del w:id="774" w:author="32.291_CR0371R1_(Rel-17)_TEI17, 5GS_Ph1-SBI_CH" w:date="2022-03-16T16:28:00Z">
        <w:r>
          <w:rPr/>
          <w:delText>$ref: 'TS29571_CommonData.yaml#/components/schemas/ProblemDetails'</w:delText>
        </w:r>
      </w:del>
    </w:p>
    <w:p>
      <w:pPr>
        <w:pStyle w:val="PL"/>
        <w:rPr>
          <w:del w:id="778" w:author="32.291_CR0371R1_(Rel-17)_TEI17, 5GS_Ph1-SBI_CH" w:date="2022-03-16T16:28:00Z"/>
        </w:rPr>
      </w:pPr>
      <w:del w:id="776" w:author="32.291_CR0371R1_(Rel-17)_TEI17, 5GS_Ph1-SBI_CH" w:date="2022-03-16T16:28:00Z">
        <w:r>
          <w:rPr>
            <w:rFonts w:eastAsia="Courier New"/>
          </w:rPr>
          <w:delText xml:space="preserve">        </w:delText>
        </w:r>
      </w:del>
      <w:del w:id="777" w:author="32.291_CR0371R1_(Rel-17)_TEI17, 5GS_Ph1-SBI_CH" w:date="2022-03-16T16:28:00Z">
        <w:r>
          <w:rPr/>
          <w:delText>'403':</w:delText>
        </w:r>
      </w:del>
    </w:p>
    <w:p>
      <w:pPr>
        <w:pStyle w:val="PL"/>
        <w:rPr>
          <w:del w:id="781" w:author="32.291_CR0371R1_(Rel-17)_TEI17, 5GS_Ph1-SBI_CH" w:date="2022-03-16T16:28:00Z"/>
        </w:rPr>
      </w:pPr>
      <w:del w:id="779" w:author="32.291_CR0371R1_(Rel-17)_TEI17, 5GS_Ph1-SBI_CH" w:date="2022-03-16T16:28:00Z">
        <w:r>
          <w:rPr>
            <w:rFonts w:eastAsia="Courier New"/>
          </w:rPr>
          <w:delText xml:space="preserve">          </w:delText>
        </w:r>
      </w:del>
      <w:del w:id="780" w:author="32.291_CR0371R1_(Rel-17)_TEI17, 5GS_Ph1-SBI_CH" w:date="2022-03-16T16:28:00Z">
        <w:r>
          <w:rPr/>
          <w:delText>description: Forbidden</w:delText>
        </w:r>
      </w:del>
    </w:p>
    <w:p>
      <w:pPr>
        <w:pStyle w:val="PL"/>
        <w:rPr>
          <w:del w:id="784" w:author="32.291_CR0371R1_(Rel-17)_TEI17, 5GS_Ph1-SBI_CH" w:date="2022-03-16T16:28:00Z"/>
        </w:rPr>
      </w:pPr>
      <w:del w:id="782" w:author="32.291_CR0371R1_(Rel-17)_TEI17, 5GS_Ph1-SBI_CH" w:date="2022-03-16T16:28:00Z">
        <w:r>
          <w:rPr>
            <w:rFonts w:eastAsia="Courier New"/>
          </w:rPr>
          <w:delText xml:space="preserve">          </w:delText>
        </w:r>
      </w:del>
      <w:del w:id="783" w:author="32.291_CR0371R1_(Rel-17)_TEI17, 5GS_Ph1-SBI_CH" w:date="2022-03-16T16:28:00Z">
        <w:r>
          <w:rPr/>
          <w:delText>content:</w:delText>
        </w:r>
      </w:del>
    </w:p>
    <w:p>
      <w:pPr>
        <w:pStyle w:val="PL"/>
        <w:rPr>
          <w:del w:id="787" w:author="32.291_CR0371R1_(Rel-17)_TEI17, 5GS_Ph1-SBI_CH" w:date="2022-03-16T16:28:00Z"/>
        </w:rPr>
      </w:pPr>
      <w:del w:id="785" w:author="32.291_CR0371R1_(Rel-17)_TEI17, 5GS_Ph1-SBI_CH" w:date="2022-03-16T16:28:00Z">
        <w:r>
          <w:rPr>
            <w:rFonts w:eastAsia="Courier New"/>
          </w:rPr>
          <w:delText xml:space="preserve">            </w:delText>
        </w:r>
      </w:del>
      <w:del w:id="786" w:author="32.291_CR0371R1_(Rel-17)_TEI17, 5GS_Ph1-SBI_CH" w:date="2022-03-16T16:28:00Z">
        <w:r>
          <w:rPr/>
          <w:delText>application/problem+json:</w:delText>
        </w:r>
      </w:del>
    </w:p>
    <w:p>
      <w:pPr>
        <w:pStyle w:val="PL"/>
        <w:rPr>
          <w:del w:id="790" w:author="32.291_CR0371R1_(Rel-17)_TEI17, 5GS_Ph1-SBI_CH" w:date="2022-03-16T16:28:00Z"/>
        </w:rPr>
      </w:pPr>
      <w:del w:id="788" w:author="32.291_CR0371R1_(Rel-17)_TEI17, 5GS_Ph1-SBI_CH" w:date="2022-03-16T16:28:00Z">
        <w:r>
          <w:rPr>
            <w:rFonts w:eastAsia="Courier New"/>
          </w:rPr>
          <w:delText xml:space="preserve">              </w:delText>
        </w:r>
      </w:del>
      <w:del w:id="789" w:author="32.291_CR0371R1_(Rel-17)_TEI17, 5GS_Ph1-SBI_CH" w:date="2022-03-16T16:28:00Z">
        <w:r>
          <w:rPr/>
          <w:delText>schema:</w:delText>
        </w:r>
      </w:del>
    </w:p>
    <w:p>
      <w:pPr>
        <w:pStyle w:val="PL"/>
        <w:rPr>
          <w:del w:id="793" w:author="32.291_CR0371R1_(Rel-17)_TEI17, 5GS_Ph1-SBI_CH" w:date="2022-03-16T16:28:00Z"/>
        </w:rPr>
      </w:pPr>
      <w:del w:id="791" w:author="32.291_CR0371R1_(Rel-17)_TEI17, 5GS_Ph1-SBI_CH" w:date="2022-03-16T16:28:00Z">
        <w:r>
          <w:rPr>
            <w:rFonts w:eastAsia="Courier New"/>
          </w:rPr>
          <w:delText xml:space="preserve">                </w:delText>
        </w:r>
      </w:del>
      <w:del w:id="792" w:author="32.291_CR0371R1_(Rel-17)_TEI17, 5GS_Ph1-SBI_CH" w:date="2022-03-16T16:28:00Z">
        <w:r>
          <w:rPr/>
          <w:delText>$ref: 'TS29571_CommonData.yaml#/components/schemas/ProblemDetails'</w:delText>
        </w:r>
      </w:del>
    </w:p>
    <w:p>
      <w:pPr>
        <w:pStyle w:val="PL"/>
        <w:rPr>
          <w:del w:id="796" w:author="32.291_CR0371R1_(Rel-17)_TEI17, 5GS_Ph1-SBI_CH" w:date="2022-03-16T16:28:00Z"/>
        </w:rPr>
      </w:pPr>
      <w:del w:id="794" w:author="32.291_CR0371R1_(Rel-17)_TEI17, 5GS_Ph1-SBI_CH" w:date="2022-03-16T16:28:00Z">
        <w:r>
          <w:rPr>
            <w:rFonts w:eastAsia="Courier New"/>
          </w:rPr>
          <w:delText xml:space="preserve">        </w:delText>
        </w:r>
      </w:del>
      <w:del w:id="795" w:author="32.291_CR0371R1_(Rel-17)_TEI17, 5GS_Ph1-SBI_CH" w:date="2022-03-16T16:28:00Z">
        <w:r>
          <w:rPr/>
          <w:delText>'404':</w:delText>
        </w:r>
      </w:del>
    </w:p>
    <w:p>
      <w:pPr>
        <w:pStyle w:val="PL"/>
        <w:rPr>
          <w:del w:id="799" w:author="32.291_CR0371R1_(Rel-17)_TEI17, 5GS_Ph1-SBI_CH" w:date="2022-03-16T16:28:00Z"/>
        </w:rPr>
      </w:pPr>
      <w:del w:id="797" w:author="32.291_CR0371R1_(Rel-17)_TEI17, 5GS_Ph1-SBI_CH" w:date="2022-03-16T16:28:00Z">
        <w:r>
          <w:rPr>
            <w:rFonts w:eastAsia="Courier New"/>
          </w:rPr>
          <w:delText xml:space="preserve">          </w:delText>
        </w:r>
      </w:del>
      <w:del w:id="798" w:author="32.291_CR0371R1_(Rel-17)_TEI17, 5GS_Ph1-SBI_CH" w:date="2022-03-16T16:28:00Z">
        <w:r>
          <w:rPr/>
          <w:delText>description: Not Found</w:delText>
        </w:r>
      </w:del>
    </w:p>
    <w:p>
      <w:pPr>
        <w:pStyle w:val="PL"/>
        <w:rPr>
          <w:del w:id="802" w:author="32.291_CR0371R1_(Rel-17)_TEI17, 5GS_Ph1-SBI_CH" w:date="2022-03-16T16:28:00Z"/>
        </w:rPr>
      </w:pPr>
      <w:del w:id="800" w:author="32.291_CR0371R1_(Rel-17)_TEI17, 5GS_Ph1-SBI_CH" w:date="2022-03-16T16:28:00Z">
        <w:r>
          <w:rPr>
            <w:rFonts w:eastAsia="Courier New"/>
          </w:rPr>
          <w:delText xml:space="preserve">          </w:delText>
        </w:r>
      </w:del>
      <w:del w:id="801" w:author="32.291_CR0371R1_(Rel-17)_TEI17, 5GS_Ph1-SBI_CH" w:date="2022-03-16T16:28:00Z">
        <w:r>
          <w:rPr/>
          <w:delText>content:</w:delText>
        </w:r>
      </w:del>
    </w:p>
    <w:p>
      <w:pPr>
        <w:pStyle w:val="PL"/>
        <w:rPr>
          <w:del w:id="805" w:author="32.291_CR0371R1_(Rel-17)_TEI17, 5GS_Ph1-SBI_CH" w:date="2022-03-16T16:28:00Z"/>
        </w:rPr>
      </w:pPr>
      <w:del w:id="803" w:author="32.291_CR0371R1_(Rel-17)_TEI17, 5GS_Ph1-SBI_CH" w:date="2022-03-16T16:28:00Z">
        <w:r>
          <w:rPr>
            <w:rFonts w:eastAsia="Courier New"/>
          </w:rPr>
          <w:delText xml:space="preserve">            </w:delText>
        </w:r>
      </w:del>
      <w:del w:id="804" w:author="32.291_CR0371R1_(Rel-17)_TEI17, 5GS_Ph1-SBI_CH" w:date="2022-03-16T16:28:00Z">
        <w:r>
          <w:rPr/>
          <w:delText>application/problem+json:</w:delText>
        </w:r>
      </w:del>
    </w:p>
    <w:p>
      <w:pPr>
        <w:pStyle w:val="PL"/>
        <w:rPr>
          <w:del w:id="808" w:author="32.291_CR0371R1_(Rel-17)_TEI17, 5GS_Ph1-SBI_CH" w:date="2022-03-16T16:28:00Z"/>
        </w:rPr>
      </w:pPr>
      <w:del w:id="806" w:author="32.291_CR0371R1_(Rel-17)_TEI17, 5GS_Ph1-SBI_CH" w:date="2022-03-16T16:28:00Z">
        <w:r>
          <w:rPr>
            <w:rFonts w:eastAsia="Courier New"/>
          </w:rPr>
          <w:delText xml:space="preserve">              </w:delText>
        </w:r>
      </w:del>
      <w:del w:id="807" w:author="32.291_CR0371R1_(Rel-17)_TEI17, 5GS_Ph1-SBI_CH" w:date="2022-03-16T16:28:00Z">
        <w:r>
          <w:rPr/>
          <w:delText>schema:</w:delText>
        </w:r>
      </w:del>
    </w:p>
    <w:p>
      <w:pPr>
        <w:pStyle w:val="PL"/>
        <w:rPr>
          <w:del w:id="811" w:author="32.291_CR0371R1_(Rel-17)_TEI17, 5GS_Ph1-SBI_CH" w:date="2022-03-16T16:28:00Z"/>
        </w:rPr>
      </w:pPr>
      <w:del w:id="809" w:author="32.291_CR0371R1_(Rel-17)_TEI17, 5GS_Ph1-SBI_CH" w:date="2022-03-16T16:28:00Z">
        <w:r>
          <w:rPr>
            <w:rFonts w:eastAsia="Courier New"/>
          </w:rPr>
          <w:delText xml:space="preserve">                </w:delText>
        </w:r>
      </w:del>
      <w:del w:id="810" w:author="32.291_CR0371R1_(Rel-17)_TEI17, 5GS_Ph1-SBI_CH" w:date="2022-03-16T16:28:00Z">
        <w:r>
          <w:rPr/>
          <w:delText>$ref: 'TS29571_CommonData.yaml#/components/schemas/ProblemDetails'</w:delText>
        </w:r>
      </w:del>
    </w:p>
    <w:p>
      <w:pPr>
        <w:pStyle w:val="PL"/>
        <w:rPr>
          <w:del w:id="814" w:author="32.291_CR0371R1_(Rel-17)_TEI17, 5GS_Ph1-SBI_CH" w:date="2022-03-16T16:28:00Z"/>
        </w:rPr>
      </w:pPr>
      <w:del w:id="812" w:author="32.291_CR0371R1_(Rel-17)_TEI17, 5GS_Ph1-SBI_CH" w:date="2022-03-16T16:28:00Z">
        <w:r>
          <w:rPr>
            <w:rFonts w:eastAsia="Courier New"/>
          </w:rPr>
          <w:delText xml:space="preserve">        </w:delText>
        </w:r>
      </w:del>
      <w:del w:id="813" w:author="32.291_CR0371R1_(Rel-17)_TEI17, 5GS_Ph1-SBI_CH" w:date="2022-03-16T16:28:00Z">
        <w:r>
          <w:rPr/>
          <w:delText>'401':</w:delText>
        </w:r>
      </w:del>
    </w:p>
    <w:p>
      <w:pPr>
        <w:pStyle w:val="PL"/>
        <w:rPr>
          <w:del w:id="819" w:author="32.291_CR0371R1_(Rel-17)_TEI17, 5GS_Ph1-SBI_CH" w:date="2022-03-16T16:28:00Z"/>
        </w:rPr>
      </w:pPr>
      <w:del w:id="815" w:author="32.291_CR0371R1_(Rel-17)_TEI17, 5GS_Ph1-SBI_CH" w:date="2022-03-16T16:28:00Z">
        <w:r>
          <w:rPr>
            <w:rFonts w:eastAsia="Courier New"/>
          </w:rPr>
          <w:delText xml:space="preserve">          </w:delText>
        </w:r>
      </w:del>
      <w:del w:id="816" w:author="32.291_CR0371R1_(Rel-17)_TEI17, 5GS_Ph1-SBI_CH" w:date="2022-03-16T16:28:00Z">
        <w:r>
          <w:rPr/>
          <w:delText>$ref: 'TS29571_CommonData.yaml#/components/</w:delText>
        </w:r>
      </w:del>
      <w:del w:id="817" w:author="32.291_CR0371R1_(Rel-17)_TEI17, 5GS_Ph1-SBI_CH" w:date="2022-03-16T16:28:00Z">
        <w:r>
          <w:rPr>
            <w:lang w:val="en-US" w:eastAsia="en-US"/>
          </w:rPr>
          <w:delText>responses/401</w:delText>
        </w:r>
      </w:del>
      <w:del w:id="818" w:author="32.291_CR0371R1_(Rel-17)_TEI17, 5GS_Ph1-SBI_CH" w:date="2022-03-16T16:28:00Z">
        <w:r>
          <w:rPr/>
          <w:delText>'</w:delText>
        </w:r>
      </w:del>
    </w:p>
    <w:p>
      <w:pPr>
        <w:pStyle w:val="PL"/>
        <w:rPr>
          <w:del w:id="822" w:author="32.291_CR0371R1_(Rel-17)_TEI17, 5GS_Ph1-SBI_CH" w:date="2022-03-16T16:28:00Z"/>
        </w:rPr>
      </w:pPr>
      <w:del w:id="820" w:author="32.291_CR0371R1_(Rel-17)_TEI17, 5GS_Ph1-SBI_CH" w:date="2022-03-16T16:28:00Z">
        <w:r>
          <w:rPr>
            <w:rFonts w:eastAsia="Courier New"/>
          </w:rPr>
          <w:delText xml:space="preserve">        </w:delText>
        </w:r>
      </w:del>
      <w:del w:id="821" w:author="32.291_CR0371R1_(Rel-17)_TEI17, 5GS_Ph1-SBI_CH" w:date="2022-03-16T16:28:00Z">
        <w:r>
          <w:rPr/>
          <w:delText>'410':</w:delText>
        </w:r>
      </w:del>
    </w:p>
    <w:p>
      <w:pPr>
        <w:pStyle w:val="PL"/>
        <w:rPr>
          <w:del w:id="827" w:author="32.291_CR0371R1_(Rel-17)_TEI17, 5GS_Ph1-SBI_CH" w:date="2022-03-16T16:28:00Z"/>
        </w:rPr>
      </w:pPr>
      <w:del w:id="823" w:author="32.291_CR0371R1_(Rel-17)_TEI17, 5GS_Ph1-SBI_CH" w:date="2022-03-16T16:28:00Z">
        <w:r>
          <w:rPr>
            <w:rFonts w:eastAsia="Courier New"/>
          </w:rPr>
          <w:delText xml:space="preserve">          </w:delText>
        </w:r>
      </w:del>
      <w:del w:id="824" w:author="32.291_CR0371R1_(Rel-17)_TEI17, 5GS_Ph1-SBI_CH" w:date="2022-03-16T16:28:00Z">
        <w:r>
          <w:rPr/>
          <w:delText>$ref: 'TS29571_CommonData.yaml#/components/</w:delText>
        </w:r>
      </w:del>
      <w:del w:id="825" w:author="32.291_CR0371R1_(Rel-17)_TEI17, 5GS_Ph1-SBI_CH" w:date="2022-03-16T16:28:00Z">
        <w:r>
          <w:rPr>
            <w:lang w:val="en-US" w:eastAsia="en-US"/>
          </w:rPr>
          <w:delText>responses/410</w:delText>
        </w:r>
      </w:del>
      <w:del w:id="826" w:author="32.291_CR0371R1_(Rel-17)_TEI17, 5GS_Ph1-SBI_CH" w:date="2022-03-16T16:28:00Z">
        <w:r>
          <w:rPr/>
          <w:delText>'</w:delText>
        </w:r>
      </w:del>
    </w:p>
    <w:p>
      <w:pPr>
        <w:pStyle w:val="PL"/>
        <w:rPr>
          <w:del w:id="830" w:author="32.291_CR0371R1_(Rel-17)_TEI17, 5GS_Ph1-SBI_CH" w:date="2022-03-16T16:28:00Z"/>
        </w:rPr>
      </w:pPr>
      <w:del w:id="828" w:author="32.291_CR0371R1_(Rel-17)_TEI17, 5GS_Ph1-SBI_CH" w:date="2022-03-16T16:28:00Z">
        <w:r>
          <w:rPr>
            <w:rFonts w:eastAsia="Courier New"/>
          </w:rPr>
          <w:delText xml:space="preserve">        </w:delText>
        </w:r>
      </w:del>
      <w:del w:id="829" w:author="32.291_CR0371R1_(Rel-17)_TEI17, 5GS_Ph1-SBI_CH" w:date="2022-03-16T16:28:00Z">
        <w:r>
          <w:rPr/>
          <w:delText>'411':</w:delText>
        </w:r>
      </w:del>
    </w:p>
    <w:p>
      <w:pPr>
        <w:pStyle w:val="PL"/>
        <w:rPr>
          <w:del w:id="835" w:author="32.291_CR0371R1_(Rel-17)_TEI17, 5GS_Ph1-SBI_CH" w:date="2022-03-16T16:28:00Z"/>
        </w:rPr>
      </w:pPr>
      <w:del w:id="831" w:author="32.291_CR0371R1_(Rel-17)_TEI17, 5GS_Ph1-SBI_CH" w:date="2022-03-16T16:28:00Z">
        <w:r>
          <w:rPr>
            <w:rFonts w:eastAsia="Courier New"/>
          </w:rPr>
          <w:delText xml:space="preserve">          </w:delText>
        </w:r>
      </w:del>
      <w:del w:id="832" w:author="32.291_CR0371R1_(Rel-17)_TEI17, 5GS_Ph1-SBI_CH" w:date="2022-03-16T16:28:00Z">
        <w:r>
          <w:rPr/>
          <w:delText>$ref: 'TS29571_CommonData.yaml#/components/</w:delText>
        </w:r>
      </w:del>
      <w:del w:id="833" w:author="32.291_CR0371R1_(Rel-17)_TEI17, 5GS_Ph1-SBI_CH" w:date="2022-03-16T16:28:00Z">
        <w:r>
          <w:rPr>
            <w:lang w:val="en-US" w:eastAsia="en-US"/>
          </w:rPr>
          <w:delText>responses/411</w:delText>
        </w:r>
      </w:del>
      <w:del w:id="834" w:author="32.291_CR0371R1_(Rel-17)_TEI17, 5GS_Ph1-SBI_CH" w:date="2022-03-16T16:28:00Z">
        <w:r>
          <w:rPr/>
          <w:delText>'</w:delText>
        </w:r>
      </w:del>
    </w:p>
    <w:p>
      <w:pPr>
        <w:pStyle w:val="PL"/>
        <w:rPr>
          <w:del w:id="838" w:author="32.291_CR0371R1_(Rel-17)_TEI17, 5GS_Ph1-SBI_CH" w:date="2022-03-16T16:28:00Z"/>
        </w:rPr>
      </w:pPr>
      <w:del w:id="836" w:author="32.291_CR0371R1_(Rel-17)_TEI17, 5GS_Ph1-SBI_CH" w:date="2022-03-16T16:28:00Z">
        <w:r>
          <w:rPr>
            <w:rFonts w:eastAsia="Courier New"/>
          </w:rPr>
          <w:delText xml:space="preserve">        </w:delText>
        </w:r>
      </w:del>
      <w:del w:id="837" w:author="32.291_CR0371R1_(Rel-17)_TEI17, 5GS_Ph1-SBI_CH" w:date="2022-03-16T16:28:00Z">
        <w:r>
          <w:rPr/>
          <w:delText>'413':</w:delText>
        </w:r>
      </w:del>
    </w:p>
    <w:p>
      <w:pPr>
        <w:pStyle w:val="PL"/>
        <w:rPr/>
      </w:pPr>
      <w:del w:id="839" w:author="32.291_CR0371R1_(Rel-17)_TEI17, 5GS_Ph1-SBI_CH" w:date="2022-03-16T16:28:00Z">
        <w:r>
          <w:rPr>
            <w:rFonts w:eastAsia="Courier New"/>
          </w:rPr>
          <w:delText xml:space="preserve">          </w:delText>
        </w:r>
      </w:del>
      <w:del w:id="840" w:author="32.291_CR0371R1_(Rel-17)_TEI17, 5GS_Ph1-SBI_CH" w:date="2022-03-16T16:28:00Z">
        <w:r>
          <w:rPr/>
          <w:delText>$ref: 'TS29571_CommonData.yaml#/components/</w:delText>
        </w:r>
      </w:del>
      <w:del w:id="841" w:author="32.291_CR0371R1_(Rel-17)_TEI17, 5GS_Ph1-SBI_CH" w:date="2022-03-16T16:28:00Z">
        <w:r>
          <w:rPr>
            <w:lang w:val="en-US" w:eastAsia="en-US"/>
          </w:rPr>
          <w:delText>responses/413</w:delText>
        </w:r>
      </w:del>
      <w:del w:id="842" w:author="32.291_CR0371R1_(Rel-17)_TEI17, 5GS_Ph1-SBI_CH" w:date="2022-03-16T16:28:00Z">
        <w:r>
          <w:rPr/>
          <w:delText>'</w:delText>
        </w:r>
      </w:del>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lang w:val="fr-FR" w:eastAsia="en-US"/>
          <w:ins w:id="845" w:author="32.291_CR0369R1_(Rel-17)_TEI17, 5GS_Ph1-SBI_CH" w:date="2022-03-16T15:48:00Z"/>
        </w:rPr>
      </w:pPr>
      <w:ins w:id="843" w:author="32.291_CR0369R1_(Rel-17)_TEI17, 5GS_Ph1-SBI_CH" w:date="2022-03-16T15:48:00Z">
        <w:r>
          <w:rPr>
            <w:rFonts w:eastAsia="Courier New"/>
            <w:lang w:val="fr-FR" w:eastAsia="en-US"/>
          </w:rPr>
          <w:t xml:space="preserve">                </w:t>
        </w:r>
      </w:ins>
      <w:ins w:id="844" w:author="32.291_CR0369R1_(Rel-17)_TEI17, 5GS_Ph1-SBI_CH" w:date="2022-03-16T15:48:00Z">
        <w:r>
          <w:rPr>
            <w:lang w:val="fr-FR" w:eastAsia="en-US"/>
          </w:rPr>
          <w:t>'200':</w:t>
        </w:r>
      </w:ins>
    </w:p>
    <w:p>
      <w:pPr>
        <w:pStyle w:val="PL"/>
        <w:rPr>
          <w:ins w:id="848" w:author="32.291_CR0369R1_(Rel-17)_TEI17, 5GS_Ph1-SBI_CH" w:date="2022-03-16T15:48:00Z"/>
        </w:rPr>
      </w:pPr>
      <w:ins w:id="846" w:author="32.291_CR0369R1_(Rel-17)_TEI17, 5GS_Ph1-SBI_CH" w:date="2022-03-16T15:48:00Z">
        <w:r>
          <w:rPr>
            <w:rFonts w:eastAsia="Courier New"/>
            <w:lang w:val="fr-FR" w:eastAsia="en-US"/>
          </w:rPr>
          <w:t xml:space="preserve">                  </w:t>
        </w:r>
      </w:ins>
      <w:ins w:id="847" w:author="32.291_CR0369R1_(Rel-17)_TEI17, 5GS_Ph1-SBI_CH" w:date="2022-03-16T15:48:00Z">
        <w:r>
          <w:rPr>
            <w:lang w:val="fr-FR" w:eastAsia="en-US"/>
          </w:rPr>
          <w:t>description: OK.</w:t>
        </w:r>
      </w:ins>
    </w:p>
    <w:p>
      <w:pPr>
        <w:pStyle w:val="PL"/>
        <w:rPr>
          <w:lang w:val="fr-FR" w:eastAsia="en-US"/>
          <w:ins w:id="851" w:author="32.291_CR0369R1_(Rel-17)_TEI17, 5GS_Ph1-SBI_CH" w:date="2022-03-16T15:48:00Z"/>
        </w:rPr>
      </w:pPr>
      <w:ins w:id="849" w:author="32.291_CR0369R1_(Rel-17)_TEI17, 5GS_Ph1-SBI_CH" w:date="2022-03-16T15:48:00Z">
        <w:r>
          <w:rPr>
            <w:rFonts w:eastAsia="Courier New"/>
            <w:lang w:val="fr-FR" w:eastAsia="en-US"/>
          </w:rPr>
          <w:t xml:space="preserve">                  </w:t>
        </w:r>
      </w:ins>
      <w:ins w:id="850" w:author="32.291_CR0369R1_(Rel-17)_TEI17, 5GS_Ph1-SBI_CH" w:date="2022-03-16T15:48:00Z">
        <w:r>
          <w:rPr>
            <w:lang w:val="fr-FR" w:eastAsia="en-US"/>
          </w:rPr>
          <w:t>content:</w:t>
        </w:r>
      </w:ins>
    </w:p>
    <w:p>
      <w:pPr>
        <w:pStyle w:val="PL"/>
        <w:rPr>
          <w:lang w:val="fr-FR" w:eastAsia="en-US"/>
          <w:ins w:id="854" w:author="32.291_CR0369R1_(Rel-17)_TEI17, 5GS_Ph1-SBI_CH" w:date="2022-03-16T15:48:00Z"/>
        </w:rPr>
      </w:pPr>
      <w:ins w:id="852" w:author="32.291_CR0369R1_(Rel-17)_TEI17, 5GS_Ph1-SBI_CH" w:date="2022-03-16T15:48:00Z">
        <w:r>
          <w:rPr>
            <w:rFonts w:eastAsia="Courier New"/>
            <w:lang w:val="fr-FR" w:eastAsia="en-US"/>
          </w:rPr>
          <w:t xml:space="preserve">                    </w:t>
        </w:r>
      </w:ins>
      <w:ins w:id="853" w:author="32.291_CR0369R1_(Rel-17)_TEI17, 5GS_Ph1-SBI_CH" w:date="2022-03-16T15:48:00Z">
        <w:r>
          <w:rPr>
            <w:lang w:val="fr-FR" w:eastAsia="en-US"/>
          </w:rPr>
          <w:t>application/ json:</w:t>
        </w:r>
      </w:ins>
    </w:p>
    <w:p>
      <w:pPr>
        <w:pStyle w:val="PL"/>
        <w:rPr>
          <w:ins w:id="857" w:author="32.291_CR0369R1_(Rel-17)_TEI17, 5GS_Ph1-SBI_CH" w:date="2022-03-16T15:48:00Z"/>
        </w:rPr>
      </w:pPr>
      <w:ins w:id="855" w:author="32.291_CR0369R1_(Rel-17)_TEI17, 5GS_Ph1-SBI_CH" w:date="2022-03-16T15:48:00Z">
        <w:r>
          <w:rPr>
            <w:rFonts w:eastAsia="Courier New"/>
            <w:lang w:val="fr-FR" w:eastAsia="en-US"/>
          </w:rPr>
          <w:t xml:space="preserve">                      </w:t>
        </w:r>
      </w:ins>
      <w:ins w:id="856" w:author="32.291_CR0369R1_(Rel-17)_TEI17, 5GS_Ph1-SBI_CH" w:date="2022-03-16T15:48:00Z">
        <w:r>
          <w:rPr/>
          <w:t>schema:</w:t>
        </w:r>
      </w:ins>
    </w:p>
    <w:p>
      <w:pPr>
        <w:pStyle w:val="PL"/>
        <w:rPr>
          <w:ins w:id="860" w:author="32.291_CR0369R1_(Rel-17)_TEI17, 5GS_Ph1-SBI_CH" w:date="2022-03-16T15:48:00Z"/>
        </w:rPr>
      </w:pPr>
      <w:ins w:id="858" w:author="32.291_CR0369R1_(Rel-17)_TEI17, 5GS_Ph1-SBI_CH" w:date="2022-03-16T15:48:00Z">
        <w:r>
          <w:rPr>
            <w:rFonts w:eastAsia="Courier New"/>
          </w:rPr>
          <w:t xml:space="preserve">                        </w:t>
        </w:r>
      </w:ins>
      <w:ins w:id="859" w:author="32.291_CR0369R1_(Rel-17)_TEI17, 5GS_Ph1-SBI_CH" w:date="2022-03-16T15:48:00Z">
        <w:r>
          <w:rPr/>
          <w:t>$ref: '#/components/schemas/ChargingNotifyResponse'</w:t>
        </w:r>
      </w:ins>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ins w:id="863" w:author="32.291_CR0371R1_(Rel-17)_TEI17, 5GS_Ph1-SBI_CH" w:date="2022-03-16T16:28:00Z"/>
        </w:rPr>
      </w:pPr>
      <w:ins w:id="861" w:author="32.291_CR0371R1_(Rel-17)_TEI17, 5GS_Ph1-SBI_CH" w:date="2022-03-16T16:28:00Z">
        <w:r>
          <w:rPr>
            <w:rFonts w:eastAsia="Courier New"/>
          </w:rPr>
          <w:t xml:space="preserve">                </w:t>
        </w:r>
      </w:ins>
      <w:ins w:id="862" w:author="32.291_CR0371R1_(Rel-17)_TEI17, 5GS_Ph1-SBI_CH" w:date="2022-03-16T16:28:00Z">
        <w:r>
          <w:rPr/>
          <w:t>'400':</w:t>
        </w:r>
      </w:ins>
    </w:p>
    <w:p>
      <w:pPr>
        <w:pStyle w:val="PL"/>
        <w:rPr>
          <w:ins w:id="866" w:author="32.291_CR0371R1_(Rel-17)_TEI17, 5GS_Ph1-SBI_CH" w:date="2022-03-16T16:28:00Z"/>
        </w:rPr>
      </w:pPr>
      <w:ins w:id="864" w:author="32.291_CR0371R1_(Rel-17)_TEI17, 5GS_Ph1-SBI_CH" w:date="2022-03-16T16:28:00Z">
        <w:r>
          <w:rPr>
            <w:rFonts w:eastAsia="Courier New"/>
          </w:rPr>
          <w:t xml:space="preserve">                  </w:t>
        </w:r>
      </w:ins>
      <w:ins w:id="865" w:author="32.291_CR0371R1_(Rel-17)_TEI17, 5GS_Ph1-SBI_CH" w:date="2022-03-16T16:28:00Z">
        <w:r>
          <w:rPr/>
          <w:t>description: Bad request</w:t>
        </w:r>
      </w:ins>
    </w:p>
    <w:p>
      <w:pPr>
        <w:pStyle w:val="PL"/>
        <w:rPr>
          <w:ins w:id="869" w:author="32.291_CR0371R1_(Rel-17)_TEI17, 5GS_Ph1-SBI_CH" w:date="2022-03-16T16:28:00Z"/>
        </w:rPr>
      </w:pPr>
      <w:ins w:id="867" w:author="32.291_CR0371R1_(Rel-17)_TEI17, 5GS_Ph1-SBI_CH" w:date="2022-03-16T16:28:00Z">
        <w:r>
          <w:rPr>
            <w:rFonts w:eastAsia="Courier New"/>
          </w:rPr>
          <w:t xml:space="preserve">                  </w:t>
        </w:r>
      </w:ins>
      <w:ins w:id="868" w:author="32.291_CR0371R1_(Rel-17)_TEI17, 5GS_Ph1-SBI_CH" w:date="2022-03-16T16:28:00Z">
        <w:r>
          <w:rPr/>
          <w:t>content:</w:t>
        </w:r>
      </w:ins>
    </w:p>
    <w:p>
      <w:pPr>
        <w:pStyle w:val="PL"/>
        <w:rPr>
          <w:ins w:id="872" w:author="32.291_CR0371R1_(Rel-17)_TEI17, 5GS_Ph1-SBI_CH" w:date="2022-03-16T16:28:00Z"/>
        </w:rPr>
      </w:pPr>
      <w:ins w:id="870" w:author="32.291_CR0371R1_(Rel-17)_TEI17, 5GS_Ph1-SBI_CH" w:date="2022-03-16T16:28:00Z">
        <w:r>
          <w:rPr>
            <w:rFonts w:eastAsia="Courier New"/>
          </w:rPr>
          <w:t xml:space="preserve">                    </w:t>
        </w:r>
      </w:ins>
      <w:ins w:id="871" w:author="32.291_CR0371R1_(Rel-17)_TEI17, 5GS_Ph1-SBI_CH" w:date="2022-03-16T16:28:00Z">
        <w:r>
          <w:rPr/>
          <w:t>application/problem+json:</w:t>
        </w:r>
      </w:ins>
    </w:p>
    <w:p>
      <w:pPr>
        <w:pStyle w:val="PL"/>
        <w:rPr>
          <w:ins w:id="875" w:author="32.291_CR0371R1_(Rel-17)_TEI17, 5GS_Ph1-SBI_CH" w:date="2022-03-16T16:28:00Z"/>
        </w:rPr>
      </w:pPr>
      <w:ins w:id="873" w:author="32.291_CR0371R1_(Rel-17)_TEI17, 5GS_Ph1-SBI_CH" w:date="2022-03-16T16:28:00Z">
        <w:r>
          <w:rPr>
            <w:rFonts w:eastAsia="Courier New"/>
          </w:rPr>
          <w:t xml:space="preserve">                      </w:t>
        </w:r>
      </w:ins>
      <w:ins w:id="874" w:author="32.291_CR0371R1_(Rel-17)_TEI17, 5GS_Ph1-SBI_CH" w:date="2022-03-16T16:28:00Z">
        <w:r>
          <w:rPr/>
          <w:t>schema:</w:t>
        </w:r>
      </w:ins>
    </w:p>
    <w:p>
      <w:pPr>
        <w:pStyle w:val="PL"/>
        <w:rPr>
          <w:ins w:id="878" w:author="32.291_CR0371R1_(Rel-17)_TEI17, 5GS_Ph1-SBI_CH" w:date="2022-03-16T16:28:00Z"/>
        </w:rPr>
      </w:pPr>
      <w:ins w:id="876" w:author="32.291_CR0371R1_(Rel-17)_TEI17, 5GS_Ph1-SBI_CH" w:date="2022-03-16T16:28:00Z">
        <w:r>
          <w:rPr>
            <w:rFonts w:eastAsia="Courier New"/>
          </w:rPr>
          <w:t xml:space="preserve">                        </w:t>
        </w:r>
      </w:ins>
      <w:ins w:id="877" w:author="32.291_CR0371R1_(Rel-17)_TEI17, 5GS_Ph1-SBI_CH" w:date="2022-03-16T16:28:00Z">
        <w:r>
          <w:rPr/>
          <w:t>oneOf:</w:t>
        </w:r>
      </w:ins>
    </w:p>
    <w:p>
      <w:pPr>
        <w:pStyle w:val="PL"/>
        <w:rPr>
          <w:ins w:id="881" w:author="32.291_CR0371R1_(Rel-17)_TEI17, 5GS_Ph1-SBI_CH" w:date="2022-03-16T16:28:00Z"/>
        </w:rPr>
      </w:pPr>
      <w:ins w:id="879" w:author="32.291_CR0371R1_(Rel-17)_TEI17, 5GS_Ph1-SBI_CH" w:date="2022-03-16T16:28:00Z">
        <w:r>
          <w:rPr>
            <w:rFonts w:eastAsia="Courier New"/>
          </w:rPr>
          <w:t xml:space="preserve">                          </w:t>
        </w:r>
      </w:ins>
      <w:ins w:id="880" w:author="32.291_CR0371R1_(Rel-17)_TEI17, 5GS_Ph1-SBI_CH" w:date="2022-03-16T16:28:00Z">
        <w:r>
          <w:rPr/>
          <w:t>- $ref: TS29571_CommonData.yaml#/components/schemas/ProblemDetails</w:t>
        </w:r>
      </w:ins>
    </w:p>
    <w:p>
      <w:pPr>
        <w:pStyle w:val="PL"/>
        <w:rPr>
          <w:del w:id="885" w:author="32.291_CR0371R1_(Rel-17)_TEI17, 5GS_Ph1-SBI_CH" w:date="2022-03-16T16:29:00Z"/>
        </w:rPr>
      </w:pPr>
      <w:ins w:id="882" w:author="32.291_CR0371R1_(Rel-17)_TEI17, 5GS_Ph1-SBI_CH" w:date="2022-03-16T16:28:00Z">
        <w:r>
          <w:rPr>
            <w:rFonts w:eastAsia="Courier New"/>
          </w:rPr>
          <w:t xml:space="preserve">                          </w:t>
        </w:r>
      </w:ins>
      <w:ins w:id="883" w:author="32.291_CR0371R1_(Rel-17)_TEI17, 5GS_Ph1-SBI_CH" w:date="2022-03-16T16:28:00Z">
        <w:r>
          <w:rPr/>
          <w:t>- $ref: '#/components/schemas/ChargingNotifyResponse'</w:t>
        </w:r>
      </w:ins>
      <w:del w:id="884" w:author="32.291_CR0371R1_(Rel-17)_TEI17, 5GS_Ph1-SBI_CH" w:date="2022-03-16T16:29:00Z">
        <w:r>
          <w:rPr/>
          <w:delText xml:space="preserve">                '400':</w:delText>
        </w:r>
      </w:del>
    </w:p>
    <w:p>
      <w:pPr>
        <w:pStyle w:val="PL"/>
        <w:rPr>
          <w:del w:id="888" w:author="32.291_CR0371R1_(Rel-17)_TEI17, 5GS_Ph1-SBI_CH" w:date="2022-03-16T16:29:00Z"/>
        </w:rPr>
      </w:pPr>
      <w:del w:id="886" w:author="32.291_CR0371R1_(Rel-17)_TEI17, 5GS_Ph1-SBI_CH" w:date="2022-03-16T16:29:00Z">
        <w:r>
          <w:rPr>
            <w:rFonts w:eastAsia="Courier New"/>
          </w:rPr>
          <w:delText xml:space="preserve">                  </w:delText>
        </w:r>
      </w:del>
      <w:del w:id="887" w:author="32.291_CR0371R1_(Rel-17)_TEI17, 5GS_Ph1-SBI_CH" w:date="2022-03-16T16:29:00Z">
        <w:r>
          <w:rPr/>
          <w:delText>description: Bad request</w:delText>
        </w:r>
      </w:del>
    </w:p>
    <w:p>
      <w:pPr>
        <w:pStyle w:val="PL"/>
        <w:rPr>
          <w:del w:id="891" w:author="32.291_CR0371R1_(Rel-17)_TEI17, 5GS_Ph1-SBI_CH" w:date="2022-03-16T16:29:00Z"/>
        </w:rPr>
      </w:pPr>
      <w:del w:id="889" w:author="32.291_CR0371R1_(Rel-17)_TEI17, 5GS_Ph1-SBI_CH" w:date="2022-03-16T16:29:00Z">
        <w:r>
          <w:rPr>
            <w:rFonts w:eastAsia="Courier New"/>
          </w:rPr>
          <w:delText xml:space="preserve">                  </w:delText>
        </w:r>
      </w:del>
      <w:del w:id="890" w:author="32.291_CR0371R1_(Rel-17)_TEI17, 5GS_Ph1-SBI_CH" w:date="2022-03-16T16:29:00Z">
        <w:r>
          <w:rPr/>
          <w:delText>content:</w:delText>
        </w:r>
      </w:del>
    </w:p>
    <w:p>
      <w:pPr>
        <w:pStyle w:val="PL"/>
        <w:rPr>
          <w:del w:id="894" w:author="32.291_CR0371R1_(Rel-17)_TEI17, 5GS_Ph1-SBI_CH" w:date="2022-03-16T16:29:00Z"/>
        </w:rPr>
      </w:pPr>
      <w:del w:id="892" w:author="32.291_CR0371R1_(Rel-17)_TEI17, 5GS_Ph1-SBI_CH" w:date="2022-03-16T16:29:00Z">
        <w:r>
          <w:rPr>
            <w:rFonts w:eastAsia="Courier New"/>
          </w:rPr>
          <w:delText xml:space="preserve">                    </w:delText>
        </w:r>
      </w:del>
      <w:del w:id="893" w:author="32.291_CR0371R1_(Rel-17)_TEI17, 5GS_Ph1-SBI_CH" w:date="2022-03-16T16:29:00Z">
        <w:r>
          <w:rPr/>
          <w:delText>application/problem+json:</w:delText>
        </w:r>
      </w:del>
    </w:p>
    <w:p>
      <w:pPr>
        <w:pStyle w:val="PL"/>
        <w:rPr>
          <w:del w:id="897" w:author="32.291_CR0371R1_(Rel-17)_TEI17, 5GS_Ph1-SBI_CH" w:date="2022-03-16T16:29:00Z"/>
        </w:rPr>
      </w:pPr>
      <w:del w:id="895" w:author="32.291_CR0371R1_(Rel-17)_TEI17, 5GS_Ph1-SBI_CH" w:date="2022-03-16T16:29:00Z">
        <w:r>
          <w:rPr>
            <w:rFonts w:eastAsia="Courier New"/>
          </w:rPr>
          <w:delText xml:space="preserve">                      </w:delText>
        </w:r>
      </w:del>
      <w:del w:id="896" w:author="32.291_CR0371R1_(Rel-17)_TEI17, 5GS_Ph1-SBI_CH" w:date="2022-03-16T16:29:00Z">
        <w:r>
          <w:rPr/>
          <w:delText>schema:</w:delText>
        </w:r>
      </w:del>
    </w:p>
    <w:p>
      <w:pPr>
        <w:pStyle w:val="PL"/>
        <w:rPr>
          <w:del w:id="900" w:author="32.291_CR0371R1_(Rel-17)_TEI17, 5GS_Ph1-SBI_CH" w:date="2022-03-16T16:29:00Z"/>
        </w:rPr>
      </w:pPr>
      <w:del w:id="898" w:author="32.291_CR0371R1_(Rel-17)_TEI17, 5GS_Ph1-SBI_CH" w:date="2022-03-16T16:29:00Z">
        <w:r>
          <w:rPr>
            <w:rFonts w:eastAsia="Courier New"/>
          </w:rPr>
          <w:delText xml:space="preserve">                        </w:delText>
        </w:r>
      </w:del>
      <w:del w:id="899" w:author="32.291_CR0371R1_(Rel-17)_TEI17, 5GS_Ph1-SBI_CH" w:date="2022-03-16T16:29:00Z">
        <w:r>
          <w:rPr/>
          <w:delText>$ref: &gt;-</w:delText>
        </w:r>
      </w:del>
    </w:p>
    <w:p>
      <w:pPr>
        <w:pStyle w:val="PL"/>
        <w:rPr/>
      </w:pPr>
      <w:del w:id="901" w:author="32.291_CR0371R1_(Rel-17)_TEI17, 5GS_Ph1-SBI_CH" w:date="2022-03-16T16:29:00Z">
        <w:r>
          <w:rPr>
            <w:rFonts w:eastAsia="Courier New"/>
          </w:rPr>
          <w:delText xml:space="preserve">                          </w:delText>
        </w:r>
      </w:del>
      <w:del w:id="902" w:author="32.291_CR0371R1_(Rel-17)_TEI17, 5GS_Ph1-SBI_CH" w:date="2022-03-16T16:29:00Z">
        <w:r>
          <w:rPr/>
          <w:delText>TS29571_CommonData.yaml#/components/schemas/ProblemDetails</w:delText>
        </w:r>
      </w:del>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ins w:id="905" w:author="32.291_CR0371R1_(Rel-17)_TEI17, 5GS_Ph1-SBI_CH" w:date="2022-03-16T16:29:00Z"/>
        </w:rPr>
      </w:pPr>
      <w:ins w:id="903" w:author="32.291_CR0371R1_(Rel-17)_TEI17, 5GS_Ph1-SBI_CH" w:date="2022-03-16T16:29:00Z">
        <w:r>
          <w:rPr>
            <w:rFonts w:eastAsia="Courier New"/>
          </w:rPr>
          <w:t xml:space="preserve">        </w:t>
        </w:r>
      </w:ins>
      <w:ins w:id="904" w:author="32.291_CR0371R1_(Rel-17)_TEI17, 5GS_Ph1-SBI_CH" w:date="2022-03-16T16:29:00Z">
        <w:r>
          <w:rPr/>
          <w:t>'400':</w:t>
        </w:r>
      </w:ins>
    </w:p>
    <w:p>
      <w:pPr>
        <w:pStyle w:val="PL"/>
        <w:rPr>
          <w:ins w:id="908" w:author="32.291_CR0371R1_(Rel-17)_TEI17, 5GS_Ph1-SBI_CH" w:date="2022-03-16T16:29:00Z"/>
        </w:rPr>
      </w:pPr>
      <w:ins w:id="906" w:author="32.291_CR0371R1_(Rel-17)_TEI17, 5GS_Ph1-SBI_CH" w:date="2022-03-16T16:29:00Z">
        <w:r>
          <w:rPr>
            <w:rFonts w:eastAsia="Courier New"/>
          </w:rPr>
          <w:t xml:space="preserve">          </w:t>
        </w:r>
      </w:ins>
      <w:ins w:id="907" w:author="32.291_CR0371R1_(Rel-17)_TEI17, 5GS_Ph1-SBI_CH" w:date="2022-03-16T16:29:00Z">
        <w:r>
          <w:rPr/>
          <w:t>description: Bad request</w:t>
        </w:r>
      </w:ins>
    </w:p>
    <w:p>
      <w:pPr>
        <w:pStyle w:val="PL"/>
        <w:rPr>
          <w:ins w:id="911" w:author="32.291_CR0371R1_(Rel-17)_TEI17, 5GS_Ph1-SBI_CH" w:date="2022-03-16T16:29:00Z"/>
        </w:rPr>
      </w:pPr>
      <w:ins w:id="909" w:author="32.291_CR0371R1_(Rel-17)_TEI17, 5GS_Ph1-SBI_CH" w:date="2022-03-16T16:29:00Z">
        <w:r>
          <w:rPr>
            <w:rFonts w:eastAsia="Courier New"/>
          </w:rPr>
          <w:t xml:space="preserve">          </w:t>
        </w:r>
      </w:ins>
      <w:ins w:id="910" w:author="32.291_CR0371R1_(Rel-17)_TEI17, 5GS_Ph1-SBI_CH" w:date="2022-03-16T16:29:00Z">
        <w:r>
          <w:rPr/>
          <w:t>content:</w:t>
        </w:r>
      </w:ins>
    </w:p>
    <w:p>
      <w:pPr>
        <w:pStyle w:val="PL"/>
        <w:rPr>
          <w:ins w:id="914" w:author="32.291_CR0371R1_(Rel-17)_TEI17, 5GS_Ph1-SBI_CH" w:date="2022-03-16T16:29:00Z"/>
        </w:rPr>
      </w:pPr>
      <w:ins w:id="912" w:author="32.291_CR0371R1_(Rel-17)_TEI17, 5GS_Ph1-SBI_CH" w:date="2022-03-16T16:29:00Z">
        <w:r>
          <w:rPr>
            <w:rFonts w:eastAsia="Courier New"/>
          </w:rPr>
          <w:t xml:space="preserve">            </w:t>
        </w:r>
      </w:ins>
      <w:ins w:id="913" w:author="32.291_CR0371R1_(Rel-17)_TEI17, 5GS_Ph1-SBI_CH" w:date="2022-03-16T16:29:00Z">
        <w:r>
          <w:rPr/>
          <w:t>application/problem+json:</w:t>
        </w:r>
      </w:ins>
    </w:p>
    <w:p>
      <w:pPr>
        <w:pStyle w:val="PL"/>
        <w:rPr>
          <w:ins w:id="917" w:author="32.291_CR0371R1_(Rel-17)_TEI17, 5GS_Ph1-SBI_CH" w:date="2022-03-16T16:29:00Z"/>
        </w:rPr>
      </w:pPr>
      <w:ins w:id="915" w:author="32.291_CR0371R1_(Rel-17)_TEI17, 5GS_Ph1-SBI_CH" w:date="2022-03-16T16:29:00Z">
        <w:r>
          <w:rPr>
            <w:rFonts w:eastAsia="Courier New"/>
          </w:rPr>
          <w:t xml:space="preserve">              </w:t>
        </w:r>
      </w:ins>
      <w:ins w:id="916" w:author="32.291_CR0371R1_(Rel-17)_TEI17, 5GS_Ph1-SBI_CH" w:date="2022-03-16T16:29:00Z">
        <w:r>
          <w:rPr/>
          <w:t>schema:</w:t>
        </w:r>
      </w:ins>
    </w:p>
    <w:p>
      <w:pPr>
        <w:pStyle w:val="PL"/>
        <w:rPr>
          <w:ins w:id="920" w:author="32.291_CR0371R1_(Rel-17)_TEI17, 5GS_Ph1-SBI_CH" w:date="2022-03-16T16:29:00Z"/>
        </w:rPr>
      </w:pPr>
      <w:ins w:id="918" w:author="32.291_CR0371R1_(Rel-17)_TEI17, 5GS_Ph1-SBI_CH" w:date="2022-03-16T16:29:00Z">
        <w:r>
          <w:rPr>
            <w:rFonts w:eastAsia="Courier New"/>
          </w:rPr>
          <w:t xml:space="preserve">                </w:t>
        </w:r>
      </w:ins>
      <w:ins w:id="919" w:author="32.291_CR0371R1_(Rel-17)_TEI17, 5GS_Ph1-SBI_CH" w:date="2022-03-16T16:29:00Z">
        <w:r>
          <w:rPr/>
          <w:t>oneOf:</w:t>
        </w:r>
      </w:ins>
    </w:p>
    <w:p>
      <w:pPr>
        <w:pStyle w:val="PL"/>
        <w:rPr>
          <w:ins w:id="923" w:author="32.291_CR0371R1_(Rel-17)_TEI17, 5GS_Ph1-SBI_CH" w:date="2022-03-16T16:29:00Z"/>
        </w:rPr>
      </w:pPr>
      <w:ins w:id="921" w:author="32.291_CR0371R1_(Rel-17)_TEI17, 5GS_Ph1-SBI_CH" w:date="2022-03-16T16:29:00Z">
        <w:r>
          <w:rPr>
            <w:rFonts w:eastAsia="Courier New"/>
          </w:rPr>
          <w:t xml:space="preserve">                  </w:t>
        </w:r>
      </w:ins>
      <w:ins w:id="922" w:author="32.291_CR0371R1_(Rel-17)_TEI17, 5GS_Ph1-SBI_CH" w:date="2022-03-16T16:29:00Z">
        <w:r>
          <w:rPr/>
          <w:t>- $ref: 'TS29571_CommonData.yaml#/components/schemas/ProblemDetails'</w:t>
        </w:r>
      </w:ins>
    </w:p>
    <w:p>
      <w:pPr>
        <w:pStyle w:val="PL"/>
        <w:rPr>
          <w:ins w:id="926" w:author="32.291_CR0371R1_(Rel-17)_TEI17, 5GS_Ph1-SBI_CH" w:date="2022-03-16T16:29:00Z"/>
        </w:rPr>
      </w:pPr>
      <w:ins w:id="924" w:author="32.291_CR0371R1_(Rel-17)_TEI17, 5GS_Ph1-SBI_CH" w:date="2022-03-16T16:29:00Z">
        <w:r>
          <w:rPr>
            <w:rFonts w:eastAsia="Courier New"/>
          </w:rPr>
          <w:t xml:space="preserve">                  </w:t>
        </w:r>
      </w:ins>
      <w:ins w:id="925" w:author="32.291_CR0371R1_(Rel-17)_TEI17, 5GS_Ph1-SBI_CH" w:date="2022-03-16T16:29:00Z">
        <w:r>
          <w:rPr/>
          <w:t>- $ref: '#/components/schemas/ChargingDataResponse'</w:t>
        </w:r>
      </w:ins>
    </w:p>
    <w:p>
      <w:pPr>
        <w:pStyle w:val="PL"/>
        <w:rPr>
          <w:ins w:id="929" w:author="32.291_CR0371R1_(Rel-17)_TEI17, 5GS_Ph1-SBI_CH" w:date="2022-03-16T16:29:00Z"/>
        </w:rPr>
      </w:pPr>
      <w:ins w:id="927" w:author="32.291_CR0371R1_(Rel-17)_TEI17, 5GS_Ph1-SBI_CH" w:date="2022-03-16T16:29:00Z">
        <w:r>
          <w:rPr>
            <w:rFonts w:eastAsia="Courier New"/>
          </w:rPr>
          <w:t xml:space="preserve">        </w:t>
        </w:r>
      </w:ins>
      <w:ins w:id="928" w:author="32.291_CR0371R1_(Rel-17)_TEI17, 5GS_Ph1-SBI_CH" w:date="2022-03-16T16:29:00Z">
        <w:r>
          <w:rPr/>
          <w:t>'401':</w:t>
        </w:r>
      </w:ins>
    </w:p>
    <w:p>
      <w:pPr>
        <w:pStyle w:val="PL"/>
        <w:rPr>
          <w:ins w:id="932" w:author="32.291_CR0371R1_(Rel-17)_TEI17, 5GS_Ph1-SBI_CH" w:date="2022-03-16T16:29:00Z"/>
        </w:rPr>
      </w:pPr>
      <w:ins w:id="930" w:author="32.291_CR0371R1_(Rel-17)_TEI17, 5GS_Ph1-SBI_CH" w:date="2022-03-16T16:29:00Z">
        <w:r>
          <w:rPr>
            <w:rFonts w:eastAsia="Courier New"/>
          </w:rPr>
          <w:t xml:space="preserve">          </w:t>
        </w:r>
      </w:ins>
      <w:ins w:id="931" w:author="32.291_CR0371R1_(Rel-17)_TEI17, 5GS_Ph1-SBI_CH" w:date="2022-03-16T16:29:00Z">
        <w:r>
          <w:rPr/>
          <w:t>$ref: 'TS29571_CommonData.yaml#/components/responses/401'</w:t>
        </w:r>
      </w:ins>
    </w:p>
    <w:p>
      <w:pPr>
        <w:pStyle w:val="PL"/>
        <w:rPr>
          <w:ins w:id="935" w:author="32.291_CR0371R1_(Rel-17)_TEI17, 5GS_Ph1-SBI_CH" w:date="2022-03-16T16:29:00Z"/>
        </w:rPr>
      </w:pPr>
      <w:ins w:id="933" w:author="32.291_CR0371R1_(Rel-17)_TEI17, 5GS_Ph1-SBI_CH" w:date="2022-03-16T16:29:00Z">
        <w:r>
          <w:rPr>
            <w:rFonts w:eastAsia="Courier New"/>
          </w:rPr>
          <w:t xml:space="preserve">        </w:t>
        </w:r>
      </w:ins>
      <w:ins w:id="934" w:author="32.291_CR0371R1_(Rel-17)_TEI17, 5GS_Ph1-SBI_CH" w:date="2022-03-16T16:29:00Z">
        <w:r>
          <w:rPr/>
          <w:t>'403':</w:t>
        </w:r>
      </w:ins>
    </w:p>
    <w:p>
      <w:pPr>
        <w:pStyle w:val="PL"/>
        <w:rPr>
          <w:ins w:id="938" w:author="32.291_CR0371R1_(Rel-17)_TEI17, 5GS_Ph1-SBI_CH" w:date="2022-03-16T16:29:00Z"/>
        </w:rPr>
      </w:pPr>
      <w:ins w:id="936" w:author="32.291_CR0371R1_(Rel-17)_TEI17, 5GS_Ph1-SBI_CH" w:date="2022-03-16T16:29:00Z">
        <w:r>
          <w:rPr>
            <w:rFonts w:eastAsia="Courier New"/>
          </w:rPr>
          <w:t xml:space="preserve">          </w:t>
        </w:r>
      </w:ins>
      <w:ins w:id="937" w:author="32.291_CR0371R1_(Rel-17)_TEI17, 5GS_Ph1-SBI_CH" w:date="2022-03-16T16:29:00Z">
        <w:r>
          <w:rPr/>
          <w:t>description: Forbidden</w:t>
        </w:r>
      </w:ins>
    </w:p>
    <w:p>
      <w:pPr>
        <w:pStyle w:val="PL"/>
        <w:rPr>
          <w:ins w:id="941" w:author="32.291_CR0371R1_(Rel-17)_TEI17, 5GS_Ph1-SBI_CH" w:date="2022-03-16T16:29:00Z"/>
        </w:rPr>
      </w:pPr>
      <w:ins w:id="939" w:author="32.291_CR0371R1_(Rel-17)_TEI17, 5GS_Ph1-SBI_CH" w:date="2022-03-16T16:29:00Z">
        <w:r>
          <w:rPr>
            <w:rFonts w:eastAsia="Courier New"/>
          </w:rPr>
          <w:t xml:space="preserve">          </w:t>
        </w:r>
      </w:ins>
      <w:ins w:id="940" w:author="32.291_CR0371R1_(Rel-17)_TEI17, 5GS_Ph1-SBI_CH" w:date="2022-03-16T16:29:00Z">
        <w:r>
          <w:rPr/>
          <w:t>content:</w:t>
        </w:r>
      </w:ins>
    </w:p>
    <w:p>
      <w:pPr>
        <w:pStyle w:val="PL"/>
        <w:rPr>
          <w:ins w:id="944" w:author="32.291_CR0371R1_(Rel-17)_TEI17, 5GS_Ph1-SBI_CH" w:date="2022-03-16T16:29:00Z"/>
        </w:rPr>
      </w:pPr>
      <w:ins w:id="942" w:author="32.291_CR0371R1_(Rel-17)_TEI17, 5GS_Ph1-SBI_CH" w:date="2022-03-16T16:29:00Z">
        <w:r>
          <w:rPr>
            <w:rFonts w:eastAsia="Courier New"/>
          </w:rPr>
          <w:t xml:space="preserve">            </w:t>
        </w:r>
      </w:ins>
      <w:ins w:id="943" w:author="32.291_CR0371R1_(Rel-17)_TEI17, 5GS_Ph1-SBI_CH" w:date="2022-03-16T16:29:00Z">
        <w:r>
          <w:rPr/>
          <w:t>application/problem+json:</w:t>
        </w:r>
      </w:ins>
    </w:p>
    <w:p>
      <w:pPr>
        <w:pStyle w:val="PL"/>
        <w:rPr>
          <w:ins w:id="947" w:author="32.291_CR0371R1_(Rel-17)_TEI17, 5GS_Ph1-SBI_CH" w:date="2022-03-16T16:29:00Z"/>
        </w:rPr>
      </w:pPr>
      <w:ins w:id="945" w:author="32.291_CR0371R1_(Rel-17)_TEI17, 5GS_Ph1-SBI_CH" w:date="2022-03-16T16:29:00Z">
        <w:r>
          <w:rPr>
            <w:rFonts w:eastAsia="Courier New"/>
          </w:rPr>
          <w:t xml:space="preserve">              </w:t>
        </w:r>
      </w:ins>
      <w:ins w:id="946" w:author="32.291_CR0371R1_(Rel-17)_TEI17, 5GS_Ph1-SBI_CH" w:date="2022-03-16T16:29:00Z">
        <w:r>
          <w:rPr/>
          <w:t>schema:</w:t>
        </w:r>
      </w:ins>
    </w:p>
    <w:p>
      <w:pPr>
        <w:pStyle w:val="PL"/>
        <w:rPr>
          <w:ins w:id="950" w:author="32.291_CR0371R1_(Rel-17)_TEI17, 5GS_Ph1-SBI_CH" w:date="2022-03-16T16:29:00Z"/>
        </w:rPr>
      </w:pPr>
      <w:ins w:id="948" w:author="32.291_CR0371R1_(Rel-17)_TEI17, 5GS_Ph1-SBI_CH" w:date="2022-03-16T16:29:00Z">
        <w:r>
          <w:rPr>
            <w:rFonts w:eastAsia="Courier New"/>
          </w:rPr>
          <w:t xml:space="preserve">                </w:t>
        </w:r>
      </w:ins>
      <w:ins w:id="949" w:author="32.291_CR0371R1_(Rel-17)_TEI17, 5GS_Ph1-SBI_CH" w:date="2022-03-16T16:29:00Z">
        <w:r>
          <w:rPr/>
          <w:t>oneOf:</w:t>
        </w:r>
      </w:ins>
    </w:p>
    <w:p>
      <w:pPr>
        <w:pStyle w:val="PL"/>
        <w:rPr>
          <w:ins w:id="953" w:author="32.291_CR0371R1_(Rel-17)_TEI17, 5GS_Ph1-SBI_CH" w:date="2022-03-16T16:29:00Z"/>
        </w:rPr>
      </w:pPr>
      <w:ins w:id="951" w:author="32.291_CR0371R1_(Rel-17)_TEI17, 5GS_Ph1-SBI_CH" w:date="2022-03-16T16:29:00Z">
        <w:r>
          <w:rPr>
            <w:rFonts w:eastAsia="Courier New"/>
          </w:rPr>
          <w:t xml:space="preserve">                  </w:t>
        </w:r>
      </w:ins>
      <w:ins w:id="952" w:author="32.291_CR0371R1_(Rel-17)_TEI17, 5GS_Ph1-SBI_CH" w:date="2022-03-16T16:29:00Z">
        <w:r>
          <w:rPr/>
          <w:t>- $ref: 'TS29571_CommonData.yaml#/components/schemas/ProblemDetails'</w:t>
        </w:r>
      </w:ins>
    </w:p>
    <w:p>
      <w:pPr>
        <w:pStyle w:val="PL"/>
        <w:rPr>
          <w:ins w:id="956" w:author="32.291_CR0371R1_(Rel-17)_TEI17, 5GS_Ph1-SBI_CH" w:date="2022-03-16T16:29:00Z"/>
        </w:rPr>
      </w:pPr>
      <w:ins w:id="954" w:author="32.291_CR0371R1_(Rel-17)_TEI17, 5GS_Ph1-SBI_CH" w:date="2022-03-16T16:29:00Z">
        <w:r>
          <w:rPr>
            <w:rFonts w:eastAsia="Courier New"/>
          </w:rPr>
          <w:t xml:space="preserve">                  </w:t>
        </w:r>
      </w:ins>
      <w:ins w:id="955" w:author="32.291_CR0371R1_(Rel-17)_TEI17, 5GS_Ph1-SBI_CH" w:date="2022-03-16T16:29:00Z">
        <w:r>
          <w:rPr/>
          <w:t>- $ref: '#/components/schemas/ChargingDataResponse'</w:t>
        </w:r>
      </w:ins>
    </w:p>
    <w:p>
      <w:pPr>
        <w:pStyle w:val="PL"/>
        <w:rPr>
          <w:ins w:id="959" w:author="32.291_CR0371R1_(Rel-17)_TEI17, 5GS_Ph1-SBI_CH" w:date="2022-03-16T16:29:00Z"/>
        </w:rPr>
      </w:pPr>
      <w:ins w:id="957" w:author="32.291_CR0371R1_(Rel-17)_TEI17, 5GS_Ph1-SBI_CH" w:date="2022-03-16T16:29:00Z">
        <w:r>
          <w:rPr>
            <w:rFonts w:eastAsia="Courier New"/>
          </w:rPr>
          <w:t xml:space="preserve">        </w:t>
        </w:r>
      </w:ins>
      <w:ins w:id="958" w:author="32.291_CR0371R1_(Rel-17)_TEI17, 5GS_Ph1-SBI_CH" w:date="2022-03-16T16:29:00Z">
        <w:r>
          <w:rPr/>
          <w:t>'404':</w:t>
        </w:r>
      </w:ins>
    </w:p>
    <w:p>
      <w:pPr>
        <w:pStyle w:val="PL"/>
        <w:rPr>
          <w:ins w:id="962" w:author="32.291_CR0371R1_(Rel-17)_TEI17, 5GS_Ph1-SBI_CH" w:date="2022-03-16T16:29:00Z"/>
        </w:rPr>
      </w:pPr>
      <w:ins w:id="960" w:author="32.291_CR0371R1_(Rel-17)_TEI17, 5GS_Ph1-SBI_CH" w:date="2022-03-16T16:29:00Z">
        <w:r>
          <w:rPr>
            <w:rFonts w:eastAsia="Courier New"/>
          </w:rPr>
          <w:t xml:space="preserve">          </w:t>
        </w:r>
      </w:ins>
      <w:ins w:id="961" w:author="32.291_CR0371R1_(Rel-17)_TEI17, 5GS_Ph1-SBI_CH" w:date="2022-03-16T16:29:00Z">
        <w:r>
          <w:rPr/>
          <w:t>description: Not Found</w:t>
        </w:r>
      </w:ins>
    </w:p>
    <w:p>
      <w:pPr>
        <w:pStyle w:val="PL"/>
        <w:rPr>
          <w:ins w:id="965" w:author="32.291_CR0371R1_(Rel-17)_TEI17, 5GS_Ph1-SBI_CH" w:date="2022-03-16T16:29:00Z"/>
        </w:rPr>
      </w:pPr>
      <w:ins w:id="963" w:author="32.291_CR0371R1_(Rel-17)_TEI17, 5GS_Ph1-SBI_CH" w:date="2022-03-16T16:29:00Z">
        <w:r>
          <w:rPr>
            <w:rFonts w:eastAsia="Courier New"/>
          </w:rPr>
          <w:t xml:space="preserve">          </w:t>
        </w:r>
      </w:ins>
      <w:ins w:id="964" w:author="32.291_CR0371R1_(Rel-17)_TEI17, 5GS_Ph1-SBI_CH" w:date="2022-03-16T16:29:00Z">
        <w:r>
          <w:rPr/>
          <w:t>content:</w:t>
        </w:r>
      </w:ins>
    </w:p>
    <w:p>
      <w:pPr>
        <w:pStyle w:val="PL"/>
        <w:rPr>
          <w:ins w:id="968" w:author="32.291_CR0371R1_(Rel-17)_TEI17, 5GS_Ph1-SBI_CH" w:date="2022-03-16T16:29:00Z"/>
        </w:rPr>
      </w:pPr>
      <w:ins w:id="966" w:author="32.291_CR0371R1_(Rel-17)_TEI17, 5GS_Ph1-SBI_CH" w:date="2022-03-16T16:29:00Z">
        <w:r>
          <w:rPr>
            <w:rFonts w:eastAsia="Courier New"/>
          </w:rPr>
          <w:t xml:space="preserve">            </w:t>
        </w:r>
      </w:ins>
      <w:ins w:id="967" w:author="32.291_CR0371R1_(Rel-17)_TEI17, 5GS_Ph1-SBI_CH" w:date="2022-03-16T16:29:00Z">
        <w:r>
          <w:rPr/>
          <w:t>application/problem+json:</w:t>
        </w:r>
      </w:ins>
    </w:p>
    <w:p>
      <w:pPr>
        <w:pStyle w:val="PL"/>
        <w:rPr>
          <w:ins w:id="971" w:author="32.291_CR0371R1_(Rel-17)_TEI17, 5GS_Ph1-SBI_CH" w:date="2022-03-16T16:29:00Z"/>
        </w:rPr>
      </w:pPr>
      <w:ins w:id="969" w:author="32.291_CR0371R1_(Rel-17)_TEI17, 5GS_Ph1-SBI_CH" w:date="2022-03-16T16:29:00Z">
        <w:r>
          <w:rPr>
            <w:rFonts w:eastAsia="Courier New"/>
          </w:rPr>
          <w:t xml:space="preserve">              </w:t>
        </w:r>
      </w:ins>
      <w:ins w:id="970" w:author="32.291_CR0371R1_(Rel-17)_TEI17, 5GS_Ph1-SBI_CH" w:date="2022-03-16T16:29:00Z">
        <w:r>
          <w:rPr/>
          <w:t>schema:</w:t>
        </w:r>
      </w:ins>
    </w:p>
    <w:p>
      <w:pPr>
        <w:pStyle w:val="PL"/>
        <w:rPr>
          <w:ins w:id="974" w:author="32.291_CR0371R1_(Rel-17)_TEI17, 5GS_Ph1-SBI_CH" w:date="2022-03-16T16:29:00Z"/>
        </w:rPr>
      </w:pPr>
      <w:ins w:id="972" w:author="32.291_CR0371R1_(Rel-17)_TEI17, 5GS_Ph1-SBI_CH" w:date="2022-03-16T16:29:00Z">
        <w:r>
          <w:rPr>
            <w:rFonts w:eastAsia="Courier New"/>
          </w:rPr>
          <w:t xml:space="preserve">                </w:t>
        </w:r>
      </w:ins>
      <w:ins w:id="973" w:author="32.291_CR0371R1_(Rel-17)_TEI17, 5GS_Ph1-SBI_CH" w:date="2022-03-16T16:29:00Z">
        <w:r>
          <w:rPr/>
          <w:t>oneOf:</w:t>
        </w:r>
      </w:ins>
    </w:p>
    <w:p>
      <w:pPr>
        <w:pStyle w:val="PL"/>
        <w:rPr>
          <w:ins w:id="977" w:author="32.291_CR0371R1_(Rel-17)_TEI17, 5GS_Ph1-SBI_CH" w:date="2022-03-16T16:29:00Z"/>
        </w:rPr>
      </w:pPr>
      <w:ins w:id="975" w:author="32.291_CR0371R1_(Rel-17)_TEI17, 5GS_Ph1-SBI_CH" w:date="2022-03-16T16:29:00Z">
        <w:r>
          <w:rPr>
            <w:rFonts w:eastAsia="Courier New"/>
          </w:rPr>
          <w:t xml:space="preserve">                  </w:t>
        </w:r>
      </w:ins>
      <w:ins w:id="976" w:author="32.291_CR0371R1_(Rel-17)_TEI17, 5GS_Ph1-SBI_CH" w:date="2022-03-16T16:29:00Z">
        <w:r>
          <w:rPr/>
          <w:t>- $ref: 'TS29571_CommonData.yaml#/components/schemas/ProblemDetails'</w:t>
        </w:r>
      </w:ins>
    </w:p>
    <w:p>
      <w:pPr>
        <w:pStyle w:val="PL"/>
        <w:rPr>
          <w:ins w:id="980" w:author="32.291_CR0371R1_(Rel-17)_TEI17, 5GS_Ph1-SBI_CH" w:date="2022-03-16T16:29:00Z"/>
        </w:rPr>
      </w:pPr>
      <w:ins w:id="978" w:author="32.291_CR0371R1_(Rel-17)_TEI17, 5GS_Ph1-SBI_CH" w:date="2022-03-16T16:29:00Z">
        <w:r>
          <w:rPr>
            <w:rFonts w:eastAsia="Courier New"/>
          </w:rPr>
          <w:t xml:space="preserve">                  </w:t>
        </w:r>
      </w:ins>
      <w:ins w:id="979" w:author="32.291_CR0371R1_(Rel-17)_TEI17, 5GS_Ph1-SBI_CH" w:date="2022-03-16T16:29:00Z">
        <w:r>
          <w:rPr/>
          <w:t>- $ref: '#/components/schemas/ChargingDataResponse'</w:t>
        </w:r>
      </w:ins>
    </w:p>
    <w:p>
      <w:pPr>
        <w:pStyle w:val="PL"/>
        <w:rPr>
          <w:ins w:id="983" w:author="32.291_CR0371R1_(Rel-17)_TEI17, 5GS_Ph1-SBI_CH" w:date="2022-03-16T16:29:00Z"/>
        </w:rPr>
      </w:pPr>
      <w:ins w:id="981" w:author="32.291_CR0371R1_(Rel-17)_TEI17, 5GS_Ph1-SBI_CH" w:date="2022-03-16T16:29:00Z">
        <w:r>
          <w:rPr>
            <w:rFonts w:eastAsia="Courier New"/>
          </w:rPr>
          <w:t xml:space="preserve">        </w:t>
        </w:r>
      </w:ins>
      <w:ins w:id="982" w:author="32.291_CR0371R1_(Rel-17)_TEI17, 5GS_Ph1-SBI_CH" w:date="2022-03-16T16:29:00Z">
        <w:r>
          <w:rPr/>
          <w:t>'405':</w:t>
        </w:r>
      </w:ins>
    </w:p>
    <w:p>
      <w:pPr>
        <w:pStyle w:val="PL"/>
        <w:rPr>
          <w:ins w:id="986" w:author="32.291_CR0371R1_(Rel-17)_TEI17, 5GS_Ph1-SBI_CH" w:date="2022-03-16T16:29:00Z"/>
        </w:rPr>
      </w:pPr>
      <w:ins w:id="984" w:author="32.291_CR0371R1_(Rel-17)_TEI17, 5GS_Ph1-SBI_CH" w:date="2022-03-16T16:29:00Z">
        <w:r>
          <w:rPr>
            <w:rFonts w:eastAsia="Courier New"/>
          </w:rPr>
          <w:t xml:space="preserve">          </w:t>
        </w:r>
      </w:ins>
      <w:ins w:id="985" w:author="32.291_CR0371R1_(Rel-17)_TEI17, 5GS_Ph1-SBI_CH" w:date="2022-03-16T16:29:00Z">
        <w:r>
          <w:rPr/>
          <w:t>$ref: 'TS29571_CommonData.yaml#/components/responses/405'</w:t>
        </w:r>
      </w:ins>
    </w:p>
    <w:p>
      <w:pPr>
        <w:pStyle w:val="PL"/>
        <w:rPr>
          <w:ins w:id="989" w:author="32.291_CR0371R1_(Rel-17)_TEI17, 5GS_Ph1-SBI_CH" w:date="2022-03-16T16:29:00Z"/>
        </w:rPr>
      </w:pPr>
      <w:ins w:id="987" w:author="32.291_CR0371R1_(Rel-17)_TEI17, 5GS_Ph1-SBI_CH" w:date="2022-03-16T16:29:00Z">
        <w:r>
          <w:rPr>
            <w:rFonts w:eastAsia="Courier New"/>
          </w:rPr>
          <w:t xml:space="preserve">        </w:t>
        </w:r>
      </w:ins>
      <w:ins w:id="988" w:author="32.291_CR0371R1_(Rel-17)_TEI17, 5GS_Ph1-SBI_CH" w:date="2022-03-16T16:29:00Z">
        <w:r>
          <w:rPr/>
          <w:t>'408':</w:t>
        </w:r>
      </w:ins>
    </w:p>
    <w:p>
      <w:pPr>
        <w:pStyle w:val="PL"/>
        <w:rPr>
          <w:ins w:id="992" w:author="32.291_CR0371R1_(Rel-17)_TEI17, 5GS_Ph1-SBI_CH" w:date="2022-03-16T16:29:00Z"/>
        </w:rPr>
      </w:pPr>
      <w:ins w:id="990" w:author="32.291_CR0371R1_(Rel-17)_TEI17, 5GS_Ph1-SBI_CH" w:date="2022-03-16T16:29:00Z">
        <w:r>
          <w:rPr>
            <w:rFonts w:eastAsia="Courier New"/>
          </w:rPr>
          <w:t xml:space="preserve">          </w:t>
        </w:r>
      </w:ins>
      <w:ins w:id="991" w:author="32.291_CR0371R1_(Rel-17)_TEI17, 5GS_Ph1-SBI_CH" w:date="2022-03-16T16:29:00Z">
        <w:r>
          <w:rPr/>
          <w:t>$ref: 'TS29571_CommonData.yaml#/components/responses/408'</w:t>
        </w:r>
      </w:ins>
    </w:p>
    <w:p>
      <w:pPr>
        <w:pStyle w:val="PL"/>
        <w:rPr>
          <w:ins w:id="995" w:author="32.291_CR0371R1_(Rel-17)_TEI17, 5GS_Ph1-SBI_CH" w:date="2022-03-16T16:29:00Z"/>
        </w:rPr>
      </w:pPr>
      <w:ins w:id="993" w:author="32.291_CR0371R1_(Rel-17)_TEI17, 5GS_Ph1-SBI_CH" w:date="2022-03-16T16:29:00Z">
        <w:r>
          <w:rPr>
            <w:rFonts w:eastAsia="Courier New"/>
          </w:rPr>
          <w:t xml:space="preserve">        </w:t>
        </w:r>
      </w:ins>
      <w:ins w:id="994" w:author="32.291_CR0371R1_(Rel-17)_TEI17, 5GS_Ph1-SBI_CH" w:date="2022-03-16T16:29:00Z">
        <w:r>
          <w:rPr/>
          <w:t>'410':</w:t>
        </w:r>
      </w:ins>
    </w:p>
    <w:p>
      <w:pPr>
        <w:pStyle w:val="PL"/>
        <w:rPr>
          <w:ins w:id="998" w:author="32.291_CR0371R1_(Rel-17)_TEI17, 5GS_Ph1-SBI_CH" w:date="2022-03-16T16:29:00Z"/>
        </w:rPr>
      </w:pPr>
      <w:ins w:id="996" w:author="32.291_CR0371R1_(Rel-17)_TEI17, 5GS_Ph1-SBI_CH" w:date="2022-03-16T16:29:00Z">
        <w:r>
          <w:rPr>
            <w:rFonts w:eastAsia="Courier New"/>
          </w:rPr>
          <w:t xml:space="preserve">          </w:t>
        </w:r>
      </w:ins>
      <w:ins w:id="997" w:author="32.291_CR0371R1_(Rel-17)_TEI17, 5GS_Ph1-SBI_CH" w:date="2022-03-16T16:29:00Z">
        <w:r>
          <w:rPr/>
          <w:t>$ref: 'TS29571_CommonData.yaml#/components/responses/410'</w:t>
        </w:r>
      </w:ins>
    </w:p>
    <w:p>
      <w:pPr>
        <w:pStyle w:val="PL"/>
        <w:rPr>
          <w:ins w:id="1001" w:author="32.291_CR0371R1_(Rel-17)_TEI17, 5GS_Ph1-SBI_CH" w:date="2022-03-16T16:29:00Z"/>
        </w:rPr>
      </w:pPr>
      <w:ins w:id="999" w:author="32.291_CR0371R1_(Rel-17)_TEI17, 5GS_Ph1-SBI_CH" w:date="2022-03-16T16:29:00Z">
        <w:r>
          <w:rPr>
            <w:rFonts w:eastAsia="Courier New"/>
          </w:rPr>
          <w:t xml:space="preserve">        </w:t>
        </w:r>
      </w:ins>
      <w:ins w:id="1000" w:author="32.291_CR0371R1_(Rel-17)_TEI17, 5GS_Ph1-SBI_CH" w:date="2022-03-16T16:29:00Z">
        <w:r>
          <w:rPr/>
          <w:t>'411':</w:t>
        </w:r>
      </w:ins>
    </w:p>
    <w:p>
      <w:pPr>
        <w:pStyle w:val="PL"/>
        <w:rPr>
          <w:ins w:id="1004" w:author="32.291_CR0371R1_(Rel-17)_TEI17, 5GS_Ph1-SBI_CH" w:date="2022-03-16T16:29:00Z"/>
        </w:rPr>
      </w:pPr>
      <w:ins w:id="1002" w:author="32.291_CR0371R1_(Rel-17)_TEI17, 5GS_Ph1-SBI_CH" w:date="2022-03-16T16:29:00Z">
        <w:r>
          <w:rPr>
            <w:rFonts w:eastAsia="Courier New"/>
          </w:rPr>
          <w:t xml:space="preserve">          </w:t>
        </w:r>
      </w:ins>
      <w:ins w:id="1003" w:author="32.291_CR0371R1_(Rel-17)_TEI17, 5GS_Ph1-SBI_CH" w:date="2022-03-16T16:29:00Z">
        <w:r>
          <w:rPr/>
          <w:t>$ref: 'TS29571_CommonData.yaml#/components/responses/411'</w:t>
        </w:r>
      </w:ins>
    </w:p>
    <w:p>
      <w:pPr>
        <w:pStyle w:val="PL"/>
        <w:rPr>
          <w:ins w:id="1007" w:author="32.291_CR0371R1_(Rel-17)_TEI17, 5GS_Ph1-SBI_CH" w:date="2022-03-16T16:29:00Z"/>
        </w:rPr>
      </w:pPr>
      <w:ins w:id="1005" w:author="32.291_CR0371R1_(Rel-17)_TEI17, 5GS_Ph1-SBI_CH" w:date="2022-03-16T16:29:00Z">
        <w:r>
          <w:rPr>
            <w:rFonts w:eastAsia="Courier New"/>
          </w:rPr>
          <w:t xml:space="preserve">        </w:t>
        </w:r>
      </w:ins>
      <w:ins w:id="1006" w:author="32.291_CR0371R1_(Rel-17)_TEI17, 5GS_Ph1-SBI_CH" w:date="2022-03-16T16:29:00Z">
        <w:r>
          <w:rPr/>
          <w:t>'413':</w:t>
        </w:r>
      </w:ins>
    </w:p>
    <w:p>
      <w:pPr>
        <w:pStyle w:val="PL"/>
        <w:rPr>
          <w:del w:id="1011" w:author="32.291_CR0371R1_(Rel-17)_TEI17, 5GS_Ph1-SBI_CH" w:date="2022-03-16T16:30:00Z"/>
        </w:rPr>
      </w:pPr>
      <w:ins w:id="1008" w:author="32.291_CR0371R1_(Rel-17)_TEI17, 5GS_Ph1-SBI_CH" w:date="2022-03-16T16:29:00Z">
        <w:r>
          <w:rPr>
            <w:rFonts w:eastAsia="Courier New"/>
          </w:rPr>
          <w:t xml:space="preserve">          </w:t>
        </w:r>
      </w:ins>
      <w:ins w:id="1009" w:author="32.291_CR0371R1_(Rel-17)_TEI17, 5GS_Ph1-SBI_CH" w:date="2022-03-16T16:29:00Z">
        <w:r>
          <w:rPr/>
          <w:t>$ref: 'TS29571_CommonData.yaml#/components/responses/413'</w:t>
        </w:r>
      </w:ins>
      <w:del w:id="1010" w:author="32.291_CR0371R1_(Rel-17)_TEI17, 5GS_Ph1-SBI_CH" w:date="2022-03-16T16:30:00Z">
        <w:r>
          <w:rPr/>
          <w:delText xml:space="preserve">        '400':</w:delText>
        </w:r>
      </w:del>
    </w:p>
    <w:p>
      <w:pPr>
        <w:pStyle w:val="PL"/>
        <w:rPr>
          <w:del w:id="1014" w:author="32.291_CR0371R1_(Rel-17)_TEI17, 5GS_Ph1-SBI_CH" w:date="2022-03-16T16:30:00Z"/>
        </w:rPr>
      </w:pPr>
      <w:del w:id="1012" w:author="32.291_CR0371R1_(Rel-17)_TEI17, 5GS_Ph1-SBI_CH" w:date="2022-03-16T16:30:00Z">
        <w:r>
          <w:rPr>
            <w:rFonts w:eastAsia="Courier New"/>
          </w:rPr>
          <w:delText xml:space="preserve">          </w:delText>
        </w:r>
      </w:del>
      <w:del w:id="1013" w:author="32.291_CR0371R1_(Rel-17)_TEI17, 5GS_Ph1-SBI_CH" w:date="2022-03-16T16:30:00Z">
        <w:r>
          <w:rPr/>
          <w:delText>description: Bad request</w:delText>
        </w:r>
      </w:del>
    </w:p>
    <w:p>
      <w:pPr>
        <w:pStyle w:val="PL"/>
        <w:rPr>
          <w:del w:id="1017" w:author="32.291_CR0371R1_(Rel-17)_TEI17, 5GS_Ph1-SBI_CH" w:date="2022-03-16T16:30:00Z"/>
        </w:rPr>
      </w:pPr>
      <w:del w:id="1015" w:author="32.291_CR0371R1_(Rel-17)_TEI17, 5GS_Ph1-SBI_CH" w:date="2022-03-16T16:30:00Z">
        <w:r>
          <w:rPr>
            <w:rFonts w:eastAsia="Courier New"/>
          </w:rPr>
          <w:delText xml:space="preserve">          </w:delText>
        </w:r>
      </w:del>
      <w:del w:id="1016" w:author="32.291_CR0371R1_(Rel-17)_TEI17, 5GS_Ph1-SBI_CH" w:date="2022-03-16T16:30:00Z">
        <w:r>
          <w:rPr/>
          <w:delText>content:</w:delText>
        </w:r>
      </w:del>
    </w:p>
    <w:p>
      <w:pPr>
        <w:pStyle w:val="PL"/>
        <w:rPr>
          <w:del w:id="1020" w:author="32.291_CR0371R1_(Rel-17)_TEI17, 5GS_Ph1-SBI_CH" w:date="2022-03-16T16:30:00Z"/>
        </w:rPr>
      </w:pPr>
      <w:del w:id="1018" w:author="32.291_CR0371R1_(Rel-17)_TEI17, 5GS_Ph1-SBI_CH" w:date="2022-03-16T16:30:00Z">
        <w:r>
          <w:rPr>
            <w:rFonts w:eastAsia="Courier New"/>
          </w:rPr>
          <w:delText xml:space="preserve">            </w:delText>
        </w:r>
      </w:del>
      <w:del w:id="1019" w:author="32.291_CR0371R1_(Rel-17)_TEI17, 5GS_Ph1-SBI_CH" w:date="2022-03-16T16:30:00Z">
        <w:r>
          <w:rPr/>
          <w:delText>application/problem+json:</w:delText>
        </w:r>
      </w:del>
    </w:p>
    <w:p>
      <w:pPr>
        <w:pStyle w:val="PL"/>
        <w:rPr>
          <w:del w:id="1023" w:author="32.291_CR0371R1_(Rel-17)_TEI17, 5GS_Ph1-SBI_CH" w:date="2022-03-16T16:30:00Z"/>
        </w:rPr>
      </w:pPr>
      <w:del w:id="1021" w:author="32.291_CR0371R1_(Rel-17)_TEI17, 5GS_Ph1-SBI_CH" w:date="2022-03-16T16:30:00Z">
        <w:r>
          <w:rPr>
            <w:rFonts w:eastAsia="Courier New"/>
          </w:rPr>
          <w:delText xml:space="preserve">              </w:delText>
        </w:r>
      </w:del>
      <w:del w:id="1022" w:author="32.291_CR0371R1_(Rel-17)_TEI17, 5GS_Ph1-SBI_CH" w:date="2022-03-16T16:30:00Z">
        <w:r>
          <w:rPr/>
          <w:delText>schema:</w:delText>
        </w:r>
      </w:del>
    </w:p>
    <w:p>
      <w:pPr>
        <w:pStyle w:val="PL"/>
        <w:rPr>
          <w:del w:id="1026" w:author="32.291_CR0371R1_(Rel-17)_TEI17, 5GS_Ph1-SBI_CH" w:date="2022-03-16T16:30:00Z"/>
        </w:rPr>
      </w:pPr>
      <w:del w:id="1024" w:author="32.291_CR0371R1_(Rel-17)_TEI17, 5GS_Ph1-SBI_CH" w:date="2022-03-16T16:30:00Z">
        <w:r>
          <w:rPr>
            <w:rFonts w:eastAsia="Courier New"/>
          </w:rPr>
          <w:delText xml:space="preserve">                </w:delText>
        </w:r>
      </w:del>
      <w:del w:id="1025" w:author="32.291_CR0371R1_(Rel-17)_TEI17, 5GS_Ph1-SBI_CH" w:date="2022-03-16T16:30:00Z">
        <w:r>
          <w:rPr/>
          <w:delText>$ref: 'TS29571_CommonData.yaml#/components/schemas/ProblemDetails'</w:delText>
        </w:r>
      </w:del>
    </w:p>
    <w:p>
      <w:pPr>
        <w:pStyle w:val="PL"/>
        <w:rPr>
          <w:del w:id="1029" w:author="32.291_CR0371R1_(Rel-17)_TEI17, 5GS_Ph1-SBI_CH" w:date="2022-03-16T16:30:00Z"/>
        </w:rPr>
      </w:pPr>
      <w:del w:id="1027" w:author="32.291_CR0371R1_(Rel-17)_TEI17, 5GS_Ph1-SBI_CH" w:date="2022-03-16T16:30:00Z">
        <w:r>
          <w:rPr>
            <w:rFonts w:eastAsia="Courier New"/>
          </w:rPr>
          <w:delText xml:space="preserve">        </w:delText>
        </w:r>
      </w:del>
      <w:del w:id="1028" w:author="32.291_CR0371R1_(Rel-17)_TEI17, 5GS_Ph1-SBI_CH" w:date="2022-03-16T16:30:00Z">
        <w:r>
          <w:rPr/>
          <w:delText>'403':</w:delText>
        </w:r>
      </w:del>
    </w:p>
    <w:p>
      <w:pPr>
        <w:pStyle w:val="PL"/>
        <w:rPr>
          <w:del w:id="1032" w:author="32.291_CR0371R1_(Rel-17)_TEI17, 5GS_Ph1-SBI_CH" w:date="2022-03-16T16:30:00Z"/>
        </w:rPr>
      </w:pPr>
      <w:del w:id="1030" w:author="32.291_CR0371R1_(Rel-17)_TEI17, 5GS_Ph1-SBI_CH" w:date="2022-03-16T16:30:00Z">
        <w:r>
          <w:rPr>
            <w:rFonts w:eastAsia="Courier New"/>
          </w:rPr>
          <w:delText xml:space="preserve">          </w:delText>
        </w:r>
      </w:del>
      <w:del w:id="1031" w:author="32.291_CR0371R1_(Rel-17)_TEI17, 5GS_Ph1-SBI_CH" w:date="2022-03-16T16:30:00Z">
        <w:r>
          <w:rPr/>
          <w:delText>description: Forbidden</w:delText>
        </w:r>
      </w:del>
    </w:p>
    <w:p>
      <w:pPr>
        <w:pStyle w:val="PL"/>
        <w:rPr>
          <w:del w:id="1035" w:author="32.291_CR0371R1_(Rel-17)_TEI17, 5GS_Ph1-SBI_CH" w:date="2022-03-16T16:30:00Z"/>
        </w:rPr>
      </w:pPr>
      <w:del w:id="1033" w:author="32.291_CR0371R1_(Rel-17)_TEI17, 5GS_Ph1-SBI_CH" w:date="2022-03-16T16:30:00Z">
        <w:r>
          <w:rPr>
            <w:rFonts w:eastAsia="Courier New"/>
          </w:rPr>
          <w:delText xml:space="preserve">          </w:delText>
        </w:r>
      </w:del>
      <w:del w:id="1034" w:author="32.291_CR0371R1_(Rel-17)_TEI17, 5GS_Ph1-SBI_CH" w:date="2022-03-16T16:30:00Z">
        <w:r>
          <w:rPr/>
          <w:delText>content:</w:delText>
        </w:r>
      </w:del>
    </w:p>
    <w:p>
      <w:pPr>
        <w:pStyle w:val="PL"/>
        <w:rPr>
          <w:del w:id="1038" w:author="32.291_CR0371R1_(Rel-17)_TEI17, 5GS_Ph1-SBI_CH" w:date="2022-03-16T16:30:00Z"/>
        </w:rPr>
      </w:pPr>
      <w:del w:id="1036" w:author="32.291_CR0371R1_(Rel-17)_TEI17, 5GS_Ph1-SBI_CH" w:date="2022-03-16T16:30:00Z">
        <w:r>
          <w:rPr>
            <w:rFonts w:eastAsia="Courier New"/>
          </w:rPr>
          <w:delText xml:space="preserve">            </w:delText>
        </w:r>
      </w:del>
      <w:del w:id="1037" w:author="32.291_CR0371R1_(Rel-17)_TEI17, 5GS_Ph1-SBI_CH" w:date="2022-03-16T16:30:00Z">
        <w:r>
          <w:rPr/>
          <w:delText>application/problem+json:</w:delText>
        </w:r>
      </w:del>
    </w:p>
    <w:p>
      <w:pPr>
        <w:pStyle w:val="PL"/>
        <w:rPr>
          <w:del w:id="1041" w:author="32.291_CR0371R1_(Rel-17)_TEI17, 5GS_Ph1-SBI_CH" w:date="2022-03-16T16:30:00Z"/>
        </w:rPr>
      </w:pPr>
      <w:del w:id="1039" w:author="32.291_CR0371R1_(Rel-17)_TEI17, 5GS_Ph1-SBI_CH" w:date="2022-03-16T16:30:00Z">
        <w:r>
          <w:rPr>
            <w:rFonts w:eastAsia="Courier New"/>
          </w:rPr>
          <w:delText xml:space="preserve">              </w:delText>
        </w:r>
      </w:del>
      <w:del w:id="1040" w:author="32.291_CR0371R1_(Rel-17)_TEI17, 5GS_Ph1-SBI_CH" w:date="2022-03-16T16:30:00Z">
        <w:r>
          <w:rPr/>
          <w:delText>schema:</w:delText>
        </w:r>
      </w:del>
    </w:p>
    <w:p>
      <w:pPr>
        <w:pStyle w:val="PL"/>
        <w:rPr>
          <w:del w:id="1044" w:author="32.291_CR0371R1_(Rel-17)_TEI17, 5GS_Ph1-SBI_CH" w:date="2022-03-16T16:30:00Z"/>
        </w:rPr>
      </w:pPr>
      <w:del w:id="1042" w:author="32.291_CR0371R1_(Rel-17)_TEI17, 5GS_Ph1-SBI_CH" w:date="2022-03-16T16:30:00Z">
        <w:r>
          <w:rPr>
            <w:rFonts w:eastAsia="Courier New"/>
          </w:rPr>
          <w:delText xml:space="preserve">                </w:delText>
        </w:r>
      </w:del>
      <w:del w:id="1043" w:author="32.291_CR0371R1_(Rel-17)_TEI17, 5GS_Ph1-SBI_CH" w:date="2022-03-16T16:30:00Z">
        <w:r>
          <w:rPr/>
          <w:delText>$ref: 'TS29571_CommonData.yaml#/components/schemas/ProblemDetails'</w:delText>
        </w:r>
      </w:del>
    </w:p>
    <w:p>
      <w:pPr>
        <w:pStyle w:val="PL"/>
        <w:rPr>
          <w:del w:id="1047" w:author="32.291_CR0371R1_(Rel-17)_TEI17, 5GS_Ph1-SBI_CH" w:date="2022-03-16T16:30:00Z"/>
        </w:rPr>
      </w:pPr>
      <w:del w:id="1045" w:author="32.291_CR0371R1_(Rel-17)_TEI17, 5GS_Ph1-SBI_CH" w:date="2022-03-16T16:30:00Z">
        <w:r>
          <w:rPr>
            <w:rFonts w:eastAsia="Courier New"/>
          </w:rPr>
          <w:delText xml:space="preserve">        </w:delText>
        </w:r>
      </w:del>
      <w:del w:id="1046" w:author="32.291_CR0371R1_(Rel-17)_TEI17, 5GS_Ph1-SBI_CH" w:date="2022-03-16T16:30:00Z">
        <w:r>
          <w:rPr/>
          <w:delText>'404':</w:delText>
        </w:r>
      </w:del>
    </w:p>
    <w:p>
      <w:pPr>
        <w:pStyle w:val="PL"/>
        <w:rPr>
          <w:del w:id="1050" w:author="32.291_CR0371R1_(Rel-17)_TEI17, 5GS_Ph1-SBI_CH" w:date="2022-03-16T16:30:00Z"/>
        </w:rPr>
      </w:pPr>
      <w:del w:id="1048" w:author="32.291_CR0371R1_(Rel-17)_TEI17, 5GS_Ph1-SBI_CH" w:date="2022-03-16T16:30:00Z">
        <w:r>
          <w:rPr>
            <w:rFonts w:eastAsia="Courier New"/>
          </w:rPr>
          <w:delText xml:space="preserve">          </w:delText>
        </w:r>
      </w:del>
      <w:del w:id="1049" w:author="32.291_CR0371R1_(Rel-17)_TEI17, 5GS_Ph1-SBI_CH" w:date="2022-03-16T16:30:00Z">
        <w:r>
          <w:rPr/>
          <w:delText>description: Not Found</w:delText>
        </w:r>
      </w:del>
    </w:p>
    <w:p>
      <w:pPr>
        <w:pStyle w:val="PL"/>
        <w:rPr>
          <w:del w:id="1053" w:author="32.291_CR0371R1_(Rel-17)_TEI17, 5GS_Ph1-SBI_CH" w:date="2022-03-16T16:30:00Z"/>
        </w:rPr>
      </w:pPr>
      <w:del w:id="1051" w:author="32.291_CR0371R1_(Rel-17)_TEI17, 5GS_Ph1-SBI_CH" w:date="2022-03-16T16:30:00Z">
        <w:r>
          <w:rPr>
            <w:rFonts w:eastAsia="Courier New"/>
          </w:rPr>
          <w:delText xml:space="preserve">          </w:delText>
        </w:r>
      </w:del>
      <w:del w:id="1052" w:author="32.291_CR0371R1_(Rel-17)_TEI17, 5GS_Ph1-SBI_CH" w:date="2022-03-16T16:30:00Z">
        <w:r>
          <w:rPr/>
          <w:delText>content:</w:delText>
        </w:r>
      </w:del>
    </w:p>
    <w:p>
      <w:pPr>
        <w:pStyle w:val="PL"/>
        <w:rPr>
          <w:del w:id="1056" w:author="32.291_CR0371R1_(Rel-17)_TEI17, 5GS_Ph1-SBI_CH" w:date="2022-03-16T16:30:00Z"/>
        </w:rPr>
      </w:pPr>
      <w:del w:id="1054" w:author="32.291_CR0371R1_(Rel-17)_TEI17, 5GS_Ph1-SBI_CH" w:date="2022-03-16T16:30:00Z">
        <w:r>
          <w:rPr>
            <w:rFonts w:eastAsia="Courier New"/>
          </w:rPr>
          <w:delText xml:space="preserve">            </w:delText>
        </w:r>
      </w:del>
      <w:del w:id="1055" w:author="32.291_CR0371R1_(Rel-17)_TEI17, 5GS_Ph1-SBI_CH" w:date="2022-03-16T16:30:00Z">
        <w:r>
          <w:rPr/>
          <w:delText>application/problem+json:</w:delText>
        </w:r>
      </w:del>
    </w:p>
    <w:p>
      <w:pPr>
        <w:pStyle w:val="PL"/>
        <w:rPr>
          <w:del w:id="1059" w:author="32.291_CR0371R1_(Rel-17)_TEI17, 5GS_Ph1-SBI_CH" w:date="2022-03-16T16:30:00Z"/>
        </w:rPr>
      </w:pPr>
      <w:del w:id="1057" w:author="32.291_CR0371R1_(Rel-17)_TEI17, 5GS_Ph1-SBI_CH" w:date="2022-03-16T16:30:00Z">
        <w:r>
          <w:rPr>
            <w:rFonts w:eastAsia="Courier New"/>
          </w:rPr>
          <w:delText xml:space="preserve">              </w:delText>
        </w:r>
      </w:del>
      <w:del w:id="1058" w:author="32.291_CR0371R1_(Rel-17)_TEI17, 5GS_Ph1-SBI_CH" w:date="2022-03-16T16:30:00Z">
        <w:r>
          <w:rPr/>
          <w:delText>schema:</w:delText>
        </w:r>
      </w:del>
    </w:p>
    <w:p>
      <w:pPr>
        <w:pStyle w:val="PL"/>
        <w:rPr>
          <w:del w:id="1062" w:author="32.291_CR0371R1_(Rel-17)_TEI17, 5GS_Ph1-SBI_CH" w:date="2022-03-16T16:30:00Z"/>
        </w:rPr>
      </w:pPr>
      <w:del w:id="1060" w:author="32.291_CR0371R1_(Rel-17)_TEI17, 5GS_Ph1-SBI_CH" w:date="2022-03-16T16:30:00Z">
        <w:r>
          <w:rPr>
            <w:rFonts w:eastAsia="Courier New"/>
          </w:rPr>
          <w:delText xml:space="preserve">                </w:delText>
        </w:r>
      </w:del>
      <w:del w:id="1061" w:author="32.291_CR0371R1_(Rel-17)_TEI17, 5GS_Ph1-SBI_CH" w:date="2022-03-16T16:30:00Z">
        <w:r>
          <w:rPr/>
          <w:delText>$ref: 'TS29571_CommonData.yaml#/components/schemas/ProblemDetails'</w:delText>
        </w:r>
      </w:del>
    </w:p>
    <w:p>
      <w:pPr>
        <w:pStyle w:val="PL"/>
        <w:rPr>
          <w:del w:id="1065" w:author="32.291_CR0371R1_(Rel-17)_TEI17, 5GS_Ph1-SBI_CH" w:date="2022-03-16T16:30:00Z"/>
        </w:rPr>
      </w:pPr>
      <w:del w:id="1063" w:author="32.291_CR0371R1_(Rel-17)_TEI17, 5GS_Ph1-SBI_CH" w:date="2022-03-16T16:30:00Z">
        <w:r>
          <w:rPr>
            <w:rFonts w:eastAsia="Courier New"/>
          </w:rPr>
          <w:delText xml:space="preserve">        </w:delText>
        </w:r>
      </w:del>
      <w:del w:id="1064" w:author="32.291_CR0371R1_(Rel-17)_TEI17, 5GS_Ph1-SBI_CH" w:date="2022-03-16T16:30:00Z">
        <w:r>
          <w:rPr/>
          <w:delText>'401':</w:delText>
        </w:r>
      </w:del>
    </w:p>
    <w:p>
      <w:pPr>
        <w:pStyle w:val="PL"/>
        <w:rPr>
          <w:del w:id="1070" w:author="32.291_CR0371R1_(Rel-17)_TEI17, 5GS_Ph1-SBI_CH" w:date="2022-03-16T16:30:00Z"/>
        </w:rPr>
      </w:pPr>
      <w:del w:id="1066" w:author="32.291_CR0371R1_(Rel-17)_TEI17, 5GS_Ph1-SBI_CH" w:date="2022-03-16T16:30:00Z">
        <w:r>
          <w:rPr>
            <w:rFonts w:eastAsia="Courier New"/>
          </w:rPr>
          <w:delText xml:space="preserve">          </w:delText>
        </w:r>
      </w:del>
      <w:del w:id="1067" w:author="32.291_CR0371R1_(Rel-17)_TEI17, 5GS_Ph1-SBI_CH" w:date="2022-03-16T16:30:00Z">
        <w:r>
          <w:rPr/>
          <w:delText>$ref: 'TS29571_CommonData.yaml#/components/</w:delText>
        </w:r>
      </w:del>
      <w:del w:id="1068" w:author="32.291_CR0371R1_(Rel-17)_TEI17, 5GS_Ph1-SBI_CH" w:date="2022-03-16T16:30:00Z">
        <w:r>
          <w:rPr>
            <w:lang w:val="en-US" w:eastAsia="en-US"/>
          </w:rPr>
          <w:delText>responses/401</w:delText>
        </w:r>
      </w:del>
      <w:del w:id="1069" w:author="32.291_CR0371R1_(Rel-17)_TEI17, 5GS_Ph1-SBI_CH" w:date="2022-03-16T16:30:00Z">
        <w:r>
          <w:rPr/>
          <w:delText>'</w:delText>
        </w:r>
      </w:del>
    </w:p>
    <w:p>
      <w:pPr>
        <w:pStyle w:val="PL"/>
        <w:rPr>
          <w:del w:id="1073" w:author="32.291_CR0371R1_(Rel-17)_TEI17, 5GS_Ph1-SBI_CH" w:date="2022-03-16T16:30:00Z"/>
        </w:rPr>
      </w:pPr>
      <w:del w:id="1071" w:author="32.291_CR0371R1_(Rel-17)_TEI17, 5GS_Ph1-SBI_CH" w:date="2022-03-16T16:30:00Z">
        <w:r>
          <w:rPr>
            <w:rFonts w:eastAsia="Courier New"/>
          </w:rPr>
          <w:delText xml:space="preserve">        </w:delText>
        </w:r>
      </w:del>
      <w:del w:id="1072" w:author="32.291_CR0371R1_(Rel-17)_TEI17, 5GS_Ph1-SBI_CH" w:date="2022-03-16T16:30:00Z">
        <w:r>
          <w:rPr/>
          <w:delText>'410':</w:delText>
        </w:r>
      </w:del>
    </w:p>
    <w:p>
      <w:pPr>
        <w:pStyle w:val="PL"/>
        <w:rPr>
          <w:del w:id="1078" w:author="32.291_CR0371R1_(Rel-17)_TEI17, 5GS_Ph1-SBI_CH" w:date="2022-03-16T16:30:00Z"/>
        </w:rPr>
      </w:pPr>
      <w:del w:id="1074" w:author="32.291_CR0371R1_(Rel-17)_TEI17, 5GS_Ph1-SBI_CH" w:date="2022-03-16T16:30:00Z">
        <w:r>
          <w:rPr>
            <w:rFonts w:eastAsia="Courier New"/>
          </w:rPr>
          <w:delText xml:space="preserve">          </w:delText>
        </w:r>
      </w:del>
      <w:del w:id="1075" w:author="32.291_CR0371R1_(Rel-17)_TEI17, 5GS_Ph1-SBI_CH" w:date="2022-03-16T16:30:00Z">
        <w:r>
          <w:rPr/>
          <w:delText>$ref: 'TS29571_CommonData.yaml#/components/</w:delText>
        </w:r>
      </w:del>
      <w:del w:id="1076" w:author="32.291_CR0371R1_(Rel-17)_TEI17, 5GS_Ph1-SBI_CH" w:date="2022-03-16T16:30:00Z">
        <w:r>
          <w:rPr>
            <w:lang w:val="en-US" w:eastAsia="en-US"/>
          </w:rPr>
          <w:delText>responses/410</w:delText>
        </w:r>
      </w:del>
      <w:del w:id="1077" w:author="32.291_CR0371R1_(Rel-17)_TEI17, 5GS_Ph1-SBI_CH" w:date="2022-03-16T16:30:00Z">
        <w:r>
          <w:rPr/>
          <w:delText>'</w:delText>
        </w:r>
      </w:del>
    </w:p>
    <w:p>
      <w:pPr>
        <w:pStyle w:val="PL"/>
        <w:rPr>
          <w:del w:id="1081" w:author="32.291_CR0371R1_(Rel-17)_TEI17, 5GS_Ph1-SBI_CH" w:date="2022-03-16T16:30:00Z"/>
        </w:rPr>
      </w:pPr>
      <w:del w:id="1079" w:author="32.291_CR0371R1_(Rel-17)_TEI17, 5GS_Ph1-SBI_CH" w:date="2022-03-16T16:30:00Z">
        <w:r>
          <w:rPr>
            <w:rFonts w:eastAsia="Courier New"/>
          </w:rPr>
          <w:delText xml:space="preserve">        </w:delText>
        </w:r>
      </w:del>
      <w:del w:id="1080" w:author="32.291_CR0371R1_(Rel-17)_TEI17, 5GS_Ph1-SBI_CH" w:date="2022-03-16T16:30:00Z">
        <w:r>
          <w:rPr/>
          <w:delText>'411':</w:delText>
        </w:r>
      </w:del>
    </w:p>
    <w:p>
      <w:pPr>
        <w:pStyle w:val="PL"/>
        <w:rPr>
          <w:del w:id="1086" w:author="32.291_CR0371R1_(Rel-17)_TEI17, 5GS_Ph1-SBI_CH" w:date="2022-03-16T16:30:00Z"/>
        </w:rPr>
      </w:pPr>
      <w:del w:id="1082" w:author="32.291_CR0371R1_(Rel-17)_TEI17, 5GS_Ph1-SBI_CH" w:date="2022-03-16T16:30:00Z">
        <w:r>
          <w:rPr>
            <w:rFonts w:eastAsia="Courier New"/>
          </w:rPr>
          <w:delText xml:space="preserve">          </w:delText>
        </w:r>
      </w:del>
      <w:del w:id="1083" w:author="32.291_CR0371R1_(Rel-17)_TEI17, 5GS_Ph1-SBI_CH" w:date="2022-03-16T16:30:00Z">
        <w:r>
          <w:rPr/>
          <w:delText>$ref: 'TS29571_CommonData.yaml#/components/</w:delText>
        </w:r>
      </w:del>
      <w:del w:id="1084" w:author="32.291_CR0371R1_(Rel-17)_TEI17, 5GS_Ph1-SBI_CH" w:date="2022-03-16T16:30:00Z">
        <w:r>
          <w:rPr>
            <w:lang w:val="en-US" w:eastAsia="en-US"/>
          </w:rPr>
          <w:delText>responses/411</w:delText>
        </w:r>
      </w:del>
      <w:del w:id="1085" w:author="32.291_CR0371R1_(Rel-17)_TEI17, 5GS_Ph1-SBI_CH" w:date="2022-03-16T16:30:00Z">
        <w:r>
          <w:rPr/>
          <w:delText>'</w:delText>
        </w:r>
      </w:del>
    </w:p>
    <w:p>
      <w:pPr>
        <w:pStyle w:val="PL"/>
        <w:rPr>
          <w:del w:id="1089" w:author="32.291_CR0371R1_(Rel-17)_TEI17, 5GS_Ph1-SBI_CH" w:date="2022-03-16T16:30:00Z"/>
        </w:rPr>
      </w:pPr>
      <w:del w:id="1087" w:author="32.291_CR0371R1_(Rel-17)_TEI17, 5GS_Ph1-SBI_CH" w:date="2022-03-16T16:30:00Z">
        <w:r>
          <w:rPr>
            <w:rFonts w:eastAsia="Courier New"/>
          </w:rPr>
          <w:delText xml:space="preserve">        </w:delText>
        </w:r>
      </w:del>
      <w:del w:id="1088" w:author="32.291_CR0371R1_(Rel-17)_TEI17, 5GS_Ph1-SBI_CH" w:date="2022-03-16T16:30:00Z">
        <w:r>
          <w:rPr/>
          <w:delText>'413':</w:delText>
        </w:r>
      </w:del>
    </w:p>
    <w:p>
      <w:pPr>
        <w:pStyle w:val="PL"/>
        <w:rPr/>
      </w:pPr>
      <w:del w:id="1090" w:author="32.291_CR0371R1_(Rel-17)_TEI17, 5GS_Ph1-SBI_CH" w:date="2022-03-16T16:30:00Z">
        <w:r>
          <w:rPr>
            <w:rFonts w:eastAsia="Courier New"/>
          </w:rPr>
          <w:delText xml:space="preserve">          </w:delText>
        </w:r>
      </w:del>
      <w:del w:id="1091" w:author="32.291_CR0371R1_(Rel-17)_TEI17, 5GS_Ph1-SBI_CH" w:date="2022-03-16T16:30:00Z">
        <w:r>
          <w:rPr/>
          <w:delText>$ref: 'TS29571_CommonData.yaml#/components/</w:delText>
        </w:r>
      </w:del>
      <w:del w:id="1092" w:author="32.291_CR0371R1_(Rel-17)_TEI17, 5GS_Ph1-SBI_CH" w:date="2022-03-16T16:30:00Z">
        <w:r>
          <w:rPr>
            <w:lang w:val="en-US" w:eastAsia="en-US"/>
          </w:rPr>
          <w:delText>responses/413</w:delText>
        </w:r>
      </w:del>
      <w:del w:id="1093" w:author="32.291_CR0371R1_(Rel-17)_TEI17, 5GS_Ph1-SBI_CH" w:date="2022-03-16T16:30:00Z">
        <w:r>
          <w:rPr/>
          <w:delText>'</w:delText>
        </w:r>
      </w:del>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ins w:id="1096" w:author="32.291_CR0371R1_(Rel-17)_TEI17, 5GS_Ph1-SBI_CH" w:date="2022-03-16T16:30:00Z"/>
        </w:rPr>
      </w:pPr>
      <w:ins w:id="1094" w:author="32.291_CR0371R1_(Rel-17)_TEI17, 5GS_Ph1-SBI_CH" w:date="2022-03-16T16:30:00Z">
        <w:r>
          <w:rPr>
            <w:rFonts w:eastAsia="Courier New"/>
          </w:rPr>
          <w:t xml:space="preserve">        </w:t>
        </w:r>
      </w:ins>
      <w:ins w:id="1095" w:author="32.291_CR0371R1_(Rel-17)_TEI17, 5GS_Ph1-SBI_CH" w:date="2022-03-16T16:30:00Z">
        <w:r>
          <w:rPr/>
          <w:t>'401':</w:t>
        </w:r>
      </w:ins>
    </w:p>
    <w:p>
      <w:pPr>
        <w:pStyle w:val="PL"/>
        <w:rPr>
          <w:ins w:id="1099" w:author="32.291_CR0371R1_(Rel-17)_TEI17, 5GS_Ph1-SBI_CH" w:date="2022-03-16T16:30:00Z"/>
        </w:rPr>
      </w:pPr>
      <w:ins w:id="1097" w:author="32.291_CR0371R1_(Rel-17)_TEI17, 5GS_Ph1-SBI_CH" w:date="2022-03-16T16:30:00Z">
        <w:r>
          <w:rPr>
            <w:rFonts w:eastAsia="Courier New"/>
          </w:rPr>
          <w:t xml:space="preserve">          </w:t>
        </w:r>
      </w:ins>
      <w:ins w:id="1098" w:author="32.291_CR0371R1_(Rel-17)_TEI17, 5GS_Ph1-SBI_CH" w:date="2022-03-16T16:30:00Z">
        <w:r>
          <w:rPr/>
          <w:t>$ref: 'TS29571_CommonData.yaml#/components/responses/401'</w:t>
        </w:r>
      </w:ins>
    </w:p>
    <w:p>
      <w:pPr>
        <w:pStyle w:val="PL"/>
        <w:rPr>
          <w:ins w:id="1102" w:author="32.291_CR0371R1_(Rel-17)_TEI17, 5GS_Ph1-SBI_CH" w:date="2022-03-16T16:30:00Z"/>
        </w:rPr>
      </w:pPr>
      <w:ins w:id="1100" w:author="32.291_CR0371R1_(Rel-17)_TEI17, 5GS_Ph1-SBI_CH" w:date="2022-03-16T16:30:00Z">
        <w:r>
          <w:rPr>
            <w:rFonts w:eastAsia="Courier New"/>
          </w:rPr>
          <w:t xml:space="preserve">        </w:t>
        </w:r>
      </w:ins>
      <w:ins w:id="1101" w:author="32.291_CR0371R1_(Rel-17)_TEI17, 5GS_Ph1-SBI_CH" w:date="2022-03-16T16:30:00Z">
        <w:r>
          <w:rPr/>
          <w:t>'404':</w:t>
        </w:r>
      </w:ins>
    </w:p>
    <w:p>
      <w:pPr>
        <w:pStyle w:val="PL"/>
        <w:rPr>
          <w:ins w:id="1105" w:author="32.291_CR0371R1_(Rel-17)_TEI17, 5GS_Ph1-SBI_CH" w:date="2022-03-16T16:30:00Z"/>
        </w:rPr>
      </w:pPr>
      <w:ins w:id="1103" w:author="32.291_CR0371R1_(Rel-17)_TEI17, 5GS_Ph1-SBI_CH" w:date="2022-03-16T16:30:00Z">
        <w:r>
          <w:rPr>
            <w:rFonts w:eastAsia="Courier New"/>
          </w:rPr>
          <w:t xml:space="preserve">          </w:t>
        </w:r>
      </w:ins>
      <w:ins w:id="1104" w:author="32.291_CR0371R1_(Rel-17)_TEI17, 5GS_Ph1-SBI_CH" w:date="2022-03-16T16:30:00Z">
        <w:r>
          <w:rPr/>
          <w:t>description: Not Found</w:t>
        </w:r>
      </w:ins>
    </w:p>
    <w:p>
      <w:pPr>
        <w:pStyle w:val="PL"/>
        <w:rPr>
          <w:ins w:id="1108" w:author="32.291_CR0371R1_(Rel-17)_TEI17, 5GS_Ph1-SBI_CH" w:date="2022-03-16T16:30:00Z"/>
        </w:rPr>
      </w:pPr>
      <w:ins w:id="1106" w:author="32.291_CR0371R1_(Rel-17)_TEI17, 5GS_Ph1-SBI_CH" w:date="2022-03-16T16:30:00Z">
        <w:r>
          <w:rPr>
            <w:rFonts w:eastAsia="Courier New"/>
          </w:rPr>
          <w:t xml:space="preserve">          </w:t>
        </w:r>
      </w:ins>
      <w:ins w:id="1107" w:author="32.291_CR0371R1_(Rel-17)_TEI17, 5GS_Ph1-SBI_CH" w:date="2022-03-16T16:30:00Z">
        <w:r>
          <w:rPr/>
          <w:t>content:</w:t>
        </w:r>
      </w:ins>
    </w:p>
    <w:p>
      <w:pPr>
        <w:pStyle w:val="PL"/>
        <w:rPr>
          <w:ins w:id="1111" w:author="32.291_CR0371R1_(Rel-17)_TEI17, 5GS_Ph1-SBI_CH" w:date="2022-03-16T16:30:00Z"/>
        </w:rPr>
      </w:pPr>
      <w:ins w:id="1109" w:author="32.291_CR0371R1_(Rel-17)_TEI17, 5GS_Ph1-SBI_CH" w:date="2022-03-16T16:30:00Z">
        <w:r>
          <w:rPr>
            <w:rFonts w:eastAsia="Courier New"/>
          </w:rPr>
          <w:t xml:space="preserve">            </w:t>
        </w:r>
      </w:ins>
      <w:ins w:id="1110" w:author="32.291_CR0371R1_(Rel-17)_TEI17, 5GS_Ph1-SBI_CH" w:date="2022-03-16T16:30:00Z">
        <w:r>
          <w:rPr/>
          <w:t>application/problem+json:</w:t>
        </w:r>
      </w:ins>
    </w:p>
    <w:p>
      <w:pPr>
        <w:pStyle w:val="PL"/>
        <w:rPr>
          <w:ins w:id="1114" w:author="32.291_CR0371R1_(Rel-17)_TEI17, 5GS_Ph1-SBI_CH" w:date="2022-03-16T16:30:00Z"/>
        </w:rPr>
      </w:pPr>
      <w:ins w:id="1112" w:author="32.291_CR0371R1_(Rel-17)_TEI17, 5GS_Ph1-SBI_CH" w:date="2022-03-16T16:30:00Z">
        <w:r>
          <w:rPr>
            <w:rFonts w:eastAsia="Courier New"/>
          </w:rPr>
          <w:t xml:space="preserve">              </w:t>
        </w:r>
      </w:ins>
      <w:ins w:id="1113" w:author="32.291_CR0371R1_(Rel-17)_TEI17, 5GS_Ph1-SBI_CH" w:date="2022-03-16T16:30:00Z">
        <w:r>
          <w:rPr/>
          <w:t>schema:</w:t>
        </w:r>
      </w:ins>
    </w:p>
    <w:p>
      <w:pPr>
        <w:pStyle w:val="PL"/>
        <w:rPr>
          <w:ins w:id="1117" w:author="32.291_CR0371R1_(Rel-17)_TEI17, 5GS_Ph1-SBI_CH" w:date="2022-03-16T16:30:00Z"/>
        </w:rPr>
      </w:pPr>
      <w:ins w:id="1115" w:author="32.291_CR0371R1_(Rel-17)_TEI17, 5GS_Ph1-SBI_CH" w:date="2022-03-16T16:30:00Z">
        <w:r>
          <w:rPr>
            <w:rFonts w:eastAsia="Courier New"/>
          </w:rPr>
          <w:t xml:space="preserve">                </w:t>
        </w:r>
      </w:ins>
      <w:ins w:id="1116" w:author="32.291_CR0371R1_(Rel-17)_TEI17, 5GS_Ph1-SBI_CH" w:date="2022-03-16T16:30:00Z">
        <w:r>
          <w:rPr/>
          <w:t>oneOf:</w:t>
        </w:r>
      </w:ins>
    </w:p>
    <w:p>
      <w:pPr>
        <w:pStyle w:val="PL"/>
        <w:rPr>
          <w:ins w:id="1120" w:author="32.291_CR0371R1_(Rel-17)_TEI17, 5GS_Ph1-SBI_CH" w:date="2022-03-16T16:30:00Z"/>
        </w:rPr>
      </w:pPr>
      <w:ins w:id="1118" w:author="32.291_CR0371R1_(Rel-17)_TEI17, 5GS_Ph1-SBI_CH" w:date="2022-03-16T16:30:00Z">
        <w:r>
          <w:rPr>
            <w:rFonts w:eastAsia="Courier New"/>
          </w:rPr>
          <w:t xml:space="preserve">                  </w:t>
        </w:r>
      </w:ins>
      <w:ins w:id="1119" w:author="32.291_CR0371R1_(Rel-17)_TEI17, 5GS_Ph1-SBI_CH" w:date="2022-03-16T16:30:00Z">
        <w:r>
          <w:rPr/>
          <w:t>- $ref: 'TS29571_CommonData.yaml#/components/schemas/ProblemDetails'</w:t>
        </w:r>
      </w:ins>
    </w:p>
    <w:p>
      <w:pPr>
        <w:pStyle w:val="PL"/>
        <w:rPr>
          <w:ins w:id="1123" w:author="32.291_CR0371R1_(Rel-17)_TEI17, 5GS_Ph1-SBI_CH" w:date="2022-03-16T16:30:00Z"/>
        </w:rPr>
      </w:pPr>
      <w:ins w:id="1121" w:author="32.291_CR0371R1_(Rel-17)_TEI17, 5GS_Ph1-SBI_CH" w:date="2022-03-16T16:30:00Z">
        <w:r>
          <w:rPr>
            <w:rFonts w:eastAsia="Courier New"/>
          </w:rPr>
          <w:t xml:space="preserve">                  </w:t>
        </w:r>
      </w:ins>
      <w:ins w:id="1122" w:author="32.291_CR0371R1_(Rel-17)_TEI17, 5GS_Ph1-SBI_CH" w:date="2022-03-16T16:30:00Z">
        <w:r>
          <w:rPr/>
          <w:t>- $ref: '#/components/schemas/ChargingDataResponse'</w:t>
        </w:r>
      </w:ins>
    </w:p>
    <w:p>
      <w:pPr>
        <w:pStyle w:val="PL"/>
        <w:rPr>
          <w:ins w:id="1126" w:author="32.291_CR0371R1_(Rel-17)_TEI17, 5GS_Ph1-SBI_CH" w:date="2022-03-16T16:30:00Z"/>
        </w:rPr>
      </w:pPr>
      <w:ins w:id="1124" w:author="32.291_CR0371R1_(Rel-17)_TEI17, 5GS_Ph1-SBI_CH" w:date="2022-03-16T16:30:00Z">
        <w:r>
          <w:rPr>
            <w:rFonts w:eastAsia="Courier New"/>
          </w:rPr>
          <w:t xml:space="preserve">        </w:t>
        </w:r>
      </w:ins>
      <w:ins w:id="1125" w:author="32.291_CR0371R1_(Rel-17)_TEI17, 5GS_Ph1-SBI_CH" w:date="2022-03-16T16:30:00Z">
        <w:r>
          <w:rPr/>
          <w:t>'410':</w:t>
        </w:r>
      </w:ins>
    </w:p>
    <w:p>
      <w:pPr>
        <w:pStyle w:val="PL"/>
        <w:rPr>
          <w:ins w:id="1129" w:author="32.291_CR0371R1_(Rel-17)_TEI17, 5GS_Ph1-SBI_CH" w:date="2022-03-16T16:30:00Z"/>
        </w:rPr>
      </w:pPr>
      <w:ins w:id="1127" w:author="32.291_CR0371R1_(Rel-17)_TEI17, 5GS_Ph1-SBI_CH" w:date="2022-03-16T16:30:00Z">
        <w:r>
          <w:rPr>
            <w:rFonts w:eastAsia="Courier New"/>
          </w:rPr>
          <w:t xml:space="preserve">          </w:t>
        </w:r>
      </w:ins>
      <w:ins w:id="1128" w:author="32.291_CR0371R1_(Rel-17)_TEI17, 5GS_Ph1-SBI_CH" w:date="2022-03-16T16:30:00Z">
        <w:r>
          <w:rPr/>
          <w:t>$ref: 'TS29571_CommonData.yaml#/components/responses/410'</w:t>
        </w:r>
      </w:ins>
    </w:p>
    <w:p>
      <w:pPr>
        <w:pStyle w:val="PL"/>
        <w:rPr>
          <w:ins w:id="1132" w:author="32.291_CR0371R1_(Rel-17)_TEI17, 5GS_Ph1-SBI_CH" w:date="2022-03-16T16:30:00Z"/>
        </w:rPr>
      </w:pPr>
      <w:ins w:id="1130" w:author="32.291_CR0371R1_(Rel-17)_TEI17, 5GS_Ph1-SBI_CH" w:date="2022-03-16T16:30:00Z">
        <w:r>
          <w:rPr>
            <w:rFonts w:eastAsia="Courier New"/>
          </w:rPr>
          <w:t xml:space="preserve">        </w:t>
        </w:r>
      </w:ins>
      <w:ins w:id="1131" w:author="32.291_CR0371R1_(Rel-17)_TEI17, 5GS_Ph1-SBI_CH" w:date="2022-03-16T16:30:00Z">
        <w:r>
          <w:rPr/>
          <w:t>'411':</w:t>
        </w:r>
      </w:ins>
    </w:p>
    <w:p>
      <w:pPr>
        <w:pStyle w:val="PL"/>
        <w:rPr>
          <w:ins w:id="1135" w:author="32.291_CR0371R1_(Rel-17)_TEI17, 5GS_Ph1-SBI_CH" w:date="2022-03-16T16:30:00Z"/>
        </w:rPr>
      </w:pPr>
      <w:ins w:id="1133" w:author="32.291_CR0371R1_(Rel-17)_TEI17, 5GS_Ph1-SBI_CH" w:date="2022-03-16T16:30:00Z">
        <w:r>
          <w:rPr>
            <w:rFonts w:eastAsia="Courier New"/>
          </w:rPr>
          <w:t xml:space="preserve">          </w:t>
        </w:r>
      </w:ins>
      <w:ins w:id="1134" w:author="32.291_CR0371R1_(Rel-17)_TEI17, 5GS_Ph1-SBI_CH" w:date="2022-03-16T16:30:00Z">
        <w:r>
          <w:rPr/>
          <w:t>$ref: 'TS29571_CommonData.yaml#/components/responses/411'</w:t>
        </w:r>
      </w:ins>
    </w:p>
    <w:p>
      <w:pPr>
        <w:pStyle w:val="PL"/>
        <w:rPr>
          <w:ins w:id="1138" w:author="32.291_CR0371R1_(Rel-17)_TEI17, 5GS_Ph1-SBI_CH" w:date="2022-03-16T16:30:00Z"/>
        </w:rPr>
      </w:pPr>
      <w:ins w:id="1136" w:author="32.291_CR0371R1_(Rel-17)_TEI17, 5GS_Ph1-SBI_CH" w:date="2022-03-16T16:30:00Z">
        <w:r>
          <w:rPr>
            <w:rFonts w:eastAsia="Courier New"/>
          </w:rPr>
          <w:t xml:space="preserve">        </w:t>
        </w:r>
      </w:ins>
      <w:ins w:id="1137" w:author="32.291_CR0371R1_(Rel-17)_TEI17, 5GS_Ph1-SBI_CH" w:date="2022-03-16T16:30:00Z">
        <w:r>
          <w:rPr/>
          <w:t>'413':</w:t>
        </w:r>
      </w:ins>
    </w:p>
    <w:p>
      <w:pPr>
        <w:pStyle w:val="PL"/>
        <w:rPr>
          <w:del w:id="1142" w:author="32.291_CR0371R1_(Rel-17)_TEI17, 5GS_Ph1-SBI_CH" w:date="2022-03-16T16:30:00Z"/>
        </w:rPr>
      </w:pPr>
      <w:ins w:id="1139" w:author="32.291_CR0371R1_(Rel-17)_TEI17, 5GS_Ph1-SBI_CH" w:date="2022-03-16T16:30:00Z">
        <w:r>
          <w:rPr>
            <w:rFonts w:eastAsia="Courier New"/>
          </w:rPr>
          <w:t xml:space="preserve">          </w:t>
        </w:r>
      </w:ins>
      <w:ins w:id="1140" w:author="32.291_CR0371R1_(Rel-17)_TEI17, 5GS_Ph1-SBI_CH" w:date="2022-03-16T16:30:00Z">
        <w:r>
          <w:rPr/>
          <w:t>$ref: 'TS29571_CommonData.yaml#/components/responses/413'</w:t>
        </w:r>
      </w:ins>
      <w:del w:id="1141" w:author="32.291_CR0371R1_(Rel-17)_TEI17, 5GS_Ph1-SBI_CH" w:date="2022-03-16T16:30:00Z">
        <w:r>
          <w:rPr/>
          <w:delText xml:space="preserve">        '404':</w:delText>
        </w:r>
      </w:del>
    </w:p>
    <w:p>
      <w:pPr>
        <w:pStyle w:val="PL"/>
        <w:rPr>
          <w:del w:id="1145" w:author="32.291_CR0371R1_(Rel-17)_TEI17, 5GS_Ph1-SBI_CH" w:date="2022-03-16T16:30:00Z"/>
        </w:rPr>
      </w:pPr>
      <w:del w:id="1143" w:author="32.291_CR0371R1_(Rel-17)_TEI17, 5GS_Ph1-SBI_CH" w:date="2022-03-16T16:30:00Z">
        <w:r>
          <w:rPr>
            <w:rFonts w:eastAsia="Courier New"/>
          </w:rPr>
          <w:delText xml:space="preserve">          </w:delText>
        </w:r>
      </w:del>
      <w:del w:id="1144" w:author="32.291_CR0371R1_(Rel-17)_TEI17, 5GS_Ph1-SBI_CH" w:date="2022-03-16T16:30:00Z">
        <w:r>
          <w:rPr/>
          <w:delText>description: Not Found</w:delText>
        </w:r>
      </w:del>
    </w:p>
    <w:p>
      <w:pPr>
        <w:pStyle w:val="PL"/>
        <w:rPr>
          <w:del w:id="1148" w:author="32.291_CR0371R1_(Rel-17)_TEI17, 5GS_Ph1-SBI_CH" w:date="2022-03-16T16:30:00Z"/>
        </w:rPr>
      </w:pPr>
      <w:del w:id="1146" w:author="32.291_CR0371R1_(Rel-17)_TEI17, 5GS_Ph1-SBI_CH" w:date="2022-03-16T16:30:00Z">
        <w:r>
          <w:rPr>
            <w:rFonts w:eastAsia="Courier New"/>
          </w:rPr>
          <w:delText xml:space="preserve">          </w:delText>
        </w:r>
      </w:del>
      <w:del w:id="1147" w:author="32.291_CR0371R1_(Rel-17)_TEI17, 5GS_Ph1-SBI_CH" w:date="2022-03-16T16:30:00Z">
        <w:r>
          <w:rPr/>
          <w:delText>content:</w:delText>
        </w:r>
      </w:del>
    </w:p>
    <w:p>
      <w:pPr>
        <w:pStyle w:val="PL"/>
        <w:rPr>
          <w:del w:id="1151" w:author="32.291_CR0371R1_(Rel-17)_TEI17, 5GS_Ph1-SBI_CH" w:date="2022-03-16T16:30:00Z"/>
        </w:rPr>
      </w:pPr>
      <w:del w:id="1149" w:author="32.291_CR0371R1_(Rel-17)_TEI17, 5GS_Ph1-SBI_CH" w:date="2022-03-16T16:30:00Z">
        <w:r>
          <w:rPr>
            <w:rFonts w:eastAsia="Courier New"/>
          </w:rPr>
          <w:delText xml:space="preserve">            </w:delText>
        </w:r>
      </w:del>
      <w:del w:id="1150" w:author="32.291_CR0371R1_(Rel-17)_TEI17, 5GS_Ph1-SBI_CH" w:date="2022-03-16T16:30:00Z">
        <w:r>
          <w:rPr/>
          <w:delText>application/problem+json:</w:delText>
        </w:r>
      </w:del>
    </w:p>
    <w:p>
      <w:pPr>
        <w:pStyle w:val="PL"/>
        <w:rPr>
          <w:del w:id="1154" w:author="32.291_CR0371R1_(Rel-17)_TEI17, 5GS_Ph1-SBI_CH" w:date="2022-03-16T16:30:00Z"/>
        </w:rPr>
      </w:pPr>
      <w:del w:id="1152" w:author="32.291_CR0371R1_(Rel-17)_TEI17, 5GS_Ph1-SBI_CH" w:date="2022-03-16T16:30:00Z">
        <w:r>
          <w:rPr>
            <w:rFonts w:eastAsia="Courier New"/>
          </w:rPr>
          <w:delText xml:space="preserve">              </w:delText>
        </w:r>
      </w:del>
      <w:del w:id="1153" w:author="32.291_CR0371R1_(Rel-17)_TEI17, 5GS_Ph1-SBI_CH" w:date="2022-03-16T16:30:00Z">
        <w:r>
          <w:rPr/>
          <w:delText>schema:</w:delText>
        </w:r>
      </w:del>
    </w:p>
    <w:p>
      <w:pPr>
        <w:pStyle w:val="PL"/>
        <w:rPr>
          <w:del w:id="1157" w:author="32.291_CR0371R1_(Rel-17)_TEI17, 5GS_Ph1-SBI_CH" w:date="2022-03-16T16:30:00Z"/>
        </w:rPr>
      </w:pPr>
      <w:del w:id="1155" w:author="32.291_CR0371R1_(Rel-17)_TEI17, 5GS_Ph1-SBI_CH" w:date="2022-03-16T16:30:00Z">
        <w:r>
          <w:rPr>
            <w:rFonts w:eastAsia="Courier New"/>
          </w:rPr>
          <w:delText xml:space="preserve">                </w:delText>
        </w:r>
      </w:del>
      <w:del w:id="1156" w:author="32.291_CR0371R1_(Rel-17)_TEI17, 5GS_Ph1-SBI_CH" w:date="2022-03-16T16:30:00Z">
        <w:r>
          <w:rPr/>
          <w:delText>$ref: 'TS29571_CommonData.yaml#/components/schemas/ProblemDetails'</w:delText>
        </w:r>
      </w:del>
    </w:p>
    <w:p>
      <w:pPr>
        <w:pStyle w:val="PL"/>
        <w:rPr>
          <w:del w:id="1160" w:author="32.291_CR0371R1_(Rel-17)_TEI17, 5GS_Ph1-SBI_CH" w:date="2022-03-16T16:30:00Z"/>
        </w:rPr>
      </w:pPr>
      <w:del w:id="1158" w:author="32.291_CR0371R1_(Rel-17)_TEI17, 5GS_Ph1-SBI_CH" w:date="2022-03-16T16:30:00Z">
        <w:r>
          <w:rPr>
            <w:rFonts w:eastAsia="Courier New"/>
          </w:rPr>
          <w:delText xml:space="preserve">        </w:delText>
        </w:r>
      </w:del>
      <w:del w:id="1159" w:author="32.291_CR0371R1_(Rel-17)_TEI17, 5GS_Ph1-SBI_CH" w:date="2022-03-16T16:30:00Z">
        <w:r>
          <w:rPr/>
          <w:delText>'401':</w:delText>
        </w:r>
      </w:del>
    </w:p>
    <w:p>
      <w:pPr>
        <w:pStyle w:val="PL"/>
        <w:rPr>
          <w:del w:id="1165" w:author="32.291_CR0371R1_(Rel-17)_TEI17, 5GS_Ph1-SBI_CH" w:date="2022-03-16T16:30:00Z"/>
        </w:rPr>
      </w:pPr>
      <w:del w:id="1161" w:author="32.291_CR0371R1_(Rel-17)_TEI17, 5GS_Ph1-SBI_CH" w:date="2022-03-16T16:30:00Z">
        <w:r>
          <w:rPr>
            <w:rFonts w:eastAsia="Courier New"/>
          </w:rPr>
          <w:delText xml:space="preserve">          </w:delText>
        </w:r>
      </w:del>
      <w:del w:id="1162" w:author="32.291_CR0371R1_(Rel-17)_TEI17, 5GS_Ph1-SBI_CH" w:date="2022-03-16T16:30:00Z">
        <w:r>
          <w:rPr/>
          <w:delText>$ref: 'TS29571_CommonData.yaml#/components/</w:delText>
        </w:r>
      </w:del>
      <w:del w:id="1163" w:author="32.291_CR0371R1_(Rel-17)_TEI17, 5GS_Ph1-SBI_CH" w:date="2022-03-16T16:30:00Z">
        <w:r>
          <w:rPr>
            <w:lang w:val="en-US" w:eastAsia="en-US"/>
          </w:rPr>
          <w:delText>responses/401</w:delText>
        </w:r>
      </w:del>
      <w:del w:id="1164" w:author="32.291_CR0371R1_(Rel-17)_TEI17, 5GS_Ph1-SBI_CH" w:date="2022-03-16T16:30:00Z">
        <w:r>
          <w:rPr/>
          <w:delText>'</w:delText>
        </w:r>
      </w:del>
    </w:p>
    <w:p>
      <w:pPr>
        <w:pStyle w:val="PL"/>
        <w:rPr>
          <w:del w:id="1168" w:author="32.291_CR0371R1_(Rel-17)_TEI17, 5GS_Ph1-SBI_CH" w:date="2022-03-16T16:30:00Z"/>
        </w:rPr>
      </w:pPr>
      <w:del w:id="1166" w:author="32.291_CR0371R1_(Rel-17)_TEI17, 5GS_Ph1-SBI_CH" w:date="2022-03-16T16:30:00Z">
        <w:r>
          <w:rPr>
            <w:rFonts w:eastAsia="Courier New"/>
          </w:rPr>
          <w:delText xml:space="preserve">        </w:delText>
        </w:r>
      </w:del>
      <w:del w:id="1167" w:author="32.291_CR0371R1_(Rel-17)_TEI17, 5GS_Ph1-SBI_CH" w:date="2022-03-16T16:30:00Z">
        <w:r>
          <w:rPr/>
          <w:delText>'410':</w:delText>
        </w:r>
      </w:del>
    </w:p>
    <w:p>
      <w:pPr>
        <w:pStyle w:val="PL"/>
        <w:rPr>
          <w:del w:id="1173" w:author="32.291_CR0371R1_(Rel-17)_TEI17, 5GS_Ph1-SBI_CH" w:date="2022-03-16T16:30:00Z"/>
        </w:rPr>
      </w:pPr>
      <w:del w:id="1169" w:author="32.291_CR0371R1_(Rel-17)_TEI17, 5GS_Ph1-SBI_CH" w:date="2022-03-16T16:30:00Z">
        <w:r>
          <w:rPr>
            <w:rFonts w:eastAsia="Courier New"/>
          </w:rPr>
          <w:delText xml:space="preserve">          </w:delText>
        </w:r>
      </w:del>
      <w:del w:id="1170" w:author="32.291_CR0371R1_(Rel-17)_TEI17, 5GS_Ph1-SBI_CH" w:date="2022-03-16T16:30:00Z">
        <w:r>
          <w:rPr/>
          <w:delText>$ref: 'TS29571_CommonData.yaml#/components/</w:delText>
        </w:r>
      </w:del>
      <w:del w:id="1171" w:author="32.291_CR0371R1_(Rel-17)_TEI17, 5GS_Ph1-SBI_CH" w:date="2022-03-16T16:30:00Z">
        <w:r>
          <w:rPr>
            <w:lang w:val="en-US" w:eastAsia="en-US"/>
          </w:rPr>
          <w:delText>responses/410</w:delText>
        </w:r>
      </w:del>
      <w:del w:id="1172" w:author="32.291_CR0371R1_(Rel-17)_TEI17, 5GS_Ph1-SBI_CH" w:date="2022-03-16T16:30:00Z">
        <w:r>
          <w:rPr/>
          <w:delText>'</w:delText>
        </w:r>
      </w:del>
    </w:p>
    <w:p>
      <w:pPr>
        <w:pStyle w:val="PL"/>
        <w:rPr>
          <w:del w:id="1176" w:author="32.291_CR0371R1_(Rel-17)_TEI17, 5GS_Ph1-SBI_CH" w:date="2022-03-16T16:30:00Z"/>
        </w:rPr>
      </w:pPr>
      <w:del w:id="1174" w:author="32.291_CR0371R1_(Rel-17)_TEI17, 5GS_Ph1-SBI_CH" w:date="2022-03-16T16:30:00Z">
        <w:r>
          <w:rPr>
            <w:rFonts w:eastAsia="Courier New"/>
          </w:rPr>
          <w:delText xml:space="preserve">        </w:delText>
        </w:r>
      </w:del>
      <w:del w:id="1175" w:author="32.291_CR0371R1_(Rel-17)_TEI17, 5GS_Ph1-SBI_CH" w:date="2022-03-16T16:30:00Z">
        <w:r>
          <w:rPr/>
          <w:delText>'411':</w:delText>
        </w:r>
      </w:del>
    </w:p>
    <w:p>
      <w:pPr>
        <w:pStyle w:val="PL"/>
        <w:rPr>
          <w:del w:id="1181" w:author="32.291_CR0371R1_(Rel-17)_TEI17, 5GS_Ph1-SBI_CH" w:date="2022-03-16T16:30:00Z"/>
        </w:rPr>
      </w:pPr>
      <w:del w:id="1177" w:author="32.291_CR0371R1_(Rel-17)_TEI17, 5GS_Ph1-SBI_CH" w:date="2022-03-16T16:30:00Z">
        <w:r>
          <w:rPr>
            <w:rFonts w:eastAsia="Courier New"/>
          </w:rPr>
          <w:delText xml:space="preserve">          </w:delText>
        </w:r>
      </w:del>
      <w:del w:id="1178" w:author="32.291_CR0371R1_(Rel-17)_TEI17, 5GS_Ph1-SBI_CH" w:date="2022-03-16T16:30:00Z">
        <w:r>
          <w:rPr/>
          <w:delText>$ref: 'TS29571_CommonData.yaml#/components/</w:delText>
        </w:r>
      </w:del>
      <w:del w:id="1179" w:author="32.291_CR0371R1_(Rel-17)_TEI17, 5GS_Ph1-SBI_CH" w:date="2022-03-16T16:30:00Z">
        <w:r>
          <w:rPr>
            <w:lang w:val="en-US" w:eastAsia="en-US"/>
          </w:rPr>
          <w:delText>responses/411</w:delText>
        </w:r>
      </w:del>
      <w:del w:id="1180" w:author="32.291_CR0371R1_(Rel-17)_TEI17, 5GS_Ph1-SBI_CH" w:date="2022-03-16T16:30:00Z">
        <w:r>
          <w:rPr/>
          <w:delText>'</w:delText>
        </w:r>
      </w:del>
    </w:p>
    <w:p>
      <w:pPr>
        <w:pStyle w:val="PL"/>
        <w:rPr>
          <w:del w:id="1184" w:author="32.291_CR0371R1_(Rel-17)_TEI17, 5GS_Ph1-SBI_CH" w:date="2022-03-16T16:30:00Z"/>
        </w:rPr>
      </w:pPr>
      <w:del w:id="1182" w:author="32.291_CR0371R1_(Rel-17)_TEI17, 5GS_Ph1-SBI_CH" w:date="2022-03-16T16:30:00Z">
        <w:r>
          <w:rPr>
            <w:rFonts w:eastAsia="Courier New"/>
          </w:rPr>
          <w:delText xml:space="preserve">        </w:delText>
        </w:r>
      </w:del>
      <w:del w:id="1183" w:author="32.291_CR0371R1_(Rel-17)_TEI17, 5GS_Ph1-SBI_CH" w:date="2022-03-16T16:30:00Z">
        <w:r>
          <w:rPr/>
          <w:delText>'413':</w:delText>
        </w:r>
      </w:del>
    </w:p>
    <w:p>
      <w:pPr>
        <w:pStyle w:val="PL"/>
        <w:rPr>
          <w:del w:id="1189" w:author="32.291_CR0371R1_(Rel-17)_TEI17, 5GS_Ph1-SBI_CH" w:date="2022-03-16T16:30:00Z"/>
        </w:rPr>
      </w:pPr>
      <w:del w:id="1185" w:author="32.291_CR0371R1_(Rel-17)_TEI17, 5GS_Ph1-SBI_CH" w:date="2022-03-16T16:30:00Z">
        <w:r>
          <w:rPr>
            <w:rFonts w:eastAsia="Courier New"/>
          </w:rPr>
          <w:delText xml:space="preserve">          </w:delText>
        </w:r>
      </w:del>
      <w:del w:id="1186" w:author="32.291_CR0371R1_(Rel-17)_TEI17, 5GS_Ph1-SBI_CH" w:date="2022-03-16T16:30:00Z">
        <w:r>
          <w:rPr/>
          <w:delText>$ref: 'TS29571_CommonData.yaml#/components/</w:delText>
        </w:r>
      </w:del>
      <w:del w:id="1187" w:author="32.291_CR0371R1_(Rel-17)_TEI17, 5GS_Ph1-SBI_CH" w:date="2022-03-16T16:30:00Z">
        <w:r>
          <w:rPr>
            <w:lang w:val="en-US" w:eastAsia="en-US"/>
          </w:rPr>
          <w:delText>responses/413</w:delText>
        </w:r>
      </w:del>
      <w:del w:id="1188" w:author="32.291_CR0371R1_(Rel-17)_TEI17, 5GS_Ph1-SBI_CH" w:date="2022-03-16T16:30:00Z">
        <w:r>
          <w:rPr/>
          <w:delText>'</w:delText>
        </w:r>
      </w:del>
    </w:p>
    <w:p>
      <w:pPr>
        <w:pStyle w:val="PL"/>
        <w:rPr>
          <w:ins w:id="1191" w:author="32.291_CR0371R1_(Rel-17)_TEI17, 5GS_Ph1-SBI_CH" w:date="2022-03-16T16:30:00Z"/>
        </w:rPr>
      </w:pPr>
      <w:ins w:id="1190" w:author="32.291_CR0371R1_(Rel-17)_TEI17, 5GS_Ph1-SBI_CH" w:date="2022-03-16T16:30:00Z">
        <w:r>
          <w:rPr/>
        </w:r>
      </w:ins>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lang w:val="en-GB" w:eastAsia="en-US"/>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 xml:space="preserve">nchf-convergedcharging: Access to the </w:t>
      </w:r>
      <w:r>
        <w:rPr/>
        <w:t xml:space="preserve">Nchf_ConvergedCharging </w:t>
      </w:r>
      <w:r>
        <w:rPr>
          <w:lang w:val="en-GB" w:eastAsia="en-US"/>
        </w:rPr>
        <w:t>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rPr>
        <w:t xml:space="preserve">        </w:t>
      </w:r>
      <w:r>
        <w:rPr>
          <w:lang w:val="en-US" w:eastAsia="en-US"/>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ins w:id="1192" w:author="32.291_CR0376R1_(Rel-17)_5GSIMSCH" w:date="2022-03-16T17:10:00Z"/>
        </w:rPr>
      </w:pPr>
      <w:r>
        <w:rPr>
          <w:rFonts w:eastAsia="Courier New"/>
        </w:rPr>
        <w:t xml:space="preserve">          </w:t>
      </w:r>
      <w:r>
        <w:rPr/>
        <w:t>$ref: '#/components/schemas/NSMChargingInformation'</w:t>
      </w:r>
    </w:p>
    <w:p>
      <w:pPr>
        <w:pStyle w:val="PL"/>
        <w:rPr>
          <w:ins w:id="1195" w:author="32.291_CR0376R1_(Rel-17)_5GSIMSCH" w:date="2022-03-16T17:10:00Z"/>
        </w:rPr>
      </w:pPr>
      <w:ins w:id="1193" w:author="32.291_CR0376R1_(Rel-17)_5GSIMSCH" w:date="2022-03-16T17:10:00Z">
        <w:r>
          <w:rPr>
            <w:rFonts w:eastAsia="Courier New"/>
          </w:rPr>
          <w:t xml:space="preserve">        </w:t>
        </w:r>
      </w:ins>
      <w:ins w:id="1194" w:author="32.291_CR0376R1_(Rel-17)_5GSIMSCH" w:date="2022-03-16T17:10:00Z">
        <w:r>
          <w:rPr/>
          <w:t>mMTelChargingInformation:</w:t>
        </w:r>
      </w:ins>
    </w:p>
    <w:p>
      <w:pPr>
        <w:pStyle w:val="PL"/>
        <w:rPr/>
      </w:pPr>
      <w:ins w:id="1196" w:author="32.291_CR0376R1_(Rel-17)_5GSIMSCH" w:date="2022-03-16T17:10:00Z">
        <w:r>
          <w:rPr>
            <w:rFonts w:eastAsia="Courier New"/>
          </w:rPr>
          <w:t xml:space="preserve">          </w:t>
        </w:r>
      </w:ins>
      <w:ins w:id="1197" w:author="32.291_CR0376R1_(Rel-17)_5GSIMSCH" w:date="2022-03-16T17:10:00Z">
        <w:r>
          <w:rPr/>
          <w:t>$ref: '#/components/schemas/MMTelChargingInformation'</w:t>
        </w:r>
      </w:ins>
    </w:p>
    <w:p>
      <w:pPr>
        <w:pStyle w:val="PL"/>
        <w:rPr>
          <w:ins w:id="1200" w:author="32.291_CR0375R1_(Rel-17)_5GSIMSCH" w:date="2022-03-16T17:06:00Z"/>
        </w:rPr>
      </w:pPr>
      <w:ins w:id="1198" w:author="32.291_CR0375R1_(Rel-17)_5GSIMSCH" w:date="2022-03-16T17:06:00Z">
        <w:r>
          <w:rPr>
            <w:rFonts w:eastAsia="Courier New"/>
          </w:rPr>
          <w:t xml:space="preserve">        </w:t>
        </w:r>
      </w:ins>
      <w:ins w:id="1199" w:author="32.291_CR0375R1_(Rel-17)_5GSIMSCH" w:date="2022-03-16T17:06:00Z">
        <w:r>
          <w:rPr/>
          <w:t>iMSChargingInformation:</w:t>
        </w:r>
      </w:ins>
    </w:p>
    <w:p>
      <w:pPr>
        <w:pStyle w:val="PL"/>
        <w:rPr>
          <w:ins w:id="1203" w:author="32.291_CR0375R1_(Rel-17)_5GSIMSCH" w:date="2022-03-16T17:06:00Z"/>
        </w:rPr>
      </w:pPr>
      <w:ins w:id="1201" w:author="32.291_CR0375R1_(Rel-17)_5GSIMSCH" w:date="2022-03-16T17:06:00Z">
        <w:r>
          <w:rPr>
            <w:rFonts w:eastAsia="Courier New"/>
          </w:rPr>
          <w:t xml:space="preserve">          </w:t>
        </w:r>
      </w:ins>
      <w:ins w:id="1202" w:author="32.291_CR0375R1_(Rel-17)_5GSIMSCH" w:date="2022-03-16T17:06:00Z">
        <w:r>
          <w:rPr/>
          <w:t>$ref: '#/components/schemas/IMSChargingInformation'</w:t>
        </w:r>
      </w:ins>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val="en-US" w:eastAsia="en-US"/>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val="en-US" w:eastAsia="en-US"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ins w:id="1206" w:author="32.291_CR0377R1_(Rel-17)_5GSIMSCH" w:date="2022-03-16T17:13:00Z"/>
        </w:rPr>
      </w:pPr>
      <w:ins w:id="1204" w:author="32.291_CR0377R1_(Rel-17)_5GSIMSCH" w:date="2022-03-16T17:13:00Z">
        <w:r>
          <w:rPr>
            <w:rFonts w:eastAsia="Courier New"/>
          </w:rPr>
          <w:t xml:space="preserve">        </w:t>
        </w:r>
      </w:ins>
      <w:ins w:id="1205" w:author="32.291_CR0377R1_(Rel-17)_5GSIMSCH" w:date="2022-03-16T17:13:00Z">
        <w:r>
          <w:rPr/>
          <w:t>announcementInformation:</w:t>
        </w:r>
      </w:ins>
    </w:p>
    <w:p>
      <w:pPr>
        <w:pStyle w:val="PL"/>
        <w:rPr>
          <w:ins w:id="1209" w:author="32.291_CR0377R1_(Rel-17)_5GSIMSCH" w:date="2022-03-16T17:13:00Z"/>
        </w:rPr>
      </w:pPr>
      <w:ins w:id="1207" w:author="32.291_CR0377R1_(Rel-17)_5GSIMSCH" w:date="2022-03-16T17:13:00Z">
        <w:r>
          <w:rPr>
            <w:rFonts w:eastAsia="Courier New"/>
          </w:rPr>
          <w:t xml:space="preserve">          </w:t>
        </w:r>
      </w:ins>
      <w:ins w:id="1208" w:author="32.291_CR0377R1_(Rel-17)_5GSIMSCH" w:date="2022-03-16T17:13:00Z">
        <w:r>
          <w:rPr/>
          <w:t>$ref: '#/components/schemas/AnnouncementInformation'</w:t>
        </w:r>
      </w:ins>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eastAsia="en-US"/>
        </w:rPr>
        <w:t>quotaManagementIndicator:</w:t>
      </w:r>
    </w:p>
    <w:p>
      <w:pPr>
        <w:pStyle w:val="PL"/>
        <w:rPr/>
      </w:pPr>
      <w:r>
        <w:rPr>
          <w:rFonts w:eastAsia="Courier New"/>
          <w:lang w:val="fr-FR" w:eastAsia="en-US"/>
        </w:rPr>
        <w:t xml:space="preserve">          </w:t>
      </w:r>
      <w:r>
        <w:rPr>
          <w:lang w:val="fr-FR" w:eastAsia="en-US"/>
        </w:rPr>
        <w:t>$ref: '#/components/schemas/QuotaManagementIndicator'</w:t>
      </w:r>
    </w:p>
    <w:p>
      <w:pPr>
        <w:pStyle w:val="PL"/>
        <w:rPr/>
      </w:pPr>
      <w:r>
        <w:rPr>
          <w:rFonts w:eastAsia="Courier New"/>
          <w:lang w:val="fr-FR" w:eastAsia="en-US"/>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restrictionFilterRule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IPFilterRule'</w:t>
      </w:r>
    </w:p>
    <w:p>
      <w:pPr>
        <w:pStyle w:val="PL"/>
        <w:rPr/>
      </w:pPr>
      <w:r>
        <w:rPr>
          <w:rFonts w:eastAsia="Courier New"/>
        </w:rPr>
        <w:t xml:space="preserve">          </w:t>
      </w:r>
      <w:r>
        <w:rPr/>
        <w:t>minItems: 1</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filterId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string</w:t>
      </w:r>
    </w:p>
    <w:p>
      <w:pPr>
        <w:pStyle w:val="PL"/>
        <w:rPr/>
      </w:pPr>
      <w:r>
        <w:rPr>
          <w:rFonts w:eastAsia="Courier New"/>
        </w:rPr>
        <w:t xml:space="preserve">          </w:t>
      </w:r>
      <w:r>
        <w:rPr/>
        <w:t>minItems: 1</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eastAsia="en-US"/>
        </w:rPr>
        <w:t>quotaManagementIndicator:</w:t>
      </w:r>
    </w:p>
    <w:p>
      <w:pPr>
        <w:pStyle w:val="PL"/>
        <w:rPr/>
      </w:pPr>
      <w:r>
        <w:rPr>
          <w:rFonts w:eastAsia="Courier New"/>
          <w:lang w:val="fr-FR" w:eastAsia="en-US"/>
        </w:rPr>
        <w:t xml:space="preserve">          </w:t>
      </w:r>
      <w:r>
        <w:rPr>
          <w:lang w:val="fr-FR" w:eastAsia="en-US"/>
        </w:rPr>
        <w:t>$ref: '#/components/schemas/QuotaManagementIndicator'</w:t>
      </w:r>
    </w:p>
    <w:p>
      <w:pPr>
        <w:pStyle w:val="PL"/>
        <w:rPr/>
      </w:pPr>
      <w:r>
        <w:rPr>
          <w:rFonts w:eastAsia="Courier New"/>
          <w:lang w:val="fr-FR" w:eastAsia="en-US"/>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lang w:val="en-GB" w:eastAsia="en-US"/>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APDUNon3GPP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val="en-US" w:eastAsia="en-US"/>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GB" w:eastAsia="en-US"/>
        </w:rPr>
        <w:t>mAPDUSessionInformation</w:t>
      </w:r>
      <w:r>
        <w:rPr/>
        <w:t>:</w:t>
      </w:r>
    </w:p>
    <w:p>
      <w:pPr>
        <w:pStyle w:val="PL"/>
        <w:rPr/>
      </w:pPr>
      <w:r>
        <w:rPr>
          <w:rFonts w:eastAsia="Courier New"/>
        </w:rPr>
        <w:t xml:space="preserve">          </w:t>
      </w:r>
      <w:r>
        <w:rPr/>
        <w:t>$ref: '#/components/schemas/</w:t>
      </w:r>
      <w:r>
        <w:rPr>
          <w:lang w:val="en-GB" w:eastAsia="en-US"/>
        </w:rPr>
        <w:t>MAPDUSessionInformation</w:t>
      </w:r>
      <w:r>
        <w:rPr/>
        <w:t>'</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dundantTransmissionType:</w:t>
      </w:r>
    </w:p>
    <w:p>
      <w:pPr>
        <w:pStyle w:val="PL"/>
        <w:rPr/>
      </w:pPr>
      <w:r>
        <w:rPr>
          <w:rFonts w:eastAsia="Courier New"/>
        </w:rPr>
        <w:t xml:space="preserve">          </w:t>
      </w:r>
      <w:r>
        <w:rPr/>
        <w:t>$ref: '#/components/schemas/RedundantTransmissionType'</w:t>
      </w:r>
    </w:p>
    <w:p>
      <w:pPr>
        <w:pStyle w:val="PL"/>
        <w:rPr/>
      </w:pPr>
      <w:r>
        <w:rPr>
          <w:rFonts w:eastAsia="Courier New"/>
        </w:rPr>
        <w:t xml:space="preserve">        </w:t>
      </w:r>
      <w:r>
        <w:rPr/>
        <w:t>pDUSessionPairID:</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qosMonitoringRepor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MonitoringReport'</w:t>
      </w:r>
    </w:p>
    <w:p>
      <w:pPr>
        <w:pStyle w:val="PL"/>
        <w:rPr>
          <w:ins w:id="1210" w:author="32.291_CR0360R1_(Rel-17)_5GLAN_CH" w:date="2022-03-16T15:28:00Z"/>
        </w:rPr>
      </w:pPr>
      <w:r>
        <w:rPr>
          <w:rFonts w:eastAsia="Courier New"/>
        </w:rPr>
        <w:t xml:space="preserve">          </w:t>
      </w:r>
      <w:r>
        <w:rPr/>
        <w:t>minItems: 0</w:t>
      </w:r>
    </w:p>
    <w:p>
      <w:pPr>
        <w:pStyle w:val="PL"/>
        <w:rPr>
          <w:lang w:val="en-US" w:eastAsia="en-US"/>
          <w:ins w:id="1213" w:author="32.291_CR0360R1_(Rel-17)_5GLAN_CH" w:date="2022-03-16T15:28:00Z"/>
        </w:rPr>
      </w:pPr>
      <w:ins w:id="1211" w:author="32.291_CR0360R1_(Rel-17)_5GLAN_CH" w:date="2022-03-16T15:28:00Z">
        <w:r>
          <w:rPr>
            <w:rFonts w:eastAsia="Courier New"/>
          </w:rPr>
          <w:t xml:space="preserve">        </w:t>
        </w:r>
      </w:ins>
      <w:ins w:id="1212" w:author="32.291_CR0360R1_(Rel-17)_5GLAN_CH" w:date="2022-03-16T15:28:00Z">
        <w:r>
          <w:rPr>
            <w:lang w:val="en-US" w:eastAsia="en-US"/>
          </w:rPr>
          <w:t>5GLANTypeService:</w:t>
        </w:r>
      </w:ins>
    </w:p>
    <w:p>
      <w:pPr>
        <w:pStyle w:val="PL"/>
        <w:rPr/>
      </w:pPr>
      <w:ins w:id="1214" w:author="32.291_CR0360R1_(Rel-17)_5GLAN_CH" w:date="2022-03-16T15:28:00Z">
        <w:r>
          <w:rPr>
            <w:rFonts w:eastAsia="Courier New"/>
          </w:rPr>
          <w:t xml:space="preserve">            </w:t>
        </w:r>
      </w:ins>
      <w:ins w:id="1215" w:author="32.291_CR0360R1_(Rel-17)_5GLAN_CH" w:date="2022-03-16T15:28:00Z">
        <w:r>
          <w:rPr/>
          <w:t>$ref: '#/components/schemas/</w:t>
        </w:r>
      </w:ins>
      <w:ins w:id="1216" w:author="32.291_CR0360R1_(Rel-17)_5GLAN_CH" w:date="2022-03-16T15:28:00Z">
        <w:r>
          <w:rPr>
            <w:lang w:val="en-US" w:eastAsia="en-US"/>
          </w:rPr>
          <w:t>5GLANTypeService</w:t>
        </w:r>
      </w:ins>
      <w:ins w:id="1217" w:author="32.291_CR0360R1_(Rel-17)_5GLAN_CH" w:date="2022-03-16T15:28:00Z">
        <w:r>
          <w:rPr/>
          <w:t>'</w:t>
        </w:r>
      </w:ins>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ngIdString:</w:t>
      </w:r>
    </w:p>
    <w:p>
      <w:pPr>
        <w:pStyle w:val="PL"/>
        <w:rPr>
          <w:lang w:val="en-GB" w:eastAsia="en-US"/>
        </w:rPr>
      </w:pPr>
      <w:r>
        <w:rPr>
          <w:rFonts w:eastAsia="Courier New"/>
          <w:lang w:val="en-GB" w:eastAsia="en-US"/>
        </w:rPr>
        <w:t xml:space="preserve">          </w:t>
      </w:r>
      <w:r>
        <w:rPr>
          <w:lang w:val="en-GB" w:eastAsia="en-US"/>
        </w:rPr>
        <w:t>$ref: 'TS29571_CommonData.yaml#/components/schemas/</w:t>
      </w:r>
      <w:r>
        <w:rPr>
          <w:lang w:val="en-US" w:eastAsia="en-US"/>
        </w:rPr>
        <w:t>ApplicationChargingId</w:t>
      </w:r>
      <w:r>
        <w:rPr>
          <w:lang w:val="en-GB" w:eastAsia="en-US"/>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lang w:val="en-GB" w:eastAsia="en-US"/>
        </w:rPr>
        <w:t>mAPDUSteeringMode</w:t>
      </w:r>
      <w:r>
        <w:rPr/>
        <w:t>:</w:t>
      </w:r>
    </w:p>
    <w:p>
      <w:pPr>
        <w:pStyle w:val="PL"/>
        <w:rPr/>
      </w:pPr>
      <w:r>
        <w:rPr>
          <w:rFonts w:eastAsia="Courier New"/>
        </w:rPr>
        <w:t xml:space="preserve">          </w:t>
      </w:r>
      <w:r>
        <w:rPr/>
        <w:t>$ref: 'TS29512_Npcf_SMPolicyControl.yaml#/components/schemas/SteeringMode'</w:t>
      </w:r>
    </w:p>
    <w:p>
      <w:pPr>
        <w:pStyle w:val="PL"/>
        <w:rPr>
          <w:ins w:id="1221" w:author="32.291_CR0360R1_(Rel-17)_5GLAN_CH" w:date="2022-03-16T15:29:00Z"/>
        </w:rPr>
      </w:pPr>
      <w:ins w:id="1218" w:author="32.291_CR0360R1_(Rel-17)_5GLAN_CH" w:date="2022-03-16T15:29:00Z">
        <w:r>
          <w:rPr>
            <w:rFonts w:eastAsia="Courier New"/>
          </w:rPr>
          <w:t xml:space="preserve">        </w:t>
        </w:r>
      </w:ins>
      <w:ins w:id="1219" w:author="32.291_CR0360R1_(Rel-17)_5GLAN_CH" w:date="2022-03-16T15:29:00Z">
        <w:r>
          <w:rPr>
            <w:lang w:val="en-US" w:eastAsia="en-US"/>
          </w:rPr>
          <w:t>trafficForwardingWay</w:t>
        </w:r>
      </w:ins>
      <w:ins w:id="1220" w:author="32.291_CR0360R1_(Rel-17)_5GLAN_CH" w:date="2022-03-16T15:29:00Z">
        <w:r>
          <w:rPr/>
          <w:t>:</w:t>
        </w:r>
      </w:ins>
    </w:p>
    <w:p>
      <w:pPr>
        <w:pStyle w:val="PL"/>
        <w:rPr>
          <w:ins w:id="1226" w:author="32.291_CR0360R1_(Rel-17)_5GLAN_CH" w:date="2022-03-16T15:29:00Z"/>
        </w:rPr>
      </w:pPr>
      <w:ins w:id="1222" w:author="32.291_CR0360R1_(Rel-17)_5GLAN_CH" w:date="2022-03-16T15:29:00Z">
        <w:r>
          <w:rPr>
            <w:rFonts w:eastAsia="Courier New"/>
          </w:rPr>
          <w:t xml:space="preserve">          </w:t>
        </w:r>
      </w:ins>
      <w:ins w:id="1223" w:author="32.291_CR0360R1_(Rel-17)_5GLAN_CH" w:date="2022-03-16T15:29:00Z">
        <w:r>
          <w:rPr/>
          <w:t>$ref: '#/components/schemas/</w:t>
        </w:r>
      </w:ins>
      <w:ins w:id="1224" w:author="32.291_CR0360R1_(Rel-17)_5GLAN_CH" w:date="2022-03-16T15:29:00Z">
        <w:r>
          <w:rPr>
            <w:lang w:val="en-US" w:eastAsia="en-US"/>
          </w:rPr>
          <w:t>TrafficForwardingWay</w:t>
        </w:r>
      </w:ins>
      <w:ins w:id="1225" w:author="32.291_CR0360R1_(Rel-17)_5GLAN_CH" w:date="2022-03-16T15:29:00Z">
        <w:r>
          <w:rPr/>
          <w:t>'</w:t>
        </w:r>
      </w:ins>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eastAsia="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eastAsia="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eastAsia="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eastAsia="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eastAsia="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eastAsia="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eastAsia="en-US"/>
        </w:rPr>
        <w:t>QFIContainerInformation:</w:t>
      </w:r>
    </w:p>
    <w:p>
      <w:pPr>
        <w:pStyle w:val="PL"/>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lang w:val="fr-FR" w:eastAsia="en-US"/>
        </w:rPr>
        <w:t>properties:</w:t>
      </w:r>
    </w:p>
    <w:p>
      <w:pPr>
        <w:pStyle w:val="PL"/>
        <w:rPr>
          <w:lang w:val="fr-FR" w:eastAsia="en-US"/>
        </w:rPr>
      </w:pPr>
      <w:r>
        <w:rPr>
          <w:rFonts w:eastAsia="Courier New"/>
          <w:lang w:val="fr-FR" w:eastAsia="en-US"/>
        </w:rPr>
        <w:t xml:space="preserve">        </w:t>
      </w:r>
      <w:r>
        <w:rPr>
          <w:lang w:val="fr-FR" w:eastAsia="en-US"/>
        </w:rPr>
        <w:t>qFI:</w:t>
      </w:r>
    </w:p>
    <w:p>
      <w:pPr>
        <w:pStyle w:val="PL"/>
        <w:rPr/>
      </w:pPr>
      <w:r>
        <w:rPr>
          <w:rFonts w:eastAsia="Courier New"/>
          <w:lang w:val="fr-FR" w:eastAsia="en-US"/>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en-GB" w:eastAsia="en-US"/>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fr-FR" w:eastAsia="en-US"/>
          <w:ins w:id="1229" w:author="32.291_CR0360R1_(Rel-17)_5GLAN_CH" w:date="2022-03-16T15:30:00Z"/>
        </w:rPr>
      </w:pPr>
      <w:ins w:id="1227" w:author="32.291_CR0360R1_(Rel-17)_5GLAN_CH" w:date="2022-03-16T15:30:00Z">
        <w:r>
          <w:rPr>
            <w:rFonts w:eastAsia="Courier New"/>
            <w:lang w:val="fr-FR" w:eastAsia="en-US"/>
          </w:rPr>
          <w:t xml:space="preserve">    </w:t>
        </w:r>
      </w:ins>
      <w:ins w:id="1228" w:author="32.291_CR0360R1_(Rel-17)_5GLAN_CH" w:date="2022-03-16T15:30:00Z">
        <w:r>
          <w:rPr>
            <w:lang w:val="fr-FR" w:eastAsia="en-US"/>
          </w:rPr>
          <w:t>5GLANTypeService:</w:t>
        </w:r>
      </w:ins>
    </w:p>
    <w:p>
      <w:pPr>
        <w:pStyle w:val="PL"/>
        <w:rPr>
          <w:lang w:val="fr-FR" w:eastAsia="en-US"/>
          <w:ins w:id="1232" w:author="32.291_CR0360R1_(Rel-17)_5GLAN_CH" w:date="2022-03-16T15:30:00Z"/>
        </w:rPr>
      </w:pPr>
      <w:ins w:id="1230" w:author="32.291_CR0360R1_(Rel-17)_5GLAN_CH" w:date="2022-03-16T15:30:00Z">
        <w:r>
          <w:rPr>
            <w:rFonts w:eastAsia="Courier New"/>
            <w:lang w:val="fr-FR" w:eastAsia="en-US"/>
          </w:rPr>
          <w:t xml:space="preserve">      </w:t>
        </w:r>
      </w:ins>
      <w:ins w:id="1231" w:author="32.291_CR0360R1_(Rel-17)_5GLAN_CH" w:date="2022-03-16T15:30:00Z">
        <w:r>
          <w:rPr>
            <w:lang w:val="fr-FR" w:eastAsia="en-US"/>
          </w:rPr>
          <w:t>type: object</w:t>
        </w:r>
      </w:ins>
    </w:p>
    <w:p>
      <w:pPr>
        <w:pStyle w:val="PL"/>
        <w:rPr>
          <w:lang w:val="fr-FR" w:eastAsia="en-US"/>
          <w:ins w:id="1235" w:author="32.291_CR0360R1_(Rel-17)_5GLAN_CH" w:date="2022-03-16T15:30:00Z"/>
        </w:rPr>
      </w:pPr>
      <w:ins w:id="1233" w:author="32.291_CR0360R1_(Rel-17)_5GLAN_CH" w:date="2022-03-16T15:30:00Z">
        <w:r>
          <w:rPr>
            <w:rFonts w:eastAsia="Courier New"/>
            <w:lang w:val="fr-FR" w:eastAsia="en-US"/>
          </w:rPr>
          <w:t xml:space="preserve">      </w:t>
        </w:r>
      </w:ins>
      <w:ins w:id="1234" w:author="32.291_CR0360R1_(Rel-17)_5GLAN_CH" w:date="2022-03-16T15:30:00Z">
        <w:r>
          <w:rPr>
            <w:lang w:val="fr-FR" w:eastAsia="en-US"/>
          </w:rPr>
          <w:t>properties:</w:t>
        </w:r>
      </w:ins>
    </w:p>
    <w:p>
      <w:pPr>
        <w:pStyle w:val="PL"/>
        <w:rPr>
          <w:lang w:val="fr-FR" w:eastAsia="en-US"/>
          <w:ins w:id="1238" w:author="32.291_CR0360R1_(Rel-17)_5GLAN_CH" w:date="2022-03-16T15:30:00Z"/>
        </w:rPr>
      </w:pPr>
      <w:ins w:id="1236" w:author="32.291_CR0360R1_(Rel-17)_5GLAN_CH" w:date="2022-03-16T15:30:00Z">
        <w:r>
          <w:rPr>
            <w:rFonts w:eastAsia="Courier New"/>
            <w:lang w:val="fr-FR" w:eastAsia="en-US"/>
          </w:rPr>
          <w:t xml:space="preserve">        </w:t>
        </w:r>
      </w:ins>
      <w:ins w:id="1237" w:author="32.291_CR0360R1_(Rel-17)_5GLAN_CH" w:date="2022-03-16T15:30:00Z">
        <w:r>
          <w:rPr>
            <w:lang w:val="fr-FR" w:eastAsia="en-US"/>
          </w:rPr>
          <w:t>internalGroupIdentifier:</w:t>
        </w:r>
      </w:ins>
    </w:p>
    <w:p>
      <w:pPr>
        <w:pStyle w:val="PL"/>
        <w:rPr>
          <w:ins w:id="1241" w:author="32.291_CR0360R1_(Rel-17)_5GLAN_CH" w:date="2022-03-16T15:30:00Z"/>
        </w:rPr>
      </w:pPr>
      <w:ins w:id="1239" w:author="32.291_CR0360R1_(Rel-17)_5GLAN_CH" w:date="2022-03-16T15:30:00Z">
        <w:r>
          <w:rPr>
            <w:rFonts w:eastAsia="Courier New"/>
            <w:lang w:val="fr-FR" w:eastAsia="en-US"/>
          </w:rPr>
          <w:t xml:space="preserve">          </w:t>
        </w:r>
      </w:ins>
      <w:ins w:id="1240" w:author="32.291_CR0360R1_(Rel-17)_5GLAN_CH" w:date="2022-03-16T15:30:00Z">
        <w:r>
          <w:rPr/>
          <w:t>$ref: 'TS29571_CommonData.yaml#/components/schemas/GroupId'</w:t>
        </w:r>
      </w:ins>
    </w:p>
    <w:p>
      <w:pPr>
        <w:pStyle w:val="PL"/>
        <w:rPr>
          <w:lang w:val="en-US" w:eastAsia="en-US"/>
        </w:rPr>
      </w:pPr>
      <w:r>
        <w:rPr>
          <w:rFonts w:eastAsia="Courier New"/>
          <w:lang w:val="en-US" w:eastAsia="en-US"/>
        </w:rPr>
        <w:t xml:space="preserve">    </w:t>
      </w:r>
      <w:r>
        <w:rPr>
          <w:lang w:val="en-US" w:eastAsia="en-US"/>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val="en-US" w:eastAsia="en-US"/>
        </w:rPr>
      </w:pPr>
      <w:r>
        <w:rPr>
          <w:rFonts w:eastAsia="Courier New"/>
          <w:lang w:val="en-US" w:eastAsia="en-US"/>
        </w:rPr>
        <w:t xml:space="preserve">        </w:t>
      </w:r>
      <w:r>
        <w:rPr>
          <w:lang w:val="en-US" w:eastAsia="en-US"/>
        </w:rPr>
        <w:t>groupIdentifier:</w:t>
      </w:r>
    </w:p>
    <w:p>
      <w:pPr>
        <w:pStyle w:val="PL"/>
        <w:rPr/>
      </w:pPr>
      <w:r>
        <w:rPr>
          <w:rFonts w:eastAsia="Courier New"/>
        </w:rPr>
        <w:t xml:space="preserve">          </w:t>
      </w:r>
      <w:r>
        <w:rPr/>
        <w:t>$ref: 'TS29571_CommonData.yaml#/components/schemas/GroupId'</w:t>
      </w:r>
    </w:p>
    <w:p>
      <w:pPr>
        <w:pStyle w:val="PL"/>
        <w:rPr>
          <w:lang w:val="en-US" w:eastAsia="en-US"/>
        </w:rPr>
      </w:pPr>
      <w:r>
        <w:rPr>
          <w:rFonts w:eastAsia="Courier New"/>
          <w:lang w:val="en-US" w:eastAsia="en-US"/>
        </w:rPr>
        <w:t xml:space="preserve">        </w:t>
      </w:r>
      <w:r>
        <w:rPr>
          <w:lang w:val="en-US" w:eastAsia="en-US"/>
        </w:rPr>
        <w:t>aPIDirection:</w:t>
      </w:r>
    </w:p>
    <w:p>
      <w:pPr>
        <w:pStyle w:val="PL"/>
        <w:rPr/>
      </w:pPr>
      <w:r>
        <w:rPr>
          <w:rFonts w:eastAsia="Courier New"/>
        </w:rPr>
        <w:t xml:space="preserve">          </w:t>
      </w:r>
      <w:r>
        <w:rPr/>
        <w:t>$ref: '#/components/schemas/APIDirection'</w:t>
      </w:r>
    </w:p>
    <w:p>
      <w:pPr>
        <w:pStyle w:val="PL"/>
        <w:rPr>
          <w:lang w:val="en-US" w:eastAsia="en-US"/>
        </w:rPr>
      </w:pPr>
      <w:r>
        <w:rPr>
          <w:rFonts w:eastAsia="Courier New"/>
          <w:lang w:val="en-US" w:eastAsia="en-US"/>
        </w:rPr>
        <w:t xml:space="preserve">        </w:t>
      </w:r>
      <w:r>
        <w:rPr>
          <w:lang w:val="en-US" w:eastAsia="en-US"/>
        </w:rPr>
        <w:t>aPITargetNetworkFunction:</w:t>
      </w:r>
    </w:p>
    <w:p>
      <w:pPr>
        <w:pStyle w:val="PL"/>
        <w:rPr/>
      </w:pPr>
      <w:r>
        <w:rPr>
          <w:rFonts w:eastAsia="Courier New"/>
        </w:rPr>
        <w:t xml:space="preserve">          </w:t>
      </w:r>
      <w:r>
        <w:rPr/>
        <w:t>$ref: '#/components/schemas/NFIdentification'</w:t>
      </w:r>
    </w:p>
    <w:p>
      <w:pPr>
        <w:pStyle w:val="PL"/>
        <w:rPr>
          <w:lang w:val="en-US" w:eastAsia="en-US"/>
        </w:rPr>
      </w:pPr>
      <w:r>
        <w:rPr>
          <w:rFonts w:eastAsia="Courier New"/>
          <w:lang w:val="en-US" w:eastAsia="en-US"/>
        </w:rPr>
        <w:t xml:space="preserve">        </w:t>
      </w:r>
      <w:r>
        <w:rPr>
          <w:lang w:val="en-US" w:eastAsia="en-US"/>
        </w:rPr>
        <w:t>aPIResultCode:</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aPIName:</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aPIReference:</w:t>
      </w:r>
    </w:p>
    <w:p>
      <w:pPr>
        <w:pStyle w:val="PL"/>
        <w:rPr/>
      </w:pPr>
      <w:r>
        <w:rPr>
          <w:rFonts w:eastAsia="Courier New"/>
        </w:rPr>
        <w:t xml:space="preserve">          </w:t>
      </w:r>
      <w:r>
        <w:rPr/>
        <w:t>$ref: 'TS29571_CommonData.yaml#/components/schemas/Uri'</w:t>
      </w:r>
    </w:p>
    <w:p>
      <w:pPr>
        <w:pStyle w:val="PL"/>
        <w:rPr>
          <w:lang w:val="en-US" w:eastAsia="en-US"/>
        </w:rPr>
      </w:pPr>
      <w:r>
        <w:rPr>
          <w:rFonts w:eastAsia="Courier New"/>
          <w:lang w:val="en-US" w:eastAsia="en-US"/>
        </w:rPr>
        <w:t xml:space="preserve">        </w:t>
      </w:r>
      <w:r>
        <w:rPr>
          <w:lang w:val="en-US" w:eastAsia="en-US"/>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val="en-US" w:eastAsia="en-US"/>
        </w:rPr>
        <w:t>mICOModeIndication</w:t>
      </w:r>
      <w:r>
        <w:rPr/>
        <w:t>:</w:t>
      </w:r>
    </w:p>
    <w:p>
      <w:pPr>
        <w:pStyle w:val="PL"/>
        <w:rPr/>
      </w:pPr>
      <w:r>
        <w:rPr>
          <w:rFonts w:eastAsia="Courier New"/>
        </w:rPr>
        <w:t xml:space="preserve">          </w:t>
      </w:r>
      <w:r>
        <w:rPr/>
        <w:t>$ref: '#/components/schemas/</w:t>
      </w:r>
      <w:r>
        <w:rPr>
          <w:lang w:val="en-US" w:eastAsia="en-US"/>
        </w:rPr>
        <w:t>MICOModeIndication</w:t>
      </w:r>
      <w:r>
        <w:rPr/>
        <w:t>'</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ref: '#/components/schemas/</w:t>
      </w:r>
      <w:r>
        <w:rPr>
          <w:lang w:val="en-US" w:eastAsia="en-US"/>
        </w:rPr>
        <w:t>SmsIndication</w:t>
      </w:r>
      <w:r>
        <w:rPr/>
        <w:t>'</w:t>
      </w:r>
    </w:p>
    <w:p>
      <w:pPr>
        <w:pStyle w:val="PL"/>
        <w:rPr/>
      </w:pPr>
      <w:r>
        <w:rPr>
          <w:rFonts w:eastAsia="Courier New"/>
        </w:rPr>
        <w:t xml:space="preserve">        </w:t>
      </w:r>
      <w:r>
        <w:rPr>
          <w:lang w:val="en-US" w:eastAsia="en-US"/>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bookmarkStart w:id="431"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432" w:name="_Hlk68183587"/>
      <w:bookmarkEnd w:id="431"/>
      <w:bookmarkEnd w:id="432"/>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val="en-US" w:eastAsia="en-US"/>
        </w:rPr>
        <w:t>GlobalRanNodeId</w:t>
      </w:r>
      <w:r>
        <w:rPr/>
        <w:t>'</w:t>
      </w:r>
    </w:p>
    <w:p>
      <w:pPr>
        <w:pStyle w:val="PL"/>
        <w:rPr/>
      </w:pPr>
      <w:bookmarkStart w:id="433" w:name="_Hlk68183587"/>
      <w:bookmarkEnd w:id="433"/>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nrcgi</w:t>
      </w:r>
      <w:r>
        <w:rPr/>
        <w:t>:</w:t>
      </w:r>
    </w:p>
    <w:p>
      <w:pPr>
        <w:pStyle w:val="PL"/>
        <w:rPr/>
      </w:pPr>
      <w:r>
        <w:rPr>
          <w:rFonts w:eastAsia="Courier New"/>
        </w:rPr>
        <w:t xml:space="preserve">          </w:t>
      </w:r>
      <w:r>
        <w:rPr/>
        <w:t>$ref: 'TS29571_CommonData.yaml#/components/schemas/</w:t>
      </w:r>
      <w:r>
        <w:rPr>
          <w:lang w:val="en-US" w:eastAsia="en-US"/>
        </w:rPr>
        <w:t>Ncgi</w:t>
      </w:r>
      <w:r>
        <w:rPr/>
        <w:t>'</w:t>
      </w:r>
    </w:p>
    <w:p>
      <w:pPr>
        <w:pStyle w:val="PL"/>
        <w:rPr/>
      </w:pPr>
      <w:r>
        <w:rPr>
          <w:rFonts w:eastAsia="Courier New"/>
        </w:rPr>
        <w:t xml:space="preserve">        </w:t>
      </w:r>
      <w:r>
        <w:rPr>
          <w:lang w:val="en-US" w:eastAsia="en-US"/>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lang w:val="en-US" w:eastAsia="en-US"/>
        </w:rPr>
        <w:t>servingSnssai</w:t>
      </w:r>
    </w:p>
    <w:p>
      <w:pPr>
        <w:pStyle w:val="PL"/>
        <w:rPr/>
      </w:pPr>
      <w:r>
        <w:rPr>
          <w:rFonts w:eastAsia="Courier New"/>
        </w:rPr>
        <w:t xml:space="preserve">        </w:t>
      </w:r>
      <w:r>
        <w:rPr/>
        <w:t xml:space="preserve">- </w:t>
      </w:r>
      <w:r>
        <w:rPr>
          <w:lang w:val="en-US" w:eastAsia="en-US"/>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n2ConnectionMessageType</w:t>
      </w:r>
      <w:r>
        <w:rPr/>
        <w:t>:</w:t>
      </w:r>
    </w:p>
    <w:p>
      <w:pPr>
        <w:pStyle w:val="PL"/>
        <w:rPr/>
      </w:pPr>
      <w:r>
        <w:rPr>
          <w:rFonts w:eastAsia="Courier New"/>
        </w:rPr>
        <w:t xml:space="preserve">          </w:t>
      </w:r>
      <w:r>
        <w:rPr/>
        <w:t>$ref: '#/components/schemas/</w:t>
      </w:r>
      <w:r>
        <w:rPr>
          <w:lang w:val="en-US" w:eastAsia="en-US"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val="en-US" w:eastAsia="en-US"/>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val="en-US" w:eastAsia="en-US"/>
        </w:rPr>
      </w:pPr>
      <w:r>
        <w:rPr>
          <w:rFonts w:eastAsia="Courier New"/>
        </w:rPr>
        <w:t xml:space="preserve">          </w:t>
      </w:r>
      <w:r>
        <w:rPr>
          <w:lang w:val="en-US" w:eastAsia="en-US"/>
        </w:rPr>
        <w:t>type</w:t>
      </w:r>
      <w:r>
        <w:rPr/>
        <w:t xml:space="preserve">: </w:t>
      </w:r>
      <w:r>
        <w:rPr>
          <w:lang w:val="en-US" w:eastAsia="en-US"/>
        </w:rPr>
        <w:t>string</w:t>
      </w:r>
    </w:p>
    <w:p>
      <w:pPr>
        <w:pStyle w:val="PL"/>
        <w:rPr>
          <w:lang w:val="en-US" w:eastAsia="en-US"/>
        </w:rPr>
      </w:pPr>
      <w:r>
        <w:rPr>
          <w:rFonts w:eastAsia="Courier New"/>
          <w:lang w:val="en-US" w:eastAsia="en-US"/>
        </w:rPr>
        <w:t xml:space="preserve">          </w:t>
      </w:r>
      <w:r>
        <w:rPr>
          <w:lang w:val="en-US" w:eastAsia="en-US"/>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locationReportingMessageType</w:t>
      </w:r>
      <w:r>
        <w:rPr/>
        <w:t>:</w:t>
      </w:r>
    </w:p>
    <w:p>
      <w:pPr>
        <w:pStyle w:val="PL"/>
        <w:rPr/>
      </w:pPr>
      <w:r>
        <w:rPr>
          <w:rFonts w:eastAsia="Courier New"/>
        </w:rPr>
        <w:t xml:space="preserve">          </w:t>
      </w:r>
      <w:r>
        <w:rPr/>
        <w:t>$ref: '#/components/schemas/</w:t>
      </w:r>
      <w:r>
        <w:rPr>
          <w:lang w:val="en-US" w:eastAsia="en-US"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locationReportingMessageType</w:t>
      </w:r>
    </w:p>
    <w:p>
      <w:pPr>
        <w:pStyle w:val="PL"/>
        <w:rPr/>
      </w:pPr>
      <w:r>
        <w:rPr>
          <w:rFonts w:eastAsia="Courier New"/>
        </w:rPr>
        <w:t xml:space="preserve">    </w:t>
      </w:r>
      <w:r>
        <w:rPr/>
        <w:t>N2ConnectionMessageT</w:t>
      </w:r>
      <w:r>
        <w:rPr>
          <w:lang w:val="en-US" w:eastAsia="en-US" w:bidi="ar-IQ"/>
        </w:rPr>
        <w: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r>
        <w:rPr>
          <w:rFonts w:eastAsia="Courier New"/>
        </w:rPr>
        <w:t xml:space="preserve">    </w:t>
      </w:r>
      <w:r>
        <w:rPr>
          <w:lang w:val="en-US" w:eastAsia="en-US" w:bidi="ar-IQ"/>
        </w:rPr>
        <w:t>LocationReportingMessage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bookmarkStart w:id="434" w:name="_Hlk47630990"/>
      <w:bookmarkEnd w:id="434"/>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nagementOperation</w:t>
      </w:r>
      <w:r>
        <w:rPr/>
        <w:t>:</w:t>
      </w:r>
    </w:p>
    <w:p>
      <w:pPr>
        <w:pStyle w:val="PL"/>
        <w:rPr/>
      </w:pPr>
      <w:r>
        <w:rPr>
          <w:rFonts w:eastAsia="Courier New"/>
        </w:rPr>
        <w:t xml:space="preserve">          </w:t>
      </w:r>
      <w:r>
        <w:rPr/>
        <w:t>$ref: '#/components/schemas/</w:t>
      </w:r>
      <w:r>
        <w:rPr>
          <w:lang w:val="en-US" w:eastAsia="en-US"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val="en-US" w:eastAsia="en-US"/>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managementOperationStatus</w:t>
      </w:r>
      <w:r>
        <w:rPr/>
        <w:t>:</w:t>
      </w:r>
    </w:p>
    <w:p>
      <w:pPr>
        <w:pStyle w:val="PL"/>
        <w:rPr/>
      </w:pPr>
      <w:r>
        <w:rPr>
          <w:rFonts w:eastAsia="Courier New"/>
        </w:rPr>
        <w:t xml:space="preserve">          </w:t>
      </w:r>
      <w:r>
        <w:rPr/>
        <w:t>$ref: '#/components/schemas/</w:t>
      </w:r>
      <w:r>
        <w:rPr>
          <w:lang w:val="en-US" w:eastAsia="en-US" w:bidi="ar-IQ"/>
        </w:rPr>
        <w:t>M</w:t>
      </w:r>
      <w:r>
        <w:rPr>
          <w:lang w:val="en-US" w:eastAsia="en-US"/>
        </w:rPr>
        <w:t>anagementOperationStatus</w:t>
      </w:r>
      <w:r>
        <w:rPr/>
        <w:t>'</w:t>
      </w:r>
    </w:p>
    <w:p>
      <w:pPr>
        <w:pStyle w:val="PL"/>
        <w:rPr/>
      </w:pPr>
      <w:r>
        <w:rPr/>
        <w:t xml:space="preserve"># To be introduced once the reference to 'generic.yaml is resolved    </w:t>
      </w:r>
    </w:p>
    <w:p>
      <w:pPr>
        <w:pStyle w:val="PL"/>
        <w:rPr/>
      </w:pPr>
      <w:r>
        <w:rPr/>
        <w:t xml:space="preserve">#        </w:t>
      </w:r>
      <w:r>
        <w:rPr>
          <w:lang w:val="en-US" w:eastAsia="en-US"/>
        </w:rPr>
        <w:t>managementOperationalState</w:t>
      </w:r>
      <w:r>
        <w:rPr/>
        <w:t>:</w:t>
      </w:r>
    </w:p>
    <w:p>
      <w:pPr>
        <w:pStyle w:val="PL"/>
        <w:rPr/>
      </w:pPr>
      <w:r>
        <w:rPr/>
        <w:t>#          $ref: 'genericNrm.yaml#/components/schemas/</w:t>
      </w:r>
      <w:r>
        <w:rPr>
          <w:lang w:val="en-US" w:eastAsia="en-US" w:bidi="ar-IQ"/>
        </w:rPr>
        <w:t>OperationalState</w:t>
      </w:r>
      <w:r>
        <w:rPr/>
        <w:t>'</w:t>
      </w:r>
    </w:p>
    <w:p>
      <w:pPr>
        <w:pStyle w:val="PL"/>
        <w:rPr/>
      </w:pPr>
      <w:r>
        <w:rPr/>
        <w:t xml:space="preserve">#        </w:t>
      </w:r>
      <w:r>
        <w:rPr>
          <w:lang w:val="en-US" w:eastAsia="en-US"/>
        </w:rPr>
        <w:t>managementAdministrativeState</w:t>
      </w:r>
      <w:r>
        <w:rPr/>
        <w:t>:</w:t>
      </w:r>
    </w:p>
    <w:p>
      <w:pPr>
        <w:pStyle w:val="PL"/>
        <w:rPr/>
      </w:pPr>
      <w:r>
        <w:rPr/>
        <w:t>#          $ref: 'genericNrm.yaml#/components/schemas/</w:t>
      </w:r>
      <w:r>
        <w:rPr>
          <w:lang w:val="en-US" w:eastAsia="en-US" w:bidi="ar-IQ"/>
        </w:rPr>
        <w:t>AdministrativeState</w:t>
      </w:r>
      <w:r>
        <w:rPr/>
        <w:t>'</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managementOperation</w:t>
      </w:r>
    </w:p>
    <w:p>
      <w:pPr>
        <w:pStyle w:val="PL"/>
        <w:rPr/>
      </w:pPr>
      <w:r>
        <w:rPr>
          <w:rFonts w:eastAsia="Courier New"/>
        </w:rPr>
        <w:t xml:space="preserve">    </w:t>
      </w:r>
      <w:r>
        <w:rPr>
          <w:lang w:val="en-US" w:eastAsia="en-US"/>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435" w:name="_Hlk47630990"/>
      <w:bookmarkEnd w:id="435"/>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val="en-US" w:eastAsia="en-US"/>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PDUSessionIndicator</w:t>
      </w:r>
      <w:r>
        <w:rPr/>
        <w:t>:</w:t>
      </w:r>
    </w:p>
    <w:p>
      <w:pPr>
        <w:pStyle w:val="PL"/>
        <w:rPr/>
      </w:pPr>
      <w:r>
        <w:rPr>
          <w:rFonts w:eastAsia="Courier New"/>
        </w:rPr>
        <w:t xml:space="preserve">          </w:t>
      </w:r>
      <w:r>
        <w:rPr/>
        <w:t>$ref: 'TS29512_Npcf_SMPolicyControl.yaml#/components/schemas/</w:t>
      </w:r>
      <w:r>
        <w:rPr>
          <w:lang w:val="en-US" w:eastAsia="en-US"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t>$ref: '#/components/schemas/</w:t>
      </w:r>
      <w:r>
        <w:rPr>
          <w:lang w:val="en-US" w:eastAsia="en-US"/>
        </w:rPr>
        <w:t>RanNasCauseList</w:t>
      </w:r>
      <w:r>
        <w:rPr/>
        <w:t>'</w:t>
      </w:r>
    </w:p>
    <w:p>
      <w:pPr>
        <w:pStyle w:val="PL"/>
        <w:rPr/>
      </w:pPr>
      <w:r>
        <w:rPr>
          <w:rFonts w:eastAsia="Courier New"/>
        </w:rPr>
        <w:t xml:space="preserve">    </w:t>
      </w:r>
      <w:r>
        <w:rPr/>
        <w:t>R</w:t>
      </w:r>
      <w:r>
        <w:rPr>
          <w:lang w:val="en-US" w:eastAsia="en-US"/>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val="en-US" w:eastAsia="en-US"/>
        </w:rPr>
        <w:t>anNasRelCause</w:t>
      </w:r>
      <w:r>
        <w:rPr/>
        <w:t>'</w:t>
      </w:r>
    </w:p>
    <w:p>
      <w:pPr>
        <w:pStyle w:val="PL"/>
        <w:rPr/>
      </w:pPr>
      <w:r>
        <w:rPr>
          <w:rFonts w:eastAsia="Courier New"/>
        </w:rPr>
        <w:t xml:space="preserve">    </w:t>
      </w:r>
      <w:r>
        <w:rPr/>
        <w:t>QosMonitoringReport:</w:t>
      </w:r>
    </w:p>
    <w:p>
      <w:pPr>
        <w:pStyle w:val="PL"/>
        <w:rPr/>
      </w:pPr>
      <w:r>
        <w:rPr>
          <w:rFonts w:eastAsia="Courier New"/>
        </w:rPr>
        <w:t xml:space="preserve">      </w:t>
      </w:r>
      <w:r>
        <w:rPr/>
        <w:t>description: Contains reporting information on QoS monitoring.</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u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dl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pPr>
      <w:r>
        <w:rPr>
          <w:rFonts w:eastAsia="Courier New"/>
        </w:rPr>
        <w:t xml:space="preserve">        </w:t>
      </w:r>
      <w:r>
        <w:rPr/>
        <w:t>rtDelay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type: integer</w:t>
      </w:r>
    </w:p>
    <w:p>
      <w:pPr>
        <w:pStyle w:val="PL"/>
        <w:rPr/>
      </w:pPr>
      <w:r>
        <w:rPr>
          <w:rFonts w:eastAsia="Courier New"/>
        </w:rPr>
        <w:t xml:space="preserve">          </w:t>
      </w:r>
      <w:r>
        <w:rPr/>
        <w:t>minItems: 0</w:t>
      </w:r>
    </w:p>
    <w:p>
      <w:pPr>
        <w:pStyle w:val="PL"/>
        <w:rPr>
          <w:ins w:id="1245" w:author="32.291_CR0377R1_(Rel-17)_5GSIMSCH" w:date="2022-03-16T17:14:00Z"/>
        </w:rPr>
      </w:pPr>
      <w:ins w:id="1242" w:author="32.291_CR0377R1_(Rel-17)_5GSIMSCH" w:date="2022-03-16T17:14:00Z">
        <w:r>
          <w:rPr>
            <w:rFonts w:eastAsia="Courier New"/>
          </w:rPr>
          <w:t xml:space="preserve">    </w:t>
        </w:r>
      </w:ins>
      <w:ins w:id="1243" w:author="32.291_CR0377R1_(Rel-17)_5GSIMSCH" w:date="2022-03-16T17:14:00Z">
        <w:r>
          <w:rPr>
            <w:lang w:val="en-US" w:eastAsia="en-US"/>
          </w:rPr>
          <w:t>AnnouncementInformation</w:t>
        </w:r>
      </w:ins>
      <w:ins w:id="1244" w:author="32.291_CR0377R1_(Rel-17)_5GSIMSCH" w:date="2022-03-16T17:14:00Z">
        <w:r>
          <w:rPr/>
          <w:t>:</w:t>
        </w:r>
      </w:ins>
    </w:p>
    <w:p>
      <w:pPr>
        <w:pStyle w:val="PL"/>
        <w:rPr>
          <w:ins w:id="1248" w:author="32.291_CR0377R1_(Rel-17)_5GSIMSCH" w:date="2022-03-16T17:14:00Z"/>
        </w:rPr>
      </w:pPr>
      <w:ins w:id="1246" w:author="32.291_CR0377R1_(Rel-17)_5GSIMSCH" w:date="2022-03-16T17:14:00Z">
        <w:r>
          <w:rPr>
            <w:rFonts w:eastAsia="Courier New"/>
          </w:rPr>
          <w:t xml:space="preserve">      </w:t>
        </w:r>
      </w:ins>
      <w:ins w:id="1247" w:author="32.291_CR0377R1_(Rel-17)_5GSIMSCH" w:date="2022-03-16T17:14:00Z">
        <w:r>
          <w:rPr/>
          <w:t>type: object</w:t>
        </w:r>
      </w:ins>
    </w:p>
    <w:p>
      <w:pPr>
        <w:pStyle w:val="PL"/>
        <w:rPr>
          <w:ins w:id="1251" w:author="32.291_CR0377R1_(Rel-17)_5GSIMSCH" w:date="2022-03-16T17:14:00Z"/>
        </w:rPr>
      </w:pPr>
      <w:ins w:id="1249" w:author="32.291_CR0377R1_(Rel-17)_5GSIMSCH" w:date="2022-03-16T17:14:00Z">
        <w:r>
          <w:rPr>
            <w:rFonts w:eastAsia="Courier New"/>
          </w:rPr>
          <w:t xml:space="preserve">      </w:t>
        </w:r>
      </w:ins>
      <w:ins w:id="1250" w:author="32.291_CR0377R1_(Rel-17)_5GSIMSCH" w:date="2022-03-16T17:14:00Z">
        <w:r>
          <w:rPr/>
          <w:t>properties:</w:t>
        </w:r>
      </w:ins>
    </w:p>
    <w:p>
      <w:pPr>
        <w:pStyle w:val="PL"/>
        <w:rPr>
          <w:ins w:id="1254" w:author="32.291_CR0377R1_(Rel-17)_5GSIMSCH" w:date="2022-03-16T17:14:00Z"/>
        </w:rPr>
      </w:pPr>
      <w:ins w:id="1252" w:author="32.291_CR0377R1_(Rel-17)_5GSIMSCH" w:date="2022-03-16T17:14:00Z">
        <w:r>
          <w:rPr>
            <w:rFonts w:eastAsia="Courier New"/>
          </w:rPr>
          <w:t xml:space="preserve">        </w:t>
        </w:r>
      </w:ins>
      <w:ins w:id="1253" w:author="32.291_CR0377R1_(Rel-17)_5GSIMSCH" w:date="2022-03-16T17:14:00Z">
        <w:r>
          <w:rPr/>
          <w:t>announcementIdentifier:</w:t>
        </w:r>
      </w:ins>
    </w:p>
    <w:p>
      <w:pPr>
        <w:pStyle w:val="PL"/>
        <w:rPr>
          <w:ins w:id="1257" w:author="32.291_CR0377R1_(Rel-17)_5GSIMSCH" w:date="2022-03-16T17:14:00Z"/>
        </w:rPr>
      </w:pPr>
      <w:ins w:id="1255" w:author="32.291_CR0377R1_(Rel-17)_5GSIMSCH" w:date="2022-03-16T17:14:00Z">
        <w:r>
          <w:rPr>
            <w:rFonts w:eastAsia="Courier New"/>
          </w:rPr>
          <w:t xml:space="preserve">          </w:t>
        </w:r>
      </w:ins>
      <w:ins w:id="1256" w:author="32.291_CR0377R1_(Rel-17)_5GSIMSCH" w:date="2022-03-16T17:14:00Z">
        <w:r>
          <w:rPr/>
          <w:t>$ref: 'TS29571_CommonData.yaml#/components/schemas/Uint32'</w:t>
        </w:r>
      </w:ins>
    </w:p>
    <w:p>
      <w:pPr>
        <w:pStyle w:val="PL"/>
        <w:rPr>
          <w:ins w:id="1260" w:author="32.291_CR0377R1_(Rel-17)_5GSIMSCH" w:date="2022-03-16T17:14:00Z"/>
        </w:rPr>
      </w:pPr>
      <w:ins w:id="1258" w:author="32.291_CR0377R1_(Rel-17)_5GSIMSCH" w:date="2022-03-16T17:14:00Z">
        <w:r>
          <w:rPr>
            <w:rFonts w:eastAsia="Courier New"/>
          </w:rPr>
          <w:t xml:space="preserve">        </w:t>
        </w:r>
      </w:ins>
      <w:ins w:id="1259" w:author="32.291_CR0377R1_(Rel-17)_5GSIMSCH" w:date="2022-03-16T17:14:00Z">
        <w:r>
          <w:rPr/>
          <w:t>announcementReference:</w:t>
        </w:r>
      </w:ins>
    </w:p>
    <w:p>
      <w:pPr>
        <w:pStyle w:val="PL"/>
        <w:rPr>
          <w:ins w:id="1263" w:author="32.291_CR0377R1_(Rel-17)_5GSIMSCH" w:date="2022-03-16T17:14:00Z"/>
        </w:rPr>
      </w:pPr>
      <w:ins w:id="1261" w:author="32.291_CR0377R1_(Rel-17)_5GSIMSCH" w:date="2022-03-16T17:14:00Z">
        <w:r>
          <w:rPr>
            <w:rFonts w:eastAsia="Courier New"/>
          </w:rPr>
          <w:t xml:space="preserve">          </w:t>
        </w:r>
      </w:ins>
      <w:ins w:id="1262" w:author="32.291_CR0377R1_(Rel-17)_5GSIMSCH" w:date="2022-03-16T17:14:00Z">
        <w:r>
          <w:rPr/>
          <w:t>$ref: 'TS29571_CommonData.yaml#/components/schemas/Uri'</w:t>
        </w:r>
      </w:ins>
    </w:p>
    <w:p>
      <w:pPr>
        <w:pStyle w:val="PL"/>
        <w:rPr>
          <w:ins w:id="1266" w:author="32.291_CR0377R1_(Rel-17)_5GSIMSCH" w:date="2022-03-16T17:14:00Z"/>
        </w:rPr>
      </w:pPr>
      <w:ins w:id="1264" w:author="32.291_CR0377R1_(Rel-17)_5GSIMSCH" w:date="2022-03-16T17:14:00Z">
        <w:r>
          <w:rPr>
            <w:rFonts w:eastAsia="Courier New"/>
          </w:rPr>
          <w:t xml:space="preserve">        </w:t>
        </w:r>
      </w:ins>
      <w:ins w:id="1265" w:author="32.291_CR0377R1_(Rel-17)_5GSIMSCH" w:date="2022-03-16T17:14:00Z">
        <w:r>
          <w:rPr/>
          <w:t>variableParts:</w:t>
        </w:r>
      </w:ins>
    </w:p>
    <w:p>
      <w:pPr>
        <w:pStyle w:val="PL"/>
        <w:rPr>
          <w:ins w:id="1269" w:author="32.291_CR0377R1_(Rel-17)_5GSIMSCH" w:date="2022-03-16T17:14:00Z"/>
        </w:rPr>
      </w:pPr>
      <w:ins w:id="1267" w:author="32.291_CR0377R1_(Rel-17)_5GSIMSCH" w:date="2022-03-16T17:14:00Z">
        <w:r>
          <w:rPr>
            <w:rFonts w:eastAsia="Courier New"/>
          </w:rPr>
          <w:t xml:space="preserve">          </w:t>
        </w:r>
      </w:ins>
      <w:ins w:id="1268" w:author="32.291_CR0377R1_(Rel-17)_5GSIMSCH" w:date="2022-03-16T17:14:00Z">
        <w:r>
          <w:rPr/>
          <w:t>type: array</w:t>
        </w:r>
      </w:ins>
    </w:p>
    <w:p>
      <w:pPr>
        <w:pStyle w:val="PL"/>
        <w:rPr>
          <w:ins w:id="1272" w:author="32.291_CR0377R1_(Rel-17)_5GSIMSCH" w:date="2022-03-16T17:14:00Z"/>
        </w:rPr>
      </w:pPr>
      <w:ins w:id="1270" w:author="32.291_CR0377R1_(Rel-17)_5GSIMSCH" w:date="2022-03-16T17:14:00Z">
        <w:r>
          <w:rPr>
            <w:rFonts w:eastAsia="Courier New"/>
          </w:rPr>
          <w:t xml:space="preserve">          </w:t>
        </w:r>
      </w:ins>
      <w:ins w:id="1271" w:author="32.291_CR0377R1_(Rel-17)_5GSIMSCH" w:date="2022-03-16T17:14:00Z">
        <w:r>
          <w:rPr/>
          <w:t>items:</w:t>
        </w:r>
      </w:ins>
    </w:p>
    <w:p>
      <w:pPr>
        <w:pStyle w:val="PL"/>
        <w:rPr>
          <w:ins w:id="1275" w:author="32.291_CR0377R1_(Rel-17)_5GSIMSCH" w:date="2022-03-16T17:14:00Z"/>
        </w:rPr>
      </w:pPr>
      <w:ins w:id="1273" w:author="32.291_CR0377R1_(Rel-17)_5GSIMSCH" w:date="2022-03-16T17:14:00Z">
        <w:r>
          <w:rPr>
            <w:rFonts w:eastAsia="Courier New"/>
          </w:rPr>
          <w:t xml:space="preserve">            </w:t>
        </w:r>
      </w:ins>
      <w:ins w:id="1274" w:author="32.291_CR0377R1_(Rel-17)_5GSIMSCH" w:date="2022-03-16T17:14:00Z">
        <w:r>
          <w:rPr/>
          <w:t>$ref: '#/components/schemas/VariablePart'</w:t>
        </w:r>
      </w:ins>
    </w:p>
    <w:p>
      <w:pPr>
        <w:pStyle w:val="PL"/>
        <w:rPr>
          <w:ins w:id="1278" w:author="32.291_CR0377R1_(Rel-17)_5GSIMSCH" w:date="2022-03-16T17:14:00Z"/>
        </w:rPr>
      </w:pPr>
      <w:ins w:id="1276" w:author="32.291_CR0377R1_(Rel-17)_5GSIMSCH" w:date="2022-03-16T17:14:00Z">
        <w:r>
          <w:rPr>
            <w:rFonts w:eastAsia="Courier New"/>
          </w:rPr>
          <w:t xml:space="preserve">          </w:t>
        </w:r>
      </w:ins>
      <w:ins w:id="1277" w:author="32.291_CR0377R1_(Rel-17)_5GSIMSCH" w:date="2022-03-16T17:14:00Z">
        <w:r>
          <w:rPr/>
          <w:t>minItems: 0</w:t>
        </w:r>
      </w:ins>
    </w:p>
    <w:p>
      <w:pPr>
        <w:pStyle w:val="PL"/>
        <w:rPr>
          <w:ins w:id="1281" w:author="32.291_CR0377R1_(Rel-17)_5GSIMSCH" w:date="2022-03-16T17:14:00Z"/>
        </w:rPr>
      </w:pPr>
      <w:ins w:id="1279" w:author="32.291_CR0377R1_(Rel-17)_5GSIMSCH" w:date="2022-03-16T17:14:00Z">
        <w:r>
          <w:rPr>
            <w:rFonts w:eastAsia="Courier New"/>
          </w:rPr>
          <w:t xml:space="preserve">        </w:t>
        </w:r>
      </w:ins>
      <w:ins w:id="1280" w:author="32.291_CR0377R1_(Rel-17)_5GSIMSCH" w:date="2022-03-16T17:14:00Z">
        <w:r>
          <w:rPr/>
          <w:t>timeToPlay:</w:t>
        </w:r>
      </w:ins>
    </w:p>
    <w:p>
      <w:pPr>
        <w:pStyle w:val="PL"/>
        <w:rPr>
          <w:ins w:id="1284" w:author="32.291_CR0377R1_(Rel-17)_5GSIMSCH" w:date="2022-03-16T17:14:00Z"/>
        </w:rPr>
      </w:pPr>
      <w:ins w:id="1282" w:author="32.291_CR0377R1_(Rel-17)_5GSIMSCH" w:date="2022-03-16T17:14:00Z">
        <w:r>
          <w:rPr>
            <w:rFonts w:eastAsia="Courier New"/>
          </w:rPr>
          <w:t xml:space="preserve">          </w:t>
        </w:r>
      </w:ins>
      <w:ins w:id="1283" w:author="32.291_CR0377R1_(Rel-17)_5GSIMSCH" w:date="2022-03-16T17:14:00Z">
        <w:r>
          <w:rPr/>
          <w:t>$ref: 'TS29571_CommonData.yaml#/components/schemas/DurationSec'</w:t>
        </w:r>
      </w:ins>
    </w:p>
    <w:p>
      <w:pPr>
        <w:pStyle w:val="PL"/>
        <w:rPr>
          <w:ins w:id="1287" w:author="32.291_CR0377R1_(Rel-17)_5GSIMSCH" w:date="2022-03-16T17:14:00Z"/>
        </w:rPr>
      </w:pPr>
      <w:ins w:id="1285" w:author="32.291_CR0377R1_(Rel-17)_5GSIMSCH" w:date="2022-03-16T17:14:00Z">
        <w:r>
          <w:rPr>
            <w:rFonts w:eastAsia="Courier New"/>
          </w:rPr>
          <w:t xml:space="preserve">        </w:t>
        </w:r>
      </w:ins>
      <w:ins w:id="1286" w:author="32.291_CR0377R1_(Rel-17)_5GSIMSCH" w:date="2022-03-16T17:14:00Z">
        <w:r>
          <w:rPr/>
          <w:t>quotaConsumptionIndicator:</w:t>
        </w:r>
      </w:ins>
    </w:p>
    <w:p>
      <w:pPr>
        <w:pStyle w:val="PL"/>
        <w:rPr>
          <w:ins w:id="1290" w:author="32.291_CR0377R1_(Rel-17)_5GSIMSCH" w:date="2022-03-16T17:14:00Z"/>
        </w:rPr>
      </w:pPr>
      <w:ins w:id="1288" w:author="32.291_CR0377R1_(Rel-17)_5GSIMSCH" w:date="2022-03-16T17:14:00Z">
        <w:r>
          <w:rPr>
            <w:rFonts w:eastAsia="Courier New"/>
          </w:rPr>
          <w:t xml:space="preserve">          </w:t>
        </w:r>
      </w:ins>
      <w:ins w:id="1289" w:author="32.291_CR0377R1_(Rel-17)_5GSIMSCH" w:date="2022-03-16T17:14:00Z">
        <w:r>
          <w:rPr/>
          <w:t>$ref: '#/components/schemas/QuotaConsumptionIndicator'</w:t>
        </w:r>
      </w:ins>
    </w:p>
    <w:p>
      <w:pPr>
        <w:pStyle w:val="PL"/>
        <w:rPr>
          <w:ins w:id="1293" w:author="32.291_CR0377R1_(Rel-17)_5GSIMSCH" w:date="2022-03-16T17:14:00Z"/>
        </w:rPr>
      </w:pPr>
      <w:ins w:id="1291" w:author="32.291_CR0377R1_(Rel-17)_5GSIMSCH" w:date="2022-03-16T17:14:00Z">
        <w:r>
          <w:rPr>
            <w:rFonts w:eastAsia="Courier New"/>
          </w:rPr>
          <w:t xml:space="preserve">        </w:t>
        </w:r>
      </w:ins>
      <w:ins w:id="1292" w:author="32.291_CR0377R1_(Rel-17)_5GSIMSCH" w:date="2022-03-16T17:14:00Z">
        <w:r>
          <w:rPr/>
          <w:t>announcementPriority:</w:t>
        </w:r>
      </w:ins>
    </w:p>
    <w:p>
      <w:pPr>
        <w:pStyle w:val="PL"/>
        <w:rPr>
          <w:ins w:id="1296" w:author="32.291_CR0377R1_(Rel-17)_5GSIMSCH" w:date="2022-03-16T17:14:00Z"/>
        </w:rPr>
      </w:pPr>
      <w:ins w:id="1294" w:author="32.291_CR0377R1_(Rel-17)_5GSIMSCH" w:date="2022-03-16T17:14:00Z">
        <w:r>
          <w:rPr>
            <w:rFonts w:eastAsia="Courier New"/>
          </w:rPr>
          <w:t xml:space="preserve">          </w:t>
        </w:r>
      </w:ins>
      <w:ins w:id="1295" w:author="32.291_CR0377R1_(Rel-17)_5GSIMSCH" w:date="2022-03-16T17:14:00Z">
        <w:r>
          <w:rPr/>
          <w:t>$ref: 'TS29571_CommonData.yaml#/components/schemas/Uint32'</w:t>
        </w:r>
      </w:ins>
    </w:p>
    <w:p>
      <w:pPr>
        <w:pStyle w:val="PL"/>
        <w:rPr>
          <w:ins w:id="1299" w:author="32.291_CR0377R1_(Rel-17)_5GSIMSCH" w:date="2022-03-16T17:14:00Z"/>
        </w:rPr>
      </w:pPr>
      <w:ins w:id="1297" w:author="32.291_CR0377R1_(Rel-17)_5GSIMSCH" w:date="2022-03-16T17:14:00Z">
        <w:r>
          <w:rPr>
            <w:rFonts w:eastAsia="Courier New"/>
          </w:rPr>
          <w:t xml:space="preserve">        </w:t>
        </w:r>
      </w:ins>
      <w:ins w:id="1298" w:author="32.291_CR0377R1_(Rel-17)_5GSIMSCH" w:date="2022-03-16T17:14:00Z">
        <w:r>
          <w:rPr/>
          <w:t>playToParty:</w:t>
        </w:r>
      </w:ins>
    </w:p>
    <w:p>
      <w:pPr>
        <w:pStyle w:val="PL"/>
        <w:rPr>
          <w:ins w:id="1302" w:author="32.291_CR0377R1_(Rel-17)_5GSIMSCH" w:date="2022-03-16T17:14:00Z"/>
        </w:rPr>
      </w:pPr>
      <w:ins w:id="1300" w:author="32.291_CR0377R1_(Rel-17)_5GSIMSCH" w:date="2022-03-16T17:14:00Z">
        <w:r>
          <w:rPr>
            <w:rFonts w:eastAsia="Courier New"/>
          </w:rPr>
          <w:t xml:space="preserve">          </w:t>
        </w:r>
      </w:ins>
      <w:ins w:id="1301" w:author="32.291_CR0377R1_(Rel-17)_5GSIMSCH" w:date="2022-03-16T17:14:00Z">
        <w:r>
          <w:rPr/>
          <w:t>$ref: '#/components/schemas/PlayToParty'</w:t>
        </w:r>
      </w:ins>
    </w:p>
    <w:p>
      <w:pPr>
        <w:pStyle w:val="PL"/>
        <w:rPr>
          <w:ins w:id="1305" w:author="32.291_CR0377R1_(Rel-17)_5GSIMSCH" w:date="2022-03-16T17:14:00Z"/>
        </w:rPr>
      </w:pPr>
      <w:ins w:id="1303" w:author="32.291_CR0377R1_(Rel-17)_5GSIMSCH" w:date="2022-03-16T17:14:00Z">
        <w:r>
          <w:rPr>
            <w:rFonts w:eastAsia="Courier New"/>
          </w:rPr>
          <w:t xml:space="preserve">        </w:t>
        </w:r>
      </w:ins>
      <w:ins w:id="1304" w:author="32.291_CR0377R1_(Rel-17)_5GSIMSCH" w:date="2022-03-16T17:14:00Z">
        <w:r>
          <w:rPr/>
          <w:t>announcementPrivacyIndicator:</w:t>
        </w:r>
      </w:ins>
    </w:p>
    <w:p>
      <w:pPr>
        <w:pStyle w:val="PL"/>
        <w:rPr>
          <w:ins w:id="1308" w:author="32.291_CR0377R1_(Rel-17)_5GSIMSCH" w:date="2022-03-16T17:14:00Z"/>
        </w:rPr>
      </w:pPr>
      <w:ins w:id="1306" w:author="32.291_CR0377R1_(Rel-17)_5GSIMSCH" w:date="2022-03-16T17:14:00Z">
        <w:r>
          <w:rPr>
            <w:rFonts w:eastAsia="Courier New"/>
          </w:rPr>
          <w:t xml:space="preserve">          </w:t>
        </w:r>
      </w:ins>
      <w:ins w:id="1307" w:author="32.291_CR0377R1_(Rel-17)_5GSIMSCH" w:date="2022-03-16T17:14:00Z">
        <w:r>
          <w:rPr/>
          <w:t>$ref: '#/components/schemas/AnnouncementPrivacyIndicator'</w:t>
        </w:r>
      </w:ins>
    </w:p>
    <w:p>
      <w:pPr>
        <w:pStyle w:val="PL"/>
        <w:rPr>
          <w:ins w:id="1311" w:author="32.291_CR0377R1_(Rel-17)_5GSIMSCH" w:date="2022-03-16T17:14:00Z"/>
        </w:rPr>
      </w:pPr>
      <w:ins w:id="1309" w:author="32.291_CR0377R1_(Rel-17)_5GSIMSCH" w:date="2022-03-16T17:14:00Z">
        <w:r>
          <w:rPr>
            <w:rFonts w:eastAsia="Courier New"/>
          </w:rPr>
          <w:t xml:space="preserve">        </w:t>
        </w:r>
      </w:ins>
      <w:ins w:id="1310" w:author="32.291_CR0377R1_(Rel-17)_5GSIMSCH" w:date="2022-03-16T17:14:00Z">
        <w:r>
          <w:rPr/>
          <w:t>Language:</w:t>
        </w:r>
      </w:ins>
    </w:p>
    <w:p>
      <w:pPr>
        <w:pStyle w:val="PL"/>
        <w:rPr>
          <w:ins w:id="1314" w:author="32.291_CR0377R1_(Rel-17)_5GSIMSCH" w:date="2022-03-16T17:14:00Z"/>
        </w:rPr>
      </w:pPr>
      <w:ins w:id="1312" w:author="32.291_CR0377R1_(Rel-17)_5GSIMSCH" w:date="2022-03-16T17:14:00Z">
        <w:r>
          <w:rPr>
            <w:rFonts w:eastAsia="Courier New"/>
          </w:rPr>
          <w:t xml:space="preserve">          </w:t>
        </w:r>
      </w:ins>
      <w:ins w:id="1313" w:author="32.291_CR0377R1_(Rel-17)_5GSIMSCH" w:date="2022-03-16T17:14:00Z">
        <w:r>
          <w:rPr/>
          <w:t>$ref: '#/components/schemas/Language'</w:t>
        </w:r>
      </w:ins>
    </w:p>
    <w:p>
      <w:pPr>
        <w:pStyle w:val="PL"/>
        <w:rPr>
          <w:ins w:id="1317" w:author="32.291_CR0377R1_(Rel-17)_5GSIMSCH" w:date="2022-03-16T17:14:00Z"/>
        </w:rPr>
      </w:pPr>
      <w:ins w:id="1315" w:author="32.291_CR0377R1_(Rel-17)_5GSIMSCH" w:date="2022-03-16T17:14:00Z">
        <w:r>
          <w:rPr>
            <w:rFonts w:eastAsia="Courier New"/>
          </w:rPr>
          <w:t xml:space="preserve">    </w:t>
        </w:r>
      </w:ins>
      <w:ins w:id="1316" w:author="32.291_CR0377R1_(Rel-17)_5GSIMSCH" w:date="2022-03-16T17:14:00Z">
        <w:r>
          <w:rPr/>
          <w:t>VariablePart:</w:t>
        </w:r>
      </w:ins>
    </w:p>
    <w:p>
      <w:pPr>
        <w:pStyle w:val="PL"/>
        <w:rPr>
          <w:ins w:id="1320" w:author="32.291_CR0377R1_(Rel-17)_5GSIMSCH" w:date="2022-03-16T17:14:00Z"/>
        </w:rPr>
      </w:pPr>
      <w:ins w:id="1318" w:author="32.291_CR0377R1_(Rel-17)_5GSIMSCH" w:date="2022-03-16T17:14:00Z">
        <w:r>
          <w:rPr>
            <w:rFonts w:eastAsia="Courier New"/>
          </w:rPr>
          <w:t xml:space="preserve">      </w:t>
        </w:r>
      </w:ins>
      <w:ins w:id="1319" w:author="32.291_CR0377R1_(Rel-17)_5GSIMSCH" w:date="2022-03-16T17:14:00Z">
        <w:r>
          <w:rPr/>
          <w:t>type: object</w:t>
        </w:r>
      </w:ins>
    </w:p>
    <w:p>
      <w:pPr>
        <w:pStyle w:val="PL"/>
        <w:rPr>
          <w:ins w:id="1323" w:author="32.291_CR0377R1_(Rel-17)_5GSIMSCH" w:date="2022-03-16T17:14:00Z"/>
        </w:rPr>
      </w:pPr>
      <w:ins w:id="1321" w:author="32.291_CR0377R1_(Rel-17)_5GSIMSCH" w:date="2022-03-16T17:14:00Z">
        <w:r>
          <w:rPr>
            <w:rFonts w:eastAsia="Courier New"/>
          </w:rPr>
          <w:t xml:space="preserve">      </w:t>
        </w:r>
      </w:ins>
      <w:ins w:id="1322" w:author="32.291_CR0377R1_(Rel-17)_5GSIMSCH" w:date="2022-03-16T17:14:00Z">
        <w:r>
          <w:rPr/>
          <w:t>properties:</w:t>
        </w:r>
      </w:ins>
    </w:p>
    <w:p>
      <w:pPr>
        <w:pStyle w:val="PL"/>
        <w:rPr>
          <w:ins w:id="1326" w:author="32.291_CR0377R1_(Rel-17)_5GSIMSCH" w:date="2022-03-16T17:14:00Z"/>
        </w:rPr>
      </w:pPr>
      <w:ins w:id="1324" w:author="32.291_CR0377R1_(Rel-17)_5GSIMSCH" w:date="2022-03-16T17:14:00Z">
        <w:r>
          <w:rPr>
            <w:rFonts w:eastAsia="Courier New"/>
          </w:rPr>
          <w:t xml:space="preserve">        </w:t>
        </w:r>
      </w:ins>
      <w:ins w:id="1325" w:author="32.291_CR0377R1_(Rel-17)_5GSIMSCH" w:date="2022-03-16T17:14:00Z">
        <w:r>
          <w:rPr/>
          <w:t>variablePartType:</w:t>
        </w:r>
      </w:ins>
    </w:p>
    <w:p>
      <w:pPr>
        <w:pStyle w:val="PL"/>
        <w:rPr>
          <w:ins w:id="1329" w:author="32.291_CR0377R1_(Rel-17)_5GSIMSCH" w:date="2022-03-16T17:14:00Z"/>
        </w:rPr>
      </w:pPr>
      <w:ins w:id="1327" w:author="32.291_CR0377R1_(Rel-17)_5GSIMSCH" w:date="2022-03-16T17:14:00Z">
        <w:r>
          <w:rPr>
            <w:rFonts w:eastAsia="Courier New"/>
          </w:rPr>
          <w:t xml:space="preserve">          </w:t>
        </w:r>
      </w:ins>
      <w:ins w:id="1328" w:author="32.291_CR0377R1_(Rel-17)_5GSIMSCH" w:date="2022-03-16T17:14:00Z">
        <w:r>
          <w:rPr/>
          <w:t>$ref: '#/components/schemas/VariablePartType'</w:t>
        </w:r>
      </w:ins>
    </w:p>
    <w:p>
      <w:pPr>
        <w:pStyle w:val="PL"/>
        <w:rPr>
          <w:ins w:id="1332" w:author="32.291_CR0377R1_(Rel-17)_5GSIMSCH" w:date="2022-03-16T17:14:00Z"/>
        </w:rPr>
      </w:pPr>
      <w:ins w:id="1330" w:author="32.291_CR0377R1_(Rel-17)_5GSIMSCH" w:date="2022-03-16T17:14:00Z">
        <w:r>
          <w:rPr>
            <w:rFonts w:eastAsia="Courier New"/>
          </w:rPr>
          <w:t xml:space="preserve">        </w:t>
        </w:r>
      </w:ins>
      <w:ins w:id="1331" w:author="32.291_CR0377R1_(Rel-17)_5GSIMSCH" w:date="2022-03-16T17:14:00Z">
        <w:r>
          <w:rPr/>
          <w:t>variablePartValue:</w:t>
        </w:r>
      </w:ins>
    </w:p>
    <w:p>
      <w:pPr>
        <w:pStyle w:val="PL"/>
        <w:rPr>
          <w:ins w:id="1335" w:author="32.291_CR0377R1_(Rel-17)_5GSIMSCH" w:date="2022-03-16T17:14:00Z"/>
        </w:rPr>
      </w:pPr>
      <w:ins w:id="1333" w:author="32.291_CR0377R1_(Rel-17)_5GSIMSCH" w:date="2022-03-16T17:14:00Z">
        <w:r>
          <w:rPr>
            <w:rFonts w:eastAsia="Courier New"/>
          </w:rPr>
          <w:t xml:space="preserve">          </w:t>
        </w:r>
      </w:ins>
      <w:ins w:id="1334" w:author="32.291_CR0377R1_(Rel-17)_5GSIMSCH" w:date="2022-03-16T17:14:00Z">
        <w:r>
          <w:rPr/>
          <w:t>type: array</w:t>
        </w:r>
      </w:ins>
    </w:p>
    <w:p>
      <w:pPr>
        <w:pStyle w:val="PL"/>
        <w:rPr>
          <w:ins w:id="1338" w:author="32.291_CR0377R1_(Rel-17)_5GSIMSCH" w:date="2022-03-16T17:14:00Z"/>
        </w:rPr>
      </w:pPr>
      <w:ins w:id="1336" w:author="32.291_CR0377R1_(Rel-17)_5GSIMSCH" w:date="2022-03-16T17:14:00Z">
        <w:r>
          <w:rPr>
            <w:rFonts w:eastAsia="Courier New"/>
          </w:rPr>
          <w:t xml:space="preserve">          </w:t>
        </w:r>
      </w:ins>
      <w:ins w:id="1337" w:author="32.291_CR0377R1_(Rel-17)_5GSIMSCH" w:date="2022-03-16T17:14:00Z">
        <w:r>
          <w:rPr/>
          <w:t>items:</w:t>
        </w:r>
      </w:ins>
    </w:p>
    <w:p>
      <w:pPr>
        <w:pStyle w:val="PL"/>
        <w:rPr>
          <w:ins w:id="1341" w:author="32.291_CR0377R1_(Rel-17)_5GSIMSCH" w:date="2022-03-16T17:14:00Z"/>
        </w:rPr>
      </w:pPr>
      <w:ins w:id="1339" w:author="32.291_CR0377R1_(Rel-17)_5GSIMSCH" w:date="2022-03-16T17:14:00Z">
        <w:r>
          <w:rPr>
            <w:rFonts w:eastAsia="Courier New"/>
          </w:rPr>
          <w:t xml:space="preserve">            </w:t>
        </w:r>
      </w:ins>
      <w:ins w:id="1340" w:author="32.291_CR0377R1_(Rel-17)_5GSIMSCH" w:date="2022-03-16T17:14:00Z">
        <w:r>
          <w:rPr/>
          <w:t>type: string</w:t>
        </w:r>
      </w:ins>
    </w:p>
    <w:p>
      <w:pPr>
        <w:pStyle w:val="PL"/>
        <w:rPr>
          <w:ins w:id="1344" w:author="32.291_CR0377R1_(Rel-17)_5GSIMSCH" w:date="2022-03-16T17:14:00Z"/>
        </w:rPr>
      </w:pPr>
      <w:ins w:id="1342" w:author="32.291_CR0377R1_(Rel-17)_5GSIMSCH" w:date="2022-03-16T17:14:00Z">
        <w:r>
          <w:rPr>
            <w:rFonts w:eastAsia="Courier New"/>
          </w:rPr>
          <w:t xml:space="preserve">          </w:t>
        </w:r>
      </w:ins>
      <w:ins w:id="1343" w:author="32.291_CR0377R1_(Rel-17)_5GSIMSCH" w:date="2022-03-16T17:14:00Z">
        <w:r>
          <w:rPr/>
          <w:t>minItems: 1</w:t>
        </w:r>
      </w:ins>
    </w:p>
    <w:p>
      <w:pPr>
        <w:pStyle w:val="PL"/>
        <w:rPr>
          <w:ins w:id="1347" w:author="32.291_CR0377R1_(Rel-17)_5GSIMSCH" w:date="2022-03-16T17:14:00Z"/>
        </w:rPr>
      </w:pPr>
      <w:ins w:id="1345" w:author="32.291_CR0377R1_(Rel-17)_5GSIMSCH" w:date="2022-03-16T17:14:00Z">
        <w:r>
          <w:rPr>
            <w:rFonts w:eastAsia="Courier New"/>
          </w:rPr>
          <w:t xml:space="preserve">        </w:t>
        </w:r>
      </w:ins>
      <w:ins w:id="1346" w:author="32.291_CR0377R1_(Rel-17)_5GSIMSCH" w:date="2022-03-16T17:14:00Z">
        <w:r>
          <w:rPr/>
          <w:t>variablePartOrder:</w:t>
        </w:r>
      </w:ins>
    </w:p>
    <w:p>
      <w:pPr>
        <w:pStyle w:val="PL"/>
        <w:rPr>
          <w:ins w:id="1350" w:author="32.291_CR0377R1_(Rel-17)_5GSIMSCH" w:date="2022-03-16T17:14:00Z"/>
        </w:rPr>
      </w:pPr>
      <w:ins w:id="1348" w:author="32.291_CR0377R1_(Rel-17)_5GSIMSCH" w:date="2022-03-16T17:14:00Z">
        <w:r>
          <w:rPr>
            <w:rFonts w:eastAsia="Courier New"/>
          </w:rPr>
          <w:t xml:space="preserve">          </w:t>
        </w:r>
      </w:ins>
      <w:ins w:id="1349" w:author="32.291_CR0377R1_(Rel-17)_5GSIMSCH" w:date="2022-03-16T17:14:00Z">
        <w:r>
          <w:rPr/>
          <w:t>$ref: 'TS29571_CommonData.yaml#/components/schemas/Uint32'</w:t>
        </w:r>
      </w:ins>
    </w:p>
    <w:p>
      <w:pPr>
        <w:pStyle w:val="PL"/>
        <w:rPr>
          <w:ins w:id="1353" w:author="32.291_CR0377R1_(Rel-17)_5GSIMSCH" w:date="2022-03-16T17:14:00Z"/>
        </w:rPr>
      </w:pPr>
      <w:ins w:id="1351" w:author="32.291_CR0377R1_(Rel-17)_5GSIMSCH" w:date="2022-03-16T17:14:00Z">
        <w:r>
          <w:rPr>
            <w:rFonts w:eastAsia="Courier New"/>
          </w:rPr>
          <w:t xml:space="preserve">      </w:t>
        </w:r>
      </w:ins>
      <w:ins w:id="1352" w:author="32.291_CR0377R1_(Rel-17)_5GSIMSCH" w:date="2022-03-16T17:14:00Z">
        <w:r>
          <w:rPr/>
          <w:t>required:</w:t>
        </w:r>
      </w:ins>
    </w:p>
    <w:p>
      <w:pPr>
        <w:pStyle w:val="PL"/>
        <w:rPr>
          <w:ins w:id="1356" w:author="32.291_CR0377R1_(Rel-17)_5GSIMSCH" w:date="2022-03-16T17:14:00Z"/>
        </w:rPr>
      </w:pPr>
      <w:ins w:id="1354" w:author="32.291_CR0377R1_(Rel-17)_5GSIMSCH" w:date="2022-03-16T17:14:00Z">
        <w:r>
          <w:rPr>
            <w:rFonts w:eastAsia="Courier New"/>
          </w:rPr>
          <w:t xml:space="preserve">        </w:t>
        </w:r>
      </w:ins>
      <w:ins w:id="1355" w:author="32.291_CR0377R1_(Rel-17)_5GSIMSCH" w:date="2022-03-16T17:14:00Z">
        <w:r>
          <w:rPr/>
          <w:t>- variablePartType</w:t>
        </w:r>
      </w:ins>
    </w:p>
    <w:p>
      <w:pPr>
        <w:pStyle w:val="PL"/>
        <w:rPr>
          <w:ins w:id="1359" w:author="32.291_CR0377R1_(Rel-17)_5GSIMSCH" w:date="2022-03-16T17:14:00Z"/>
        </w:rPr>
      </w:pPr>
      <w:ins w:id="1357" w:author="32.291_CR0377R1_(Rel-17)_5GSIMSCH" w:date="2022-03-16T17:14:00Z">
        <w:r>
          <w:rPr>
            <w:rFonts w:eastAsia="Courier New"/>
          </w:rPr>
          <w:t xml:space="preserve">        </w:t>
        </w:r>
      </w:ins>
      <w:ins w:id="1358" w:author="32.291_CR0377R1_(Rel-17)_5GSIMSCH" w:date="2022-03-16T17:14:00Z">
        <w:r>
          <w:rPr/>
          <w:t>- variablePartValue</w:t>
        </w:r>
      </w:ins>
    </w:p>
    <w:p>
      <w:pPr>
        <w:pStyle w:val="PL"/>
        <w:rPr>
          <w:ins w:id="1363" w:author="32.291_CR0377R1_(Rel-17)_5GSIMSCH" w:date="2022-03-16T17:14:00Z"/>
        </w:rPr>
      </w:pPr>
      <w:ins w:id="1360" w:author="32.291_CR0377R1_(Rel-17)_5GSIMSCH" w:date="2022-03-16T17:14:00Z">
        <w:r>
          <w:rPr>
            <w:rFonts w:eastAsia="Courier New"/>
          </w:rPr>
          <w:t xml:space="preserve">    </w:t>
        </w:r>
      </w:ins>
      <w:ins w:id="1361" w:author="32.291_CR0377R1_(Rel-17)_5GSIMSCH" w:date="2022-03-16T17:14:00Z">
        <w:r>
          <w:rPr>
            <w:lang w:val="en-US" w:eastAsia="en-US"/>
          </w:rPr>
          <w:t>Language</w:t>
        </w:r>
      </w:ins>
      <w:ins w:id="1362" w:author="32.291_CR0377R1_(Rel-17)_5GSIMSCH" w:date="2022-03-16T17:14:00Z">
        <w:r>
          <w:rPr/>
          <w:t>:</w:t>
        </w:r>
      </w:ins>
    </w:p>
    <w:p>
      <w:pPr>
        <w:pStyle w:val="PL"/>
        <w:rPr>
          <w:ins w:id="1366" w:author="32.291_CR0377R1_(Rel-17)_5GSIMSCH" w:date="2022-03-16T17:14:00Z"/>
        </w:rPr>
      </w:pPr>
      <w:ins w:id="1364" w:author="32.291_CR0377R1_(Rel-17)_5GSIMSCH" w:date="2022-03-16T17:14:00Z">
        <w:r>
          <w:rPr>
            <w:rFonts w:eastAsia="Courier New"/>
          </w:rPr>
          <w:t xml:space="preserve">      </w:t>
        </w:r>
      </w:ins>
      <w:ins w:id="1365" w:author="32.291_CR0377R1_(Rel-17)_5GSIMSCH" w:date="2022-03-16T17:14:00Z">
        <w:r>
          <w:rPr/>
          <w:t>type: string</w:t>
        </w:r>
      </w:ins>
    </w:p>
    <w:p>
      <w:pPr>
        <w:pStyle w:val="PL"/>
        <w:rPr>
          <w:lang w:val="en-US" w:eastAsia="en-US"/>
          <w:ins w:id="1369" w:author="32.291_CR0376R1_(Rel-17)_5GSIMSCH" w:date="2022-03-16T17:11:00Z"/>
        </w:rPr>
      </w:pPr>
      <w:ins w:id="1367" w:author="32.291_CR0376R1_(Rel-17)_5GSIMSCH" w:date="2022-03-16T17:11:00Z">
        <w:r>
          <w:rPr>
            <w:rFonts w:eastAsia="Courier New"/>
            <w:lang w:val="en-US" w:eastAsia="en-US"/>
          </w:rPr>
          <w:t xml:space="preserve">    </w:t>
        </w:r>
      </w:ins>
      <w:ins w:id="1368" w:author="32.291_CR0376R1_(Rel-17)_5GSIMSCH" w:date="2022-03-16T17:11:00Z">
        <w:r>
          <w:rPr>
            <w:lang w:val="en-US" w:eastAsia="en-US"/>
          </w:rPr>
          <w:t>MMTelChargingInformation:</w:t>
        </w:r>
      </w:ins>
    </w:p>
    <w:p>
      <w:pPr>
        <w:pStyle w:val="PL"/>
        <w:rPr>
          <w:lang w:val="en-US" w:eastAsia="en-US"/>
          <w:ins w:id="1372" w:author="32.291_CR0376R1_(Rel-17)_5GSIMSCH" w:date="2022-03-16T17:11:00Z"/>
        </w:rPr>
      </w:pPr>
      <w:ins w:id="1370" w:author="32.291_CR0376R1_(Rel-17)_5GSIMSCH" w:date="2022-03-16T17:11:00Z">
        <w:r>
          <w:rPr>
            <w:rFonts w:eastAsia="Courier New"/>
            <w:lang w:val="en-US" w:eastAsia="en-US"/>
          </w:rPr>
          <w:t xml:space="preserve">      </w:t>
        </w:r>
      </w:ins>
      <w:ins w:id="1371" w:author="32.291_CR0376R1_(Rel-17)_5GSIMSCH" w:date="2022-03-16T17:11:00Z">
        <w:r>
          <w:rPr>
            <w:lang w:val="en-US" w:eastAsia="en-US"/>
          </w:rPr>
          <w:t>type: object</w:t>
        </w:r>
      </w:ins>
    </w:p>
    <w:p>
      <w:pPr>
        <w:pStyle w:val="PL"/>
        <w:rPr>
          <w:lang w:val="en-US" w:eastAsia="en-US"/>
          <w:ins w:id="1375" w:author="32.291_CR0376R1_(Rel-17)_5GSIMSCH" w:date="2022-03-16T17:11:00Z"/>
        </w:rPr>
      </w:pPr>
      <w:ins w:id="1373" w:author="32.291_CR0376R1_(Rel-17)_5GSIMSCH" w:date="2022-03-16T17:11:00Z">
        <w:r>
          <w:rPr>
            <w:rFonts w:eastAsia="Courier New"/>
            <w:lang w:val="en-US" w:eastAsia="en-US"/>
          </w:rPr>
          <w:t xml:space="preserve">      </w:t>
        </w:r>
      </w:ins>
      <w:ins w:id="1374" w:author="32.291_CR0376R1_(Rel-17)_5GSIMSCH" w:date="2022-03-16T17:11:00Z">
        <w:r>
          <w:rPr>
            <w:lang w:val="en-US" w:eastAsia="en-US"/>
          </w:rPr>
          <w:t>properties:</w:t>
        </w:r>
      </w:ins>
    </w:p>
    <w:p>
      <w:pPr>
        <w:pStyle w:val="PL"/>
        <w:rPr>
          <w:ins w:id="1378" w:author="32.291_CR0376R1_(Rel-17)_5GSIMSCH" w:date="2022-03-16T17:11:00Z"/>
        </w:rPr>
      </w:pPr>
      <w:ins w:id="1376" w:author="32.291_CR0376R1_(Rel-17)_5GSIMSCH" w:date="2022-03-16T17:11:00Z">
        <w:r>
          <w:rPr>
            <w:rFonts w:eastAsia="Courier New"/>
            <w:lang w:val="en-US" w:eastAsia="en-US"/>
          </w:rPr>
          <w:t xml:space="preserve">        </w:t>
        </w:r>
      </w:ins>
      <w:ins w:id="1377" w:author="32.291_CR0376R1_(Rel-17)_5GSIMSCH" w:date="2022-03-16T17:11:00Z">
        <w:r>
          <w:rPr>
            <w:lang w:val="en-US" w:eastAsia="en-US"/>
          </w:rPr>
          <w:t>supplementaryServices:</w:t>
        </w:r>
      </w:ins>
    </w:p>
    <w:p>
      <w:pPr>
        <w:pStyle w:val="PL"/>
        <w:rPr>
          <w:lang w:val="en-US" w:eastAsia="en-US"/>
          <w:ins w:id="1381" w:author="32.291_CR0376R1_(Rel-17)_5GSIMSCH" w:date="2022-03-16T17:11:00Z"/>
        </w:rPr>
      </w:pPr>
      <w:ins w:id="1379" w:author="32.291_CR0376R1_(Rel-17)_5GSIMSCH" w:date="2022-03-16T17:11:00Z">
        <w:r>
          <w:rPr>
            <w:rFonts w:eastAsia="Courier New"/>
            <w:lang w:val="en-US" w:eastAsia="en-US"/>
          </w:rPr>
          <w:t xml:space="preserve">          </w:t>
        </w:r>
      </w:ins>
      <w:ins w:id="1380" w:author="32.291_CR0376R1_(Rel-17)_5GSIMSCH" w:date="2022-03-16T17:11:00Z">
        <w:r>
          <w:rPr>
            <w:lang w:val="en-US" w:eastAsia="en-US"/>
          </w:rPr>
          <w:t>type: array</w:t>
        </w:r>
      </w:ins>
    </w:p>
    <w:p>
      <w:pPr>
        <w:pStyle w:val="PL"/>
        <w:rPr>
          <w:lang w:val="en-US" w:eastAsia="en-US"/>
          <w:ins w:id="1384" w:author="32.291_CR0376R1_(Rel-17)_5GSIMSCH" w:date="2022-03-16T17:11:00Z"/>
        </w:rPr>
      </w:pPr>
      <w:ins w:id="1382" w:author="32.291_CR0376R1_(Rel-17)_5GSIMSCH" w:date="2022-03-16T17:11:00Z">
        <w:r>
          <w:rPr>
            <w:rFonts w:eastAsia="Courier New"/>
            <w:lang w:val="en-US" w:eastAsia="en-US"/>
          </w:rPr>
          <w:t xml:space="preserve">          </w:t>
        </w:r>
      </w:ins>
      <w:ins w:id="1383" w:author="32.291_CR0376R1_(Rel-17)_5GSIMSCH" w:date="2022-03-16T17:11:00Z">
        <w:r>
          <w:rPr>
            <w:lang w:val="en-US" w:eastAsia="en-US"/>
          </w:rPr>
          <w:t>items:</w:t>
        </w:r>
      </w:ins>
    </w:p>
    <w:p>
      <w:pPr>
        <w:pStyle w:val="PL"/>
        <w:rPr>
          <w:ins w:id="1387" w:author="32.291_CR0376R1_(Rel-17)_5GSIMSCH" w:date="2022-03-16T17:11:00Z"/>
        </w:rPr>
      </w:pPr>
      <w:ins w:id="1385" w:author="32.291_CR0376R1_(Rel-17)_5GSIMSCH" w:date="2022-03-16T17:11:00Z">
        <w:r>
          <w:rPr>
            <w:rFonts w:eastAsia="Courier New"/>
            <w:lang w:val="en-US" w:eastAsia="en-US"/>
          </w:rPr>
          <w:t xml:space="preserve">            </w:t>
        </w:r>
      </w:ins>
      <w:ins w:id="1386" w:author="32.291_CR0376R1_(Rel-17)_5GSIMSCH" w:date="2022-03-16T17:11:00Z">
        <w:r>
          <w:rPr>
            <w:lang w:val="en-US" w:eastAsia="en-US"/>
          </w:rPr>
          <w:t>$ref: '#/components/schemas/SupplementaryService'</w:t>
        </w:r>
      </w:ins>
    </w:p>
    <w:p>
      <w:pPr>
        <w:pStyle w:val="PL"/>
        <w:rPr>
          <w:lang w:val="en-US" w:eastAsia="en-US"/>
          <w:ins w:id="1390" w:author="32.291_CR0376R1_(Rel-17)_5GSIMSCH" w:date="2022-03-16T17:11:00Z"/>
        </w:rPr>
      </w:pPr>
      <w:ins w:id="1388" w:author="32.291_CR0376R1_(Rel-17)_5GSIMSCH" w:date="2022-03-16T17:11:00Z">
        <w:r>
          <w:rPr>
            <w:rFonts w:eastAsia="Courier New"/>
            <w:lang w:val="en-US" w:eastAsia="en-US"/>
          </w:rPr>
          <w:t xml:space="preserve">          </w:t>
        </w:r>
      </w:ins>
      <w:ins w:id="1389" w:author="32.291_CR0376R1_(Rel-17)_5GSIMSCH" w:date="2022-03-16T17:11:00Z">
        <w:r>
          <w:rPr>
            <w:lang w:val="en-US" w:eastAsia="en-US"/>
          </w:rPr>
          <w:t>minItems: 1</w:t>
        </w:r>
      </w:ins>
    </w:p>
    <w:p>
      <w:pPr>
        <w:pStyle w:val="PL"/>
        <w:rPr>
          <w:lang w:val="en-US" w:eastAsia="en-US"/>
          <w:ins w:id="1393" w:author="32.291_CR0376R1_(Rel-17)_5GSIMSCH" w:date="2022-03-16T17:11:00Z"/>
        </w:rPr>
      </w:pPr>
      <w:ins w:id="1391" w:author="32.291_CR0376R1_(Rel-17)_5GSIMSCH" w:date="2022-03-16T17:11:00Z">
        <w:r>
          <w:rPr>
            <w:rFonts w:eastAsia="Courier New"/>
            <w:lang w:val="en-US" w:eastAsia="en-US"/>
          </w:rPr>
          <w:t xml:space="preserve">    </w:t>
        </w:r>
      </w:ins>
      <w:ins w:id="1392" w:author="32.291_CR0376R1_(Rel-17)_5GSIMSCH" w:date="2022-03-16T17:11:00Z">
        <w:r>
          <w:rPr>
            <w:lang w:val="en-US" w:eastAsia="en-US"/>
          </w:rPr>
          <w:t>SupplementaryService:</w:t>
        </w:r>
      </w:ins>
    </w:p>
    <w:p>
      <w:pPr>
        <w:pStyle w:val="PL"/>
        <w:rPr>
          <w:lang w:val="en-US" w:eastAsia="en-US"/>
          <w:ins w:id="1396" w:author="32.291_CR0376R1_(Rel-17)_5GSIMSCH" w:date="2022-03-16T17:11:00Z"/>
        </w:rPr>
      </w:pPr>
      <w:ins w:id="1394" w:author="32.291_CR0376R1_(Rel-17)_5GSIMSCH" w:date="2022-03-16T17:11:00Z">
        <w:r>
          <w:rPr>
            <w:rFonts w:eastAsia="Courier New"/>
            <w:lang w:val="en-US" w:eastAsia="en-US"/>
          </w:rPr>
          <w:t xml:space="preserve">      </w:t>
        </w:r>
      </w:ins>
      <w:ins w:id="1395" w:author="32.291_CR0376R1_(Rel-17)_5GSIMSCH" w:date="2022-03-16T17:11:00Z">
        <w:r>
          <w:rPr>
            <w:lang w:val="en-US" w:eastAsia="en-US"/>
          </w:rPr>
          <w:t>type: object</w:t>
        </w:r>
      </w:ins>
    </w:p>
    <w:p>
      <w:pPr>
        <w:pStyle w:val="PL"/>
        <w:rPr>
          <w:lang w:val="en-US" w:eastAsia="en-US"/>
          <w:ins w:id="1399" w:author="32.291_CR0376R1_(Rel-17)_5GSIMSCH" w:date="2022-03-16T17:11:00Z"/>
        </w:rPr>
      </w:pPr>
      <w:ins w:id="1397" w:author="32.291_CR0376R1_(Rel-17)_5GSIMSCH" w:date="2022-03-16T17:11:00Z">
        <w:r>
          <w:rPr>
            <w:rFonts w:eastAsia="Courier New"/>
            <w:lang w:val="en-US" w:eastAsia="en-US"/>
          </w:rPr>
          <w:t xml:space="preserve">      </w:t>
        </w:r>
      </w:ins>
      <w:ins w:id="1398" w:author="32.291_CR0376R1_(Rel-17)_5GSIMSCH" w:date="2022-03-16T17:11:00Z">
        <w:r>
          <w:rPr>
            <w:lang w:val="en-US" w:eastAsia="en-US"/>
          </w:rPr>
          <w:t>properties:</w:t>
        </w:r>
      </w:ins>
    </w:p>
    <w:p>
      <w:pPr>
        <w:pStyle w:val="PL"/>
        <w:rPr>
          <w:lang w:val="en-US" w:eastAsia="en-US"/>
          <w:ins w:id="1402" w:author="32.291_CR0376R1_(Rel-17)_5GSIMSCH" w:date="2022-03-16T17:11:00Z"/>
        </w:rPr>
      </w:pPr>
      <w:ins w:id="1400" w:author="32.291_CR0376R1_(Rel-17)_5GSIMSCH" w:date="2022-03-16T17:11:00Z">
        <w:r>
          <w:rPr>
            <w:rFonts w:eastAsia="Courier New"/>
            <w:lang w:val="en-US" w:eastAsia="en-US"/>
          </w:rPr>
          <w:t xml:space="preserve">        </w:t>
        </w:r>
      </w:ins>
      <w:ins w:id="1401" w:author="32.291_CR0376R1_(Rel-17)_5GSIMSCH" w:date="2022-03-16T17:11:00Z">
        <w:r>
          <w:rPr>
            <w:lang w:val="en-US" w:eastAsia="en-US"/>
          </w:rPr>
          <w:t>supplementaryServiceType:</w:t>
        </w:r>
      </w:ins>
    </w:p>
    <w:p>
      <w:pPr>
        <w:pStyle w:val="PL"/>
        <w:rPr>
          <w:ins w:id="1405" w:author="32.291_CR0376R1_(Rel-17)_5GSIMSCH" w:date="2022-03-16T17:11:00Z"/>
        </w:rPr>
      </w:pPr>
      <w:ins w:id="1403" w:author="32.291_CR0376R1_(Rel-17)_5GSIMSCH" w:date="2022-03-16T17:11:00Z">
        <w:r>
          <w:rPr>
            <w:rFonts w:eastAsia="Courier New"/>
            <w:lang w:val="en-US" w:eastAsia="en-US"/>
          </w:rPr>
          <w:t xml:space="preserve">          </w:t>
        </w:r>
      </w:ins>
      <w:ins w:id="1404" w:author="32.291_CR0376R1_(Rel-17)_5GSIMSCH" w:date="2022-03-16T17:11:00Z">
        <w:r>
          <w:rPr>
            <w:lang w:val="en-US" w:eastAsia="en-US"/>
          </w:rPr>
          <w:t>$ref: '#/components/schemas/SupplementaryServiceType'</w:t>
        </w:r>
      </w:ins>
    </w:p>
    <w:p>
      <w:pPr>
        <w:pStyle w:val="PL"/>
        <w:rPr>
          <w:ins w:id="1408" w:author="32.291_CR0376R1_(Rel-17)_5GSIMSCH" w:date="2022-03-16T17:11:00Z"/>
        </w:rPr>
      </w:pPr>
      <w:ins w:id="1406" w:author="32.291_CR0376R1_(Rel-17)_5GSIMSCH" w:date="2022-03-16T17:11:00Z">
        <w:r>
          <w:rPr>
            <w:rFonts w:eastAsia="Courier New"/>
            <w:lang w:val="en-US" w:eastAsia="en-US"/>
          </w:rPr>
          <w:t xml:space="preserve">        </w:t>
        </w:r>
      </w:ins>
      <w:ins w:id="1407" w:author="32.291_CR0376R1_(Rel-17)_5GSIMSCH" w:date="2022-03-16T17:11:00Z">
        <w:r>
          <w:rPr>
            <w:lang w:val="en-US" w:eastAsia="en-US"/>
          </w:rPr>
          <w:t>supplementaryServiceMode:</w:t>
        </w:r>
      </w:ins>
    </w:p>
    <w:p>
      <w:pPr>
        <w:pStyle w:val="PL"/>
        <w:rPr>
          <w:lang w:val="en-US" w:eastAsia="en-US"/>
          <w:ins w:id="1411" w:author="32.291_CR0376R1_(Rel-17)_5GSIMSCH" w:date="2022-03-16T17:11:00Z"/>
        </w:rPr>
      </w:pPr>
      <w:ins w:id="1409" w:author="32.291_CR0376R1_(Rel-17)_5GSIMSCH" w:date="2022-03-16T17:11:00Z">
        <w:r>
          <w:rPr>
            <w:rFonts w:eastAsia="Courier New"/>
            <w:lang w:val="en-US" w:eastAsia="en-US"/>
          </w:rPr>
          <w:t xml:space="preserve">          </w:t>
        </w:r>
      </w:ins>
      <w:ins w:id="1410" w:author="32.291_CR0376R1_(Rel-17)_5GSIMSCH" w:date="2022-03-16T17:11:00Z">
        <w:r>
          <w:rPr>
            <w:lang w:val="en-US" w:eastAsia="en-US"/>
          </w:rPr>
          <w:t>$ref: '#/components/schemas/SupplementaryServiceMode'</w:t>
        </w:r>
      </w:ins>
    </w:p>
    <w:p>
      <w:pPr>
        <w:pStyle w:val="PL"/>
        <w:rPr>
          <w:lang w:val="en-US" w:eastAsia="en-US"/>
          <w:ins w:id="1414" w:author="32.291_CR0376R1_(Rel-17)_5GSIMSCH" w:date="2022-03-16T17:11:00Z"/>
        </w:rPr>
      </w:pPr>
      <w:ins w:id="1412" w:author="32.291_CR0376R1_(Rel-17)_5GSIMSCH" w:date="2022-03-16T17:11:00Z">
        <w:r>
          <w:rPr>
            <w:rFonts w:eastAsia="Courier New"/>
            <w:lang w:val="en-US" w:eastAsia="en-US"/>
          </w:rPr>
          <w:t xml:space="preserve">        </w:t>
        </w:r>
      </w:ins>
      <w:ins w:id="1413" w:author="32.291_CR0376R1_(Rel-17)_5GSIMSCH" w:date="2022-03-16T17:11:00Z">
        <w:r>
          <w:rPr>
            <w:lang w:val="en-US" w:eastAsia="en-US"/>
          </w:rPr>
          <w:t>numberOfDiversions:</w:t>
        </w:r>
      </w:ins>
    </w:p>
    <w:p>
      <w:pPr>
        <w:pStyle w:val="PL"/>
        <w:rPr>
          <w:lang w:val="en-US" w:eastAsia="en-US"/>
          <w:ins w:id="1417" w:author="32.291_CR0376R1_(Rel-17)_5GSIMSCH" w:date="2022-03-16T17:11:00Z"/>
        </w:rPr>
      </w:pPr>
      <w:ins w:id="1415" w:author="32.291_CR0376R1_(Rel-17)_5GSIMSCH" w:date="2022-03-16T17:11:00Z">
        <w:r>
          <w:rPr>
            <w:rFonts w:eastAsia="Courier New"/>
            <w:lang w:val="en-US" w:eastAsia="en-US"/>
          </w:rPr>
          <w:t xml:space="preserve">          </w:t>
        </w:r>
      </w:ins>
      <w:ins w:id="1416" w:author="32.291_CR0376R1_(Rel-17)_5GSIMSCH" w:date="2022-03-16T17:11:00Z">
        <w:r>
          <w:rPr>
            <w:lang w:val="en-US" w:eastAsia="en-US"/>
          </w:rPr>
          <w:t>$ref: 'TS29571_CommonData.yaml#/components/schemas/Uint32'</w:t>
        </w:r>
      </w:ins>
    </w:p>
    <w:p>
      <w:pPr>
        <w:pStyle w:val="PL"/>
        <w:rPr>
          <w:ins w:id="1420" w:author="32.291_CR0376R1_(Rel-17)_5GSIMSCH" w:date="2022-03-16T17:11:00Z"/>
        </w:rPr>
      </w:pPr>
      <w:ins w:id="1418" w:author="32.291_CR0376R1_(Rel-17)_5GSIMSCH" w:date="2022-03-16T17:11:00Z">
        <w:r>
          <w:rPr>
            <w:rFonts w:eastAsia="Courier New"/>
            <w:lang w:val="en-US" w:eastAsia="en-US"/>
          </w:rPr>
          <w:t xml:space="preserve">        </w:t>
        </w:r>
      </w:ins>
      <w:ins w:id="1419" w:author="32.291_CR0376R1_(Rel-17)_5GSIMSCH" w:date="2022-03-16T17:11:00Z">
        <w:r>
          <w:rPr>
            <w:lang w:val="en-US" w:eastAsia="en-US"/>
          </w:rPr>
          <w:t>associatedPartyAddress:</w:t>
        </w:r>
      </w:ins>
    </w:p>
    <w:p>
      <w:pPr>
        <w:pStyle w:val="PL"/>
        <w:rPr>
          <w:lang w:val="en-US" w:eastAsia="en-US"/>
          <w:ins w:id="1423" w:author="32.291_CR0376R1_(Rel-17)_5GSIMSCH" w:date="2022-03-16T17:11:00Z"/>
        </w:rPr>
      </w:pPr>
      <w:ins w:id="1421" w:author="32.291_CR0376R1_(Rel-17)_5GSIMSCH" w:date="2022-03-16T17:11:00Z">
        <w:r>
          <w:rPr>
            <w:rFonts w:eastAsia="Courier New"/>
            <w:lang w:val="en-US" w:eastAsia="en-US"/>
          </w:rPr>
          <w:t xml:space="preserve">          </w:t>
        </w:r>
      </w:ins>
      <w:ins w:id="1422" w:author="32.291_CR0376R1_(Rel-17)_5GSIMSCH" w:date="2022-03-16T17:11:00Z">
        <w:r>
          <w:rPr>
            <w:lang w:val="en-US" w:eastAsia="en-US"/>
          </w:rPr>
          <w:t>type: string</w:t>
        </w:r>
      </w:ins>
    </w:p>
    <w:p>
      <w:pPr>
        <w:pStyle w:val="PL"/>
        <w:rPr>
          <w:lang w:val="en-US" w:eastAsia="en-US"/>
          <w:ins w:id="1426" w:author="32.291_CR0376R1_(Rel-17)_5GSIMSCH" w:date="2022-03-16T17:11:00Z"/>
        </w:rPr>
      </w:pPr>
      <w:ins w:id="1424" w:author="32.291_CR0376R1_(Rel-17)_5GSIMSCH" w:date="2022-03-16T17:11:00Z">
        <w:r>
          <w:rPr>
            <w:rFonts w:eastAsia="Courier New"/>
            <w:lang w:val="en-US" w:eastAsia="en-US"/>
          </w:rPr>
          <w:t xml:space="preserve">        </w:t>
        </w:r>
      </w:ins>
      <w:ins w:id="1425" w:author="32.291_CR0376R1_(Rel-17)_5GSIMSCH" w:date="2022-03-16T17:11:00Z">
        <w:r>
          <w:rPr>
            <w:lang w:val="en-US" w:eastAsia="en-US"/>
          </w:rPr>
          <w:t>conferenceId:</w:t>
        </w:r>
      </w:ins>
    </w:p>
    <w:p>
      <w:pPr>
        <w:pStyle w:val="PL"/>
        <w:rPr>
          <w:lang w:val="en-US" w:eastAsia="en-US"/>
          <w:ins w:id="1429" w:author="32.291_CR0376R1_(Rel-17)_5GSIMSCH" w:date="2022-03-16T17:11:00Z"/>
        </w:rPr>
      </w:pPr>
      <w:ins w:id="1427" w:author="32.291_CR0376R1_(Rel-17)_5GSIMSCH" w:date="2022-03-16T17:11:00Z">
        <w:r>
          <w:rPr>
            <w:rFonts w:eastAsia="Courier New"/>
            <w:lang w:val="en-US" w:eastAsia="en-US"/>
          </w:rPr>
          <w:t xml:space="preserve">          </w:t>
        </w:r>
      </w:ins>
      <w:ins w:id="1428" w:author="32.291_CR0376R1_(Rel-17)_5GSIMSCH" w:date="2022-03-16T17:11:00Z">
        <w:r>
          <w:rPr>
            <w:lang w:val="en-US" w:eastAsia="en-US"/>
          </w:rPr>
          <w:t>type: string</w:t>
        </w:r>
      </w:ins>
    </w:p>
    <w:p>
      <w:pPr>
        <w:pStyle w:val="PL"/>
        <w:rPr>
          <w:lang w:val="en-US" w:eastAsia="en-US"/>
          <w:ins w:id="1432" w:author="32.291_CR0376R1_(Rel-17)_5GSIMSCH" w:date="2022-03-16T17:11:00Z"/>
        </w:rPr>
      </w:pPr>
      <w:ins w:id="1430" w:author="32.291_CR0376R1_(Rel-17)_5GSIMSCH" w:date="2022-03-16T17:11:00Z">
        <w:r>
          <w:rPr>
            <w:rFonts w:eastAsia="Courier New"/>
            <w:lang w:val="en-US" w:eastAsia="en-US"/>
          </w:rPr>
          <w:t xml:space="preserve">        </w:t>
        </w:r>
      </w:ins>
      <w:ins w:id="1431" w:author="32.291_CR0376R1_(Rel-17)_5GSIMSCH" w:date="2022-03-16T17:11:00Z">
        <w:r>
          <w:rPr>
            <w:lang w:val="en-US" w:eastAsia="en-US"/>
          </w:rPr>
          <w:t>participantActionType:</w:t>
        </w:r>
      </w:ins>
    </w:p>
    <w:p>
      <w:pPr>
        <w:pStyle w:val="PL"/>
        <w:rPr>
          <w:lang w:val="en-US" w:eastAsia="en-US"/>
          <w:ins w:id="1435" w:author="32.291_CR0376R1_(Rel-17)_5GSIMSCH" w:date="2022-03-16T17:11:00Z"/>
        </w:rPr>
      </w:pPr>
      <w:ins w:id="1433" w:author="32.291_CR0376R1_(Rel-17)_5GSIMSCH" w:date="2022-03-16T17:11:00Z">
        <w:r>
          <w:rPr>
            <w:rFonts w:eastAsia="Courier New"/>
            <w:lang w:val="en-US" w:eastAsia="en-US"/>
          </w:rPr>
          <w:t xml:space="preserve">          </w:t>
        </w:r>
      </w:ins>
      <w:ins w:id="1434" w:author="32.291_CR0376R1_(Rel-17)_5GSIMSCH" w:date="2022-03-16T17:11:00Z">
        <w:r>
          <w:rPr>
            <w:lang w:val="en-US" w:eastAsia="en-US"/>
          </w:rPr>
          <w:t>$ref: '#/components/schemas/ParticipantActionType'</w:t>
        </w:r>
      </w:ins>
    </w:p>
    <w:p>
      <w:pPr>
        <w:pStyle w:val="PL"/>
        <w:rPr>
          <w:lang w:val="en-US" w:eastAsia="en-US"/>
          <w:ins w:id="1438" w:author="32.291_CR0376R1_(Rel-17)_5GSIMSCH" w:date="2022-03-16T17:11:00Z"/>
        </w:rPr>
      </w:pPr>
      <w:ins w:id="1436" w:author="32.291_CR0376R1_(Rel-17)_5GSIMSCH" w:date="2022-03-16T17:11:00Z">
        <w:r>
          <w:rPr>
            <w:rFonts w:eastAsia="Courier New"/>
            <w:lang w:val="en-US" w:eastAsia="en-US"/>
          </w:rPr>
          <w:t xml:space="preserve">        </w:t>
        </w:r>
      </w:ins>
      <w:ins w:id="1437" w:author="32.291_CR0376R1_(Rel-17)_5GSIMSCH" w:date="2022-03-16T17:11:00Z">
        <w:r>
          <w:rPr>
            <w:lang w:val="en-US" w:eastAsia="en-US"/>
          </w:rPr>
          <w:t>changeTime:</w:t>
        </w:r>
      </w:ins>
    </w:p>
    <w:p>
      <w:pPr>
        <w:pStyle w:val="PL"/>
        <w:rPr>
          <w:lang w:val="en-US" w:eastAsia="en-US"/>
          <w:ins w:id="1441" w:author="32.291_CR0376R1_(Rel-17)_5GSIMSCH" w:date="2022-03-16T17:11:00Z"/>
        </w:rPr>
      </w:pPr>
      <w:ins w:id="1439" w:author="32.291_CR0376R1_(Rel-17)_5GSIMSCH" w:date="2022-03-16T17:11:00Z">
        <w:r>
          <w:rPr>
            <w:rFonts w:eastAsia="Courier New"/>
            <w:lang w:val="en-US" w:eastAsia="en-US"/>
          </w:rPr>
          <w:t xml:space="preserve">          </w:t>
        </w:r>
      </w:ins>
      <w:ins w:id="1440" w:author="32.291_CR0376R1_(Rel-17)_5GSIMSCH" w:date="2022-03-16T17:11:00Z">
        <w:r>
          <w:rPr>
            <w:lang w:val="en-US" w:eastAsia="en-US"/>
          </w:rPr>
          <w:t>$ref: 'TS29571_CommonData.yaml#/components/schemas/DateTime'</w:t>
        </w:r>
      </w:ins>
    </w:p>
    <w:p>
      <w:pPr>
        <w:pStyle w:val="PL"/>
        <w:rPr>
          <w:ins w:id="1444" w:author="32.291_CR0376R1_(Rel-17)_5GSIMSCH" w:date="2022-03-16T17:11:00Z"/>
        </w:rPr>
      </w:pPr>
      <w:ins w:id="1442" w:author="32.291_CR0376R1_(Rel-17)_5GSIMSCH" w:date="2022-03-16T17:11:00Z">
        <w:r>
          <w:rPr>
            <w:rFonts w:eastAsia="Courier New"/>
            <w:lang w:val="en-US" w:eastAsia="en-US"/>
          </w:rPr>
          <w:t xml:space="preserve">        </w:t>
        </w:r>
      </w:ins>
      <w:ins w:id="1443" w:author="32.291_CR0376R1_(Rel-17)_5GSIMSCH" w:date="2022-03-16T17:11:00Z">
        <w:r>
          <w:rPr>
            <w:lang w:val="en-US" w:eastAsia="en-US"/>
          </w:rPr>
          <w:t>numberOfParticipants:</w:t>
        </w:r>
      </w:ins>
    </w:p>
    <w:p>
      <w:pPr>
        <w:pStyle w:val="PL"/>
        <w:rPr>
          <w:lang w:val="en-US" w:eastAsia="en-US"/>
          <w:ins w:id="1447" w:author="32.291_CR0376R1_(Rel-17)_5GSIMSCH" w:date="2022-03-16T17:11:00Z"/>
        </w:rPr>
      </w:pPr>
      <w:ins w:id="1445" w:author="32.291_CR0376R1_(Rel-17)_5GSIMSCH" w:date="2022-03-16T17:11:00Z">
        <w:r>
          <w:rPr>
            <w:rFonts w:eastAsia="Courier New"/>
            <w:lang w:val="en-US" w:eastAsia="en-US"/>
          </w:rPr>
          <w:t xml:space="preserve">          </w:t>
        </w:r>
      </w:ins>
      <w:ins w:id="1446" w:author="32.291_CR0376R1_(Rel-17)_5GSIMSCH" w:date="2022-03-16T17:11:00Z">
        <w:r>
          <w:rPr>
            <w:lang w:val="en-US" w:eastAsia="en-US"/>
          </w:rPr>
          <w:t>$ref: 'TS29571_CommonData.yaml#/components/schemas/Uint32'</w:t>
        </w:r>
      </w:ins>
    </w:p>
    <w:p>
      <w:pPr>
        <w:pStyle w:val="PL"/>
        <w:rPr>
          <w:lang w:val="en-US" w:eastAsia="en-US"/>
          <w:ins w:id="1450" w:author="32.291_CR0376R1_(Rel-17)_5GSIMSCH" w:date="2022-03-16T17:11:00Z"/>
        </w:rPr>
      </w:pPr>
      <w:ins w:id="1448" w:author="32.291_CR0376R1_(Rel-17)_5GSIMSCH" w:date="2022-03-16T17:11:00Z">
        <w:r>
          <w:rPr>
            <w:rFonts w:eastAsia="Courier New"/>
            <w:lang w:val="en-US" w:eastAsia="en-US"/>
          </w:rPr>
          <w:t xml:space="preserve">        </w:t>
        </w:r>
      </w:ins>
      <w:ins w:id="1449" w:author="32.291_CR0376R1_(Rel-17)_5GSIMSCH" w:date="2022-03-16T17:11:00Z">
        <w:r>
          <w:rPr>
            <w:lang w:val="en-US" w:eastAsia="en-US"/>
          </w:rPr>
          <w:t>cUGInformation:</w:t>
        </w:r>
      </w:ins>
    </w:p>
    <w:p>
      <w:pPr>
        <w:pStyle w:val="PL"/>
        <w:rPr>
          <w:lang w:val="en-US" w:eastAsia="en-US"/>
          <w:ins w:id="1453" w:author="32.291_CR0376R1_(Rel-17)_5GSIMSCH" w:date="2022-03-16T17:11:00Z"/>
        </w:rPr>
      </w:pPr>
      <w:ins w:id="1451" w:author="32.291_CR0376R1_(Rel-17)_5GSIMSCH" w:date="2022-03-16T17:11:00Z">
        <w:r>
          <w:rPr>
            <w:rFonts w:eastAsia="Courier New"/>
            <w:lang w:val="en-US" w:eastAsia="en-US"/>
          </w:rPr>
          <w:t xml:space="preserve">          </w:t>
        </w:r>
      </w:ins>
      <w:ins w:id="1452" w:author="32.291_CR0376R1_(Rel-17)_5GSIMSCH" w:date="2022-03-16T17:11:00Z">
        <w:r>
          <w:rPr>
            <w:lang w:val="en-US" w:eastAsia="en-US"/>
          </w:rPr>
          <w:t>$ref: '#/components/schemas/OctetString'</w:t>
        </w:r>
      </w:ins>
    </w:p>
    <w:p>
      <w:pPr>
        <w:pStyle w:val="PL"/>
        <w:rPr>
          <w:lang w:val="en-US" w:eastAsia="en-US"/>
          <w:ins w:id="1456" w:author="32.291_CR0375R1_(Rel-17)_5GSIMSCH" w:date="2022-03-16T17:07:00Z"/>
        </w:rPr>
      </w:pPr>
      <w:ins w:id="1454" w:author="32.291_CR0375R1_(Rel-17)_5GSIMSCH" w:date="2022-03-16T17:07:00Z">
        <w:r>
          <w:rPr>
            <w:rFonts w:eastAsia="Courier New"/>
            <w:lang w:val="en-US" w:eastAsia="en-US"/>
          </w:rPr>
          <w:t xml:space="preserve">    </w:t>
        </w:r>
      </w:ins>
      <w:ins w:id="1455" w:author="32.291_CR0375R1_(Rel-17)_5GSIMSCH" w:date="2022-03-16T17:07:00Z">
        <w:r>
          <w:rPr>
            <w:lang w:val="en-US" w:eastAsia="en-US"/>
          </w:rPr>
          <w:t>IMSChargingInformation:</w:t>
        </w:r>
      </w:ins>
    </w:p>
    <w:p>
      <w:pPr>
        <w:pStyle w:val="PL"/>
        <w:rPr>
          <w:ins w:id="1459" w:author="32.291_CR0375R1_(Rel-17)_5GSIMSCH" w:date="2022-03-16T17:07:00Z"/>
        </w:rPr>
      </w:pPr>
      <w:ins w:id="1457" w:author="32.291_CR0375R1_(Rel-17)_5GSIMSCH" w:date="2022-03-16T17:07:00Z">
        <w:r>
          <w:rPr>
            <w:rFonts w:eastAsia="Courier New"/>
          </w:rPr>
          <w:t xml:space="preserve">      </w:t>
        </w:r>
      </w:ins>
      <w:ins w:id="1458" w:author="32.291_CR0375R1_(Rel-17)_5GSIMSCH" w:date="2022-03-16T17:07:00Z">
        <w:r>
          <w:rPr/>
          <w:t>type: object</w:t>
        </w:r>
      </w:ins>
    </w:p>
    <w:p>
      <w:pPr>
        <w:pStyle w:val="PL"/>
        <w:rPr>
          <w:ins w:id="1462" w:author="32.291_CR0375R1_(Rel-17)_5GSIMSCH" w:date="2022-03-16T17:07:00Z"/>
        </w:rPr>
      </w:pPr>
      <w:ins w:id="1460" w:author="32.291_CR0375R1_(Rel-17)_5GSIMSCH" w:date="2022-03-16T17:07:00Z">
        <w:r>
          <w:rPr>
            <w:rFonts w:eastAsia="Courier New"/>
          </w:rPr>
          <w:t xml:space="preserve">      </w:t>
        </w:r>
      </w:ins>
      <w:ins w:id="1461" w:author="32.291_CR0375R1_(Rel-17)_5GSIMSCH" w:date="2022-03-16T17:07:00Z">
        <w:r>
          <w:rPr/>
          <w:t>properties:</w:t>
        </w:r>
      </w:ins>
    </w:p>
    <w:p>
      <w:pPr>
        <w:pStyle w:val="PL"/>
        <w:rPr>
          <w:ins w:id="1465" w:author="32.291_CR0375R1_(Rel-17)_5GSIMSCH" w:date="2022-03-16T17:07:00Z"/>
        </w:rPr>
      </w:pPr>
      <w:ins w:id="1463" w:author="32.291_CR0375R1_(Rel-17)_5GSIMSCH" w:date="2022-03-16T17:07:00Z">
        <w:r>
          <w:rPr>
            <w:rFonts w:eastAsia="Courier New"/>
          </w:rPr>
          <w:t xml:space="preserve">        </w:t>
        </w:r>
      </w:ins>
      <w:ins w:id="1464" w:author="32.291_CR0375R1_(Rel-17)_5GSIMSCH" w:date="2022-03-16T17:07:00Z">
        <w:r>
          <w:rPr/>
          <w:t>eventType:</w:t>
        </w:r>
      </w:ins>
    </w:p>
    <w:p>
      <w:pPr>
        <w:pStyle w:val="PL"/>
        <w:rPr>
          <w:ins w:id="1468" w:author="32.291_CR0375R1_(Rel-17)_5GSIMSCH" w:date="2022-03-16T17:07:00Z"/>
        </w:rPr>
      </w:pPr>
      <w:ins w:id="1466" w:author="32.291_CR0375R1_(Rel-17)_5GSIMSCH" w:date="2022-03-16T17:07:00Z">
        <w:r>
          <w:rPr>
            <w:rFonts w:eastAsia="Courier New"/>
          </w:rPr>
          <w:t xml:space="preserve">          </w:t>
        </w:r>
      </w:ins>
      <w:ins w:id="1467" w:author="32.291_CR0375R1_(Rel-17)_5GSIMSCH" w:date="2022-03-16T17:07:00Z">
        <w:r>
          <w:rPr/>
          <w:t>$ref: '#/components/schemas/SIPEventType'</w:t>
        </w:r>
      </w:ins>
    </w:p>
    <w:p>
      <w:pPr>
        <w:pStyle w:val="PL"/>
        <w:rPr>
          <w:ins w:id="1471" w:author="32.291_CR0375R1_(Rel-17)_5GSIMSCH" w:date="2022-03-16T17:07:00Z"/>
        </w:rPr>
      </w:pPr>
      <w:ins w:id="1469" w:author="32.291_CR0375R1_(Rel-17)_5GSIMSCH" w:date="2022-03-16T17:07:00Z">
        <w:r>
          <w:rPr>
            <w:rFonts w:eastAsia="Courier New"/>
          </w:rPr>
          <w:t xml:space="preserve">        </w:t>
        </w:r>
      </w:ins>
      <w:ins w:id="1470" w:author="32.291_CR0375R1_(Rel-17)_5GSIMSCH" w:date="2022-03-16T17:07:00Z">
        <w:r>
          <w:rPr/>
          <w:t>iMSNodeFunctionality:</w:t>
        </w:r>
      </w:ins>
    </w:p>
    <w:p>
      <w:pPr>
        <w:pStyle w:val="PL"/>
        <w:rPr>
          <w:ins w:id="1476" w:author="32.291_CR0375R1_(Rel-17)_5GSIMSCH" w:date="2022-03-16T17:07:00Z"/>
        </w:rPr>
      </w:pPr>
      <w:ins w:id="1472" w:author="32.291_CR0375R1_(Rel-17)_5GSIMSCH" w:date="2022-03-16T17:07:00Z">
        <w:r>
          <w:rPr>
            <w:rFonts w:eastAsia="Courier New"/>
          </w:rPr>
          <w:t xml:space="preserve">          </w:t>
        </w:r>
      </w:ins>
      <w:ins w:id="1473" w:author="32.291_CR0375R1_(Rel-17)_5GSIMSCH" w:date="2022-03-16T17:07:00Z">
        <w:r>
          <w:rPr/>
          <w:t>$ref: '#/components/schemas/</w:t>
        </w:r>
      </w:ins>
      <w:ins w:id="1474" w:author="32.291_CR0375R1_(Rel-17)_5GSIMSCH" w:date="2022-03-16T17:07:00Z">
        <w:r>
          <w:rPr>
            <w:rFonts w:cs="Arial"/>
            <w:szCs w:val="18"/>
          </w:rPr>
          <w:t>IMSNodeFunctionality</w:t>
        </w:r>
      </w:ins>
      <w:ins w:id="1475" w:author="32.291_CR0375R1_(Rel-17)_5GSIMSCH" w:date="2022-03-16T17:07:00Z">
        <w:r>
          <w:rPr/>
          <w:t>'</w:t>
        </w:r>
      </w:ins>
    </w:p>
    <w:p>
      <w:pPr>
        <w:pStyle w:val="PL"/>
        <w:rPr>
          <w:ins w:id="1479" w:author="32.291_CR0375R1_(Rel-17)_5GSIMSCH" w:date="2022-03-16T17:07:00Z"/>
        </w:rPr>
      </w:pPr>
      <w:ins w:id="1477" w:author="32.291_CR0375R1_(Rel-17)_5GSIMSCH" w:date="2022-03-16T17:07:00Z">
        <w:r>
          <w:rPr>
            <w:rFonts w:eastAsia="Courier New"/>
          </w:rPr>
          <w:t xml:space="preserve">        </w:t>
        </w:r>
      </w:ins>
      <w:ins w:id="1478" w:author="32.291_CR0375R1_(Rel-17)_5GSIMSCH" w:date="2022-03-16T17:07:00Z">
        <w:r>
          <w:rPr/>
          <w:t>roleOfNode:</w:t>
        </w:r>
      </w:ins>
    </w:p>
    <w:p>
      <w:pPr>
        <w:pStyle w:val="PL"/>
        <w:rPr>
          <w:ins w:id="1484" w:author="32.291_CR0375R1_(Rel-17)_5GSIMSCH" w:date="2022-03-16T17:07:00Z"/>
        </w:rPr>
      </w:pPr>
      <w:ins w:id="1480" w:author="32.291_CR0375R1_(Rel-17)_5GSIMSCH" w:date="2022-03-16T17:07:00Z">
        <w:r>
          <w:rPr>
            <w:rFonts w:eastAsia="Courier New"/>
          </w:rPr>
          <w:t xml:space="preserve">          </w:t>
        </w:r>
      </w:ins>
      <w:ins w:id="1481" w:author="32.291_CR0375R1_(Rel-17)_5GSIMSCH" w:date="2022-03-16T17:07:00Z">
        <w:r>
          <w:rPr/>
          <w:t>$ref: '#/components/schemas/</w:t>
        </w:r>
      </w:ins>
      <w:ins w:id="1482" w:author="32.291_CR0375R1_(Rel-17)_5GSIMSCH" w:date="2022-03-16T17:07:00Z">
        <w:r>
          <w:rPr>
            <w:rFonts w:cs="Arial"/>
            <w:szCs w:val="18"/>
          </w:rPr>
          <w:t>RoleOfIMSNode</w:t>
        </w:r>
      </w:ins>
      <w:ins w:id="1483" w:author="32.291_CR0375R1_(Rel-17)_5GSIMSCH" w:date="2022-03-16T17:07:00Z">
        <w:r>
          <w:rPr/>
          <w:t>'</w:t>
        </w:r>
      </w:ins>
    </w:p>
    <w:p>
      <w:pPr>
        <w:pStyle w:val="PL"/>
        <w:rPr>
          <w:ins w:id="1487" w:author="32.291_CR0375R1_(Rel-17)_5GSIMSCH" w:date="2022-03-16T17:07:00Z"/>
        </w:rPr>
      </w:pPr>
      <w:ins w:id="1485" w:author="32.291_CR0375R1_(Rel-17)_5GSIMSCH" w:date="2022-03-16T17:07:00Z">
        <w:r>
          <w:rPr>
            <w:rFonts w:eastAsia="Courier New"/>
          </w:rPr>
          <w:t xml:space="preserve">        </w:t>
        </w:r>
      </w:ins>
      <w:ins w:id="1486" w:author="32.291_CR0375R1_(Rel-17)_5GSIMSCH" w:date="2022-03-16T17:07:00Z">
        <w:r>
          <w:rPr/>
          <w:t>userInformation:</w:t>
        </w:r>
      </w:ins>
    </w:p>
    <w:p>
      <w:pPr>
        <w:pStyle w:val="PL"/>
        <w:rPr>
          <w:ins w:id="1492" w:author="32.291_CR0375R1_(Rel-17)_5GSIMSCH" w:date="2022-03-16T17:07:00Z"/>
        </w:rPr>
      </w:pPr>
      <w:ins w:id="1488" w:author="32.291_CR0375R1_(Rel-17)_5GSIMSCH" w:date="2022-03-16T17:07:00Z">
        <w:r>
          <w:rPr>
            <w:rFonts w:eastAsia="Courier New"/>
          </w:rPr>
          <w:t xml:space="preserve">          </w:t>
        </w:r>
      </w:ins>
      <w:ins w:id="1489" w:author="32.291_CR0375R1_(Rel-17)_5GSIMSCH" w:date="2022-03-16T17:07:00Z">
        <w:r>
          <w:rPr/>
          <w:t>$ref: '#/components/schemas/</w:t>
        </w:r>
      </w:ins>
      <w:ins w:id="1490" w:author="32.291_CR0375R1_(Rel-17)_5GSIMSCH" w:date="2022-03-16T17:07:00Z">
        <w:r>
          <w:rPr>
            <w:rFonts w:cs="Arial"/>
            <w:szCs w:val="18"/>
            <w:lang w:val="en-US" w:eastAsia="en-US" w:bidi="ar-IQ"/>
          </w:rPr>
          <w:t>UserInformation</w:t>
        </w:r>
      </w:ins>
      <w:ins w:id="1491" w:author="32.291_CR0375R1_(Rel-17)_5GSIMSCH" w:date="2022-03-16T17:07:00Z">
        <w:r>
          <w:rPr/>
          <w:t>'</w:t>
        </w:r>
      </w:ins>
    </w:p>
    <w:p>
      <w:pPr>
        <w:pStyle w:val="PL"/>
        <w:rPr>
          <w:ins w:id="1495" w:author="32.291_CR0375R1_(Rel-17)_5GSIMSCH" w:date="2022-03-16T17:07:00Z"/>
        </w:rPr>
      </w:pPr>
      <w:ins w:id="1493" w:author="32.291_CR0375R1_(Rel-17)_5GSIMSCH" w:date="2022-03-16T17:07:00Z">
        <w:r>
          <w:rPr>
            <w:rFonts w:eastAsia="Courier New"/>
          </w:rPr>
          <w:t xml:space="preserve">        </w:t>
        </w:r>
      </w:ins>
      <w:ins w:id="1494" w:author="32.291_CR0375R1_(Rel-17)_5GSIMSCH" w:date="2022-03-16T17:07:00Z">
        <w:r>
          <w:rPr/>
          <w:t>userLocationInfo:</w:t>
        </w:r>
      </w:ins>
    </w:p>
    <w:p>
      <w:pPr>
        <w:pStyle w:val="PL"/>
        <w:rPr>
          <w:ins w:id="1498" w:author="32.291_CR0375R1_(Rel-17)_5GSIMSCH" w:date="2022-03-16T17:07:00Z"/>
        </w:rPr>
      </w:pPr>
      <w:ins w:id="1496" w:author="32.291_CR0375R1_(Rel-17)_5GSIMSCH" w:date="2022-03-16T17:07:00Z">
        <w:r>
          <w:rPr>
            <w:rFonts w:eastAsia="Courier New"/>
          </w:rPr>
          <w:t xml:space="preserve">          </w:t>
        </w:r>
      </w:ins>
      <w:ins w:id="1497" w:author="32.291_CR0375R1_(Rel-17)_5GSIMSCH" w:date="2022-03-16T17:07:00Z">
        <w:r>
          <w:rPr/>
          <w:t>$ref: 'TS29571_CommonData.yaml#/components/schemas/UserLocation'</w:t>
        </w:r>
      </w:ins>
    </w:p>
    <w:p>
      <w:pPr>
        <w:pStyle w:val="PL"/>
        <w:rPr>
          <w:ins w:id="1501" w:author="32.291_CR0375R1_(Rel-17)_5GSIMSCH" w:date="2022-03-16T17:07:00Z"/>
        </w:rPr>
      </w:pPr>
      <w:ins w:id="1499" w:author="32.291_CR0375R1_(Rel-17)_5GSIMSCH" w:date="2022-03-16T17:07:00Z">
        <w:r>
          <w:rPr>
            <w:rFonts w:eastAsia="Courier New"/>
          </w:rPr>
          <w:t xml:space="preserve">        </w:t>
        </w:r>
      </w:ins>
      <w:ins w:id="1500" w:author="32.291_CR0375R1_(Rel-17)_5GSIMSCH" w:date="2022-03-16T17:07:00Z">
        <w:r>
          <w:rPr/>
          <w:t>ueTimeZone:</w:t>
        </w:r>
      </w:ins>
    </w:p>
    <w:p>
      <w:pPr>
        <w:pStyle w:val="PL"/>
        <w:rPr>
          <w:ins w:id="1504" w:author="32.291_CR0375R1_(Rel-17)_5GSIMSCH" w:date="2022-03-16T17:07:00Z"/>
        </w:rPr>
      </w:pPr>
      <w:ins w:id="1502" w:author="32.291_CR0375R1_(Rel-17)_5GSIMSCH" w:date="2022-03-16T17:07:00Z">
        <w:r>
          <w:rPr>
            <w:rFonts w:eastAsia="Courier New"/>
          </w:rPr>
          <w:t xml:space="preserve">          </w:t>
        </w:r>
      </w:ins>
      <w:ins w:id="1503" w:author="32.291_CR0375R1_(Rel-17)_5GSIMSCH" w:date="2022-03-16T17:07:00Z">
        <w:r>
          <w:rPr/>
          <w:t>$ref: 'TS29571_CommonData.yaml#/components/schemas/TimeZone'</w:t>
        </w:r>
      </w:ins>
    </w:p>
    <w:p>
      <w:pPr>
        <w:pStyle w:val="PL"/>
        <w:rPr>
          <w:ins w:id="1507" w:author="32.291_CR0375R1_(Rel-17)_5GSIMSCH" w:date="2022-03-16T17:07:00Z"/>
        </w:rPr>
      </w:pPr>
      <w:ins w:id="1505" w:author="32.291_CR0375R1_(Rel-17)_5GSIMSCH" w:date="2022-03-16T17:07:00Z">
        <w:r>
          <w:rPr>
            <w:rFonts w:eastAsia="Courier New"/>
          </w:rPr>
          <w:t xml:space="preserve">        </w:t>
        </w:r>
      </w:ins>
      <w:ins w:id="1506" w:author="32.291_CR0375R1_(Rel-17)_5GSIMSCH" w:date="2022-03-16T17:07:00Z">
        <w:r>
          <w:rPr/>
          <w:t>3gppPSDataOffStatus:</w:t>
        </w:r>
      </w:ins>
    </w:p>
    <w:p>
      <w:pPr>
        <w:pStyle w:val="PL"/>
        <w:rPr>
          <w:ins w:id="1512" w:author="32.291_CR0375R1_(Rel-17)_5GSIMSCH" w:date="2022-03-16T17:07:00Z"/>
        </w:rPr>
      </w:pPr>
      <w:ins w:id="1508" w:author="32.291_CR0375R1_(Rel-17)_5GSIMSCH" w:date="2022-03-16T17:07:00Z">
        <w:r>
          <w:rPr>
            <w:rFonts w:eastAsia="Courier New"/>
          </w:rPr>
          <w:t xml:space="preserve">          </w:t>
        </w:r>
      </w:ins>
      <w:ins w:id="1509" w:author="32.291_CR0375R1_(Rel-17)_5GSIMSCH" w:date="2022-03-16T17:07:00Z">
        <w:r>
          <w:rPr/>
          <w:t>$ref: '#/components/schemas/</w:t>
        </w:r>
      </w:ins>
      <w:ins w:id="1510" w:author="32.291_CR0375R1_(Rel-17)_5GSIMSCH" w:date="2022-03-16T17:07:00Z">
        <w:r>
          <w:rPr>
            <w:lang w:val="en-US" w:eastAsia="en-US"/>
          </w:rPr>
          <w:t>3GPPPSDataOffStatus</w:t>
        </w:r>
      </w:ins>
      <w:ins w:id="1511" w:author="32.291_CR0375R1_(Rel-17)_5GSIMSCH" w:date="2022-03-16T17:07:00Z">
        <w:r>
          <w:rPr/>
          <w:t>'</w:t>
        </w:r>
      </w:ins>
    </w:p>
    <w:p>
      <w:pPr>
        <w:pStyle w:val="PL"/>
        <w:rPr>
          <w:ins w:id="1515" w:author="32.291_CR0375R1_(Rel-17)_5GSIMSCH" w:date="2022-03-16T17:07:00Z"/>
        </w:rPr>
      </w:pPr>
      <w:ins w:id="1513" w:author="32.291_CR0375R1_(Rel-17)_5GSIMSCH" w:date="2022-03-16T17:07:00Z">
        <w:r>
          <w:rPr>
            <w:rFonts w:eastAsia="Courier New"/>
          </w:rPr>
          <w:t xml:space="preserve">        </w:t>
        </w:r>
      </w:ins>
      <w:ins w:id="1514" w:author="32.291_CR0375R1_(Rel-17)_5GSIMSCH" w:date="2022-03-16T17:07:00Z">
        <w:r>
          <w:rPr/>
          <w:t>isupCause:</w:t>
        </w:r>
      </w:ins>
    </w:p>
    <w:p>
      <w:pPr>
        <w:pStyle w:val="PL"/>
        <w:rPr>
          <w:ins w:id="1518" w:author="32.291_CR0375R1_(Rel-17)_5GSIMSCH" w:date="2022-03-16T17:07:00Z"/>
        </w:rPr>
      </w:pPr>
      <w:ins w:id="1516" w:author="32.291_CR0375R1_(Rel-17)_5GSIMSCH" w:date="2022-03-16T17:07:00Z">
        <w:r>
          <w:rPr>
            <w:rFonts w:eastAsia="Courier New"/>
          </w:rPr>
          <w:t xml:space="preserve">          </w:t>
        </w:r>
      </w:ins>
      <w:ins w:id="1517" w:author="32.291_CR0375R1_(Rel-17)_5GSIMSCH" w:date="2022-03-16T17:07:00Z">
        <w:r>
          <w:rPr/>
          <w:t>$ref: '#/components/schemas/ISUPCause'</w:t>
        </w:r>
      </w:ins>
    </w:p>
    <w:p>
      <w:pPr>
        <w:pStyle w:val="PL"/>
        <w:rPr>
          <w:ins w:id="1521" w:author="32.291_CR0375R1_(Rel-17)_5GSIMSCH" w:date="2022-03-16T17:07:00Z"/>
        </w:rPr>
      </w:pPr>
      <w:ins w:id="1519" w:author="32.291_CR0375R1_(Rel-17)_5GSIMSCH" w:date="2022-03-16T17:07:00Z">
        <w:r>
          <w:rPr>
            <w:rFonts w:eastAsia="Courier New"/>
          </w:rPr>
          <w:t xml:space="preserve">        </w:t>
        </w:r>
      </w:ins>
      <w:ins w:id="1520" w:author="32.291_CR0375R1_(Rel-17)_5GSIMSCH" w:date="2022-03-16T17:07:00Z">
        <w:r>
          <w:rPr/>
          <w:t>controlPlaneAddress:</w:t>
        </w:r>
      </w:ins>
    </w:p>
    <w:p>
      <w:pPr>
        <w:pStyle w:val="PL"/>
        <w:rPr>
          <w:ins w:id="1526" w:author="32.291_CR0375R1_(Rel-17)_5GSIMSCH" w:date="2022-03-16T17:07:00Z"/>
        </w:rPr>
      </w:pPr>
      <w:ins w:id="1522" w:author="32.291_CR0375R1_(Rel-17)_5GSIMSCH" w:date="2022-03-16T17:07:00Z">
        <w:r>
          <w:rPr>
            <w:rFonts w:eastAsia="Courier New"/>
          </w:rPr>
          <w:t xml:space="preserve">          </w:t>
        </w:r>
      </w:ins>
      <w:ins w:id="1523" w:author="32.291_CR0375R1_(Rel-17)_5GSIMSCH" w:date="2022-03-16T17:07:00Z">
        <w:r>
          <w:rPr/>
          <w:t>$ref: '#/components/schemas/</w:t>
        </w:r>
      </w:ins>
      <w:ins w:id="1524" w:author="32.291_CR0375R1_(Rel-17)_5GSIMSCH" w:date="2022-03-16T17:07:00Z">
        <w:r>
          <w:rPr>
            <w:rFonts w:cs="Arial"/>
            <w:szCs w:val="18"/>
          </w:rPr>
          <w:t>IMSAddress</w:t>
        </w:r>
      </w:ins>
      <w:ins w:id="1525" w:author="32.291_CR0375R1_(Rel-17)_5GSIMSCH" w:date="2022-03-16T17:07:00Z">
        <w:r>
          <w:rPr/>
          <w:t>'</w:t>
        </w:r>
      </w:ins>
    </w:p>
    <w:p>
      <w:pPr>
        <w:pStyle w:val="PL"/>
        <w:rPr>
          <w:ins w:id="1529" w:author="32.291_CR0375R1_(Rel-17)_5GSIMSCH" w:date="2022-03-16T17:07:00Z"/>
        </w:rPr>
      </w:pPr>
      <w:ins w:id="1527" w:author="32.291_CR0375R1_(Rel-17)_5GSIMSCH" w:date="2022-03-16T17:07:00Z">
        <w:r>
          <w:rPr>
            <w:rFonts w:eastAsia="Courier New"/>
          </w:rPr>
          <w:t xml:space="preserve">        </w:t>
        </w:r>
      </w:ins>
      <w:ins w:id="1528" w:author="32.291_CR0375R1_(Rel-17)_5GSIMSCH" w:date="2022-03-16T17:07:00Z">
        <w:r>
          <w:rPr/>
          <w:t>vlrNumber:</w:t>
        </w:r>
      </w:ins>
    </w:p>
    <w:p>
      <w:pPr>
        <w:pStyle w:val="PL"/>
        <w:rPr>
          <w:ins w:id="1534" w:author="32.291_CR0375R1_(Rel-17)_5GSIMSCH" w:date="2022-03-16T17:07:00Z"/>
        </w:rPr>
      </w:pPr>
      <w:ins w:id="1530" w:author="32.291_CR0375R1_(Rel-17)_5GSIMSCH" w:date="2022-03-16T17:07:00Z">
        <w:r>
          <w:rPr>
            <w:rFonts w:eastAsia="Courier New"/>
          </w:rPr>
          <w:t xml:space="preserve">          </w:t>
        </w:r>
      </w:ins>
      <w:ins w:id="1531" w:author="32.291_CR0375R1_(Rel-17)_5GSIMSCH" w:date="2022-03-16T17:07:00Z">
        <w:r>
          <w:rPr/>
          <w:t>$ref: '#/components/schemas/</w:t>
        </w:r>
      </w:ins>
      <w:ins w:id="1532" w:author="32.291_CR0375R1_(Rel-17)_5GSIMSCH" w:date="2022-03-16T17:07:00Z">
        <w:r>
          <w:rPr>
            <w:rFonts w:cs="Arial"/>
            <w:szCs w:val="18"/>
          </w:rPr>
          <w:t>E164</w:t>
        </w:r>
      </w:ins>
      <w:ins w:id="1533" w:author="32.291_CR0375R1_(Rel-17)_5GSIMSCH" w:date="2022-03-16T17:07:00Z">
        <w:r>
          <w:rPr/>
          <w:t>'</w:t>
        </w:r>
      </w:ins>
    </w:p>
    <w:p>
      <w:pPr>
        <w:pStyle w:val="PL"/>
        <w:rPr>
          <w:ins w:id="1537" w:author="32.291_CR0375R1_(Rel-17)_5GSIMSCH" w:date="2022-03-16T17:07:00Z"/>
        </w:rPr>
      </w:pPr>
      <w:ins w:id="1535" w:author="32.291_CR0375R1_(Rel-17)_5GSIMSCH" w:date="2022-03-16T17:07:00Z">
        <w:r>
          <w:rPr>
            <w:rFonts w:eastAsia="Courier New"/>
          </w:rPr>
          <w:t xml:space="preserve">        </w:t>
        </w:r>
      </w:ins>
      <w:ins w:id="1536" w:author="32.291_CR0375R1_(Rel-17)_5GSIMSCH" w:date="2022-03-16T17:07:00Z">
        <w:r>
          <w:rPr/>
          <w:t>mscAddress:</w:t>
        </w:r>
      </w:ins>
    </w:p>
    <w:p>
      <w:pPr>
        <w:pStyle w:val="PL"/>
        <w:rPr>
          <w:ins w:id="1542" w:author="32.291_CR0375R1_(Rel-17)_5GSIMSCH" w:date="2022-03-16T17:07:00Z"/>
        </w:rPr>
      </w:pPr>
      <w:ins w:id="1538" w:author="32.291_CR0375R1_(Rel-17)_5GSIMSCH" w:date="2022-03-16T17:07:00Z">
        <w:r>
          <w:rPr>
            <w:rFonts w:eastAsia="Courier New"/>
          </w:rPr>
          <w:t xml:space="preserve">          </w:t>
        </w:r>
      </w:ins>
      <w:ins w:id="1539" w:author="32.291_CR0375R1_(Rel-17)_5GSIMSCH" w:date="2022-03-16T17:07:00Z">
        <w:r>
          <w:rPr/>
          <w:t>$ref: '#/components/schemas/</w:t>
        </w:r>
      </w:ins>
      <w:ins w:id="1540" w:author="32.291_CR0375R1_(Rel-17)_5GSIMSCH" w:date="2022-03-16T17:07:00Z">
        <w:r>
          <w:rPr>
            <w:rFonts w:cs="Arial"/>
            <w:szCs w:val="18"/>
          </w:rPr>
          <w:t>E164</w:t>
        </w:r>
      </w:ins>
      <w:ins w:id="1541" w:author="32.291_CR0375R1_(Rel-17)_5GSIMSCH" w:date="2022-03-16T17:07:00Z">
        <w:r>
          <w:rPr/>
          <w:t>'</w:t>
        </w:r>
      </w:ins>
    </w:p>
    <w:p>
      <w:pPr>
        <w:pStyle w:val="PL"/>
        <w:rPr>
          <w:ins w:id="1545" w:author="32.291_CR0375R1_(Rel-17)_5GSIMSCH" w:date="2022-03-16T17:07:00Z"/>
        </w:rPr>
      </w:pPr>
      <w:ins w:id="1543" w:author="32.291_CR0375R1_(Rel-17)_5GSIMSCH" w:date="2022-03-16T17:07:00Z">
        <w:r>
          <w:rPr>
            <w:rFonts w:eastAsia="Courier New"/>
          </w:rPr>
          <w:t xml:space="preserve">        </w:t>
        </w:r>
      </w:ins>
      <w:ins w:id="1544" w:author="32.291_CR0375R1_(Rel-17)_5GSIMSCH" w:date="2022-03-16T17:07:00Z">
        <w:r>
          <w:rPr/>
          <w:t>userSessionID:</w:t>
        </w:r>
      </w:ins>
    </w:p>
    <w:p>
      <w:pPr>
        <w:pStyle w:val="PL"/>
        <w:rPr>
          <w:ins w:id="1548" w:author="32.291_CR0375R1_(Rel-17)_5GSIMSCH" w:date="2022-03-16T17:07:00Z"/>
        </w:rPr>
      </w:pPr>
      <w:ins w:id="1546" w:author="32.291_CR0375R1_(Rel-17)_5GSIMSCH" w:date="2022-03-16T17:07:00Z">
        <w:r>
          <w:rPr>
            <w:rFonts w:eastAsia="Courier New"/>
          </w:rPr>
          <w:t xml:space="preserve">          </w:t>
        </w:r>
      </w:ins>
      <w:ins w:id="1547" w:author="32.291_CR0375R1_(Rel-17)_5GSIMSCH" w:date="2022-03-16T17:07:00Z">
        <w:r>
          <w:rPr/>
          <w:t>type: string</w:t>
        </w:r>
      </w:ins>
    </w:p>
    <w:p>
      <w:pPr>
        <w:pStyle w:val="PL"/>
        <w:rPr>
          <w:ins w:id="1551" w:author="32.291_CR0375R1_(Rel-17)_5GSIMSCH" w:date="2022-03-16T17:07:00Z"/>
        </w:rPr>
      </w:pPr>
      <w:ins w:id="1549" w:author="32.291_CR0375R1_(Rel-17)_5GSIMSCH" w:date="2022-03-16T17:07:00Z">
        <w:r>
          <w:rPr>
            <w:rFonts w:eastAsia="Courier New"/>
          </w:rPr>
          <w:t xml:space="preserve">        </w:t>
        </w:r>
      </w:ins>
      <w:ins w:id="1550" w:author="32.291_CR0375R1_(Rel-17)_5GSIMSCH" w:date="2022-03-16T17:07:00Z">
        <w:r>
          <w:rPr/>
          <w:t>outgoingSessionID:</w:t>
        </w:r>
      </w:ins>
    </w:p>
    <w:p>
      <w:pPr>
        <w:pStyle w:val="PL"/>
        <w:rPr>
          <w:ins w:id="1554" w:author="32.291_CR0375R1_(Rel-17)_5GSIMSCH" w:date="2022-03-16T17:07:00Z"/>
        </w:rPr>
      </w:pPr>
      <w:ins w:id="1552" w:author="32.291_CR0375R1_(Rel-17)_5GSIMSCH" w:date="2022-03-16T17:07:00Z">
        <w:r>
          <w:rPr>
            <w:rFonts w:eastAsia="Courier New"/>
          </w:rPr>
          <w:t xml:space="preserve">          </w:t>
        </w:r>
      </w:ins>
      <w:ins w:id="1553" w:author="32.291_CR0375R1_(Rel-17)_5GSIMSCH" w:date="2022-03-16T17:07:00Z">
        <w:r>
          <w:rPr/>
          <w:t>type: string</w:t>
        </w:r>
      </w:ins>
    </w:p>
    <w:p>
      <w:pPr>
        <w:pStyle w:val="PL"/>
        <w:rPr>
          <w:ins w:id="1557" w:author="32.291_CR0375R1_(Rel-17)_5GSIMSCH" w:date="2022-03-16T17:07:00Z"/>
        </w:rPr>
      </w:pPr>
      <w:ins w:id="1555" w:author="32.291_CR0375R1_(Rel-17)_5GSIMSCH" w:date="2022-03-16T17:07:00Z">
        <w:r>
          <w:rPr>
            <w:rFonts w:eastAsia="Courier New"/>
          </w:rPr>
          <w:t xml:space="preserve">        </w:t>
        </w:r>
      </w:ins>
      <w:ins w:id="1556" w:author="32.291_CR0375R1_(Rel-17)_5GSIMSCH" w:date="2022-03-16T17:07:00Z">
        <w:r>
          <w:rPr/>
          <w:t>sessionPriority:</w:t>
        </w:r>
      </w:ins>
    </w:p>
    <w:p>
      <w:pPr>
        <w:pStyle w:val="PL"/>
        <w:rPr>
          <w:ins w:id="1562" w:author="32.291_CR0375R1_(Rel-17)_5GSIMSCH" w:date="2022-03-16T17:07:00Z"/>
        </w:rPr>
      </w:pPr>
      <w:ins w:id="1558" w:author="32.291_CR0375R1_(Rel-17)_5GSIMSCH" w:date="2022-03-16T17:07:00Z">
        <w:r>
          <w:rPr>
            <w:rFonts w:eastAsia="Courier New"/>
          </w:rPr>
          <w:t xml:space="preserve">          </w:t>
        </w:r>
      </w:ins>
      <w:ins w:id="1559" w:author="32.291_CR0375R1_(Rel-17)_5GSIMSCH" w:date="2022-03-16T17:07:00Z">
        <w:r>
          <w:rPr/>
          <w:t>$ref: '#/components/schemas/</w:t>
        </w:r>
      </w:ins>
      <w:ins w:id="1560" w:author="32.291_CR0375R1_(Rel-17)_5GSIMSCH" w:date="2022-03-16T17:07:00Z">
        <w:r>
          <w:rPr>
            <w:rFonts w:cs="Arial"/>
            <w:szCs w:val="18"/>
          </w:rPr>
          <w:t>IMSSessionPriority</w:t>
        </w:r>
      </w:ins>
      <w:ins w:id="1561" w:author="32.291_CR0375R1_(Rel-17)_5GSIMSCH" w:date="2022-03-16T17:07:00Z">
        <w:r>
          <w:rPr/>
          <w:t>'</w:t>
        </w:r>
      </w:ins>
    </w:p>
    <w:p>
      <w:pPr>
        <w:pStyle w:val="PL"/>
        <w:rPr>
          <w:ins w:id="1565" w:author="32.291_CR0375R1_(Rel-17)_5GSIMSCH" w:date="2022-03-16T17:07:00Z"/>
        </w:rPr>
      </w:pPr>
      <w:ins w:id="1563" w:author="32.291_CR0375R1_(Rel-17)_5GSIMSCH" w:date="2022-03-16T17:07:00Z">
        <w:r>
          <w:rPr>
            <w:rFonts w:eastAsia="Courier New"/>
          </w:rPr>
          <w:t xml:space="preserve">        </w:t>
        </w:r>
      </w:ins>
      <w:ins w:id="1564" w:author="32.291_CR0375R1_(Rel-17)_5GSIMSCH" w:date="2022-03-16T17:07:00Z">
        <w:r>
          <w:rPr/>
          <w:t>callingPartyAddresses:</w:t>
        </w:r>
      </w:ins>
    </w:p>
    <w:p>
      <w:pPr>
        <w:pStyle w:val="PL"/>
        <w:rPr>
          <w:ins w:id="1568" w:author="32.291_CR0375R1_(Rel-17)_5GSIMSCH" w:date="2022-03-16T17:07:00Z"/>
        </w:rPr>
      </w:pPr>
      <w:ins w:id="1566" w:author="32.291_CR0375R1_(Rel-17)_5GSIMSCH" w:date="2022-03-16T17:07:00Z">
        <w:r>
          <w:rPr>
            <w:rFonts w:eastAsia="Courier New"/>
          </w:rPr>
          <w:t xml:space="preserve">          </w:t>
        </w:r>
      </w:ins>
      <w:ins w:id="1567" w:author="32.291_CR0375R1_(Rel-17)_5GSIMSCH" w:date="2022-03-16T17:07:00Z">
        <w:r>
          <w:rPr/>
          <w:t>type: array</w:t>
        </w:r>
      </w:ins>
    </w:p>
    <w:p>
      <w:pPr>
        <w:pStyle w:val="PL"/>
        <w:rPr>
          <w:ins w:id="1571" w:author="32.291_CR0375R1_(Rel-17)_5GSIMSCH" w:date="2022-03-16T17:07:00Z"/>
        </w:rPr>
      </w:pPr>
      <w:ins w:id="1569" w:author="32.291_CR0375R1_(Rel-17)_5GSIMSCH" w:date="2022-03-16T17:07:00Z">
        <w:r>
          <w:rPr>
            <w:rFonts w:eastAsia="Courier New"/>
          </w:rPr>
          <w:t xml:space="preserve">          </w:t>
        </w:r>
      </w:ins>
      <w:ins w:id="1570" w:author="32.291_CR0375R1_(Rel-17)_5GSIMSCH" w:date="2022-03-16T17:07:00Z">
        <w:r>
          <w:rPr/>
          <w:t>items:</w:t>
        </w:r>
      </w:ins>
    </w:p>
    <w:p>
      <w:pPr>
        <w:pStyle w:val="PL"/>
        <w:rPr>
          <w:ins w:id="1574" w:author="32.291_CR0375R1_(Rel-17)_5GSIMSCH" w:date="2022-03-16T17:07:00Z"/>
        </w:rPr>
      </w:pPr>
      <w:ins w:id="1572" w:author="32.291_CR0375R1_(Rel-17)_5GSIMSCH" w:date="2022-03-16T17:07:00Z">
        <w:r>
          <w:rPr>
            <w:rFonts w:eastAsia="Courier New"/>
          </w:rPr>
          <w:t xml:space="preserve">            </w:t>
        </w:r>
      </w:ins>
      <w:ins w:id="1573" w:author="32.291_CR0375R1_(Rel-17)_5GSIMSCH" w:date="2022-03-16T17:07:00Z">
        <w:r>
          <w:rPr/>
          <w:t>$ref: 'TS29571_CommonData.yaml#/components/schemas/Uri'</w:t>
        </w:r>
      </w:ins>
    </w:p>
    <w:p>
      <w:pPr>
        <w:pStyle w:val="PL"/>
        <w:rPr>
          <w:ins w:id="1577" w:author="32.291_CR0375R1_(Rel-17)_5GSIMSCH" w:date="2022-03-16T17:07:00Z"/>
        </w:rPr>
      </w:pPr>
      <w:ins w:id="1575" w:author="32.291_CR0375R1_(Rel-17)_5GSIMSCH" w:date="2022-03-16T17:07:00Z">
        <w:r>
          <w:rPr>
            <w:rFonts w:eastAsia="Courier New"/>
          </w:rPr>
          <w:t xml:space="preserve">          </w:t>
        </w:r>
      </w:ins>
      <w:ins w:id="1576" w:author="32.291_CR0375R1_(Rel-17)_5GSIMSCH" w:date="2022-03-16T17:07:00Z">
        <w:r>
          <w:rPr/>
          <w:t>minItems: 1</w:t>
        </w:r>
      </w:ins>
    </w:p>
    <w:p>
      <w:pPr>
        <w:pStyle w:val="PL"/>
        <w:rPr>
          <w:ins w:id="1580" w:author="32.291_CR0375R1_(Rel-17)_5GSIMSCH" w:date="2022-03-16T17:07:00Z"/>
        </w:rPr>
      </w:pPr>
      <w:ins w:id="1578" w:author="32.291_CR0375R1_(Rel-17)_5GSIMSCH" w:date="2022-03-16T17:07:00Z">
        <w:r>
          <w:rPr>
            <w:rFonts w:eastAsia="Courier New"/>
          </w:rPr>
          <w:t xml:space="preserve">        </w:t>
        </w:r>
      </w:ins>
      <w:ins w:id="1579" w:author="32.291_CR0375R1_(Rel-17)_5GSIMSCH" w:date="2022-03-16T17:07:00Z">
        <w:r>
          <w:rPr/>
          <w:t>calledPartyAddress:</w:t>
        </w:r>
      </w:ins>
    </w:p>
    <w:p>
      <w:pPr>
        <w:pStyle w:val="PL"/>
        <w:rPr>
          <w:ins w:id="1583" w:author="32.291_CR0375R1_(Rel-17)_5GSIMSCH" w:date="2022-03-16T17:07:00Z"/>
        </w:rPr>
      </w:pPr>
      <w:ins w:id="1581" w:author="32.291_CR0375R1_(Rel-17)_5GSIMSCH" w:date="2022-03-16T17:07:00Z">
        <w:r>
          <w:rPr>
            <w:rFonts w:eastAsia="Courier New"/>
          </w:rPr>
          <w:t xml:space="preserve">          </w:t>
        </w:r>
      </w:ins>
      <w:ins w:id="1582" w:author="32.291_CR0375R1_(Rel-17)_5GSIMSCH" w:date="2022-03-16T17:07:00Z">
        <w:r>
          <w:rPr/>
          <w:t>type: string</w:t>
        </w:r>
      </w:ins>
    </w:p>
    <w:p>
      <w:pPr>
        <w:pStyle w:val="PL"/>
        <w:rPr>
          <w:ins w:id="1586" w:author="32.291_CR0375R1_(Rel-17)_5GSIMSCH" w:date="2022-03-16T17:07:00Z"/>
        </w:rPr>
      </w:pPr>
      <w:ins w:id="1584" w:author="32.291_CR0375R1_(Rel-17)_5GSIMSCH" w:date="2022-03-16T17:07:00Z">
        <w:r>
          <w:rPr>
            <w:rFonts w:eastAsia="Courier New"/>
          </w:rPr>
          <w:t xml:space="preserve">        </w:t>
        </w:r>
      </w:ins>
      <w:ins w:id="1585" w:author="32.291_CR0375R1_(Rel-17)_5GSIMSCH" w:date="2022-03-16T17:07:00Z">
        <w:r>
          <w:rPr/>
          <w:t>numberPortabilityRoutinginformation:</w:t>
        </w:r>
      </w:ins>
    </w:p>
    <w:p>
      <w:pPr>
        <w:pStyle w:val="PL"/>
        <w:rPr>
          <w:ins w:id="1589" w:author="32.291_CR0375R1_(Rel-17)_5GSIMSCH" w:date="2022-03-16T17:07:00Z"/>
        </w:rPr>
      </w:pPr>
      <w:ins w:id="1587" w:author="32.291_CR0375R1_(Rel-17)_5GSIMSCH" w:date="2022-03-16T17:07:00Z">
        <w:r>
          <w:rPr>
            <w:rFonts w:eastAsia="Courier New"/>
          </w:rPr>
          <w:t xml:space="preserve">          </w:t>
        </w:r>
      </w:ins>
      <w:ins w:id="1588" w:author="32.291_CR0375R1_(Rel-17)_5GSIMSCH" w:date="2022-03-16T17:07:00Z">
        <w:r>
          <w:rPr/>
          <w:t>type: string</w:t>
        </w:r>
      </w:ins>
    </w:p>
    <w:p>
      <w:pPr>
        <w:pStyle w:val="PL"/>
        <w:rPr>
          <w:ins w:id="1592" w:author="32.291_CR0375R1_(Rel-17)_5GSIMSCH" w:date="2022-03-16T17:07:00Z"/>
        </w:rPr>
      </w:pPr>
      <w:ins w:id="1590" w:author="32.291_CR0375R1_(Rel-17)_5GSIMSCH" w:date="2022-03-16T17:07:00Z">
        <w:r>
          <w:rPr>
            <w:rFonts w:eastAsia="Courier New"/>
          </w:rPr>
          <w:t xml:space="preserve">        </w:t>
        </w:r>
      </w:ins>
      <w:ins w:id="1591" w:author="32.291_CR0375R1_(Rel-17)_5GSIMSCH" w:date="2022-03-16T17:07:00Z">
        <w:r>
          <w:rPr/>
          <w:t>carrierSelectRoutingInformation:</w:t>
        </w:r>
      </w:ins>
    </w:p>
    <w:p>
      <w:pPr>
        <w:pStyle w:val="PL"/>
        <w:rPr>
          <w:ins w:id="1595" w:author="32.291_CR0375R1_(Rel-17)_5GSIMSCH" w:date="2022-03-16T17:07:00Z"/>
        </w:rPr>
      </w:pPr>
      <w:ins w:id="1593" w:author="32.291_CR0375R1_(Rel-17)_5GSIMSCH" w:date="2022-03-16T17:07:00Z">
        <w:r>
          <w:rPr>
            <w:rFonts w:eastAsia="Courier New"/>
          </w:rPr>
          <w:t xml:space="preserve">          </w:t>
        </w:r>
      </w:ins>
      <w:ins w:id="1594" w:author="32.291_CR0375R1_(Rel-17)_5GSIMSCH" w:date="2022-03-16T17:07:00Z">
        <w:r>
          <w:rPr/>
          <w:t>type: string</w:t>
        </w:r>
      </w:ins>
    </w:p>
    <w:p>
      <w:pPr>
        <w:pStyle w:val="PL"/>
        <w:rPr>
          <w:ins w:id="1598" w:author="32.291_CR0375R1_(Rel-17)_5GSIMSCH" w:date="2022-03-16T17:07:00Z"/>
        </w:rPr>
      </w:pPr>
      <w:ins w:id="1596" w:author="32.291_CR0375R1_(Rel-17)_5GSIMSCH" w:date="2022-03-16T17:07:00Z">
        <w:r>
          <w:rPr>
            <w:rFonts w:eastAsia="Courier New"/>
          </w:rPr>
          <w:t xml:space="preserve">        </w:t>
        </w:r>
      </w:ins>
      <w:ins w:id="1597" w:author="32.291_CR0375R1_(Rel-17)_5GSIMSCH" w:date="2022-03-16T17:07:00Z">
        <w:r>
          <w:rPr/>
          <w:t>alternateChargedPartyAddress:</w:t>
        </w:r>
      </w:ins>
    </w:p>
    <w:p>
      <w:pPr>
        <w:pStyle w:val="PL"/>
        <w:rPr>
          <w:ins w:id="1601" w:author="32.291_CR0375R1_(Rel-17)_5GSIMSCH" w:date="2022-03-16T17:07:00Z"/>
        </w:rPr>
      </w:pPr>
      <w:ins w:id="1599" w:author="32.291_CR0375R1_(Rel-17)_5GSIMSCH" w:date="2022-03-16T17:07:00Z">
        <w:r>
          <w:rPr>
            <w:rFonts w:eastAsia="Courier New"/>
          </w:rPr>
          <w:t xml:space="preserve">          </w:t>
        </w:r>
      </w:ins>
      <w:ins w:id="1600" w:author="32.291_CR0375R1_(Rel-17)_5GSIMSCH" w:date="2022-03-16T17:07:00Z">
        <w:r>
          <w:rPr/>
          <w:t>type: string</w:t>
        </w:r>
      </w:ins>
    </w:p>
    <w:p>
      <w:pPr>
        <w:pStyle w:val="PL"/>
        <w:rPr>
          <w:ins w:id="1604" w:author="32.291_CR0375R1_(Rel-17)_5GSIMSCH" w:date="2022-03-16T17:07:00Z"/>
        </w:rPr>
      </w:pPr>
      <w:ins w:id="1602" w:author="32.291_CR0375R1_(Rel-17)_5GSIMSCH" w:date="2022-03-16T17:07:00Z">
        <w:r>
          <w:rPr>
            <w:rFonts w:eastAsia="Courier New"/>
          </w:rPr>
          <w:t xml:space="preserve">        </w:t>
        </w:r>
      </w:ins>
      <w:ins w:id="1603" w:author="32.291_CR0375R1_(Rel-17)_5GSIMSCH" w:date="2022-03-16T17:07:00Z">
        <w:r>
          <w:rPr/>
          <w:t>requestedPartyAddress:</w:t>
        </w:r>
      </w:ins>
    </w:p>
    <w:p>
      <w:pPr>
        <w:pStyle w:val="PL"/>
        <w:rPr>
          <w:ins w:id="1607" w:author="32.291_CR0375R1_(Rel-17)_5GSIMSCH" w:date="2022-03-16T17:07:00Z"/>
        </w:rPr>
      </w:pPr>
      <w:ins w:id="1605" w:author="32.291_CR0375R1_(Rel-17)_5GSIMSCH" w:date="2022-03-16T17:07:00Z">
        <w:r>
          <w:rPr>
            <w:rFonts w:eastAsia="Courier New"/>
          </w:rPr>
          <w:t xml:space="preserve">          </w:t>
        </w:r>
      </w:ins>
      <w:ins w:id="1606" w:author="32.291_CR0375R1_(Rel-17)_5GSIMSCH" w:date="2022-03-16T17:07:00Z">
        <w:r>
          <w:rPr/>
          <w:t>type: array</w:t>
        </w:r>
      </w:ins>
    </w:p>
    <w:p>
      <w:pPr>
        <w:pStyle w:val="PL"/>
        <w:rPr>
          <w:ins w:id="1610" w:author="32.291_CR0375R1_(Rel-17)_5GSIMSCH" w:date="2022-03-16T17:07:00Z"/>
        </w:rPr>
      </w:pPr>
      <w:ins w:id="1608" w:author="32.291_CR0375R1_(Rel-17)_5GSIMSCH" w:date="2022-03-16T17:07:00Z">
        <w:r>
          <w:rPr>
            <w:rFonts w:eastAsia="Courier New"/>
          </w:rPr>
          <w:t xml:space="preserve">          </w:t>
        </w:r>
      </w:ins>
      <w:ins w:id="1609" w:author="32.291_CR0375R1_(Rel-17)_5GSIMSCH" w:date="2022-03-16T17:07:00Z">
        <w:r>
          <w:rPr/>
          <w:t>items:</w:t>
        </w:r>
      </w:ins>
    </w:p>
    <w:p>
      <w:pPr>
        <w:pStyle w:val="PL"/>
        <w:rPr>
          <w:ins w:id="1613" w:author="32.291_CR0375R1_(Rel-17)_5GSIMSCH" w:date="2022-03-16T17:07:00Z"/>
        </w:rPr>
      </w:pPr>
      <w:ins w:id="1611" w:author="32.291_CR0375R1_(Rel-17)_5GSIMSCH" w:date="2022-03-16T17:07:00Z">
        <w:r>
          <w:rPr>
            <w:rFonts w:eastAsia="Courier New"/>
          </w:rPr>
          <w:t xml:space="preserve">            </w:t>
        </w:r>
      </w:ins>
      <w:ins w:id="1612" w:author="32.291_CR0375R1_(Rel-17)_5GSIMSCH" w:date="2022-03-16T17:07:00Z">
        <w:r>
          <w:rPr/>
          <w:t>type: string</w:t>
        </w:r>
      </w:ins>
    </w:p>
    <w:p>
      <w:pPr>
        <w:pStyle w:val="PL"/>
        <w:rPr>
          <w:ins w:id="1616" w:author="32.291_CR0375R1_(Rel-17)_5GSIMSCH" w:date="2022-03-16T17:07:00Z"/>
        </w:rPr>
      </w:pPr>
      <w:ins w:id="1614" w:author="32.291_CR0375R1_(Rel-17)_5GSIMSCH" w:date="2022-03-16T17:07:00Z">
        <w:r>
          <w:rPr>
            <w:rFonts w:eastAsia="Courier New"/>
          </w:rPr>
          <w:t xml:space="preserve">          </w:t>
        </w:r>
      </w:ins>
      <w:ins w:id="1615" w:author="32.291_CR0375R1_(Rel-17)_5GSIMSCH" w:date="2022-03-16T17:07:00Z">
        <w:r>
          <w:rPr/>
          <w:t>minItems: 1</w:t>
        </w:r>
      </w:ins>
    </w:p>
    <w:p>
      <w:pPr>
        <w:pStyle w:val="PL"/>
        <w:rPr>
          <w:ins w:id="1619" w:author="32.291_CR0375R1_(Rel-17)_5GSIMSCH" w:date="2022-03-16T17:07:00Z"/>
        </w:rPr>
      </w:pPr>
      <w:ins w:id="1617" w:author="32.291_CR0375R1_(Rel-17)_5GSIMSCH" w:date="2022-03-16T17:07:00Z">
        <w:r>
          <w:rPr>
            <w:rFonts w:eastAsia="Courier New"/>
          </w:rPr>
          <w:t xml:space="preserve">        </w:t>
        </w:r>
      </w:ins>
      <w:ins w:id="1618" w:author="32.291_CR0375R1_(Rel-17)_5GSIMSCH" w:date="2022-03-16T17:07:00Z">
        <w:r>
          <w:rPr/>
          <w:t>calledAssertedIdentities:</w:t>
        </w:r>
      </w:ins>
    </w:p>
    <w:p>
      <w:pPr>
        <w:pStyle w:val="PL"/>
        <w:rPr>
          <w:ins w:id="1622" w:author="32.291_CR0375R1_(Rel-17)_5GSIMSCH" w:date="2022-03-16T17:07:00Z"/>
        </w:rPr>
      </w:pPr>
      <w:ins w:id="1620" w:author="32.291_CR0375R1_(Rel-17)_5GSIMSCH" w:date="2022-03-16T17:07:00Z">
        <w:r>
          <w:rPr>
            <w:rFonts w:eastAsia="Courier New"/>
          </w:rPr>
          <w:t xml:space="preserve">          </w:t>
        </w:r>
      </w:ins>
      <w:ins w:id="1621" w:author="32.291_CR0375R1_(Rel-17)_5GSIMSCH" w:date="2022-03-16T17:07:00Z">
        <w:r>
          <w:rPr/>
          <w:t>type: array</w:t>
        </w:r>
      </w:ins>
    </w:p>
    <w:p>
      <w:pPr>
        <w:pStyle w:val="PL"/>
        <w:rPr>
          <w:ins w:id="1625" w:author="32.291_CR0375R1_(Rel-17)_5GSIMSCH" w:date="2022-03-16T17:07:00Z"/>
        </w:rPr>
      </w:pPr>
      <w:ins w:id="1623" w:author="32.291_CR0375R1_(Rel-17)_5GSIMSCH" w:date="2022-03-16T17:07:00Z">
        <w:r>
          <w:rPr>
            <w:rFonts w:eastAsia="Courier New"/>
          </w:rPr>
          <w:t xml:space="preserve">          </w:t>
        </w:r>
      </w:ins>
      <w:ins w:id="1624" w:author="32.291_CR0375R1_(Rel-17)_5GSIMSCH" w:date="2022-03-16T17:07:00Z">
        <w:r>
          <w:rPr/>
          <w:t>items:</w:t>
        </w:r>
      </w:ins>
    </w:p>
    <w:p>
      <w:pPr>
        <w:pStyle w:val="PL"/>
        <w:rPr>
          <w:ins w:id="1628" w:author="32.291_CR0375R1_(Rel-17)_5GSIMSCH" w:date="2022-03-16T17:07:00Z"/>
        </w:rPr>
      </w:pPr>
      <w:ins w:id="1626" w:author="32.291_CR0375R1_(Rel-17)_5GSIMSCH" w:date="2022-03-16T17:07:00Z">
        <w:r>
          <w:rPr>
            <w:rFonts w:eastAsia="Courier New"/>
          </w:rPr>
          <w:t xml:space="preserve">            </w:t>
        </w:r>
      </w:ins>
      <w:ins w:id="1627" w:author="32.291_CR0375R1_(Rel-17)_5GSIMSCH" w:date="2022-03-16T17:07:00Z">
        <w:r>
          <w:rPr/>
          <w:t>type: string</w:t>
        </w:r>
      </w:ins>
    </w:p>
    <w:p>
      <w:pPr>
        <w:pStyle w:val="PL"/>
        <w:rPr>
          <w:ins w:id="1631" w:author="32.291_CR0375R1_(Rel-17)_5GSIMSCH" w:date="2022-03-16T17:07:00Z"/>
        </w:rPr>
      </w:pPr>
      <w:ins w:id="1629" w:author="32.291_CR0375R1_(Rel-17)_5GSIMSCH" w:date="2022-03-16T17:07:00Z">
        <w:r>
          <w:rPr>
            <w:rFonts w:eastAsia="Courier New"/>
          </w:rPr>
          <w:t xml:space="preserve">          </w:t>
        </w:r>
      </w:ins>
      <w:ins w:id="1630" w:author="32.291_CR0375R1_(Rel-17)_5GSIMSCH" w:date="2022-03-16T17:07:00Z">
        <w:r>
          <w:rPr/>
          <w:t>minItems: 1</w:t>
        </w:r>
      </w:ins>
    </w:p>
    <w:p>
      <w:pPr>
        <w:pStyle w:val="PL"/>
        <w:rPr>
          <w:ins w:id="1634" w:author="32.291_CR0375R1_(Rel-17)_5GSIMSCH" w:date="2022-03-16T17:07:00Z"/>
        </w:rPr>
      </w:pPr>
      <w:ins w:id="1632" w:author="32.291_CR0375R1_(Rel-17)_5GSIMSCH" w:date="2022-03-16T17:07:00Z">
        <w:r>
          <w:rPr>
            <w:rFonts w:eastAsia="Courier New"/>
          </w:rPr>
          <w:t xml:space="preserve">        </w:t>
        </w:r>
      </w:ins>
      <w:ins w:id="1633" w:author="32.291_CR0375R1_(Rel-17)_5GSIMSCH" w:date="2022-03-16T17:07:00Z">
        <w:r>
          <w:rPr/>
          <w:t>calledIdentityChange:</w:t>
        </w:r>
      </w:ins>
    </w:p>
    <w:p>
      <w:pPr>
        <w:pStyle w:val="PL"/>
        <w:rPr>
          <w:ins w:id="1639" w:author="32.291_CR0375R1_(Rel-17)_5GSIMSCH" w:date="2022-03-16T17:07:00Z"/>
        </w:rPr>
      </w:pPr>
      <w:ins w:id="1635" w:author="32.291_CR0375R1_(Rel-17)_5GSIMSCH" w:date="2022-03-16T17:07:00Z">
        <w:r>
          <w:rPr>
            <w:rFonts w:eastAsia="Courier New"/>
          </w:rPr>
          <w:t xml:space="preserve">          </w:t>
        </w:r>
      </w:ins>
      <w:ins w:id="1636" w:author="32.291_CR0375R1_(Rel-17)_5GSIMSCH" w:date="2022-03-16T17:07:00Z">
        <w:r>
          <w:rPr/>
          <w:t>$ref: '#/components/schemas/</w:t>
        </w:r>
      </w:ins>
      <w:ins w:id="1637" w:author="32.291_CR0375R1_(Rel-17)_5GSIMSCH" w:date="2022-03-16T17:07:00Z">
        <w:r>
          <w:rPr>
            <w:rFonts w:cs="Arial"/>
            <w:szCs w:val="18"/>
          </w:rPr>
          <w:t>CalledIdentityChange</w:t>
        </w:r>
      </w:ins>
      <w:ins w:id="1638" w:author="32.291_CR0375R1_(Rel-17)_5GSIMSCH" w:date="2022-03-16T17:07:00Z">
        <w:r>
          <w:rPr/>
          <w:t>'</w:t>
        </w:r>
      </w:ins>
    </w:p>
    <w:p>
      <w:pPr>
        <w:pStyle w:val="PL"/>
        <w:rPr>
          <w:ins w:id="1642" w:author="32.291_CR0375R1_(Rel-17)_5GSIMSCH" w:date="2022-03-16T17:07:00Z"/>
        </w:rPr>
      </w:pPr>
      <w:ins w:id="1640" w:author="32.291_CR0375R1_(Rel-17)_5GSIMSCH" w:date="2022-03-16T17:07:00Z">
        <w:r>
          <w:rPr>
            <w:rFonts w:eastAsia="Courier New"/>
          </w:rPr>
          <w:t xml:space="preserve">        </w:t>
        </w:r>
      </w:ins>
      <w:ins w:id="1641" w:author="32.291_CR0375R1_(Rel-17)_5GSIMSCH" w:date="2022-03-16T17:07:00Z">
        <w:r>
          <w:rPr/>
          <w:t>associatedURI:</w:t>
        </w:r>
      </w:ins>
    </w:p>
    <w:p>
      <w:pPr>
        <w:pStyle w:val="PL"/>
        <w:rPr>
          <w:ins w:id="1645" w:author="32.291_CR0375R1_(Rel-17)_5GSIMSCH" w:date="2022-03-16T17:07:00Z"/>
        </w:rPr>
      </w:pPr>
      <w:ins w:id="1643" w:author="32.291_CR0375R1_(Rel-17)_5GSIMSCH" w:date="2022-03-16T17:07:00Z">
        <w:r>
          <w:rPr>
            <w:rFonts w:eastAsia="Courier New"/>
          </w:rPr>
          <w:t xml:space="preserve">          </w:t>
        </w:r>
      </w:ins>
      <w:ins w:id="1644" w:author="32.291_CR0375R1_(Rel-17)_5GSIMSCH" w:date="2022-03-16T17:07:00Z">
        <w:r>
          <w:rPr/>
          <w:t>type: array</w:t>
        </w:r>
      </w:ins>
    </w:p>
    <w:p>
      <w:pPr>
        <w:pStyle w:val="PL"/>
        <w:rPr>
          <w:ins w:id="1648" w:author="32.291_CR0375R1_(Rel-17)_5GSIMSCH" w:date="2022-03-16T17:07:00Z"/>
        </w:rPr>
      </w:pPr>
      <w:ins w:id="1646" w:author="32.291_CR0375R1_(Rel-17)_5GSIMSCH" w:date="2022-03-16T17:07:00Z">
        <w:r>
          <w:rPr>
            <w:rFonts w:eastAsia="Courier New"/>
          </w:rPr>
          <w:t xml:space="preserve">          </w:t>
        </w:r>
      </w:ins>
      <w:ins w:id="1647" w:author="32.291_CR0375R1_(Rel-17)_5GSIMSCH" w:date="2022-03-16T17:07:00Z">
        <w:r>
          <w:rPr/>
          <w:t>items:</w:t>
        </w:r>
      </w:ins>
    </w:p>
    <w:p>
      <w:pPr>
        <w:pStyle w:val="PL"/>
        <w:rPr>
          <w:ins w:id="1651" w:author="32.291_CR0375R1_(Rel-17)_5GSIMSCH" w:date="2022-03-16T17:07:00Z"/>
        </w:rPr>
      </w:pPr>
      <w:ins w:id="1649" w:author="32.291_CR0375R1_(Rel-17)_5GSIMSCH" w:date="2022-03-16T17:07:00Z">
        <w:r>
          <w:rPr>
            <w:rFonts w:eastAsia="Courier New"/>
          </w:rPr>
          <w:t xml:space="preserve">            </w:t>
        </w:r>
      </w:ins>
      <w:ins w:id="1650" w:author="32.291_CR0375R1_(Rel-17)_5GSIMSCH" w:date="2022-03-16T17:07:00Z">
        <w:r>
          <w:rPr/>
          <w:t>$ref: 'TS29571_CommonData.yaml#/components/schemas/Uri'</w:t>
        </w:r>
      </w:ins>
    </w:p>
    <w:p>
      <w:pPr>
        <w:pStyle w:val="PL"/>
        <w:rPr>
          <w:ins w:id="1654" w:author="32.291_CR0375R1_(Rel-17)_5GSIMSCH" w:date="2022-03-16T17:07:00Z"/>
        </w:rPr>
      </w:pPr>
      <w:ins w:id="1652" w:author="32.291_CR0375R1_(Rel-17)_5GSIMSCH" w:date="2022-03-16T17:07:00Z">
        <w:r>
          <w:rPr>
            <w:rFonts w:eastAsia="Courier New"/>
          </w:rPr>
          <w:t xml:space="preserve">          </w:t>
        </w:r>
      </w:ins>
      <w:ins w:id="1653" w:author="32.291_CR0375R1_(Rel-17)_5GSIMSCH" w:date="2022-03-16T17:07:00Z">
        <w:r>
          <w:rPr/>
          <w:t>minItems: 1</w:t>
        </w:r>
      </w:ins>
    </w:p>
    <w:p>
      <w:pPr>
        <w:pStyle w:val="PL"/>
        <w:rPr>
          <w:ins w:id="1657" w:author="32.291_CR0375R1_(Rel-17)_5GSIMSCH" w:date="2022-03-16T17:07:00Z"/>
        </w:rPr>
      </w:pPr>
      <w:ins w:id="1655" w:author="32.291_CR0375R1_(Rel-17)_5GSIMSCH" w:date="2022-03-16T17:07:00Z">
        <w:r>
          <w:rPr>
            <w:rFonts w:eastAsia="Courier New"/>
          </w:rPr>
          <w:t xml:space="preserve">        </w:t>
        </w:r>
      </w:ins>
      <w:ins w:id="1656" w:author="32.291_CR0375R1_(Rel-17)_5GSIMSCH" w:date="2022-03-16T17:07:00Z">
        <w:r>
          <w:rPr/>
          <w:t>timeStamps:</w:t>
        </w:r>
      </w:ins>
    </w:p>
    <w:p>
      <w:pPr>
        <w:pStyle w:val="PL"/>
        <w:rPr>
          <w:ins w:id="1660" w:author="32.291_CR0375R1_(Rel-17)_5GSIMSCH" w:date="2022-03-16T17:07:00Z"/>
        </w:rPr>
      </w:pPr>
      <w:ins w:id="1658" w:author="32.291_CR0375R1_(Rel-17)_5GSIMSCH" w:date="2022-03-16T17:07:00Z">
        <w:r>
          <w:rPr>
            <w:rFonts w:eastAsia="Courier New"/>
          </w:rPr>
          <w:t xml:space="preserve">          </w:t>
        </w:r>
      </w:ins>
      <w:ins w:id="1659" w:author="32.291_CR0375R1_(Rel-17)_5GSIMSCH" w:date="2022-03-16T17:07:00Z">
        <w:r>
          <w:rPr/>
          <w:t>$ref: 'TS29571_CommonData.yaml#/components/schemas/DateTime'</w:t>
        </w:r>
      </w:ins>
    </w:p>
    <w:p>
      <w:pPr>
        <w:pStyle w:val="PL"/>
        <w:rPr>
          <w:ins w:id="1663" w:author="32.291_CR0375R1_(Rel-17)_5GSIMSCH" w:date="2022-03-16T17:07:00Z"/>
        </w:rPr>
      </w:pPr>
      <w:ins w:id="1661" w:author="32.291_CR0375R1_(Rel-17)_5GSIMSCH" w:date="2022-03-16T17:07:00Z">
        <w:r>
          <w:rPr>
            <w:rFonts w:eastAsia="Courier New"/>
          </w:rPr>
          <w:t xml:space="preserve">        </w:t>
        </w:r>
      </w:ins>
      <w:ins w:id="1662" w:author="32.291_CR0375R1_(Rel-17)_5GSIMSCH" w:date="2022-03-16T17:07:00Z">
        <w:r>
          <w:rPr/>
          <w:t>applicationServerInformation:</w:t>
        </w:r>
      </w:ins>
    </w:p>
    <w:p>
      <w:pPr>
        <w:pStyle w:val="PL"/>
        <w:rPr>
          <w:ins w:id="1666" w:author="32.291_CR0375R1_(Rel-17)_5GSIMSCH" w:date="2022-03-16T17:07:00Z"/>
        </w:rPr>
      </w:pPr>
      <w:ins w:id="1664" w:author="32.291_CR0375R1_(Rel-17)_5GSIMSCH" w:date="2022-03-16T17:07:00Z">
        <w:r>
          <w:rPr>
            <w:rFonts w:eastAsia="Courier New"/>
          </w:rPr>
          <w:t xml:space="preserve">          </w:t>
        </w:r>
      </w:ins>
      <w:ins w:id="1665" w:author="32.291_CR0375R1_(Rel-17)_5GSIMSCH" w:date="2022-03-16T17:07:00Z">
        <w:r>
          <w:rPr/>
          <w:t>type: array</w:t>
        </w:r>
      </w:ins>
    </w:p>
    <w:p>
      <w:pPr>
        <w:pStyle w:val="PL"/>
        <w:rPr>
          <w:ins w:id="1669" w:author="32.291_CR0375R1_(Rel-17)_5GSIMSCH" w:date="2022-03-16T17:07:00Z"/>
        </w:rPr>
      </w:pPr>
      <w:ins w:id="1667" w:author="32.291_CR0375R1_(Rel-17)_5GSIMSCH" w:date="2022-03-16T17:07:00Z">
        <w:r>
          <w:rPr>
            <w:rFonts w:eastAsia="Courier New"/>
          </w:rPr>
          <w:t xml:space="preserve">          </w:t>
        </w:r>
      </w:ins>
      <w:ins w:id="1668" w:author="32.291_CR0375R1_(Rel-17)_5GSIMSCH" w:date="2022-03-16T17:07:00Z">
        <w:r>
          <w:rPr/>
          <w:t>items:</w:t>
        </w:r>
      </w:ins>
    </w:p>
    <w:p>
      <w:pPr>
        <w:pStyle w:val="PL"/>
        <w:rPr>
          <w:ins w:id="1672" w:author="32.291_CR0375R1_(Rel-17)_5GSIMSCH" w:date="2022-03-16T17:07:00Z"/>
        </w:rPr>
      </w:pPr>
      <w:ins w:id="1670" w:author="32.291_CR0375R1_(Rel-17)_5GSIMSCH" w:date="2022-03-16T17:07:00Z">
        <w:r>
          <w:rPr>
            <w:rFonts w:eastAsia="Courier New"/>
          </w:rPr>
          <w:t xml:space="preserve">            </w:t>
        </w:r>
      </w:ins>
      <w:ins w:id="1671" w:author="32.291_CR0375R1_(Rel-17)_5GSIMSCH" w:date="2022-03-16T17:07:00Z">
        <w:r>
          <w:rPr/>
          <w:t>type: string</w:t>
        </w:r>
      </w:ins>
    </w:p>
    <w:p>
      <w:pPr>
        <w:pStyle w:val="PL"/>
        <w:rPr>
          <w:ins w:id="1675" w:author="32.291_CR0375R1_(Rel-17)_5GSIMSCH" w:date="2022-03-16T17:07:00Z"/>
        </w:rPr>
      </w:pPr>
      <w:ins w:id="1673" w:author="32.291_CR0375R1_(Rel-17)_5GSIMSCH" w:date="2022-03-16T17:07:00Z">
        <w:r>
          <w:rPr>
            <w:rFonts w:eastAsia="Courier New"/>
          </w:rPr>
          <w:t xml:space="preserve">          </w:t>
        </w:r>
      </w:ins>
      <w:ins w:id="1674" w:author="32.291_CR0375R1_(Rel-17)_5GSIMSCH" w:date="2022-03-16T17:07:00Z">
        <w:r>
          <w:rPr/>
          <w:t>minItems: 1</w:t>
        </w:r>
      </w:ins>
    </w:p>
    <w:p>
      <w:pPr>
        <w:pStyle w:val="PL"/>
        <w:rPr>
          <w:ins w:id="1678" w:author="32.291_CR0375R1_(Rel-17)_5GSIMSCH" w:date="2022-03-16T17:07:00Z"/>
        </w:rPr>
      </w:pPr>
      <w:ins w:id="1676" w:author="32.291_CR0375R1_(Rel-17)_5GSIMSCH" w:date="2022-03-16T17:07:00Z">
        <w:r>
          <w:rPr>
            <w:rFonts w:eastAsia="Courier New"/>
          </w:rPr>
          <w:t xml:space="preserve">        </w:t>
        </w:r>
      </w:ins>
      <w:ins w:id="1677" w:author="32.291_CR0375R1_(Rel-17)_5GSIMSCH" w:date="2022-03-16T17:07:00Z">
        <w:r>
          <w:rPr/>
          <w:t>interOperatorIdentifier:</w:t>
        </w:r>
      </w:ins>
    </w:p>
    <w:p>
      <w:pPr>
        <w:pStyle w:val="PL"/>
        <w:rPr>
          <w:ins w:id="1681" w:author="32.291_CR0375R1_(Rel-17)_5GSIMSCH" w:date="2022-03-16T17:07:00Z"/>
        </w:rPr>
      </w:pPr>
      <w:ins w:id="1679" w:author="32.291_CR0375R1_(Rel-17)_5GSIMSCH" w:date="2022-03-16T17:07:00Z">
        <w:r>
          <w:rPr>
            <w:rFonts w:eastAsia="Courier New"/>
          </w:rPr>
          <w:t xml:space="preserve">          </w:t>
        </w:r>
      </w:ins>
      <w:ins w:id="1680" w:author="32.291_CR0375R1_(Rel-17)_5GSIMSCH" w:date="2022-03-16T17:07:00Z">
        <w:r>
          <w:rPr/>
          <w:t>type: array</w:t>
        </w:r>
      </w:ins>
    </w:p>
    <w:p>
      <w:pPr>
        <w:pStyle w:val="PL"/>
        <w:rPr>
          <w:ins w:id="1684" w:author="32.291_CR0375R1_(Rel-17)_5GSIMSCH" w:date="2022-03-16T17:07:00Z"/>
        </w:rPr>
      </w:pPr>
      <w:ins w:id="1682" w:author="32.291_CR0375R1_(Rel-17)_5GSIMSCH" w:date="2022-03-16T17:07:00Z">
        <w:r>
          <w:rPr>
            <w:rFonts w:eastAsia="Courier New"/>
          </w:rPr>
          <w:t xml:space="preserve">          </w:t>
        </w:r>
      </w:ins>
      <w:ins w:id="1683" w:author="32.291_CR0375R1_(Rel-17)_5GSIMSCH" w:date="2022-03-16T17:07:00Z">
        <w:r>
          <w:rPr/>
          <w:t>items:</w:t>
        </w:r>
      </w:ins>
    </w:p>
    <w:p>
      <w:pPr>
        <w:pStyle w:val="PL"/>
        <w:rPr>
          <w:ins w:id="1689" w:author="32.291_CR0375R1_(Rel-17)_5GSIMSCH" w:date="2022-03-16T17:07:00Z"/>
        </w:rPr>
      </w:pPr>
      <w:ins w:id="1685" w:author="32.291_CR0375R1_(Rel-17)_5GSIMSCH" w:date="2022-03-16T17:07:00Z">
        <w:r>
          <w:rPr>
            <w:rFonts w:eastAsia="Courier New"/>
          </w:rPr>
          <w:t xml:space="preserve">            </w:t>
        </w:r>
      </w:ins>
      <w:ins w:id="1686" w:author="32.291_CR0375R1_(Rel-17)_5GSIMSCH" w:date="2022-03-16T17:07:00Z">
        <w:r>
          <w:rPr/>
          <w:t>$ref: '#/components/schemas/</w:t>
        </w:r>
      </w:ins>
      <w:ins w:id="1687" w:author="32.291_CR0375R1_(Rel-17)_5GSIMSCH" w:date="2022-03-16T17:07:00Z">
        <w:r>
          <w:rPr>
            <w:rFonts w:cs="Arial"/>
            <w:szCs w:val="18"/>
          </w:rPr>
          <w:t>InterOperatorIdentifier</w:t>
        </w:r>
      </w:ins>
      <w:ins w:id="1688" w:author="32.291_CR0375R1_(Rel-17)_5GSIMSCH" w:date="2022-03-16T17:07:00Z">
        <w:r>
          <w:rPr/>
          <w:t>'</w:t>
        </w:r>
      </w:ins>
    </w:p>
    <w:p>
      <w:pPr>
        <w:pStyle w:val="PL"/>
        <w:rPr>
          <w:ins w:id="1692" w:author="32.291_CR0375R1_(Rel-17)_5GSIMSCH" w:date="2022-03-16T17:07:00Z"/>
        </w:rPr>
      </w:pPr>
      <w:ins w:id="1690" w:author="32.291_CR0375R1_(Rel-17)_5GSIMSCH" w:date="2022-03-16T17:07:00Z">
        <w:r>
          <w:rPr>
            <w:rFonts w:eastAsia="Courier New"/>
          </w:rPr>
          <w:t xml:space="preserve">          </w:t>
        </w:r>
      </w:ins>
      <w:ins w:id="1691" w:author="32.291_CR0375R1_(Rel-17)_5GSIMSCH" w:date="2022-03-16T17:07:00Z">
        <w:r>
          <w:rPr/>
          <w:t>minItems: 1</w:t>
        </w:r>
      </w:ins>
    </w:p>
    <w:p>
      <w:pPr>
        <w:pStyle w:val="PL"/>
        <w:rPr>
          <w:ins w:id="1695" w:author="32.291_CR0375R1_(Rel-17)_5GSIMSCH" w:date="2022-03-16T17:07:00Z"/>
        </w:rPr>
      </w:pPr>
      <w:ins w:id="1693" w:author="32.291_CR0375R1_(Rel-17)_5GSIMSCH" w:date="2022-03-16T17:07:00Z">
        <w:r>
          <w:rPr>
            <w:rFonts w:eastAsia="Courier New"/>
          </w:rPr>
          <w:t xml:space="preserve">        </w:t>
        </w:r>
      </w:ins>
      <w:ins w:id="1694" w:author="32.291_CR0375R1_(Rel-17)_5GSIMSCH" w:date="2022-03-16T17:07:00Z">
        <w:r>
          <w:rPr/>
          <w:t>imsChargingIdentifier:</w:t>
        </w:r>
      </w:ins>
    </w:p>
    <w:p>
      <w:pPr>
        <w:pStyle w:val="PL"/>
        <w:rPr>
          <w:ins w:id="1698" w:author="32.291_CR0375R1_(Rel-17)_5GSIMSCH" w:date="2022-03-16T17:07:00Z"/>
        </w:rPr>
      </w:pPr>
      <w:ins w:id="1696" w:author="32.291_CR0375R1_(Rel-17)_5GSIMSCH" w:date="2022-03-16T17:07:00Z">
        <w:r>
          <w:rPr>
            <w:rFonts w:eastAsia="Courier New"/>
          </w:rPr>
          <w:t xml:space="preserve">          </w:t>
        </w:r>
      </w:ins>
      <w:ins w:id="1697" w:author="32.291_CR0375R1_(Rel-17)_5GSIMSCH" w:date="2022-03-16T17:07:00Z">
        <w:r>
          <w:rPr/>
          <w:t>type: string</w:t>
        </w:r>
      </w:ins>
    </w:p>
    <w:p>
      <w:pPr>
        <w:pStyle w:val="PL"/>
        <w:rPr>
          <w:ins w:id="1701" w:author="32.291_CR0375R1_(Rel-17)_5GSIMSCH" w:date="2022-03-16T17:07:00Z"/>
        </w:rPr>
      </w:pPr>
      <w:ins w:id="1699" w:author="32.291_CR0375R1_(Rel-17)_5GSIMSCH" w:date="2022-03-16T17:07:00Z">
        <w:r>
          <w:rPr>
            <w:rFonts w:eastAsia="Courier New"/>
          </w:rPr>
          <w:t xml:space="preserve">        </w:t>
        </w:r>
      </w:ins>
      <w:ins w:id="1700" w:author="32.291_CR0375R1_(Rel-17)_5GSIMSCH" w:date="2022-03-16T17:07:00Z">
        <w:r>
          <w:rPr/>
          <w:t>relatedICID:</w:t>
        </w:r>
      </w:ins>
    </w:p>
    <w:p>
      <w:pPr>
        <w:pStyle w:val="PL"/>
        <w:rPr>
          <w:ins w:id="1704" w:author="32.291_CR0375R1_(Rel-17)_5GSIMSCH" w:date="2022-03-16T17:07:00Z"/>
        </w:rPr>
      </w:pPr>
      <w:ins w:id="1702" w:author="32.291_CR0375R1_(Rel-17)_5GSIMSCH" w:date="2022-03-16T17:07:00Z">
        <w:r>
          <w:rPr>
            <w:rFonts w:eastAsia="Courier New"/>
          </w:rPr>
          <w:t xml:space="preserve">          </w:t>
        </w:r>
      </w:ins>
      <w:ins w:id="1703" w:author="32.291_CR0375R1_(Rel-17)_5GSIMSCH" w:date="2022-03-16T17:07:00Z">
        <w:r>
          <w:rPr/>
          <w:t>type: string</w:t>
        </w:r>
      </w:ins>
    </w:p>
    <w:p>
      <w:pPr>
        <w:pStyle w:val="PL"/>
        <w:rPr>
          <w:ins w:id="1707" w:author="32.291_CR0375R1_(Rel-17)_5GSIMSCH" w:date="2022-03-16T17:07:00Z"/>
        </w:rPr>
      </w:pPr>
      <w:ins w:id="1705" w:author="32.291_CR0375R1_(Rel-17)_5GSIMSCH" w:date="2022-03-16T17:07:00Z">
        <w:r>
          <w:rPr>
            <w:rFonts w:eastAsia="Courier New"/>
          </w:rPr>
          <w:t xml:space="preserve">        </w:t>
        </w:r>
      </w:ins>
      <w:ins w:id="1706" w:author="32.291_CR0375R1_(Rel-17)_5GSIMSCH" w:date="2022-03-16T17:07:00Z">
        <w:r>
          <w:rPr/>
          <w:t>relatedICIDGenerationNode:</w:t>
        </w:r>
      </w:ins>
    </w:p>
    <w:p>
      <w:pPr>
        <w:pStyle w:val="PL"/>
        <w:rPr>
          <w:ins w:id="1710" w:author="32.291_CR0375R1_(Rel-17)_5GSIMSCH" w:date="2022-03-16T17:07:00Z"/>
        </w:rPr>
      </w:pPr>
      <w:ins w:id="1708" w:author="32.291_CR0375R1_(Rel-17)_5GSIMSCH" w:date="2022-03-16T17:07:00Z">
        <w:r>
          <w:rPr>
            <w:rFonts w:eastAsia="Courier New"/>
          </w:rPr>
          <w:t xml:space="preserve">          </w:t>
        </w:r>
      </w:ins>
      <w:ins w:id="1709" w:author="32.291_CR0375R1_(Rel-17)_5GSIMSCH" w:date="2022-03-16T17:07:00Z">
        <w:r>
          <w:rPr/>
          <w:t>type: string</w:t>
        </w:r>
      </w:ins>
    </w:p>
    <w:p>
      <w:pPr>
        <w:pStyle w:val="PL"/>
        <w:rPr>
          <w:ins w:id="1713" w:author="32.291_CR0375R1_(Rel-17)_5GSIMSCH" w:date="2022-03-16T17:07:00Z"/>
        </w:rPr>
      </w:pPr>
      <w:ins w:id="1711" w:author="32.291_CR0375R1_(Rel-17)_5GSIMSCH" w:date="2022-03-16T17:07:00Z">
        <w:r>
          <w:rPr>
            <w:rFonts w:eastAsia="Courier New"/>
          </w:rPr>
          <w:t xml:space="preserve">        </w:t>
        </w:r>
      </w:ins>
      <w:ins w:id="1712" w:author="32.291_CR0375R1_(Rel-17)_5GSIMSCH" w:date="2022-03-16T17:07:00Z">
        <w:r>
          <w:rPr/>
          <w:t>transitIOIList:</w:t>
        </w:r>
      </w:ins>
    </w:p>
    <w:p>
      <w:pPr>
        <w:pStyle w:val="PL"/>
        <w:rPr>
          <w:ins w:id="1716" w:author="32.291_CR0375R1_(Rel-17)_5GSIMSCH" w:date="2022-03-16T17:07:00Z"/>
        </w:rPr>
      </w:pPr>
      <w:ins w:id="1714" w:author="32.291_CR0375R1_(Rel-17)_5GSIMSCH" w:date="2022-03-16T17:07:00Z">
        <w:r>
          <w:rPr>
            <w:rFonts w:eastAsia="Courier New"/>
          </w:rPr>
          <w:t xml:space="preserve">          </w:t>
        </w:r>
      </w:ins>
      <w:ins w:id="1715" w:author="32.291_CR0375R1_(Rel-17)_5GSIMSCH" w:date="2022-03-16T17:07:00Z">
        <w:r>
          <w:rPr/>
          <w:t>type: array</w:t>
        </w:r>
      </w:ins>
    </w:p>
    <w:p>
      <w:pPr>
        <w:pStyle w:val="PL"/>
        <w:rPr>
          <w:ins w:id="1719" w:author="32.291_CR0375R1_(Rel-17)_5GSIMSCH" w:date="2022-03-16T17:07:00Z"/>
        </w:rPr>
      </w:pPr>
      <w:ins w:id="1717" w:author="32.291_CR0375R1_(Rel-17)_5GSIMSCH" w:date="2022-03-16T17:07:00Z">
        <w:r>
          <w:rPr>
            <w:rFonts w:eastAsia="Courier New"/>
          </w:rPr>
          <w:t xml:space="preserve">          </w:t>
        </w:r>
      </w:ins>
      <w:ins w:id="1718" w:author="32.291_CR0375R1_(Rel-17)_5GSIMSCH" w:date="2022-03-16T17:07:00Z">
        <w:r>
          <w:rPr/>
          <w:t>items:</w:t>
        </w:r>
      </w:ins>
    </w:p>
    <w:p>
      <w:pPr>
        <w:pStyle w:val="PL"/>
        <w:rPr>
          <w:ins w:id="1722" w:author="32.291_CR0375R1_(Rel-17)_5GSIMSCH" w:date="2022-03-16T17:07:00Z"/>
        </w:rPr>
      </w:pPr>
      <w:ins w:id="1720" w:author="32.291_CR0375R1_(Rel-17)_5GSIMSCH" w:date="2022-03-16T17:07:00Z">
        <w:r>
          <w:rPr>
            <w:rFonts w:eastAsia="Courier New"/>
          </w:rPr>
          <w:t xml:space="preserve">            </w:t>
        </w:r>
      </w:ins>
      <w:ins w:id="1721" w:author="32.291_CR0375R1_(Rel-17)_5GSIMSCH" w:date="2022-03-16T17:07:00Z">
        <w:r>
          <w:rPr/>
          <w:t>type: string</w:t>
        </w:r>
      </w:ins>
    </w:p>
    <w:p>
      <w:pPr>
        <w:pStyle w:val="PL"/>
        <w:rPr>
          <w:ins w:id="1725" w:author="32.291_CR0375R1_(Rel-17)_5GSIMSCH" w:date="2022-03-16T17:07:00Z"/>
        </w:rPr>
      </w:pPr>
      <w:ins w:id="1723" w:author="32.291_CR0375R1_(Rel-17)_5GSIMSCH" w:date="2022-03-16T17:07:00Z">
        <w:r>
          <w:rPr>
            <w:rFonts w:eastAsia="Courier New"/>
          </w:rPr>
          <w:t xml:space="preserve">          </w:t>
        </w:r>
      </w:ins>
      <w:ins w:id="1724" w:author="32.291_CR0375R1_(Rel-17)_5GSIMSCH" w:date="2022-03-16T17:07:00Z">
        <w:r>
          <w:rPr/>
          <w:t>minItems: 1</w:t>
        </w:r>
      </w:ins>
    </w:p>
    <w:p>
      <w:pPr>
        <w:pStyle w:val="PL"/>
        <w:rPr>
          <w:ins w:id="1728" w:author="32.291_CR0375R1_(Rel-17)_5GSIMSCH" w:date="2022-03-16T17:07:00Z"/>
        </w:rPr>
      </w:pPr>
      <w:ins w:id="1726" w:author="32.291_CR0375R1_(Rel-17)_5GSIMSCH" w:date="2022-03-16T17:07:00Z">
        <w:r>
          <w:rPr>
            <w:rFonts w:eastAsia="Courier New"/>
          </w:rPr>
          <w:t xml:space="preserve">        </w:t>
        </w:r>
      </w:ins>
      <w:ins w:id="1727" w:author="32.291_CR0375R1_(Rel-17)_5GSIMSCH" w:date="2022-03-16T17:07:00Z">
        <w:r>
          <w:rPr/>
          <w:t>earlyMediaDescription:</w:t>
        </w:r>
      </w:ins>
    </w:p>
    <w:p>
      <w:pPr>
        <w:pStyle w:val="PL"/>
        <w:rPr>
          <w:ins w:id="1731" w:author="32.291_CR0375R1_(Rel-17)_5GSIMSCH" w:date="2022-03-16T17:07:00Z"/>
        </w:rPr>
      </w:pPr>
      <w:ins w:id="1729" w:author="32.291_CR0375R1_(Rel-17)_5GSIMSCH" w:date="2022-03-16T17:07:00Z">
        <w:r>
          <w:rPr>
            <w:rFonts w:eastAsia="Courier New"/>
          </w:rPr>
          <w:t xml:space="preserve">          </w:t>
        </w:r>
      </w:ins>
      <w:ins w:id="1730" w:author="32.291_CR0375R1_(Rel-17)_5GSIMSCH" w:date="2022-03-16T17:07:00Z">
        <w:r>
          <w:rPr/>
          <w:t>type: array</w:t>
        </w:r>
      </w:ins>
    </w:p>
    <w:p>
      <w:pPr>
        <w:pStyle w:val="PL"/>
        <w:rPr>
          <w:ins w:id="1734" w:author="32.291_CR0375R1_(Rel-17)_5GSIMSCH" w:date="2022-03-16T17:07:00Z"/>
        </w:rPr>
      </w:pPr>
      <w:ins w:id="1732" w:author="32.291_CR0375R1_(Rel-17)_5GSIMSCH" w:date="2022-03-16T17:07:00Z">
        <w:r>
          <w:rPr>
            <w:rFonts w:eastAsia="Courier New"/>
          </w:rPr>
          <w:t xml:space="preserve">          </w:t>
        </w:r>
      </w:ins>
      <w:ins w:id="1733" w:author="32.291_CR0375R1_(Rel-17)_5GSIMSCH" w:date="2022-03-16T17:07:00Z">
        <w:r>
          <w:rPr/>
          <w:t>items:</w:t>
        </w:r>
      </w:ins>
    </w:p>
    <w:p>
      <w:pPr>
        <w:pStyle w:val="PL"/>
        <w:rPr>
          <w:ins w:id="1739" w:author="32.291_CR0375R1_(Rel-17)_5GSIMSCH" w:date="2022-03-16T17:07:00Z"/>
        </w:rPr>
      </w:pPr>
      <w:ins w:id="1735" w:author="32.291_CR0375R1_(Rel-17)_5GSIMSCH" w:date="2022-03-16T17:07:00Z">
        <w:r>
          <w:rPr>
            <w:rFonts w:eastAsia="Courier New"/>
          </w:rPr>
          <w:t xml:space="preserve">            </w:t>
        </w:r>
      </w:ins>
      <w:ins w:id="1736" w:author="32.291_CR0375R1_(Rel-17)_5GSIMSCH" w:date="2022-03-16T17:07:00Z">
        <w:r>
          <w:rPr/>
          <w:t>$ref: '#/components/schemas/</w:t>
        </w:r>
      </w:ins>
      <w:ins w:id="1737" w:author="32.291_CR0375R1_(Rel-17)_5GSIMSCH" w:date="2022-03-16T17:07:00Z">
        <w:r>
          <w:rPr>
            <w:rFonts w:cs="Arial"/>
            <w:szCs w:val="18"/>
          </w:rPr>
          <w:t>EarlyMediaDescription</w:t>
        </w:r>
      </w:ins>
      <w:ins w:id="1738" w:author="32.291_CR0375R1_(Rel-17)_5GSIMSCH" w:date="2022-03-16T17:07:00Z">
        <w:r>
          <w:rPr/>
          <w:t>'</w:t>
        </w:r>
      </w:ins>
    </w:p>
    <w:p>
      <w:pPr>
        <w:pStyle w:val="PL"/>
        <w:rPr>
          <w:ins w:id="1742" w:author="32.291_CR0375R1_(Rel-17)_5GSIMSCH" w:date="2022-03-16T17:07:00Z"/>
        </w:rPr>
      </w:pPr>
      <w:ins w:id="1740" w:author="32.291_CR0375R1_(Rel-17)_5GSIMSCH" w:date="2022-03-16T17:07:00Z">
        <w:r>
          <w:rPr>
            <w:rFonts w:eastAsia="Courier New"/>
          </w:rPr>
          <w:t xml:space="preserve">          </w:t>
        </w:r>
      </w:ins>
      <w:ins w:id="1741" w:author="32.291_CR0375R1_(Rel-17)_5GSIMSCH" w:date="2022-03-16T17:07:00Z">
        <w:r>
          <w:rPr/>
          <w:t>minItems: 1</w:t>
        </w:r>
      </w:ins>
    </w:p>
    <w:p>
      <w:pPr>
        <w:pStyle w:val="PL"/>
        <w:rPr>
          <w:ins w:id="1745" w:author="32.291_CR0375R1_(Rel-17)_5GSIMSCH" w:date="2022-03-16T17:07:00Z"/>
        </w:rPr>
      </w:pPr>
      <w:ins w:id="1743" w:author="32.291_CR0375R1_(Rel-17)_5GSIMSCH" w:date="2022-03-16T17:07:00Z">
        <w:r>
          <w:rPr>
            <w:rFonts w:eastAsia="Courier New"/>
          </w:rPr>
          <w:t xml:space="preserve">        </w:t>
        </w:r>
      </w:ins>
      <w:ins w:id="1744" w:author="32.291_CR0375R1_(Rel-17)_5GSIMSCH" w:date="2022-03-16T17:07:00Z">
        <w:r>
          <w:rPr/>
          <w:t>sdpSessionDescription:</w:t>
        </w:r>
      </w:ins>
    </w:p>
    <w:p>
      <w:pPr>
        <w:pStyle w:val="PL"/>
        <w:rPr>
          <w:ins w:id="1748" w:author="32.291_CR0375R1_(Rel-17)_5GSIMSCH" w:date="2022-03-16T17:07:00Z"/>
        </w:rPr>
      </w:pPr>
      <w:ins w:id="1746" w:author="32.291_CR0375R1_(Rel-17)_5GSIMSCH" w:date="2022-03-16T17:07:00Z">
        <w:r>
          <w:rPr>
            <w:rFonts w:eastAsia="Courier New"/>
          </w:rPr>
          <w:t xml:space="preserve">          </w:t>
        </w:r>
      </w:ins>
      <w:ins w:id="1747" w:author="32.291_CR0375R1_(Rel-17)_5GSIMSCH" w:date="2022-03-16T17:07:00Z">
        <w:r>
          <w:rPr/>
          <w:t>type: array</w:t>
        </w:r>
      </w:ins>
    </w:p>
    <w:p>
      <w:pPr>
        <w:pStyle w:val="PL"/>
        <w:rPr>
          <w:ins w:id="1751" w:author="32.291_CR0375R1_(Rel-17)_5GSIMSCH" w:date="2022-03-16T17:07:00Z"/>
        </w:rPr>
      </w:pPr>
      <w:ins w:id="1749" w:author="32.291_CR0375R1_(Rel-17)_5GSIMSCH" w:date="2022-03-16T17:07:00Z">
        <w:r>
          <w:rPr>
            <w:rFonts w:eastAsia="Courier New"/>
          </w:rPr>
          <w:t xml:space="preserve">          </w:t>
        </w:r>
      </w:ins>
      <w:ins w:id="1750" w:author="32.291_CR0375R1_(Rel-17)_5GSIMSCH" w:date="2022-03-16T17:07:00Z">
        <w:r>
          <w:rPr/>
          <w:t>items:</w:t>
        </w:r>
      </w:ins>
    </w:p>
    <w:p>
      <w:pPr>
        <w:pStyle w:val="PL"/>
        <w:rPr>
          <w:ins w:id="1754" w:author="32.291_CR0375R1_(Rel-17)_5GSIMSCH" w:date="2022-03-16T17:07:00Z"/>
        </w:rPr>
      </w:pPr>
      <w:ins w:id="1752" w:author="32.291_CR0375R1_(Rel-17)_5GSIMSCH" w:date="2022-03-16T17:07:00Z">
        <w:r>
          <w:rPr>
            <w:rFonts w:eastAsia="Courier New"/>
          </w:rPr>
          <w:t xml:space="preserve">            </w:t>
        </w:r>
      </w:ins>
      <w:ins w:id="1753" w:author="32.291_CR0375R1_(Rel-17)_5GSIMSCH" w:date="2022-03-16T17:07:00Z">
        <w:r>
          <w:rPr/>
          <w:t>type: string</w:t>
        </w:r>
      </w:ins>
    </w:p>
    <w:p>
      <w:pPr>
        <w:pStyle w:val="PL"/>
        <w:rPr>
          <w:ins w:id="1757" w:author="32.291_CR0375R1_(Rel-17)_5GSIMSCH" w:date="2022-03-16T17:07:00Z"/>
        </w:rPr>
      </w:pPr>
      <w:ins w:id="1755" w:author="32.291_CR0375R1_(Rel-17)_5GSIMSCH" w:date="2022-03-16T17:07:00Z">
        <w:r>
          <w:rPr>
            <w:rFonts w:eastAsia="Courier New"/>
          </w:rPr>
          <w:t xml:space="preserve">          </w:t>
        </w:r>
      </w:ins>
      <w:ins w:id="1756" w:author="32.291_CR0375R1_(Rel-17)_5GSIMSCH" w:date="2022-03-16T17:07:00Z">
        <w:r>
          <w:rPr/>
          <w:t>minItems: 1</w:t>
        </w:r>
      </w:ins>
    </w:p>
    <w:p>
      <w:pPr>
        <w:pStyle w:val="PL"/>
        <w:rPr>
          <w:ins w:id="1760" w:author="32.291_CR0375R1_(Rel-17)_5GSIMSCH" w:date="2022-03-16T17:07:00Z"/>
        </w:rPr>
      </w:pPr>
      <w:ins w:id="1758" w:author="32.291_CR0375R1_(Rel-17)_5GSIMSCH" w:date="2022-03-16T17:07:00Z">
        <w:r>
          <w:rPr>
            <w:rFonts w:eastAsia="Courier New"/>
          </w:rPr>
          <w:t xml:space="preserve">        </w:t>
        </w:r>
      </w:ins>
      <w:ins w:id="1759" w:author="32.291_CR0375R1_(Rel-17)_5GSIMSCH" w:date="2022-03-16T17:07:00Z">
        <w:r>
          <w:rPr/>
          <w:t>sdpMediaComponent:</w:t>
        </w:r>
      </w:ins>
    </w:p>
    <w:p>
      <w:pPr>
        <w:pStyle w:val="PL"/>
        <w:rPr>
          <w:ins w:id="1763" w:author="32.291_CR0375R1_(Rel-17)_5GSIMSCH" w:date="2022-03-16T17:07:00Z"/>
        </w:rPr>
      </w:pPr>
      <w:ins w:id="1761" w:author="32.291_CR0375R1_(Rel-17)_5GSIMSCH" w:date="2022-03-16T17:07:00Z">
        <w:r>
          <w:rPr>
            <w:rFonts w:eastAsia="Courier New"/>
          </w:rPr>
          <w:t xml:space="preserve">          </w:t>
        </w:r>
      </w:ins>
      <w:ins w:id="1762" w:author="32.291_CR0375R1_(Rel-17)_5GSIMSCH" w:date="2022-03-16T17:07:00Z">
        <w:r>
          <w:rPr/>
          <w:t>type: array</w:t>
        </w:r>
      </w:ins>
    </w:p>
    <w:p>
      <w:pPr>
        <w:pStyle w:val="PL"/>
        <w:rPr>
          <w:ins w:id="1766" w:author="32.291_CR0375R1_(Rel-17)_5GSIMSCH" w:date="2022-03-16T17:07:00Z"/>
        </w:rPr>
      </w:pPr>
      <w:ins w:id="1764" w:author="32.291_CR0375R1_(Rel-17)_5GSIMSCH" w:date="2022-03-16T17:07:00Z">
        <w:r>
          <w:rPr>
            <w:rFonts w:eastAsia="Courier New"/>
          </w:rPr>
          <w:t xml:space="preserve">          </w:t>
        </w:r>
      </w:ins>
      <w:ins w:id="1765" w:author="32.291_CR0375R1_(Rel-17)_5GSIMSCH" w:date="2022-03-16T17:07:00Z">
        <w:r>
          <w:rPr/>
          <w:t>items:</w:t>
        </w:r>
      </w:ins>
    </w:p>
    <w:p>
      <w:pPr>
        <w:pStyle w:val="PL"/>
        <w:rPr>
          <w:ins w:id="1771" w:author="32.291_CR0375R1_(Rel-17)_5GSIMSCH" w:date="2022-03-16T17:07:00Z"/>
        </w:rPr>
      </w:pPr>
      <w:ins w:id="1767" w:author="32.291_CR0375R1_(Rel-17)_5GSIMSCH" w:date="2022-03-16T17:07:00Z">
        <w:r>
          <w:rPr>
            <w:rFonts w:eastAsia="Courier New"/>
          </w:rPr>
          <w:t xml:space="preserve">            </w:t>
        </w:r>
      </w:ins>
      <w:ins w:id="1768" w:author="32.291_CR0375R1_(Rel-17)_5GSIMSCH" w:date="2022-03-16T17:07:00Z">
        <w:r>
          <w:rPr/>
          <w:t>$ref: '#/components/schemas/</w:t>
        </w:r>
      </w:ins>
      <w:ins w:id="1769" w:author="32.291_CR0375R1_(Rel-17)_5GSIMSCH" w:date="2022-03-16T17:07:00Z">
        <w:r>
          <w:rPr>
            <w:rFonts w:cs="Arial"/>
            <w:szCs w:val="18"/>
          </w:rPr>
          <w:t>SDPMediaComponent</w:t>
        </w:r>
      </w:ins>
      <w:ins w:id="1770" w:author="32.291_CR0375R1_(Rel-17)_5GSIMSCH" w:date="2022-03-16T17:07:00Z">
        <w:r>
          <w:rPr/>
          <w:t>'</w:t>
        </w:r>
      </w:ins>
    </w:p>
    <w:p>
      <w:pPr>
        <w:pStyle w:val="PL"/>
        <w:rPr>
          <w:ins w:id="1774" w:author="32.291_CR0375R1_(Rel-17)_5GSIMSCH" w:date="2022-03-16T17:07:00Z"/>
        </w:rPr>
      </w:pPr>
      <w:ins w:id="1772" w:author="32.291_CR0375R1_(Rel-17)_5GSIMSCH" w:date="2022-03-16T17:07:00Z">
        <w:r>
          <w:rPr>
            <w:rFonts w:eastAsia="Courier New"/>
          </w:rPr>
          <w:t xml:space="preserve">          </w:t>
        </w:r>
      </w:ins>
      <w:ins w:id="1773" w:author="32.291_CR0375R1_(Rel-17)_5GSIMSCH" w:date="2022-03-16T17:07:00Z">
        <w:r>
          <w:rPr/>
          <w:t>minItems: 1</w:t>
        </w:r>
      </w:ins>
    </w:p>
    <w:p>
      <w:pPr>
        <w:pStyle w:val="PL"/>
        <w:rPr>
          <w:ins w:id="1777" w:author="32.291_CR0375R1_(Rel-17)_5GSIMSCH" w:date="2022-03-16T17:07:00Z"/>
        </w:rPr>
      </w:pPr>
      <w:ins w:id="1775" w:author="32.291_CR0375R1_(Rel-17)_5GSIMSCH" w:date="2022-03-16T17:07:00Z">
        <w:r>
          <w:rPr>
            <w:rFonts w:eastAsia="Courier New"/>
          </w:rPr>
          <w:t xml:space="preserve">        </w:t>
        </w:r>
      </w:ins>
      <w:ins w:id="1776" w:author="32.291_CR0375R1_(Rel-17)_5GSIMSCH" w:date="2022-03-16T17:07:00Z">
        <w:r>
          <w:rPr/>
          <w:t>servedPartyIPAddress:</w:t>
        </w:r>
      </w:ins>
    </w:p>
    <w:p>
      <w:pPr>
        <w:pStyle w:val="PL"/>
        <w:rPr>
          <w:ins w:id="1782" w:author="32.291_CR0375R1_(Rel-17)_5GSIMSCH" w:date="2022-03-16T17:07:00Z"/>
        </w:rPr>
      </w:pPr>
      <w:ins w:id="1778" w:author="32.291_CR0375R1_(Rel-17)_5GSIMSCH" w:date="2022-03-16T17:07:00Z">
        <w:r>
          <w:rPr>
            <w:rFonts w:eastAsia="Courier New"/>
          </w:rPr>
          <w:t xml:space="preserve">          </w:t>
        </w:r>
      </w:ins>
      <w:ins w:id="1779" w:author="32.291_CR0375R1_(Rel-17)_5GSIMSCH" w:date="2022-03-16T17:07:00Z">
        <w:r>
          <w:rPr/>
          <w:t>$ref: '#/components/schemas/IMS</w:t>
        </w:r>
      </w:ins>
      <w:ins w:id="1780" w:author="32.291_CR0375R1_(Rel-17)_5GSIMSCH" w:date="2022-03-16T17:07:00Z">
        <w:r>
          <w:rPr>
            <w:rFonts w:cs="Arial"/>
            <w:szCs w:val="18"/>
          </w:rPr>
          <w:t>Address</w:t>
        </w:r>
      </w:ins>
      <w:ins w:id="1781" w:author="32.291_CR0375R1_(Rel-17)_5GSIMSCH" w:date="2022-03-16T17:07:00Z">
        <w:r>
          <w:rPr/>
          <w:t>'</w:t>
        </w:r>
      </w:ins>
    </w:p>
    <w:p>
      <w:pPr>
        <w:pStyle w:val="PL"/>
        <w:rPr>
          <w:ins w:id="1785" w:author="32.291_CR0375R1_(Rel-17)_5GSIMSCH" w:date="2022-03-16T17:07:00Z"/>
        </w:rPr>
      </w:pPr>
      <w:ins w:id="1783" w:author="32.291_CR0375R1_(Rel-17)_5GSIMSCH" w:date="2022-03-16T17:07:00Z">
        <w:r>
          <w:rPr>
            <w:rFonts w:eastAsia="Courier New"/>
          </w:rPr>
          <w:t xml:space="preserve">        </w:t>
        </w:r>
      </w:ins>
      <w:ins w:id="1784" w:author="32.291_CR0375R1_(Rel-17)_5GSIMSCH" w:date="2022-03-16T17:07:00Z">
        <w:r>
          <w:rPr/>
          <w:t>serverCapabilities:</w:t>
        </w:r>
      </w:ins>
    </w:p>
    <w:p>
      <w:pPr>
        <w:pStyle w:val="PL"/>
        <w:rPr>
          <w:ins w:id="1790" w:author="32.291_CR0375R1_(Rel-17)_5GSIMSCH" w:date="2022-03-16T17:07:00Z"/>
        </w:rPr>
      </w:pPr>
      <w:ins w:id="1786" w:author="32.291_CR0375R1_(Rel-17)_5GSIMSCH" w:date="2022-03-16T17:07:00Z">
        <w:r>
          <w:rPr>
            <w:rFonts w:eastAsia="Courier New"/>
          </w:rPr>
          <w:t xml:space="preserve">          </w:t>
        </w:r>
      </w:ins>
      <w:ins w:id="1787" w:author="32.291_CR0375R1_(Rel-17)_5GSIMSCH" w:date="2022-03-16T17:07:00Z">
        <w:r>
          <w:rPr/>
          <w:t>$ref: '#/components/schemas/</w:t>
        </w:r>
      </w:ins>
      <w:ins w:id="1788" w:author="32.291_CR0375R1_(Rel-17)_5GSIMSCH" w:date="2022-03-16T17:07:00Z">
        <w:r>
          <w:rPr>
            <w:rFonts w:cs="Arial"/>
            <w:szCs w:val="18"/>
          </w:rPr>
          <w:t>ServerCapabilities</w:t>
        </w:r>
      </w:ins>
      <w:ins w:id="1789" w:author="32.291_CR0375R1_(Rel-17)_5GSIMSCH" w:date="2022-03-16T17:07:00Z">
        <w:r>
          <w:rPr/>
          <w:t>'</w:t>
        </w:r>
      </w:ins>
    </w:p>
    <w:p>
      <w:pPr>
        <w:pStyle w:val="PL"/>
        <w:rPr>
          <w:ins w:id="1793" w:author="32.291_CR0375R1_(Rel-17)_5GSIMSCH" w:date="2022-03-16T17:07:00Z"/>
        </w:rPr>
      </w:pPr>
      <w:ins w:id="1791" w:author="32.291_CR0375R1_(Rel-17)_5GSIMSCH" w:date="2022-03-16T17:07:00Z">
        <w:r>
          <w:rPr>
            <w:rFonts w:eastAsia="Courier New"/>
          </w:rPr>
          <w:t xml:space="preserve">        </w:t>
        </w:r>
      </w:ins>
      <w:ins w:id="1792" w:author="32.291_CR0375R1_(Rel-17)_5GSIMSCH" w:date="2022-03-16T17:07:00Z">
        <w:r>
          <w:rPr/>
          <w:t>trunkGroupID:</w:t>
        </w:r>
      </w:ins>
    </w:p>
    <w:p>
      <w:pPr>
        <w:pStyle w:val="PL"/>
        <w:rPr>
          <w:ins w:id="1798" w:author="32.291_CR0375R1_(Rel-17)_5GSIMSCH" w:date="2022-03-16T17:07:00Z"/>
        </w:rPr>
      </w:pPr>
      <w:ins w:id="1794" w:author="32.291_CR0375R1_(Rel-17)_5GSIMSCH" w:date="2022-03-16T17:07:00Z">
        <w:r>
          <w:rPr>
            <w:rFonts w:eastAsia="Courier New"/>
          </w:rPr>
          <w:t xml:space="preserve">          </w:t>
        </w:r>
      </w:ins>
      <w:ins w:id="1795" w:author="32.291_CR0375R1_(Rel-17)_5GSIMSCH" w:date="2022-03-16T17:07:00Z">
        <w:r>
          <w:rPr/>
          <w:t>$ref: '#/components/schemas/</w:t>
        </w:r>
      </w:ins>
      <w:ins w:id="1796" w:author="32.291_CR0375R1_(Rel-17)_5GSIMSCH" w:date="2022-03-16T17:07:00Z">
        <w:r>
          <w:rPr>
            <w:rFonts w:cs="Arial"/>
            <w:szCs w:val="18"/>
          </w:rPr>
          <w:t>TrunkGroupID</w:t>
        </w:r>
      </w:ins>
      <w:ins w:id="1797" w:author="32.291_CR0375R1_(Rel-17)_5GSIMSCH" w:date="2022-03-16T17:07:00Z">
        <w:r>
          <w:rPr/>
          <w:t>'</w:t>
        </w:r>
      </w:ins>
    </w:p>
    <w:p>
      <w:pPr>
        <w:pStyle w:val="PL"/>
        <w:rPr>
          <w:ins w:id="1801" w:author="32.291_CR0375R1_(Rel-17)_5GSIMSCH" w:date="2022-03-16T17:07:00Z"/>
        </w:rPr>
      </w:pPr>
      <w:ins w:id="1799" w:author="32.291_CR0375R1_(Rel-17)_5GSIMSCH" w:date="2022-03-16T17:07:00Z">
        <w:r>
          <w:rPr>
            <w:rFonts w:eastAsia="Courier New"/>
          </w:rPr>
          <w:t xml:space="preserve">        </w:t>
        </w:r>
      </w:ins>
      <w:ins w:id="1800" w:author="32.291_CR0375R1_(Rel-17)_5GSIMSCH" w:date="2022-03-16T17:07:00Z">
        <w:r>
          <w:rPr/>
          <w:t>bearerService:</w:t>
        </w:r>
      </w:ins>
    </w:p>
    <w:p>
      <w:pPr>
        <w:pStyle w:val="PL"/>
        <w:rPr>
          <w:ins w:id="1804" w:author="32.291_CR0375R1_(Rel-17)_5GSIMSCH" w:date="2022-03-16T17:07:00Z"/>
        </w:rPr>
      </w:pPr>
      <w:ins w:id="1802" w:author="32.291_CR0375R1_(Rel-17)_5GSIMSCH" w:date="2022-03-16T17:07:00Z">
        <w:r>
          <w:rPr>
            <w:rFonts w:eastAsia="Courier New"/>
          </w:rPr>
          <w:t xml:space="preserve">          </w:t>
        </w:r>
      </w:ins>
      <w:ins w:id="1803" w:author="32.291_CR0375R1_(Rel-17)_5GSIMSCH" w:date="2022-03-16T17:07:00Z">
        <w:r>
          <w:rPr/>
          <w:t>type: string</w:t>
        </w:r>
      </w:ins>
    </w:p>
    <w:p>
      <w:pPr>
        <w:pStyle w:val="PL"/>
        <w:rPr>
          <w:ins w:id="1807" w:author="32.291_CR0375R1_(Rel-17)_5GSIMSCH" w:date="2022-03-16T17:07:00Z"/>
        </w:rPr>
      </w:pPr>
      <w:ins w:id="1805" w:author="32.291_CR0375R1_(Rel-17)_5GSIMSCH" w:date="2022-03-16T17:07:00Z">
        <w:r>
          <w:rPr>
            <w:rFonts w:eastAsia="Courier New"/>
          </w:rPr>
          <w:t xml:space="preserve">        </w:t>
        </w:r>
      </w:ins>
      <w:ins w:id="1806" w:author="32.291_CR0375R1_(Rel-17)_5GSIMSCH" w:date="2022-03-16T17:07:00Z">
        <w:r>
          <w:rPr/>
          <w:t>imsServiceId:</w:t>
        </w:r>
      </w:ins>
    </w:p>
    <w:p>
      <w:pPr>
        <w:pStyle w:val="PL"/>
        <w:rPr>
          <w:ins w:id="1810" w:author="32.291_CR0375R1_(Rel-17)_5GSIMSCH" w:date="2022-03-16T17:07:00Z"/>
        </w:rPr>
      </w:pPr>
      <w:ins w:id="1808" w:author="32.291_CR0375R1_(Rel-17)_5GSIMSCH" w:date="2022-03-16T17:07:00Z">
        <w:r>
          <w:rPr>
            <w:rFonts w:eastAsia="Courier New"/>
          </w:rPr>
          <w:t xml:space="preserve">          </w:t>
        </w:r>
      </w:ins>
      <w:ins w:id="1809" w:author="32.291_CR0375R1_(Rel-17)_5GSIMSCH" w:date="2022-03-16T17:07:00Z">
        <w:r>
          <w:rPr/>
          <w:t>type: string</w:t>
        </w:r>
      </w:ins>
    </w:p>
    <w:p>
      <w:pPr>
        <w:pStyle w:val="PL"/>
        <w:rPr>
          <w:ins w:id="1813" w:author="32.291_CR0375R1_(Rel-17)_5GSIMSCH" w:date="2022-03-16T17:07:00Z"/>
        </w:rPr>
      </w:pPr>
      <w:ins w:id="1811" w:author="32.291_CR0375R1_(Rel-17)_5GSIMSCH" w:date="2022-03-16T17:07:00Z">
        <w:r>
          <w:rPr>
            <w:rFonts w:eastAsia="Courier New"/>
          </w:rPr>
          <w:t xml:space="preserve">        </w:t>
        </w:r>
      </w:ins>
      <w:ins w:id="1812" w:author="32.291_CR0375R1_(Rel-17)_5GSIMSCH" w:date="2022-03-16T17:07:00Z">
        <w:r>
          <w:rPr/>
          <w:t>messageBodies:</w:t>
        </w:r>
      </w:ins>
    </w:p>
    <w:p>
      <w:pPr>
        <w:pStyle w:val="PL"/>
        <w:rPr>
          <w:ins w:id="1816" w:author="32.291_CR0375R1_(Rel-17)_5GSIMSCH" w:date="2022-03-16T17:07:00Z"/>
        </w:rPr>
      </w:pPr>
      <w:ins w:id="1814" w:author="32.291_CR0375R1_(Rel-17)_5GSIMSCH" w:date="2022-03-16T17:07:00Z">
        <w:r>
          <w:rPr>
            <w:rFonts w:eastAsia="Courier New"/>
          </w:rPr>
          <w:t xml:space="preserve">          </w:t>
        </w:r>
      </w:ins>
      <w:ins w:id="1815" w:author="32.291_CR0375R1_(Rel-17)_5GSIMSCH" w:date="2022-03-16T17:07:00Z">
        <w:r>
          <w:rPr/>
          <w:t>type: array</w:t>
        </w:r>
      </w:ins>
    </w:p>
    <w:p>
      <w:pPr>
        <w:pStyle w:val="PL"/>
        <w:rPr>
          <w:ins w:id="1819" w:author="32.291_CR0375R1_(Rel-17)_5GSIMSCH" w:date="2022-03-16T17:07:00Z"/>
        </w:rPr>
      </w:pPr>
      <w:ins w:id="1817" w:author="32.291_CR0375R1_(Rel-17)_5GSIMSCH" w:date="2022-03-16T17:07:00Z">
        <w:r>
          <w:rPr>
            <w:rFonts w:eastAsia="Courier New"/>
          </w:rPr>
          <w:t xml:space="preserve">          </w:t>
        </w:r>
      </w:ins>
      <w:ins w:id="1818" w:author="32.291_CR0375R1_(Rel-17)_5GSIMSCH" w:date="2022-03-16T17:07:00Z">
        <w:r>
          <w:rPr/>
          <w:t>items:</w:t>
        </w:r>
      </w:ins>
    </w:p>
    <w:p>
      <w:pPr>
        <w:pStyle w:val="PL"/>
        <w:rPr>
          <w:ins w:id="1824" w:author="32.291_CR0375R1_(Rel-17)_5GSIMSCH" w:date="2022-03-16T17:07:00Z"/>
        </w:rPr>
      </w:pPr>
      <w:ins w:id="1820" w:author="32.291_CR0375R1_(Rel-17)_5GSIMSCH" w:date="2022-03-16T17:07:00Z">
        <w:r>
          <w:rPr>
            <w:rFonts w:eastAsia="Courier New"/>
          </w:rPr>
          <w:t xml:space="preserve">            </w:t>
        </w:r>
      </w:ins>
      <w:ins w:id="1821" w:author="32.291_CR0375R1_(Rel-17)_5GSIMSCH" w:date="2022-03-16T17:07:00Z">
        <w:r>
          <w:rPr/>
          <w:t>$ref: '#/components/schemas/</w:t>
        </w:r>
      </w:ins>
      <w:ins w:id="1822" w:author="32.291_CR0375R1_(Rel-17)_5GSIMSCH" w:date="2022-03-16T17:07:00Z">
        <w:r>
          <w:rPr>
            <w:rFonts w:cs="Arial"/>
            <w:szCs w:val="18"/>
          </w:rPr>
          <w:t>MessageBody</w:t>
        </w:r>
      </w:ins>
      <w:ins w:id="1823" w:author="32.291_CR0375R1_(Rel-17)_5GSIMSCH" w:date="2022-03-16T17:07:00Z">
        <w:r>
          <w:rPr/>
          <w:t>'</w:t>
        </w:r>
      </w:ins>
    </w:p>
    <w:p>
      <w:pPr>
        <w:pStyle w:val="PL"/>
        <w:rPr>
          <w:ins w:id="1827" w:author="32.291_CR0375R1_(Rel-17)_5GSIMSCH" w:date="2022-03-16T17:07:00Z"/>
        </w:rPr>
      </w:pPr>
      <w:ins w:id="1825" w:author="32.291_CR0375R1_(Rel-17)_5GSIMSCH" w:date="2022-03-16T17:07:00Z">
        <w:r>
          <w:rPr>
            <w:rFonts w:eastAsia="Courier New"/>
          </w:rPr>
          <w:t xml:space="preserve">          </w:t>
        </w:r>
      </w:ins>
      <w:ins w:id="1826" w:author="32.291_CR0375R1_(Rel-17)_5GSIMSCH" w:date="2022-03-16T17:07:00Z">
        <w:r>
          <w:rPr/>
          <w:t>minItems: 1</w:t>
        </w:r>
      </w:ins>
    </w:p>
    <w:p>
      <w:pPr>
        <w:pStyle w:val="PL"/>
        <w:rPr>
          <w:ins w:id="1830" w:author="32.291_CR0375R1_(Rel-17)_5GSIMSCH" w:date="2022-03-16T17:07:00Z"/>
        </w:rPr>
      </w:pPr>
      <w:ins w:id="1828" w:author="32.291_CR0375R1_(Rel-17)_5GSIMSCH" w:date="2022-03-16T17:07:00Z">
        <w:r>
          <w:rPr>
            <w:rFonts w:eastAsia="Courier New"/>
          </w:rPr>
          <w:t xml:space="preserve">        </w:t>
        </w:r>
      </w:ins>
      <w:ins w:id="1829" w:author="32.291_CR0375R1_(Rel-17)_5GSIMSCH" w:date="2022-03-16T17:07:00Z">
        <w:r>
          <w:rPr/>
          <w:t>accessNetworkInformation:</w:t>
        </w:r>
      </w:ins>
    </w:p>
    <w:p>
      <w:pPr>
        <w:pStyle w:val="PL"/>
        <w:rPr>
          <w:ins w:id="1833" w:author="32.291_CR0375R1_(Rel-17)_5GSIMSCH" w:date="2022-03-16T17:07:00Z"/>
        </w:rPr>
      </w:pPr>
      <w:ins w:id="1831" w:author="32.291_CR0375R1_(Rel-17)_5GSIMSCH" w:date="2022-03-16T17:07:00Z">
        <w:r>
          <w:rPr>
            <w:rFonts w:eastAsia="Courier New"/>
          </w:rPr>
          <w:t xml:space="preserve">          </w:t>
        </w:r>
      </w:ins>
      <w:ins w:id="1832" w:author="32.291_CR0375R1_(Rel-17)_5GSIMSCH" w:date="2022-03-16T17:07:00Z">
        <w:r>
          <w:rPr/>
          <w:t>type: array</w:t>
        </w:r>
      </w:ins>
    </w:p>
    <w:p>
      <w:pPr>
        <w:pStyle w:val="PL"/>
        <w:rPr>
          <w:ins w:id="1836" w:author="32.291_CR0375R1_(Rel-17)_5GSIMSCH" w:date="2022-03-16T17:07:00Z"/>
        </w:rPr>
      </w:pPr>
      <w:ins w:id="1834" w:author="32.291_CR0375R1_(Rel-17)_5GSIMSCH" w:date="2022-03-16T17:07:00Z">
        <w:r>
          <w:rPr>
            <w:rFonts w:eastAsia="Courier New"/>
          </w:rPr>
          <w:t xml:space="preserve">          </w:t>
        </w:r>
      </w:ins>
      <w:ins w:id="1835" w:author="32.291_CR0375R1_(Rel-17)_5GSIMSCH" w:date="2022-03-16T17:07:00Z">
        <w:r>
          <w:rPr/>
          <w:t>items:</w:t>
        </w:r>
      </w:ins>
    </w:p>
    <w:p>
      <w:pPr>
        <w:pStyle w:val="PL"/>
        <w:rPr>
          <w:ins w:id="1839" w:author="32.291_CR0375R1_(Rel-17)_5GSIMSCH" w:date="2022-03-16T17:07:00Z"/>
        </w:rPr>
      </w:pPr>
      <w:ins w:id="1837" w:author="32.291_CR0375R1_(Rel-17)_5GSIMSCH" w:date="2022-03-16T17:07:00Z">
        <w:r>
          <w:rPr>
            <w:rFonts w:eastAsia="Courier New"/>
          </w:rPr>
          <w:t xml:space="preserve">            </w:t>
        </w:r>
      </w:ins>
      <w:ins w:id="1838" w:author="32.291_CR0375R1_(Rel-17)_5GSIMSCH" w:date="2022-03-16T17:07:00Z">
        <w:r>
          <w:rPr/>
          <w:t>type: string</w:t>
        </w:r>
      </w:ins>
    </w:p>
    <w:p>
      <w:pPr>
        <w:pStyle w:val="PL"/>
        <w:rPr>
          <w:ins w:id="1842" w:author="32.291_CR0375R1_(Rel-17)_5GSIMSCH" w:date="2022-03-16T17:07:00Z"/>
        </w:rPr>
      </w:pPr>
      <w:ins w:id="1840" w:author="32.291_CR0375R1_(Rel-17)_5GSIMSCH" w:date="2022-03-16T17:07:00Z">
        <w:r>
          <w:rPr>
            <w:rFonts w:eastAsia="Courier New"/>
          </w:rPr>
          <w:t xml:space="preserve">          </w:t>
        </w:r>
      </w:ins>
      <w:ins w:id="1841" w:author="32.291_CR0375R1_(Rel-17)_5GSIMSCH" w:date="2022-03-16T17:07:00Z">
        <w:r>
          <w:rPr/>
          <w:t>minItems: 1</w:t>
        </w:r>
      </w:ins>
    </w:p>
    <w:p>
      <w:pPr>
        <w:pStyle w:val="PL"/>
        <w:rPr>
          <w:ins w:id="1845" w:author="32.291_CR0375R1_(Rel-17)_5GSIMSCH" w:date="2022-03-16T17:07:00Z"/>
        </w:rPr>
      </w:pPr>
      <w:ins w:id="1843" w:author="32.291_CR0375R1_(Rel-17)_5GSIMSCH" w:date="2022-03-16T17:07:00Z">
        <w:r>
          <w:rPr>
            <w:rFonts w:eastAsia="Courier New"/>
          </w:rPr>
          <w:t xml:space="preserve">        </w:t>
        </w:r>
      </w:ins>
      <w:ins w:id="1844" w:author="32.291_CR0375R1_(Rel-17)_5GSIMSCH" w:date="2022-03-16T17:07:00Z">
        <w:r>
          <w:rPr/>
          <w:t>additionalAccessNetworkInformation:</w:t>
        </w:r>
      </w:ins>
    </w:p>
    <w:p>
      <w:pPr>
        <w:pStyle w:val="PL"/>
        <w:rPr>
          <w:ins w:id="1848" w:author="32.291_CR0375R1_(Rel-17)_5GSIMSCH" w:date="2022-03-16T17:07:00Z"/>
        </w:rPr>
      </w:pPr>
      <w:ins w:id="1846" w:author="32.291_CR0375R1_(Rel-17)_5GSIMSCH" w:date="2022-03-16T17:07:00Z">
        <w:r>
          <w:rPr>
            <w:rFonts w:eastAsia="Courier New"/>
          </w:rPr>
          <w:t xml:space="preserve">          </w:t>
        </w:r>
      </w:ins>
      <w:ins w:id="1847" w:author="32.291_CR0375R1_(Rel-17)_5GSIMSCH" w:date="2022-03-16T17:07:00Z">
        <w:r>
          <w:rPr/>
          <w:t>type: string</w:t>
        </w:r>
      </w:ins>
    </w:p>
    <w:p>
      <w:pPr>
        <w:pStyle w:val="PL"/>
        <w:rPr>
          <w:ins w:id="1851" w:author="32.291_CR0375R1_(Rel-17)_5GSIMSCH" w:date="2022-03-16T17:07:00Z"/>
        </w:rPr>
      </w:pPr>
      <w:ins w:id="1849" w:author="32.291_CR0375R1_(Rel-17)_5GSIMSCH" w:date="2022-03-16T17:07:00Z">
        <w:r>
          <w:rPr>
            <w:rFonts w:eastAsia="Courier New"/>
          </w:rPr>
          <w:t xml:space="preserve">        </w:t>
        </w:r>
      </w:ins>
      <w:ins w:id="1850" w:author="32.291_CR0375R1_(Rel-17)_5GSIMSCH" w:date="2022-03-16T17:07:00Z">
        <w:r>
          <w:rPr/>
          <w:t>cellularNetworkInformation:</w:t>
        </w:r>
      </w:ins>
    </w:p>
    <w:p>
      <w:pPr>
        <w:pStyle w:val="PL"/>
        <w:rPr>
          <w:ins w:id="1854" w:author="32.291_CR0375R1_(Rel-17)_5GSIMSCH" w:date="2022-03-16T17:07:00Z"/>
        </w:rPr>
      </w:pPr>
      <w:ins w:id="1852" w:author="32.291_CR0375R1_(Rel-17)_5GSIMSCH" w:date="2022-03-16T17:07:00Z">
        <w:r>
          <w:rPr>
            <w:rFonts w:eastAsia="Courier New"/>
          </w:rPr>
          <w:t xml:space="preserve">          </w:t>
        </w:r>
      </w:ins>
      <w:ins w:id="1853" w:author="32.291_CR0375R1_(Rel-17)_5GSIMSCH" w:date="2022-03-16T17:07:00Z">
        <w:r>
          <w:rPr/>
          <w:t>type: string</w:t>
        </w:r>
      </w:ins>
    </w:p>
    <w:p>
      <w:pPr>
        <w:pStyle w:val="PL"/>
        <w:rPr>
          <w:ins w:id="1857" w:author="32.291_CR0375R1_(Rel-17)_5GSIMSCH" w:date="2022-03-16T17:07:00Z"/>
        </w:rPr>
      </w:pPr>
      <w:ins w:id="1855" w:author="32.291_CR0375R1_(Rel-17)_5GSIMSCH" w:date="2022-03-16T17:07:00Z">
        <w:r>
          <w:rPr>
            <w:rFonts w:eastAsia="Courier New"/>
          </w:rPr>
          <w:t xml:space="preserve">        </w:t>
        </w:r>
      </w:ins>
      <w:ins w:id="1856" w:author="32.291_CR0375R1_(Rel-17)_5GSIMSCH" w:date="2022-03-16T17:07:00Z">
        <w:r>
          <w:rPr/>
          <w:t>accessTransferInformation:</w:t>
        </w:r>
      </w:ins>
    </w:p>
    <w:p>
      <w:pPr>
        <w:pStyle w:val="PL"/>
        <w:rPr>
          <w:ins w:id="1860" w:author="32.291_CR0375R1_(Rel-17)_5GSIMSCH" w:date="2022-03-16T17:07:00Z"/>
        </w:rPr>
      </w:pPr>
      <w:ins w:id="1858" w:author="32.291_CR0375R1_(Rel-17)_5GSIMSCH" w:date="2022-03-16T17:07:00Z">
        <w:r>
          <w:rPr>
            <w:rFonts w:eastAsia="Courier New"/>
          </w:rPr>
          <w:t xml:space="preserve">          </w:t>
        </w:r>
      </w:ins>
      <w:ins w:id="1859" w:author="32.291_CR0375R1_(Rel-17)_5GSIMSCH" w:date="2022-03-16T17:07:00Z">
        <w:r>
          <w:rPr/>
          <w:t>type: array</w:t>
        </w:r>
      </w:ins>
    </w:p>
    <w:p>
      <w:pPr>
        <w:pStyle w:val="PL"/>
        <w:rPr>
          <w:ins w:id="1863" w:author="32.291_CR0375R1_(Rel-17)_5GSIMSCH" w:date="2022-03-16T17:07:00Z"/>
        </w:rPr>
      </w:pPr>
      <w:ins w:id="1861" w:author="32.291_CR0375R1_(Rel-17)_5GSIMSCH" w:date="2022-03-16T17:07:00Z">
        <w:r>
          <w:rPr>
            <w:rFonts w:eastAsia="Courier New"/>
          </w:rPr>
          <w:t xml:space="preserve">          </w:t>
        </w:r>
      </w:ins>
      <w:ins w:id="1862" w:author="32.291_CR0375R1_(Rel-17)_5GSIMSCH" w:date="2022-03-16T17:07:00Z">
        <w:r>
          <w:rPr/>
          <w:t>items:</w:t>
        </w:r>
      </w:ins>
    </w:p>
    <w:p>
      <w:pPr>
        <w:pStyle w:val="PL"/>
        <w:rPr>
          <w:ins w:id="1868" w:author="32.291_CR0375R1_(Rel-17)_5GSIMSCH" w:date="2022-03-16T17:07:00Z"/>
        </w:rPr>
      </w:pPr>
      <w:ins w:id="1864" w:author="32.291_CR0375R1_(Rel-17)_5GSIMSCH" w:date="2022-03-16T17:07:00Z">
        <w:r>
          <w:rPr>
            <w:rFonts w:eastAsia="Courier New"/>
          </w:rPr>
          <w:t xml:space="preserve">            </w:t>
        </w:r>
      </w:ins>
      <w:ins w:id="1865" w:author="32.291_CR0375R1_(Rel-17)_5GSIMSCH" w:date="2022-03-16T17:07:00Z">
        <w:r>
          <w:rPr/>
          <w:t>$ref: '#/components/schemas/</w:t>
        </w:r>
      </w:ins>
      <w:ins w:id="1866" w:author="32.291_CR0375R1_(Rel-17)_5GSIMSCH" w:date="2022-03-16T17:07:00Z">
        <w:r>
          <w:rPr>
            <w:rFonts w:cs="Arial"/>
            <w:szCs w:val="18"/>
          </w:rPr>
          <w:t>AccessTransferInformation</w:t>
        </w:r>
      </w:ins>
      <w:ins w:id="1867" w:author="32.291_CR0375R1_(Rel-17)_5GSIMSCH" w:date="2022-03-16T17:07:00Z">
        <w:r>
          <w:rPr/>
          <w:t>'</w:t>
        </w:r>
      </w:ins>
    </w:p>
    <w:p>
      <w:pPr>
        <w:pStyle w:val="PL"/>
        <w:rPr>
          <w:ins w:id="1871" w:author="32.291_CR0375R1_(Rel-17)_5GSIMSCH" w:date="2022-03-16T17:07:00Z"/>
        </w:rPr>
      </w:pPr>
      <w:ins w:id="1869" w:author="32.291_CR0375R1_(Rel-17)_5GSIMSCH" w:date="2022-03-16T17:07:00Z">
        <w:r>
          <w:rPr>
            <w:rFonts w:eastAsia="Courier New"/>
          </w:rPr>
          <w:t xml:space="preserve">          </w:t>
        </w:r>
      </w:ins>
      <w:ins w:id="1870" w:author="32.291_CR0375R1_(Rel-17)_5GSIMSCH" w:date="2022-03-16T17:07:00Z">
        <w:r>
          <w:rPr/>
          <w:t>minItems: 1</w:t>
        </w:r>
      </w:ins>
    </w:p>
    <w:p>
      <w:pPr>
        <w:pStyle w:val="PL"/>
        <w:rPr>
          <w:ins w:id="1874" w:author="32.291_CR0375R1_(Rel-17)_5GSIMSCH" w:date="2022-03-16T17:07:00Z"/>
        </w:rPr>
      </w:pPr>
      <w:ins w:id="1872" w:author="32.291_CR0375R1_(Rel-17)_5GSIMSCH" w:date="2022-03-16T17:07:00Z">
        <w:r>
          <w:rPr>
            <w:rFonts w:eastAsia="Courier New"/>
          </w:rPr>
          <w:t xml:space="preserve">        </w:t>
        </w:r>
      </w:ins>
      <w:ins w:id="1873" w:author="32.291_CR0375R1_(Rel-17)_5GSIMSCH" w:date="2022-03-16T17:07:00Z">
        <w:r>
          <w:rPr/>
          <w:t>accessNetworkInfoChange:</w:t>
        </w:r>
      </w:ins>
    </w:p>
    <w:p>
      <w:pPr>
        <w:pStyle w:val="PL"/>
        <w:rPr>
          <w:ins w:id="1877" w:author="32.291_CR0375R1_(Rel-17)_5GSIMSCH" w:date="2022-03-16T17:07:00Z"/>
        </w:rPr>
      </w:pPr>
      <w:ins w:id="1875" w:author="32.291_CR0375R1_(Rel-17)_5GSIMSCH" w:date="2022-03-16T17:07:00Z">
        <w:r>
          <w:rPr>
            <w:rFonts w:eastAsia="Courier New"/>
          </w:rPr>
          <w:t xml:space="preserve">          </w:t>
        </w:r>
      </w:ins>
      <w:ins w:id="1876" w:author="32.291_CR0375R1_(Rel-17)_5GSIMSCH" w:date="2022-03-16T17:07:00Z">
        <w:r>
          <w:rPr/>
          <w:t>type: array</w:t>
        </w:r>
      </w:ins>
    </w:p>
    <w:p>
      <w:pPr>
        <w:pStyle w:val="PL"/>
        <w:rPr>
          <w:ins w:id="1880" w:author="32.291_CR0375R1_(Rel-17)_5GSIMSCH" w:date="2022-03-16T17:07:00Z"/>
        </w:rPr>
      </w:pPr>
      <w:ins w:id="1878" w:author="32.291_CR0375R1_(Rel-17)_5GSIMSCH" w:date="2022-03-16T17:07:00Z">
        <w:r>
          <w:rPr>
            <w:rFonts w:eastAsia="Courier New"/>
          </w:rPr>
          <w:t xml:space="preserve">          </w:t>
        </w:r>
      </w:ins>
      <w:ins w:id="1879" w:author="32.291_CR0375R1_(Rel-17)_5GSIMSCH" w:date="2022-03-16T17:07:00Z">
        <w:r>
          <w:rPr/>
          <w:t>items:</w:t>
        </w:r>
      </w:ins>
    </w:p>
    <w:p>
      <w:pPr>
        <w:pStyle w:val="PL"/>
        <w:rPr>
          <w:ins w:id="1885" w:author="32.291_CR0375R1_(Rel-17)_5GSIMSCH" w:date="2022-03-16T17:07:00Z"/>
        </w:rPr>
      </w:pPr>
      <w:ins w:id="1881" w:author="32.291_CR0375R1_(Rel-17)_5GSIMSCH" w:date="2022-03-16T17:07:00Z">
        <w:r>
          <w:rPr>
            <w:rFonts w:eastAsia="Courier New"/>
          </w:rPr>
          <w:t xml:space="preserve">            </w:t>
        </w:r>
      </w:ins>
      <w:ins w:id="1882" w:author="32.291_CR0375R1_(Rel-17)_5GSIMSCH" w:date="2022-03-16T17:07:00Z">
        <w:r>
          <w:rPr/>
          <w:t>$ref: '#/components/schemas/</w:t>
        </w:r>
      </w:ins>
      <w:ins w:id="1883" w:author="32.291_CR0375R1_(Rel-17)_5GSIMSCH" w:date="2022-03-16T17:07:00Z">
        <w:r>
          <w:rPr>
            <w:rFonts w:cs="Arial"/>
            <w:szCs w:val="18"/>
          </w:rPr>
          <w:t>AccessNetworkInfoChange</w:t>
        </w:r>
      </w:ins>
      <w:ins w:id="1884" w:author="32.291_CR0375R1_(Rel-17)_5GSIMSCH" w:date="2022-03-16T17:07:00Z">
        <w:r>
          <w:rPr/>
          <w:t>'</w:t>
        </w:r>
      </w:ins>
    </w:p>
    <w:p>
      <w:pPr>
        <w:pStyle w:val="PL"/>
        <w:rPr>
          <w:ins w:id="1888" w:author="32.291_CR0375R1_(Rel-17)_5GSIMSCH" w:date="2022-03-16T17:07:00Z"/>
        </w:rPr>
      </w:pPr>
      <w:ins w:id="1886" w:author="32.291_CR0375R1_(Rel-17)_5GSIMSCH" w:date="2022-03-16T17:07:00Z">
        <w:r>
          <w:rPr>
            <w:rFonts w:eastAsia="Courier New"/>
          </w:rPr>
          <w:t xml:space="preserve">          </w:t>
        </w:r>
      </w:ins>
      <w:ins w:id="1887" w:author="32.291_CR0375R1_(Rel-17)_5GSIMSCH" w:date="2022-03-16T17:07:00Z">
        <w:r>
          <w:rPr/>
          <w:t>minItems: 1</w:t>
        </w:r>
      </w:ins>
    </w:p>
    <w:p>
      <w:pPr>
        <w:pStyle w:val="PL"/>
        <w:rPr>
          <w:ins w:id="1891" w:author="32.291_CR0375R1_(Rel-17)_5GSIMSCH" w:date="2022-03-16T17:07:00Z"/>
        </w:rPr>
      </w:pPr>
      <w:ins w:id="1889" w:author="32.291_CR0375R1_(Rel-17)_5GSIMSCH" w:date="2022-03-16T17:07:00Z">
        <w:r>
          <w:rPr>
            <w:rFonts w:eastAsia="Courier New"/>
          </w:rPr>
          <w:t xml:space="preserve">        </w:t>
        </w:r>
      </w:ins>
      <w:ins w:id="1890" w:author="32.291_CR0375R1_(Rel-17)_5GSIMSCH" w:date="2022-03-16T17:07:00Z">
        <w:r>
          <w:rPr/>
          <w:t>imsCommunicationServiceID:</w:t>
        </w:r>
      </w:ins>
    </w:p>
    <w:p>
      <w:pPr>
        <w:pStyle w:val="PL"/>
        <w:rPr>
          <w:ins w:id="1894" w:author="32.291_CR0375R1_(Rel-17)_5GSIMSCH" w:date="2022-03-16T17:07:00Z"/>
        </w:rPr>
      </w:pPr>
      <w:ins w:id="1892" w:author="32.291_CR0375R1_(Rel-17)_5GSIMSCH" w:date="2022-03-16T17:07:00Z">
        <w:r>
          <w:rPr>
            <w:rFonts w:eastAsia="Courier New"/>
          </w:rPr>
          <w:t xml:space="preserve">          </w:t>
        </w:r>
      </w:ins>
      <w:ins w:id="1893" w:author="32.291_CR0375R1_(Rel-17)_5GSIMSCH" w:date="2022-03-16T17:07:00Z">
        <w:r>
          <w:rPr/>
          <w:t>type: string</w:t>
        </w:r>
      </w:ins>
    </w:p>
    <w:p>
      <w:pPr>
        <w:pStyle w:val="PL"/>
        <w:rPr>
          <w:ins w:id="1897" w:author="32.291_CR0375R1_(Rel-17)_5GSIMSCH" w:date="2022-03-16T17:07:00Z"/>
        </w:rPr>
      </w:pPr>
      <w:ins w:id="1895" w:author="32.291_CR0375R1_(Rel-17)_5GSIMSCH" w:date="2022-03-16T17:07:00Z">
        <w:r>
          <w:rPr>
            <w:rFonts w:eastAsia="Courier New"/>
          </w:rPr>
          <w:t xml:space="preserve">        </w:t>
        </w:r>
      </w:ins>
      <w:ins w:id="1896" w:author="32.291_CR0375R1_(Rel-17)_5GSIMSCH" w:date="2022-03-16T17:07:00Z">
        <w:r>
          <w:rPr/>
          <w:t>imsApplicationReferenceID:</w:t>
        </w:r>
      </w:ins>
    </w:p>
    <w:p>
      <w:pPr>
        <w:pStyle w:val="PL"/>
        <w:rPr>
          <w:ins w:id="1900" w:author="32.291_CR0375R1_(Rel-17)_5GSIMSCH" w:date="2022-03-16T17:07:00Z"/>
        </w:rPr>
      </w:pPr>
      <w:ins w:id="1898" w:author="32.291_CR0375R1_(Rel-17)_5GSIMSCH" w:date="2022-03-16T17:07:00Z">
        <w:r>
          <w:rPr>
            <w:rFonts w:eastAsia="Courier New"/>
          </w:rPr>
          <w:t xml:space="preserve">          </w:t>
        </w:r>
      </w:ins>
      <w:ins w:id="1899" w:author="32.291_CR0375R1_(Rel-17)_5GSIMSCH" w:date="2022-03-16T17:07:00Z">
        <w:r>
          <w:rPr/>
          <w:t>type: string</w:t>
        </w:r>
      </w:ins>
    </w:p>
    <w:p>
      <w:pPr>
        <w:pStyle w:val="PL"/>
        <w:rPr>
          <w:ins w:id="1903" w:author="32.291_CR0375R1_(Rel-17)_5GSIMSCH" w:date="2022-03-16T17:07:00Z"/>
        </w:rPr>
      </w:pPr>
      <w:ins w:id="1901" w:author="32.291_CR0375R1_(Rel-17)_5GSIMSCH" w:date="2022-03-16T17:07:00Z">
        <w:r>
          <w:rPr>
            <w:rFonts w:eastAsia="Courier New"/>
          </w:rPr>
          <w:t xml:space="preserve">        </w:t>
        </w:r>
      </w:ins>
      <w:ins w:id="1902" w:author="32.291_CR0375R1_(Rel-17)_5GSIMSCH" w:date="2022-03-16T17:07:00Z">
        <w:r>
          <w:rPr/>
          <w:t>causeCode:</w:t>
        </w:r>
      </w:ins>
    </w:p>
    <w:p>
      <w:pPr>
        <w:pStyle w:val="PL"/>
        <w:rPr>
          <w:ins w:id="1906" w:author="32.291_CR0375R1_(Rel-17)_5GSIMSCH" w:date="2022-03-16T17:07:00Z"/>
        </w:rPr>
      </w:pPr>
      <w:ins w:id="1904" w:author="32.291_CR0375R1_(Rel-17)_5GSIMSCH" w:date="2022-03-16T17:07:00Z">
        <w:r>
          <w:rPr>
            <w:rFonts w:eastAsia="Courier New"/>
          </w:rPr>
          <w:t xml:space="preserve">          </w:t>
        </w:r>
      </w:ins>
      <w:ins w:id="1905" w:author="32.291_CR0375R1_(Rel-17)_5GSIMSCH" w:date="2022-03-16T17:07:00Z">
        <w:r>
          <w:rPr/>
          <w:t>$ref: 'TS29571_CommonData.yaml#/components/schemas/Uint32'</w:t>
        </w:r>
      </w:ins>
    </w:p>
    <w:p>
      <w:pPr>
        <w:pStyle w:val="PL"/>
        <w:rPr>
          <w:ins w:id="1909" w:author="32.291_CR0375R1_(Rel-17)_5GSIMSCH" w:date="2022-03-16T17:07:00Z"/>
        </w:rPr>
      </w:pPr>
      <w:ins w:id="1907" w:author="32.291_CR0375R1_(Rel-17)_5GSIMSCH" w:date="2022-03-16T17:07:00Z">
        <w:r>
          <w:rPr>
            <w:rFonts w:eastAsia="Courier New"/>
          </w:rPr>
          <w:t xml:space="preserve">        </w:t>
        </w:r>
      </w:ins>
      <w:ins w:id="1908" w:author="32.291_CR0375R1_(Rel-17)_5GSIMSCH" w:date="2022-03-16T17:07:00Z">
        <w:r>
          <w:rPr/>
          <w:t>reasonHeader:</w:t>
        </w:r>
      </w:ins>
    </w:p>
    <w:p>
      <w:pPr>
        <w:pStyle w:val="PL"/>
        <w:rPr>
          <w:ins w:id="1912" w:author="32.291_CR0375R1_(Rel-17)_5GSIMSCH" w:date="2022-03-16T17:07:00Z"/>
        </w:rPr>
      </w:pPr>
      <w:ins w:id="1910" w:author="32.291_CR0375R1_(Rel-17)_5GSIMSCH" w:date="2022-03-16T17:07:00Z">
        <w:r>
          <w:rPr>
            <w:rFonts w:eastAsia="Courier New"/>
          </w:rPr>
          <w:t xml:space="preserve">          </w:t>
        </w:r>
      </w:ins>
      <w:ins w:id="1911" w:author="32.291_CR0375R1_(Rel-17)_5GSIMSCH" w:date="2022-03-16T17:07:00Z">
        <w:r>
          <w:rPr/>
          <w:t>type: array</w:t>
        </w:r>
      </w:ins>
    </w:p>
    <w:p>
      <w:pPr>
        <w:pStyle w:val="PL"/>
        <w:rPr>
          <w:ins w:id="1915" w:author="32.291_CR0375R1_(Rel-17)_5GSIMSCH" w:date="2022-03-16T17:07:00Z"/>
        </w:rPr>
      </w:pPr>
      <w:ins w:id="1913" w:author="32.291_CR0375R1_(Rel-17)_5GSIMSCH" w:date="2022-03-16T17:07:00Z">
        <w:r>
          <w:rPr>
            <w:rFonts w:eastAsia="Courier New"/>
          </w:rPr>
          <w:t xml:space="preserve">          </w:t>
        </w:r>
      </w:ins>
      <w:ins w:id="1914" w:author="32.291_CR0375R1_(Rel-17)_5GSIMSCH" w:date="2022-03-16T17:07:00Z">
        <w:r>
          <w:rPr/>
          <w:t>items:</w:t>
        </w:r>
      </w:ins>
    </w:p>
    <w:p>
      <w:pPr>
        <w:pStyle w:val="PL"/>
        <w:rPr>
          <w:ins w:id="1918" w:author="32.291_CR0375R1_(Rel-17)_5GSIMSCH" w:date="2022-03-16T17:07:00Z"/>
        </w:rPr>
      </w:pPr>
      <w:ins w:id="1916" w:author="32.291_CR0375R1_(Rel-17)_5GSIMSCH" w:date="2022-03-16T17:07:00Z">
        <w:r>
          <w:rPr>
            <w:rFonts w:eastAsia="Courier New"/>
          </w:rPr>
          <w:t xml:space="preserve">            </w:t>
        </w:r>
      </w:ins>
      <w:ins w:id="1917" w:author="32.291_CR0375R1_(Rel-17)_5GSIMSCH" w:date="2022-03-16T17:07:00Z">
        <w:r>
          <w:rPr/>
          <w:t>type: string</w:t>
        </w:r>
      </w:ins>
    </w:p>
    <w:p>
      <w:pPr>
        <w:pStyle w:val="PL"/>
        <w:rPr>
          <w:ins w:id="1921" w:author="32.291_CR0375R1_(Rel-17)_5GSIMSCH" w:date="2022-03-16T17:07:00Z"/>
        </w:rPr>
      </w:pPr>
      <w:ins w:id="1919" w:author="32.291_CR0375R1_(Rel-17)_5GSIMSCH" w:date="2022-03-16T17:07:00Z">
        <w:r>
          <w:rPr>
            <w:rFonts w:eastAsia="Courier New"/>
          </w:rPr>
          <w:t xml:space="preserve">          </w:t>
        </w:r>
      </w:ins>
      <w:ins w:id="1920" w:author="32.291_CR0375R1_(Rel-17)_5GSIMSCH" w:date="2022-03-16T17:07:00Z">
        <w:r>
          <w:rPr/>
          <w:t>minItems: 1</w:t>
        </w:r>
      </w:ins>
    </w:p>
    <w:p>
      <w:pPr>
        <w:pStyle w:val="PL"/>
        <w:rPr>
          <w:ins w:id="1924" w:author="32.291_CR0375R1_(Rel-17)_5GSIMSCH" w:date="2022-03-16T17:07:00Z"/>
        </w:rPr>
      </w:pPr>
      <w:ins w:id="1922" w:author="32.291_CR0375R1_(Rel-17)_5GSIMSCH" w:date="2022-03-16T17:07:00Z">
        <w:r>
          <w:rPr>
            <w:rFonts w:eastAsia="Courier New"/>
          </w:rPr>
          <w:t xml:space="preserve">        </w:t>
        </w:r>
      </w:ins>
      <w:ins w:id="1923" w:author="32.291_CR0375R1_(Rel-17)_5GSIMSCH" w:date="2022-03-16T17:07:00Z">
        <w:r>
          <w:rPr/>
          <w:t>initialIMSChargingIdentifier:</w:t>
        </w:r>
      </w:ins>
    </w:p>
    <w:p>
      <w:pPr>
        <w:pStyle w:val="PL"/>
        <w:rPr>
          <w:ins w:id="1927" w:author="32.291_CR0375R1_(Rel-17)_5GSIMSCH" w:date="2022-03-16T17:07:00Z"/>
        </w:rPr>
      </w:pPr>
      <w:ins w:id="1925" w:author="32.291_CR0375R1_(Rel-17)_5GSIMSCH" w:date="2022-03-16T17:07:00Z">
        <w:r>
          <w:rPr>
            <w:rFonts w:eastAsia="Courier New"/>
          </w:rPr>
          <w:t xml:space="preserve">          </w:t>
        </w:r>
      </w:ins>
      <w:ins w:id="1926" w:author="32.291_CR0375R1_(Rel-17)_5GSIMSCH" w:date="2022-03-16T17:07:00Z">
        <w:r>
          <w:rPr/>
          <w:t>type: string</w:t>
        </w:r>
      </w:ins>
    </w:p>
    <w:p>
      <w:pPr>
        <w:pStyle w:val="PL"/>
        <w:rPr>
          <w:ins w:id="1930" w:author="32.291_CR0375R1_(Rel-17)_5GSIMSCH" w:date="2022-03-16T17:07:00Z"/>
        </w:rPr>
      </w:pPr>
      <w:ins w:id="1928" w:author="32.291_CR0375R1_(Rel-17)_5GSIMSCH" w:date="2022-03-16T17:07:00Z">
        <w:r>
          <w:rPr>
            <w:rFonts w:eastAsia="Courier New"/>
          </w:rPr>
          <w:t xml:space="preserve">        </w:t>
        </w:r>
      </w:ins>
      <w:ins w:id="1929" w:author="32.291_CR0375R1_(Rel-17)_5GSIMSCH" w:date="2022-03-16T17:07:00Z">
        <w:r>
          <w:rPr/>
          <w:t>nniInformation:</w:t>
        </w:r>
      </w:ins>
    </w:p>
    <w:p>
      <w:pPr>
        <w:pStyle w:val="PL"/>
        <w:rPr>
          <w:ins w:id="1933" w:author="32.291_CR0375R1_(Rel-17)_5GSIMSCH" w:date="2022-03-16T17:07:00Z"/>
        </w:rPr>
      </w:pPr>
      <w:ins w:id="1931" w:author="32.291_CR0375R1_(Rel-17)_5GSIMSCH" w:date="2022-03-16T17:07:00Z">
        <w:r>
          <w:rPr>
            <w:rFonts w:eastAsia="Courier New"/>
          </w:rPr>
          <w:t xml:space="preserve">          </w:t>
        </w:r>
      </w:ins>
      <w:ins w:id="1932" w:author="32.291_CR0375R1_(Rel-17)_5GSIMSCH" w:date="2022-03-16T17:07:00Z">
        <w:r>
          <w:rPr/>
          <w:t>type: array</w:t>
        </w:r>
      </w:ins>
    </w:p>
    <w:p>
      <w:pPr>
        <w:pStyle w:val="PL"/>
        <w:rPr>
          <w:ins w:id="1936" w:author="32.291_CR0375R1_(Rel-17)_5GSIMSCH" w:date="2022-03-16T17:07:00Z"/>
        </w:rPr>
      </w:pPr>
      <w:ins w:id="1934" w:author="32.291_CR0375R1_(Rel-17)_5GSIMSCH" w:date="2022-03-16T17:07:00Z">
        <w:r>
          <w:rPr>
            <w:rFonts w:eastAsia="Courier New"/>
          </w:rPr>
          <w:t xml:space="preserve">          </w:t>
        </w:r>
      </w:ins>
      <w:ins w:id="1935" w:author="32.291_CR0375R1_(Rel-17)_5GSIMSCH" w:date="2022-03-16T17:07:00Z">
        <w:r>
          <w:rPr/>
          <w:t>items:</w:t>
        </w:r>
      </w:ins>
    </w:p>
    <w:p>
      <w:pPr>
        <w:pStyle w:val="PL"/>
        <w:rPr>
          <w:ins w:id="1941" w:author="32.291_CR0375R1_(Rel-17)_5GSIMSCH" w:date="2022-03-16T17:07:00Z"/>
        </w:rPr>
      </w:pPr>
      <w:ins w:id="1937" w:author="32.291_CR0375R1_(Rel-17)_5GSIMSCH" w:date="2022-03-16T17:07:00Z">
        <w:r>
          <w:rPr>
            <w:rFonts w:eastAsia="Courier New"/>
          </w:rPr>
          <w:t xml:space="preserve">            </w:t>
        </w:r>
      </w:ins>
      <w:ins w:id="1938" w:author="32.291_CR0375R1_(Rel-17)_5GSIMSCH" w:date="2022-03-16T17:07:00Z">
        <w:r>
          <w:rPr/>
          <w:t>$ref: '#/components/schemas/</w:t>
        </w:r>
      </w:ins>
      <w:ins w:id="1939" w:author="32.291_CR0375R1_(Rel-17)_5GSIMSCH" w:date="2022-03-16T17:07:00Z">
        <w:r>
          <w:rPr>
            <w:rFonts w:cs="Arial"/>
            <w:szCs w:val="18"/>
          </w:rPr>
          <w:t>NNIInformation</w:t>
        </w:r>
      </w:ins>
      <w:ins w:id="1940" w:author="32.291_CR0375R1_(Rel-17)_5GSIMSCH" w:date="2022-03-16T17:07:00Z">
        <w:r>
          <w:rPr/>
          <w:t>'</w:t>
        </w:r>
      </w:ins>
    </w:p>
    <w:p>
      <w:pPr>
        <w:pStyle w:val="PL"/>
        <w:rPr>
          <w:ins w:id="1944" w:author="32.291_CR0375R1_(Rel-17)_5GSIMSCH" w:date="2022-03-16T17:07:00Z"/>
        </w:rPr>
      </w:pPr>
      <w:ins w:id="1942" w:author="32.291_CR0375R1_(Rel-17)_5GSIMSCH" w:date="2022-03-16T17:07:00Z">
        <w:r>
          <w:rPr>
            <w:rFonts w:eastAsia="Courier New"/>
          </w:rPr>
          <w:t xml:space="preserve">          </w:t>
        </w:r>
      </w:ins>
      <w:ins w:id="1943" w:author="32.291_CR0375R1_(Rel-17)_5GSIMSCH" w:date="2022-03-16T17:07:00Z">
        <w:r>
          <w:rPr/>
          <w:t>minItems: 1</w:t>
        </w:r>
      </w:ins>
    </w:p>
    <w:p>
      <w:pPr>
        <w:pStyle w:val="PL"/>
        <w:rPr>
          <w:ins w:id="1947" w:author="32.291_CR0375R1_(Rel-17)_5GSIMSCH" w:date="2022-03-16T17:07:00Z"/>
        </w:rPr>
      </w:pPr>
      <w:ins w:id="1945" w:author="32.291_CR0375R1_(Rel-17)_5GSIMSCH" w:date="2022-03-16T17:07:00Z">
        <w:r>
          <w:rPr>
            <w:rFonts w:eastAsia="Courier New"/>
          </w:rPr>
          <w:t xml:space="preserve">        </w:t>
        </w:r>
      </w:ins>
      <w:ins w:id="1946" w:author="32.291_CR0375R1_(Rel-17)_5GSIMSCH" w:date="2022-03-16T17:07:00Z">
        <w:r>
          <w:rPr/>
          <w:t>fromAddress:</w:t>
        </w:r>
      </w:ins>
    </w:p>
    <w:p>
      <w:pPr>
        <w:pStyle w:val="PL"/>
        <w:rPr>
          <w:ins w:id="1950" w:author="32.291_CR0375R1_(Rel-17)_5GSIMSCH" w:date="2022-03-16T17:07:00Z"/>
        </w:rPr>
      </w:pPr>
      <w:ins w:id="1948" w:author="32.291_CR0375R1_(Rel-17)_5GSIMSCH" w:date="2022-03-16T17:07:00Z">
        <w:r>
          <w:rPr>
            <w:rFonts w:eastAsia="Courier New"/>
          </w:rPr>
          <w:t xml:space="preserve">          </w:t>
        </w:r>
      </w:ins>
      <w:ins w:id="1949" w:author="32.291_CR0375R1_(Rel-17)_5GSIMSCH" w:date="2022-03-16T17:07:00Z">
        <w:r>
          <w:rPr/>
          <w:t>type: string</w:t>
        </w:r>
      </w:ins>
    </w:p>
    <w:p>
      <w:pPr>
        <w:pStyle w:val="PL"/>
        <w:rPr>
          <w:ins w:id="1953" w:author="32.291_CR0375R1_(Rel-17)_5GSIMSCH" w:date="2022-03-16T17:07:00Z"/>
        </w:rPr>
      </w:pPr>
      <w:ins w:id="1951" w:author="32.291_CR0375R1_(Rel-17)_5GSIMSCH" w:date="2022-03-16T17:07:00Z">
        <w:r>
          <w:rPr>
            <w:rFonts w:eastAsia="Courier New"/>
          </w:rPr>
          <w:t xml:space="preserve">        </w:t>
        </w:r>
      </w:ins>
      <w:ins w:id="1952" w:author="32.291_CR0375R1_(Rel-17)_5GSIMSCH" w:date="2022-03-16T17:07:00Z">
        <w:r>
          <w:rPr/>
          <w:t>imsEmergencyIndication:</w:t>
        </w:r>
      </w:ins>
    </w:p>
    <w:p>
      <w:pPr>
        <w:pStyle w:val="PL"/>
        <w:rPr>
          <w:ins w:id="1956" w:author="32.291_CR0375R1_(Rel-17)_5GSIMSCH" w:date="2022-03-16T17:07:00Z"/>
        </w:rPr>
      </w:pPr>
      <w:ins w:id="1954" w:author="32.291_CR0375R1_(Rel-17)_5GSIMSCH" w:date="2022-03-16T17:07:00Z">
        <w:r>
          <w:rPr>
            <w:rFonts w:eastAsia="Courier New"/>
          </w:rPr>
          <w:t xml:space="preserve">          </w:t>
        </w:r>
      </w:ins>
      <w:ins w:id="1955" w:author="32.291_CR0375R1_(Rel-17)_5GSIMSCH" w:date="2022-03-16T17:07:00Z">
        <w:r>
          <w:rPr/>
          <w:t>type: boolean</w:t>
        </w:r>
      </w:ins>
    </w:p>
    <w:p>
      <w:pPr>
        <w:pStyle w:val="PL"/>
        <w:rPr>
          <w:ins w:id="1959" w:author="32.291_CR0375R1_(Rel-17)_5GSIMSCH" w:date="2022-03-16T17:07:00Z"/>
        </w:rPr>
      </w:pPr>
      <w:ins w:id="1957" w:author="32.291_CR0375R1_(Rel-17)_5GSIMSCH" w:date="2022-03-16T17:07:00Z">
        <w:r>
          <w:rPr>
            <w:rFonts w:eastAsia="Courier New"/>
          </w:rPr>
          <w:t xml:space="preserve">        </w:t>
        </w:r>
      </w:ins>
      <w:ins w:id="1958" w:author="32.291_CR0375R1_(Rel-17)_5GSIMSCH" w:date="2022-03-16T17:07:00Z">
        <w:r>
          <w:rPr/>
          <w:t>imsVisitedNetworkIdentifier:</w:t>
        </w:r>
      </w:ins>
    </w:p>
    <w:p>
      <w:pPr>
        <w:pStyle w:val="PL"/>
        <w:rPr>
          <w:ins w:id="1962" w:author="32.291_CR0375R1_(Rel-17)_5GSIMSCH" w:date="2022-03-16T17:07:00Z"/>
        </w:rPr>
      </w:pPr>
      <w:ins w:id="1960" w:author="32.291_CR0375R1_(Rel-17)_5GSIMSCH" w:date="2022-03-16T17:07:00Z">
        <w:r>
          <w:rPr>
            <w:rFonts w:eastAsia="Courier New"/>
          </w:rPr>
          <w:t xml:space="preserve">          </w:t>
        </w:r>
      </w:ins>
      <w:ins w:id="1961" w:author="32.291_CR0375R1_(Rel-17)_5GSIMSCH" w:date="2022-03-16T17:07:00Z">
        <w:r>
          <w:rPr/>
          <w:t>type: string</w:t>
        </w:r>
      </w:ins>
    </w:p>
    <w:p>
      <w:pPr>
        <w:pStyle w:val="PL"/>
        <w:rPr>
          <w:ins w:id="1965" w:author="32.291_CR0375R1_(Rel-17)_5GSIMSCH" w:date="2022-03-16T17:07:00Z"/>
        </w:rPr>
      </w:pPr>
      <w:ins w:id="1963" w:author="32.291_CR0375R1_(Rel-17)_5GSIMSCH" w:date="2022-03-16T17:07:00Z">
        <w:r>
          <w:rPr>
            <w:rFonts w:eastAsia="Courier New"/>
          </w:rPr>
          <w:t xml:space="preserve">        </w:t>
        </w:r>
      </w:ins>
      <w:ins w:id="1964" w:author="32.291_CR0375R1_(Rel-17)_5GSIMSCH" w:date="2022-03-16T17:07:00Z">
        <w:r>
          <w:rPr/>
          <w:t>sipRouteHeaderReceived:</w:t>
        </w:r>
      </w:ins>
    </w:p>
    <w:p>
      <w:pPr>
        <w:pStyle w:val="PL"/>
        <w:rPr>
          <w:ins w:id="1968" w:author="32.291_CR0375R1_(Rel-17)_5GSIMSCH" w:date="2022-03-16T17:07:00Z"/>
        </w:rPr>
      </w:pPr>
      <w:ins w:id="1966" w:author="32.291_CR0375R1_(Rel-17)_5GSIMSCH" w:date="2022-03-16T17:07:00Z">
        <w:r>
          <w:rPr>
            <w:rFonts w:eastAsia="Courier New"/>
          </w:rPr>
          <w:t xml:space="preserve">          </w:t>
        </w:r>
      </w:ins>
      <w:ins w:id="1967" w:author="32.291_CR0375R1_(Rel-17)_5GSIMSCH" w:date="2022-03-16T17:07:00Z">
        <w:r>
          <w:rPr/>
          <w:t>type: string</w:t>
        </w:r>
      </w:ins>
    </w:p>
    <w:p>
      <w:pPr>
        <w:pStyle w:val="PL"/>
        <w:rPr>
          <w:ins w:id="1971" w:author="32.291_CR0375R1_(Rel-17)_5GSIMSCH" w:date="2022-03-16T17:07:00Z"/>
        </w:rPr>
      </w:pPr>
      <w:ins w:id="1969" w:author="32.291_CR0375R1_(Rel-17)_5GSIMSCH" w:date="2022-03-16T17:07:00Z">
        <w:r>
          <w:rPr>
            <w:rFonts w:eastAsia="Courier New"/>
          </w:rPr>
          <w:t xml:space="preserve">        </w:t>
        </w:r>
      </w:ins>
      <w:ins w:id="1970" w:author="32.291_CR0375R1_(Rel-17)_5GSIMSCH" w:date="2022-03-16T17:07:00Z">
        <w:r>
          <w:rPr/>
          <w:t>sipRouteHeaderTransmitted:</w:t>
        </w:r>
      </w:ins>
    </w:p>
    <w:p>
      <w:pPr>
        <w:pStyle w:val="PL"/>
        <w:rPr>
          <w:ins w:id="1974" w:author="32.291_CR0375R1_(Rel-17)_5GSIMSCH" w:date="2022-03-16T17:07:00Z"/>
        </w:rPr>
      </w:pPr>
      <w:ins w:id="1972" w:author="32.291_CR0375R1_(Rel-17)_5GSIMSCH" w:date="2022-03-16T17:07:00Z">
        <w:r>
          <w:rPr>
            <w:rFonts w:eastAsia="Courier New"/>
          </w:rPr>
          <w:t xml:space="preserve">          </w:t>
        </w:r>
      </w:ins>
      <w:ins w:id="1973" w:author="32.291_CR0375R1_(Rel-17)_5GSIMSCH" w:date="2022-03-16T17:07:00Z">
        <w:r>
          <w:rPr/>
          <w:t>type: string</w:t>
        </w:r>
      </w:ins>
    </w:p>
    <w:p>
      <w:pPr>
        <w:pStyle w:val="PL"/>
        <w:rPr>
          <w:ins w:id="1977" w:author="32.291_CR0375R1_(Rel-17)_5GSIMSCH" w:date="2022-03-16T17:07:00Z"/>
        </w:rPr>
      </w:pPr>
      <w:ins w:id="1975" w:author="32.291_CR0375R1_(Rel-17)_5GSIMSCH" w:date="2022-03-16T17:07:00Z">
        <w:r>
          <w:rPr>
            <w:rFonts w:eastAsia="Courier New"/>
          </w:rPr>
          <w:t xml:space="preserve">        </w:t>
        </w:r>
      </w:ins>
      <w:ins w:id="1976" w:author="32.291_CR0375R1_(Rel-17)_5GSIMSCH" w:date="2022-03-16T17:07:00Z">
        <w:r>
          <w:rPr/>
          <w:t>tadIdentifier:</w:t>
        </w:r>
      </w:ins>
    </w:p>
    <w:p>
      <w:pPr>
        <w:pStyle w:val="PL"/>
        <w:rPr>
          <w:ins w:id="1982" w:author="32.291_CR0375R1_(Rel-17)_5GSIMSCH" w:date="2022-03-16T17:07:00Z"/>
        </w:rPr>
      </w:pPr>
      <w:ins w:id="1978" w:author="32.291_CR0375R1_(Rel-17)_5GSIMSCH" w:date="2022-03-16T17:07:00Z">
        <w:r>
          <w:rPr>
            <w:rFonts w:eastAsia="Courier New"/>
          </w:rPr>
          <w:t xml:space="preserve">          </w:t>
        </w:r>
      </w:ins>
      <w:ins w:id="1979" w:author="32.291_CR0375R1_(Rel-17)_5GSIMSCH" w:date="2022-03-16T17:07:00Z">
        <w:r>
          <w:rPr/>
          <w:t>$ref: '#/components/schemas/</w:t>
        </w:r>
      </w:ins>
      <w:ins w:id="1980" w:author="32.291_CR0375R1_(Rel-17)_5GSIMSCH" w:date="2022-03-16T17:07:00Z">
        <w:r>
          <w:rPr>
            <w:rFonts w:cs="Arial"/>
            <w:szCs w:val="18"/>
          </w:rPr>
          <w:t>TADIdentifier</w:t>
        </w:r>
      </w:ins>
      <w:ins w:id="1981" w:author="32.291_CR0375R1_(Rel-17)_5GSIMSCH" w:date="2022-03-16T17:07:00Z">
        <w:r>
          <w:rPr/>
          <w:t>'</w:t>
        </w:r>
      </w:ins>
    </w:p>
    <w:p>
      <w:pPr>
        <w:pStyle w:val="PL"/>
        <w:rPr>
          <w:ins w:id="1985" w:author="32.291_CR0375R1_(Rel-17)_5GSIMSCH" w:date="2022-03-16T17:07:00Z"/>
        </w:rPr>
      </w:pPr>
      <w:ins w:id="1983" w:author="32.291_CR0375R1_(Rel-17)_5GSIMSCH" w:date="2022-03-16T17:07:00Z">
        <w:r>
          <w:rPr>
            <w:rFonts w:eastAsia="Courier New"/>
          </w:rPr>
          <w:t xml:space="preserve">        </w:t>
        </w:r>
      </w:ins>
      <w:ins w:id="1984" w:author="32.291_CR0375R1_(Rel-17)_5GSIMSCH" w:date="2022-03-16T17:07:00Z">
        <w:r>
          <w:rPr/>
          <w:t>feIdentifierList:</w:t>
        </w:r>
      </w:ins>
    </w:p>
    <w:p>
      <w:pPr>
        <w:pStyle w:val="PL"/>
        <w:rPr>
          <w:ins w:id="1988" w:author="32.291_CR0375R1_(Rel-17)_5GSIMSCH" w:date="2022-03-16T17:07:00Z"/>
        </w:rPr>
      </w:pPr>
      <w:ins w:id="1986" w:author="32.291_CR0375R1_(Rel-17)_5GSIMSCH" w:date="2022-03-16T17:07:00Z">
        <w:r>
          <w:rPr>
            <w:rFonts w:eastAsia="Courier New"/>
          </w:rPr>
          <w:t xml:space="preserve">          </w:t>
        </w:r>
      </w:ins>
      <w:ins w:id="1987" w:author="32.291_CR0375R1_(Rel-17)_5GSIMSCH" w:date="2022-03-16T17:07:00Z">
        <w:r>
          <w:rPr/>
          <w:t>type: string</w:t>
        </w:r>
      </w:ins>
    </w:p>
    <w:p>
      <w:pPr>
        <w:pStyle w:val="PL"/>
        <w:rPr>
          <w:lang w:val="en-US" w:eastAsia="en-US"/>
          <w:ins w:id="1991" w:author="32.291_CR0375R1_(Rel-17)_5GSIMSCH" w:date="2022-03-16T17:07:00Z"/>
        </w:rPr>
      </w:pPr>
      <w:ins w:id="1989" w:author="32.291_CR0375R1_(Rel-17)_5GSIMSCH" w:date="2022-03-16T17:07:00Z">
        <w:r>
          <w:rPr>
            <w:rFonts w:eastAsia="Courier New"/>
            <w:lang w:val="en-US" w:eastAsia="en-US"/>
          </w:rPr>
          <w:t xml:space="preserve">    </w:t>
        </w:r>
      </w:ins>
      <w:ins w:id="1990" w:author="32.291_CR0375R1_(Rel-17)_5GSIMSCH" w:date="2022-03-16T17:07:00Z">
        <w:r>
          <w:rPr>
            <w:lang w:val="en-US" w:eastAsia="en-US"/>
          </w:rPr>
          <w:t>OctetString:</w:t>
        </w:r>
      </w:ins>
    </w:p>
    <w:p>
      <w:pPr>
        <w:pStyle w:val="PL"/>
        <w:rPr>
          <w:lang w:val="en-US" w:eastAsia="en-US"/>
          <w:ins w:id="1994" w:author="32.291_CR0375R1_(Rel-17)_5GSIMSCH" w:date="2022-03-16T17:07:00Z"/>
        </w:rPr>
      </w:pPr>
      <w:ins w:id="1992" w:author="32.291_CR0375R1_(Rel-17)_5GSIMSCH" w:date="2022-03-16T17:07:00Z">
        <w:r>
          <w:rPr>
            <w:rFonts w:eastAsia="Courier New"/>
            <w:lang w:val="en-US" w:eastAsia="en-US"/>
          </w:rPr>
          <w:t xml:space="preserve">      </w:t>
        </w:r>
      </w:ins>
      <w:ins w:id="1993" w:author="32.291_CR0375R1_(Rel-17)_5GSIMSCH" w:date="2022-03-16T17:07:00Z">
        <w:r>
          <w:rPr>
            <w:lang w:val="en-US" w:eastAsia="en-US"/>
          </w:rPr>
          <w:t>type: string</w:t>
        </w:r>
      </w:ins>
    </w:p>
    <w:p>
      <w:pPr>
        <w:pStyle w:val="PL"/>
        <w:rPr>
          <w:lang w:val="en-US" w:eastAsia="en-US"/>
          <w:ins w:id="1997" w:author="32.291_CR0375R1_(Rel-17)_5GSIMSCH" w:date="2022-03-16T17:07:00Z"/>
        </w:rPr>
      </w:pPr>
      <w:ins w:id="1995" w:author="32.291_CR0375R1_(Rel-17)_5GSIMSCH" w:date="2022-03-16T17:07:00Z">
        <w:r>
          <w:rPr>
            <w:rFonts w:eastAsia="Courier New"/>
            <w:lang w:val="en-US" w:eastAsia="en-US"/>
          </w:rPr>
          <w:t xml:space="preserve">      </w:t>
        </w:r>
      </w:ins>
      <w:ins w:id="1996" w:author="32.291_CR0375R1_(Rel-17)_5GSIMSCH" w:date="2022-03-16T17:07:00Z">
        <w:r>
          <w:rPr>
            <w:lang w:val="en-US" w:eastAsia="en-US"/>
          </w:rPr>
          <w:t>pattern: '^[0-9a-fA-F]+$'</w:t>
        </w:r>
      </w:ins>
    </w:p>
    <w:p>
      <w:pPr>
        <w:pStyle w:val="PL"/>
        <w:rPr>
          <w:lang w:val="en-US" w:eastAsia="en-US"/>
          <w:ins w:id="2000" w:author="32.291_CR0375R1_(Rel-17)_5GSIMSCH" w:date="2022-03-16T17:07:00Z"/>
        </w:rPr>
      </w:pPr>
      <w:ins w:id="1998" w:author="32.291_CR0375R1_(Rel-17)_5GSIMSCH" w:date="2022-03-16T17:07:00Z">
        <w:r>
          <w:rPr>
            <w:rFonts w:eastAsia="Courier New"/>
            <w:lang w:val="en-US" w:eastAsia="en-US"/>
          </w:rPr>
          <w:t xml:space="preserve">    </w:t>
        </w:r>
      </w:ins>
      <w:ins w:id="1999" w:author="32.291_CR0375R1_(Rel-17)_5GSIMSCH" w:date="2022-03-16T17:07:00Z">
        <w:r>
          <w:rPr>
            <w:lang w:val="en-US" w:eastAsia="en-US"/>
          </w:rPr>
          <w:t>E164:</w:t>
        </w:r>
      </w:ins>
    </w:p>
    <w:p>
      <w:pPr>
        <w:pStyle w:val="PL"/>
        <w:rPr>
          <w:lang w:val="en-US" w:eastAsia="en-US"/>
          <w:ins w:id="2003" w:author="32.291_CR0375R1_(Rel-17)_5GSIMSCH" w:date="2022-03-16T17:07:00Z"/>
        </w:rPr>
      </w:pPr>
      <w:ins w:id="2001" w:author="32.291_CR0375R1_(Rel-17)_5GSIMSCH" w:date="2022-03-16T17:07:00Z">
        <w:r>
          <w:rPr>
            <w:rFonts w:eastAsia="Courier New"/>
            <w:lang w:val="en-US" w:eastAsia="en-US"/>
          </w:rPr>
          <w:t xml:space="preserve">      </w:t>
        </w:r>
      </w:ins>
      <w:ins w:id="2002" w:author="32.291_CR0375R1_(Rel-17)_5GSIMSCH" w:date="2022-03-16T17:07:00Z">
        <w:r>
          <w:rPr>
            <w:lang w:val="en-US" w:eastAsia="en-US"/>
          </w:rPr>
          <w:t>type: string</w:t>
        </w:r>
      </w:ins>
    </w:p>
    <w:p>
      <w:pPr>
        <w:pStyle w:val="PL"/>
        <w:rPr>
          <w:lang w:val="en-US" w:eastAsia="en-US"/>
          <w:ins w:id="2006" w:author="32.291_CR0375R1_(Rel-17)_5GSIMSCH" w:date="2022-03-16T17:07:00Z"/>
        </w:rPr>
      </w:pPr>
      <w:ins w:id="2004" w:author="32.291_CR0375R1_(Rel-17)_5GSIMSCH" w:date="2022-03-16T17:07:00Z">
        <w:r>
          <w:rPr>
            <w:rFonts w:eastAsia="Courier New"/>
            <w:lang w:val="en-US" w:eastAsia="en-US"/>
          </w:rPr>
          <w:t xml:space="preserve">      </w:t>
        </w:r>
      </w:ins>
      <w:ins w:id="2005" w:author="32.291_CR0375R1_(Rel-17)_5GSIMSCH" w:date="2022-03-16T17:07:00Z">
        <w:r>
          <w:rPr>
            <w:lang w:val="en-US" w:eastAsia="en-US"/>
          </w:rPr>
          <w:t>pattern: '^[0-9a-fA-F]+$'</w:t>
        </w:r>
      </w:ins>
    </w:p>
    <w:p>
      <w:pPr>
        <w:pStyle w:val="PL"/>
        <w:rPr>
          <w:lang w:val="en-US" w:eastAsia="en-US"/>
          <w:ins w:id="2009" w:author="32.291_CR0375R1_(Rel-17)_5GSIMSCH" w:date="2022-03-16T17:07:00Z"/>
        </w:rPr>
      </w:pPr>
      <w:ins w:id="2007" w:author="32.291_CR0375R1_(Rel-17)_5GSIMSCH" w:date="2022-03-16T17:07:00Z">
        <w:r>
          <w:rPr>
            <w:rFonts w:eastAsia="Courier New"/>
            <w:lang w:val="en-US" w:eastAsia="en-US"/>
          </w:rPr>
          <w:t xml:space="preserve">    </w:t>
        </w:r>
      </w:ins>
      <w:ins w:id="2008" w:author="32.291_CR0375R1_(Rel-17)_5GSIMSCH" w:date="2022-03-16T17:07:00Z">
        <w:r>
          <w:rPr>
            <w:lang w:val="en-US" w:eastAsia="en-US"/>
          </w:rPr>
          <w:t>IMSAddress:</w:t>
        </w:r>
      </w:ins>
    </w:p>
    <w:p>
      <w:pPr>
        <w:pStyle w:val="PL"/>
        <w:rPr>
          <w:lang w:val="en-US" w:eastAsia="en-US"/>
          <w:ins w:id="2012" w:author="32.291_CR0375R1_(Rel-17)_5GSIMSCH" w:date="2022-03-16T17:07:00Z"/>
        </w:rPr>
      </w:pPr>
      <w:ins w:id="2010" w:author="32.291_CR0375R1_(Rel-17)_5GSIMSCH" w:date="2022-03-16T17:07:00Z">
        <w:r>
          <w:rPr>
            <w:rFonts w:eastAsia="Courier New"/>
            <w:lang w:val="en-US" w:eastAsia="en-US"/>
          </w:rPr>
          <w:t xml:space="preserve">      </w:t>
        </w:r>
      </w:ins>
      <w:ins w:id="2011" w:author="32.291_CR0375R1_(Rel-17)_5GSIMSCH" w:date="2022-03-16T17:07:00Z">
        <w:r>
          <w:rPr>
            <w:lang w:val="en-US" w:eastAsia="en-US"/>
          </w:rPr>
          <w:t>type: object</w:t>
        </w:r>
      </w:ins>
    </w:p>
    <w:p>
      <w:pPr>
        <w:pStyle w:val="PL"/>
        <w:rPr>
          <w:lang w:val="en-US" w:eastAsia="en-US"/>
          <w:ins w:id="2015" w:author="32.291_CR0375R1_(Rel-17)_5GSIMSCH" w:date="2022-03-16T17:07:00Z"/>
        </w:rPr>
      </w:pPr>
      <w:ins w:id="2013" w:author="32.291_CR0375R1_(Rel-17)_5GSIMSCH" w:date="2022-03-16T17:07:00Z">
        <w:r>
          <w:rPr>
            <w:rFonts w:eastAsia="Courier New"/>
            <w:lang w:val="en-US" w:eastAsia="en-US"/>
          </w:rPr>
          <w:t xml:space="preserve">      </w:t>
        </w:r>
      </w:ins>
      <w:ins w:id="2014" w:author="32.291_CR0375R1_(Rel-17)_5GSIMSCH" w:date="2022-03-16T17:07:00Z">
        <w:r>
          <w:rPr>
            <w:lang w:val="en-US" w:eastAsia="en-US"/>
          </w:rPr>
          <w:t>properties:</w:t>
        </w:r>
      </w:ins>
    </w:p>
    <w:p>
      <w:pPr>
        <w:pStyle w:val="PL"/>
        <w:rPr>
          <w:ins w:id="2018" w:author="32.291_CR0375R1_(Rel-17)_5GSIMSCH" w:date="2022-03-16T17:07:00Z"/>
        </w:rPr>
      </w:pPr>
      <w:ins w:id="2016" w:author="32.291_CR0375R1_(Rel-17)_5GSIMSCH" w:date="2022-03-16T17:07:00Z">
        <w:r>
          <w:rPr>
            <w:rFonts w:eastAsia="Courier New"/>
          </w:rPr>
          <w:t xml:space="preserve">        </w:t>
        </w:r>
      </w:ins>
      <w:ins w:id="2017" w:author="32.291_CR0375R1_(Rel-17)_5GSIMSCH" w:date="2022-03-16T17:07:00Z">
        <w:r>
          <w:rPr/>
          <w:t>ipv4Addr:</w:t>
        </w:r>
      </w:ins>
    </w:p>
    <w:p>
      <w:pPr>
        <w:pStyle w:val="PL"/>
        <w:rPr>
          <w:ins w:id="2021" w:author="32.291_CR0375R1_(Rel-17)_5GSIMSCH" w:date="2022-03-16T17:07:00Z"/>
        </w:rPr>
      </w:pPr>
      <w:ins w:id="2019" w:author="32.291_CR0375R1_(Rel-17)_5GSIMSCH" w:date="2022-03-16T17:07:00Z">
        <w:r>
          <w:rPr>
            <w:rFonts w:eastAsia="Courier New"/>
          </w:rPr>
          <w:t xml:space="preserve">          </w:t>
        </w:r>
      </w:ins>
      <w:ins w:id="2020" w:author="32.291_CR0375R1_(Rel-17)_5GSIMSCH" w:date="2022-03-16T17:07:00Z">
        <w:r>
          <w:rPr/>
          <w:t>$ref: 'TS29571_CommonData.yaml#/components/schemas/Ipv4Addr'</w:t>
        </w:r>
      </w:ins>
    </w:p>
    <w:p>
      <w:pPr>
        <w:pStyle w:val="PL"/>
        <w:rPr>
          <w:ins w:id="2024" w:author="32.291_CR0375R1_(Rel-17)_5GSIMSCH" w:date="2022-03-16T17:07:00Z"/>
        </w:rPr>
      </w:pPr>
      <w:ins w:id="2022" w:author="32.291_CR0375R1_(Rel-17)_5GSIMSCH" w:date="2022-03-16T17:07:00Z">
        <w:r>
          <w:rPr>
            <w:rFonts w:eastAsia="Courier New"/>
          </w:rPr>
          <w:t xml:space="preserve">        </w:t>
        </w:r>
      </w:ins>
      <w:ins w:id="2023" w:author="32.291_CR0375R1_(Rel-17)_5GSIMSCH" w:date="2022-03-16T17:07:00Z">
        <w:r>
          <w:rPr/>
          <w:t>ipv6Addr:</w:t>
        </w:r>
      </w:ins>
    </w:p>
    <w:p>
      <w:pPr>
        <w:pStyle w:val="PL"/>
        <w:rPr>
          <w:ins w:id="2027" w:author="32.291_CR0375R1_(Rel-17)_5GSIMSCH" w:date="2022-03-16T17:07:00Z"/>
        </w:rPr>
      </w:pPr>
      <w:ins w:id="2025" w:author="32.291_CR0375R1_(Rel-17)_5GSIMSCH" w:date="2022-03-16T17:07:00Z">
        <w:r>
          <w:rPr>
            <w:rFonts w:eastAsia="Courier New"/>
          </w:rPr>
          <w:t xml:space="preserve">          </w:t>
        </w:r>
      </w:ins>
      <w:ins w:id="2026" w:author="32.291_CR0375R1_(Rel-17)_5GSIMSCH" w:date="2022-03-16T17:07:00Z">
        <w:r>
          <w:rPr/>
          <w:t>$ref: 'TS29571_CommonData.yaml#/components/schemas/Ipv6Addr'</w:t>
        </w:r>
      </w:ins>
    </w:p>
    <w:p>
      <w:pPr>
        <w:pStyle w:val="PL"/>
        <w:rPr>
          <w:lang w:val="es-ES" w:eastAsia="en-US"/>
          <w:ins w:id="2030" w:author="32.291_CR0375R1_(Rel-17)_5GSIMSCH" w:date="2022-03-16T17:07:00Z"/>
        </w:rPr>
      </w:pPr>
      <w:ins w:id="2028" w:author="32.291_CR0375R1_(Rel-17)_5GSIMSCH" w:date="2022-03-16T17:07:00Z">
        <w:r>
          <w:rPr>
            <w:rFonts w:eastAsia="Courier New"/>
          </w:rPr>
          <w:t xml:space="preserve">        </w:t>
        </w:r>
      </w:ins>
      <w:ins w:id="2029" w:author="32.291_CR0375R1_(Rel-17)_5GSIMSCH" w:date="2022-03-16T17:07:00Z">
        <w:r>
          <w:rPr>
            <w:lang w:val="es-ES" w:eastAsia="en-US"/>
          </w:rPr>
          <w:t>e164:</w:t>
        </w:r>
      </w:ins>
    </w:p>
    <w:p>
      <w:pPr>
        <w:pStyle w:val="PL"/>
        <w:rPr>
          <w:lang w:val="es-ES" w:eastAsia="en-US"/>
          <w:ins w:id="2033" w:author="32.291_CR0375R1_(Rel-17)_5GSIMSCH" w:date="2022-03-16T17:07:00Z"/>
        </w:rPr>
      </w:pPr>
      <w:ins w:id="2031" w:author="32.291_CR0375R1_(Rel-17)_5GSIMSCH" w:date="2022-03-16T17:07:00Z">
        <w:r>
          <w:rPr>
            <w:rFonts w:eastAsia="Courier New"/>
            <w:lang w:val="es-ES" w:eastAsia="en-US"/>
          </w:rPr>
          <w:t xml:space="preserve">          </w:t>
        </w:r>
      </w:ins>
      <w:ins w:id="2032" w:author="32.291_CR0375R1_(Rel-17)_5GSIMSCH" w:date="2022-03-16T17:07:00Z">
        <w:r>
          <w:rPr>
            <w:lang w:val="es-ES" w:eastAsia="en-US"/>
          </w:rPr>
          <w:t>$ref: '#/components/schemas/E164'</w:t>
        </w:r>
      </w:ins>
    </w:p>
    <w:p>
      <w:pPr>
        <w:pStyle w:val="PL"/>
        <w:rPr>
          <w:ins w:id="2036" w:author="32.291_CR0375R1_(Rel-17)_5GSIMSCH" w:date="2022-03-16T17:07:00Z"/>
        </w:rPr>
      </w:pPr>
      <w:ins w:id="2034" w:author="32.291_CR0375R1_(Rel-17)_5GSIMSCH" w:date="2022-03-16T17:07:00Z">
        <w:r>
          <w:rPr>
            <w:rFonts w:eastAsia="Courier New"/>
            <w:lang w:val="es-ES" w:eastAsia="en-US"/>
          </w:rPr>
          <w:t xml:space="preserve">      </w:t>
        </w:r>
      </w:ins>
      <w:ins w:id="2035" w:author="32.291_CR0375R1_(Rel-17)_5GSIMSCH" w:date="2022-03-16T17:07:00Z">
        <w:r>
          <w:rPr/>
          <w:t>anyOf:</w:t>
        </w:r>
      </w:ins>
    </w:p>
    <w:p>
      <w:pPr>
        <w:pStyle w:val="PL"/>
        <w:rPr>
          <w:ins w:id="2039" w:author="32.291_CR0375R1_(Rel-17)_5GSIMSCH" w:date="2022-03-16T17:07:00Z"/>
        </w:rPr>
      </w:pPr>
      <w:ins w:id="2037" w:author="32.291_CR0375R1_(Rel-17)_5GSIMSCH" w:date="2022-03-16T17:07:00Z">
        <w:r>
          <w:rPr>
            <w:rFonts w:eastAsia="Courier New"/>
          </w:rPr>
          <w:t xml:space="preserve">        </w:t>
        </w:r>
      </w:ins>
      <w:ins w:id="2038" w:author="32.291_CR0375R1_(Rel-17)_5GSIMSCH" w:date="2022-03-16T17:07:00Z">
        <w:r>
          <w:rPr/>
          <w:t>- required: [ ipv4Addr ]</w:t>
        </w:r>
      </w:ins>
    </w:p>
    <w:p>
      <w:pPr>
        <w:pStyle w:val="PL"/>
        <w:rPr>
          <w:ins w:id="2042" w:author="32.291_CR0375R1_(Rel-17)_5GSIMSCH" w:date="2022-03-16T17:07:00Z"/>
        </w:rPr>
      </w:pPr>
      <w:ins w:id="2040" w:author="32.291_CR0375R1_(Rel-17)_5GSIMSCH" w:date="2022-03-16T17:07:00Z">
        <w:r>
          <w:rPr>
            <w:rFonts w:eastAsia="Courier New"/>
          </w:rPr>
          <w:t xml:space="preserve">        </w:t>
        </w:r>
      </w:ins>
      <w:ins w:id="2041" w:author="32.291_CR0375R1_(Rel-17)_5GSIMSCH" w:date="2022-03-16T17:07:00Z">
        <w:r>
          <w:rPr/>
          <w:t>- required: [ ipv6Addr ]</w:t>
        </w:r>
      </w:ins>
    </w:p>
    <w:p>
      <w:pPr>
        <w:pStyle w:val="PL"/>
        <w:rPr>
          <w:ins w:id="2045" w:author="32.291_CR0375R1_(Rel-17)_5GSIMSCH" w:date="2022-03-16T17:07:00Z"/>
        </w:rPr>
      </w:pPr>
      <w:ins w:id="2043" w:author="32.291_CR0375R1_(Rel-17)_5GSIMSCH" w:date="2022-03-16T17:07:00Z">
        <w:r>
          <w:rPr>
            <w:rFonts w:eastAsia="Courier New"/>
          </w:rPr>
          <w:t xml:space="preserve">        </w:t>
        </w:r>
      </w:ins>
      <w:ins w:id="2044" w:author="32.291_CR0375R1_(Rel-17)_5GSIMSCH" w:date="2022-03-16T17:07:00Z">
        <w:r>
          <w:rPr/>
          <w:t>- required: [ e164 ]</w:t>
        </w:r>
      </w:ins>
    </w:p>
    <w:p>
      <w:pPr>
        <w:pStyle w:val="PL"/>
        <w:rPr>
          <w:ins w:id="2047" w:author="32.291_CR0375R1_(Rel-17)_5GSIMSCH" w:date="2022-03-16T17:07:00Z"/>
        </w:rPr>
      </w:pPr>
      <w:ins w:id="2046" w:author="32.291_CR0375R1_(Rel-17)_5GSIMSCH" w:date="2022-03-16T17:07:00Z">
        <w:r>
          <w:rPr/>
        </w:r>
      </w:ins>
    </w:p>
    <w:p>
      <w:pPr>
        <w:pStyle w:val="PL"/>
        <w:rPr>
          <w:lang w:val="en-US" w:eastAsia="en-US"/>
          <w:ins w:id="2050" w:author="32.291_CR0375R1_(Rel-17)_5GSIMSCH" w:date="2022-03-16T17:07:00Z"/>
        </w:rPr>
      </w:pPr>
      <w:ins w:id="2048" w:author="32.291_CR0375R1_(Rel-17)_5GSIMSCH" w:date="2022-03-16T17:07:00Z">
        <w:r>
          <w:rPr>
            <w:rFonts w:eastAsia="Courier New"/>
            <w:lang w:val="en-US" w:eastAsia="en-US"/>
          </w:rPr>
          <w:t xml:space="preserve">    </w:t>
        </w:r>
      </w:ins>
      <w:ins w:id="2049" w:author="32.291_CR0375R1_(Rel-17)_5GSIMSCH" w:date="2022-03-16T17:07:00Z">
        <w:r>
          <w:rPr>
            <w:lang w:val="en-US" w:eastAsia="en-US"/>
          </w:rPr>
          <w:t>ServingNodeAddress:</w:t>
        </w:r>
      </w:ins>
    </w:p>
    <w:p>
      <w:pPr>
        <w:pStyle w:val="PL"/>
        <w:rPr>
          <w:lang w:val="en-US" w:eastAsia="en-US"/>
          <w:ins w:id="2053" w:author="32.291_CR0375R1_(Rel-17)_5GSIMSCH" w:date="2022-03-16T17:07:00Z"/>
        </w:rPr>
      </w:pPr>
      <w:ins w:id="2051" w:author="32.291_CR0375R1_(Rel-17)_5GSIMSCH" w:date="2022-03-16T17:07:00Z">
        <w:r>
          <w:rPr>
            <w:rFonts w:eastAsia="Courier New"/>
            <w:lang w:val="en-US" w:eastAsia="en-US"/>
          </w:rPr>
          <w:t xml:space="preserve">      </w:t>
        </w:r>
      </w:ins>
      <w:ins w:id="2052" w:author="32.291_CR0375R1_(Rel-17)_5GSIMSCH" w:date="2022-03-16T17:07:00Z">
        <w:r>
          <w:rPr>
            <w:lang w:val="en-US" w:eastAsia="en-US"/>
          </w:rPr>
          <w:t>type: object</w:t>
        </w:r>
      </w:ins>
    </w:p>
    <w:p>
      <w:pPr>
        <w:pStyle w:val="PL"/>
        <w:rPr>
          <w:lang w:val="en-US" w:eastAsia="en-US"/>
          <w:ins w:id="2056" w:author="32.291_CR0375R1_(Rel-17)_5GSIMSCH" w:date="2022-03-16T17:07:00Z"/>
        </w:rPr>
      </w:pPr>
      <w:ins w:id="2054" w:author="32.291_CR0375R1_(Rel-17)_5GSIMSCH" w:date="2022-03-16T17:07:00Z">
        <w:r>
          <w:rPr>
            <w:rFonts w:eastAsia="Courier New"/>
            <w:lang w:val="en-US" w:eastAsia="en-US"/>
          </w:rPr>
          <w:t xml:space="preserve">      </w:t>
        </w:r>
      </w:ins>
      <w:ins w:id="2055" w:author="32.291_CR0375R1_(Rel-17)_5GSIMSCH" w:date="2022-03-16T17:07:00Z">
        <w:r>
          <w:rPr>
            <w:lang w:val="en-US" w:eastAsia="en-US"/>
          </w:rPr>
          <w:t>properties:</w:t>
        </w:r>
      </w:ins>
    </w:p>
    <w:p>
      <w:pPr>
        <w:pStyle w:val="PL"/>
        <w:rPr>
          <w:ins w:id="2059" w:author="32.291_CR0375R1_(Rel-17)_5GSIMSCH" w:date="2022-03-16T17:07:00Z"/>
        </w:rPr>
      </w:pPr>
      <w:ins w:id="2057" w:author="32.291_CR0375R1_(Rel-17)_5GSIMSCH" w:date="2022-03-16T17:07:00Z">
        <w:r>
          <w:rPr>
            <w:rFonts w:eastAsia="Courier New"/>
          </w:rPr>
          <w:t xml:space="preserve">        </w:t>
        </w:r>
      </w:ins>
      <w:ins w:id="2058" w:author="32.291_CR0375R1_(Rel-17)_5GSIMSCH" w:date="2022-03-16T17:07:00Z">
        <w:r>
          <w:rPr/>
          <w:t>ipv4Addr:</w:t>
        </w:r>
      </w:ins>
    </w:p>
    <w:p>
      <w:pPr>
        <w:pStyle w:val="PL"/>
        <w:rPr>
          <w:ins w:id="2062" w:author="32.291_CR0375R1_(Rel-17)_5GSIMSCH" w:date="2022-03-16T17:07:00Z"/>
        </w:rPr>
      </w:pPr>
      <w:ins w:id="2060" w:author="32.291_CR0375R1_(Rel-17)_5GSIMSCH" w:date="2022-03-16T17:07:00Z">
        <w:r>
          <w:rPr>
            <w:rFonts w:eastAsia="Courier New"/>
          </w:rPr>
          <w:t xml:space="preserve">          </w:t>
        </w:r>
      </w:ins>
      <w:ins w:id="2061" w:author="32.291_CR0375R1_(Rel-17)_5GSIMSCH" w:date="2022-03-16T17:07:00Z">
        <w:r>
          <w:rPr/>
          <w:t>$ref: 'TS29571_CommonData.yaml#/components/schemas/Ipv4Addr'</w:t>
        </w:r>
      </w:ins>
    </w:p>
    <w:p>
      <w:pPr>
        <w:pStyle w:val="PL"/>
        <w:rPr>
          <w:ins w:id="2065" w:author="32.291_CR0375R1_(Rel-17)_5GSIMSCH" w:date="2022-03-16T17:07:00Z"/>
        </w:rPr>
      </w:pPr>
      <w:ins w:id="2063" w:author="32.291_CR0375R1_(Rel-17)_5GSIMSCH" w:date="2022-03-16T17:07:00Z">
        <w:r>
          <w:rPr>
            <w:rFonts w:eastAsia="Courier New"/>
          </w:rPr>
          <w:t xml:space="preserve">        </w:t>
        </w:r>
      </w:ins>
      <w:ins w:id="2064" w:author="32.291_CR0375R1_(Rel-17)_5GSIMSCH" w:date="2022-03-16T17:07:00Z">
        <w:r>
          <w:rPr/>
          <w:t>ipv6Addr:</w:t>
        </w:r>
      </w:ins>
    </w:p>
    <w:p>
      <w:pPr>
        <w:pStyle w:val="PL"/>
        <w:rPr>
          <w:ins w:id="2068" w:author="32.291_CR0375R1_(Rel-17)_5GSIMSCH" w:date="2022-03-16T17:07:00Z"/>
        </w:rPr>
      </w:pPr>
      <w:ins w:id="2066" w:author="32.291_CR0375R1_(Rel-17)_5GSIMSCH" w:date="2022-03-16T17:07:00Z">
        <w:r>
          <w:rPr>
            <w:rFonts w:eastAsia="Courier New"/>
          </w:rPr>
          <w:t xml:space="preserve">          </w:t>
        </w:r>
      </w:ins>
      <w:ins w:id="2067" w:author="32.291_CR0375R1_(Rel-17)_5GSIMSCH" w:date="2022-03-16T17:07:00Z">
        <w:r>
          <w:rPr/>
          <w:t>$ref: 'TS29571_CommonData.yaml#/components/schemas/Ipv6Addr'</w:t>
        </w:r>
      </w:ins>
    </w:p>
    <w:p>
      <w:pPr>
        <w:pStyle w:val="PL"/>
        <w:rPr>
          <w:ins w:id="2071" w:author="32.291_CR0375R1_(Rel-17)_5GSIMSCH" w:date="2022-03-16T17:07:00Z"/>
        </w:rPr>
      </w:pPr>
      <w:ins w:id="2069" w:author="32.291_CR0375R1_(Rel-17)_5GSIMSCH" w:date="2022-03-16T17:07:00Z">
        <w:r>
          <w:rPr>
            <w:rFonts w:eastAsia="Courier New"/>
          </w:rPr>
          <w:t xml:space="preserve">      </w:t>
        </w:r>
      </w:ins>
      <w:ins w:id="2070" w:author="32.291_CR0375R1_(Rel-17)_5GSIMSCH" w:date="2022-03-16T17:07:00Z">
        <w:r>
          <w:rPr/>
          <w:t>anyOf:</w:t>
        </w:r>
      </w:ins>
    </w:p>
    <w:p>
      <w:pPr>
        <w:pStyle w:val="PL"/>
        <w:rPr>
          <w:ins w:id="2074" w:author="32.291_CR0375R1_(Rel-17)_5GSIMSCH" w:date="2022-03-16T17:07:00Z"/>
        </w:rPr>
      </w:pPr>
      <w:ins w:id="2072" w:author="32.291_CR0375R1_(Rel-17)_5GSIMSCH" w:date="2022-03-16T17:07:00Z">
        <w:r>
          <w:rPr>
            <w:rFonts w:eastAsia="Courier New"/>
          </w:rPr>
          <w:t xml:space="preserve">        </w:t>
        </w:r>
      </w:ins>
      <w:ins w:id="2073" w:author="32.291_CR0375R1_(Rel-17)_5GSIMSCH" w:date="2022-03-16T17:07:00Z">
        <w:r>
          <w:rPr/>
          <w:t>- required: [ ipv4Addr ]</w:t>
        </w:r>
      </w:ins>
    </w:p>
    <w:p>
      <w:pPr>
        <w:pStyle w:val="PL"/>
        <w:rPr>
          <w:ins w:id="2077" w:author="32.291_CR0375R1_(Rel-17)_5GSIMSCH" w:date="2022-03-16T17:07:00Z"/>
        </w:rPr>
      </w:pPr>
      <w:ins w:id="2075" w:author="32.291_CR0375R1_(Rel-17)_5GSIMSCH" w:date="2022-03-16T17:07:00Z">
        <w:r>
          <w:rPr>
            <w:rFonts w:eastAsia="Courier New"/>
          </w:rPr>
          <w:t xml:space="preserve">        </w:t>
        </w:r>
      </w:ins>
      <w:ins w:id="2076" w:author="32.291_CR0375R1_(Rel-17)_5GSIMSCH" w:date="2022-03-16T17:07:00Z">
        <w:r>
          <w:rPr/>
          <w:t>- required: [ ipv6Addr ]</w:t>
        </w:r>
      </w:ins>
    </w:p>
    <w:p>
      <w:pPr>
        <w:pStyle w:val="PL"/>
        <w:rPr>
          <w:lang w:val="en-US" w:eastAsia="en-US"/>
          <w:ins w:id="2080" w:author="32.291_CR0375R1_(Rel-17)_5GSIMSCH" w:date="2022-03-16T17:07:00Z"/>
        </w:rPr>
      </w:pPr>
      <w:ins w:id="2078" w:author="32.291_CR0375R1_(Rel-17)_5GSIMSCH" w:date="2022-03-16T17:07:00Z">
        <w:r>
          <w:rPr>
            <w:rFonts w:eastAsia="Courier New"/>
            <w:lang w:val="en-US" w:eastAsia="en-US"/>
          </w:rPr>
          <w:t xml:space="preserve">    </w:t>
        </w:r>
      </w:ins>
      <w:ins w:id="2079" w:author="32.291_CR0375R1_(Rel-17)_5GSIMSCH" w:date="2022-03-16T17:07:00Z">
        <w:r>
          <w:rPr>
            <w:lang w:val="en-US" w:eastAsia="en-US"/>
          </w:rPr>
          <w:t>SIPEventType:</w:t>
        </w:r>
      </w:ins>
    </w:p>
    <w:p>
      <w:pPr>
        <w:pStyle w:val="PL"/>
        <w:rPr>
          <w:ins w:id="2083" w:author="32.291_CR0375R1_(Rel-17)_5GSIMSCH" w:date="2022-03-16T17:07:00Z"/>
        </w:rPr>
      </w:pPr>
      <w:ins w:id="2081" w:author="32.291_CR0375R1_(Rel-17)_5GSIMSCH" w:date="2022-03-16T17:07:00Z">
        <w:r>
          <w:rPr>
            <w:rFonts w:eastAsia="Courier New"/>
          </w:rPr>
          <w:t xml:space="preserve">      </w:t>
        </w:r>
      </w:ins>
      <w:ins w:id="2082" w:author="32.291_CR0375R1_(Rel-17)_5GSIMSCH" w:date="2022-03-16T17:07:00Z">
        <w:r>
          <w:rPr/>
          <w:t>type: object</w:t>
        </w:r>
      </w:ins>
    </w:p>
    <w:p>
      <w:pPr>
        <w:pStyle w:val="PL"/>
        <w:rPr>
          <w:ins w:id="2086" w:author="32.291_CR0375R1_(Rel-17)_5GSIMSCH" w:date="2022-03-16T17:07:00Z"/>
        </w:rPr>
      </w:pPr>
      <w:ins w:id="2084" w:author="32.291_CR0375R1_(Rel-17)_5GSIMSCH" w:date="2022-03-16T17:07:00Z">
        <w:r>
          <w:rPr>
            <w:rFonts w:eastAsia="Courier New"/>
          </w:rPr>
          <w:t xml:space="preserve">      </w:t>
        </w:r>
      </w:ins>
      <w:ins w:id="2085" w:author="32.291_CR0375R1_(Rel-17)_5GSIMSCH" w:date="2022-03-16T17:07:00Z">
        <w:r>
          <w:rPr/>
          <w:t>properties:</w:t>
        </w:r>
      </w:ins>
    </w:p>
    <w:p>
      <w:pPr>
        <w:pStyle w:val="PL"/>
        <w:rPr>
          <w:ins w:id="2090" w:author="32.291_CR0375R1_(Rel-17)_5GSIMSCH" w:date="2022-03-16T17:07:00Z"/>
        </w:rPr>
      </w:pPr>
      <w:ins w:id="2087" w:author="32.291_CR0375R1_(Rel-17)_5GSIMSCH" w:date="2022-03-16T17:07:00Z">
        <w:r>
          <w:rPr>
            <w:rFonts w:eastAsia="Courier New"/>
          </w:rPr>
          <w:t xml:space="preserve">        </w:t>
        </w:r>
      </w:ins>
      <w:ins w:id="2088" w:author="32.291_CR0375R1_(Rel-17)_5GSIMSCH" w:date="2022-03-16T17:07:00Z">
        <w:r>
          <w:rPr>
            <w:lang w:val="en-GB" w:eastAsia="en-US"/>
          </w:rPr>
          <w:t>sIPMethod</w:t>
        </w:r>
      </w:ins>
      <w:ins w:id="2089" w:author="32.291_CR0375R1_(Rel-17)_5GSIMSCH" w:date="2022-03-16T17:07:00Z">
        <w:r>
          <w:rPr/>
          <w:t>:</w:t>
        </w:r>
      </w:ins>
    </w:p>
    <w:p>
      <w:pPr>
        <w:pStyle w:val="PL"/>
        <w:rPr>
          <w:ins w:id="2093" w:author="32.291_CR0375R1_(Rel-17)_5GSIMSCH" w:date="2022-03-16T17:07:00Z"/>
        </w:rPr>
      </w:pPr>
      <w:ins w:id="2091" w:author="32.291_CR0375R1_(Rel-17)_5GSIMSCH" w:date="2022-03-16T17:07:00Z">
        <w:r>
          <w:rPr>
            <w:rFonts w:eastAsia="Courier New"/>
          </w:rPr>
          <w:t xml:space="preserve">          </w:t>
        </w:r>
      </w:ins>
      <w:ins w:id="2092" w:author="32.291_CR0375R1_(Rel-17)_5GSIMSCH" w:date="2022-03-16T17:07:00Z">
        <w:r>
          <w:rPr/>
          <w:t>type: string</w:t>
        </w:r>
      </w:ins>
    </w:p>
    <w:p>
      <w:pPr>
        <w:pStyle w:val="PL"/>
        <w:rPr>
          <w:ins w:id="2096" w:author="32.291_CR0375R1_(Rel-17)_5GSIMSCH" w:date="2022-03-16T17:07:00Z"/>
        </w:rPr>
      </w:pPr>
      <w:ins w:id="2094" w:author="32.291_CR0375R1_(Rel-17)_5GSIMSCH" w:date="2022-03-16T17:07:00Z">
        <w:r>
          <w:rPr>
            <w:rFonts w:eastAsia="Courier New"/>
          </w:rPr>
          <w:t xml:space="preserve">        </w:t>
        </w:r>
      </w:ins>
      <w:ins w:id="2095" w:author="32.291_CR0375R1_(Rel-17)_5GSIMSCH" w:date="2022-03-16T17:07:00Z">
        <w:r>
          <w:rPr/>
          <w:t>eventHeader:</w:t>
        </w:r>
      </w:ins>
    </w:p>
    <w:p>
      <w:pPr>
        <w:pStyle w:val="PL"/>
        <w:rPr>
          <w:ins w:id="2099" w:author="32.291_CR0375R1_(Rel-17)_5GSIMSCH" w:date="2022-03-16T17:07:00Z"/>
        </w:rPr>
      </w:pPr>
      <w:ins w:id="2097" w:author="32.291_CR0375R1_(Rel-17)_5GSIMSCH" w:date="2022-03-16T17:07:00Z">
        <w:r>
          <w:rPr>
            <w:rFonts w:eastAsia="Courier New"/>
          </w:rPr>
          <w:t xml:space="preserve">          </w:t>
        </w:r>
      </w:ins>
      <w:ins w:id="2098" w:author="32.291_CR0375R1_(Rel-17)_5GSIMSCH" w:date="2022-03-16T17:07:00Z">
        <w:r>
          <w:rPr/>
          <w:t>type: string</w:t>
        </w:r>
      </w:ins>
    </w:p>
    <w:p>
      <w:pPr>
        <w:pStyle w:val="PL"/>
        <w:rPr>
          <w:ins w:id="2102" w:author="32.291_CR0375R1_(Rel-17)_5GSIMSCH" w:date="2022-03-16T17:07:00Z"/>
        </w:rPr>
      </w:pPr>
      <w:ins w:id="2100" w:author="32.291_CR0375R1_(Rel-17)_5GSIMSCH" w:date="2022-03-16T17:07:00Z">
        <w:r>
          <w:rPr>
            <w:rFonts w:eastAsia="Courier New"/>
          </w:rPr>
          <w:t xml:space="preserve">        </w:t>
        </w:r>
      </w:ins>
      <w:ins w:id="2101" w:author="32.291_CR0375R1_(Rel-17)_5GSIMSCH" w:date="2022-03-16T17:07:00Z">
        <w:r>
          <w:rPr/>
          <w:t>expiresHeader:</w:t>
        </w:r>
      </w:ins>
    </w:p>
    <w:p>
      <w:pPr>
        <w:pStyle w:val="PL"/>
        <w:rPr>
          <w:ins w:id="2105" w:author="32.291_CR0375R1_(Rel-17)_5GSIMSCH" w:date="2022-03-16T17:07:00Z"/>
        </w:rPr>
      </w:pPr>
      <w:ins w:id="2103" w:author="32.291_CR0375R1_(Rel-17)_5GSIMSCH" w:date="2022-03-16T17:07:00Z">
        <w:r>
          <w:rPr>
            <w:rFonts w:eastAsia="Courier New"/>
          </w:rPr>
          <w:t xml:space="preserve">          </w:t>
        </w:r>
      </w:ins>
      <w:ins w:id="2104" w:author="32.291_CR0375R1_(Rel-17)_5GSIMSCH" w:date="2022-03-16T17:07:00Z">
        <w:r>
          <w:rPr/>
          <w:t>$ref: 'TS29571_CommonData.yaml#/components/schemas/Uint32'</w:t>
        </w:r>
      </w:ins>
    </w:p>
    <w:p>
      <w:pPr>
        <w:pStyle w:val="PL"/>
        <w:rPr>
          <w:lang w:val="en-US" w:eastAsia="en-US"/>
          <w:ins w:id="2108" w:author="32.291_CR0375R1_(Rel-17)_5GSIMSCH" w:date="2022-03-16T17:07:00Z"/>
        </w:rPr>
      </w:pPr>
      <w:ins w:id="2106" w:author="32.291_CR0375R1_(Rel-17)_5GSIMSCH" w:date="2022-03-16T17:07:00Z">
        <w:r>
          <w:rPr>
            <w:rFonts w:eastAsia="Courier New"/>
            <w:lang w:val="en-US" w:eastAsia="en-US"/>
          </w:rPr>
          <w:t xml:space="preserve">    </w:t>
        </w:r>
      </w:ins>
      <w:ins w:id="2107" w:author="32.291_CR0375R1_(Rel-17)_5GSIMSCH" w:date="2022-03-16T17:07:00Z">
        <w:r>
          <w:rPr>
            <w:lang w:val="en-US" w:eastAsia="en-US"/>
          </w:rPr>
          <w:t>ISUPCause:</w:t>
        </w:r>
      </w:ins>
    </w:p>
    <w:p>
      <w:pPr>
        <w:pStyle w:val="PL"/>
        <w:rPr>
          <w:ins w:id="2111" w:author="32.291_CR0375R1_(Rel-17)_5GSIMSCH" w:date="2022-03-16T17:07:00Z"/>
        </w:rPr>
      </w:pPr>
      <w:ins w:id="2109" w:author="32.291_CR0375R1_(Rel-17)_5GSIMSCH" w:date="2022-03-16T17:07:00Z">
        <w:r>
          <w:rPr>
            <w:rFonts w:eastAsia="Courier New"/>
          </w:rPr>
          <w:t xml:space="preserve">      </w:t>
        </w:r>
      </w:ins>
      <w:ins w:id="2110" w:author="32.291_CR0375R1_(Rel-17)_5GSIMSCH" w:date="2022-03-16T17:07:00Z">
        <w:r>
          <w:rPr/>
          <w:t>type: object</w:t>
        </w:r>
      </w:ins>
    </w:p>
    <w:p>
      <w:pPr>
        <w:pStyle w:val="PL"/>
        <w:rPr>
          <w:ins w:id="2114" w:author="32.291_CR0375R1_(Rel-17)_5GSIMSCH" w:date="2022-03-16T17:07:00Z"/>
        </w:rPr>
      </w:pPr>
      <w:ins w:id="2112" w:author="32.291_CR0375R1_(Rel-17)_5GSIMSCH" w:date="2022-03-16T17:07:00Z">
        <w:r>
          <w:rPr>
            <w:rFonts w:eastAsia="Courier New"/>
          </w:rPr>
          <w:t xml:space="preserve">      </w:t>
        </w:r>
      </w:ins>
      <w:ins w:id="2113" w:author="32.291_CR0375R1_(Rel-17)_5GSIMSCH" w:date="2022-03-16T17:07:00Z">
        <w:r>
          <w:rPr/>
          <w:t>properties:</w:t>
        </w:r>
      </w:ins>
    </w:p>
    <w:p>
      <w:pPr>
        <w:pStyle w:val="PL"/>
        <w:rPr>
          <w:ins w:id="2118" w:author="32.291_CR0375R1_(Rel-17)_5GSIMSCH" w:date="2022-03-16T17:07:00Z"/>
        </w:rPr>
      </w:pPr>
      <w:ins w:id="2115" w:author="32.291_CR0375R1_(Rel-17)_5GSIMSCH" w:date="2022-03-16T17:07:00Z">
        <w:r>
          <w:rPr>
            <w:rFonts w:eastAsia="Courier New"/>
          </w:rPr>
          <w:t xml:space="preserve">        </w:t>
        </w:r>
      </w:ins>
      <w:ins w:id="2116" w:author="32.291_CR0375R1_(Rel-17)_5GSIMSCH" w:date="2022-03-16T17:07:00Z">
        <w:r>
          <w:rPr>
            <w:lang w:val="en-GB" w:eastAsia="en-US"/>
          </w:rPr>
          <w:t>iSUPCauseLocation</w:t>
        </w:r>
      </w:ins>
      <w:ins w:id="2117" w:author="32.291_CR0375R1_(Rel-17)_5GSIMSCH" w:date="2022-03-16T17:07:00Z">
        <w:r>
          <w:rPr/>
          <w:t>:</w:t>
        </w:r>
      </w:ins>
    </w:p>
    <w:p>
      <w:pPr>
        <w:pStyle w:val="PL"/>
        <w:rPr>
          <w:ins w:id="2121" w:author="32.291_CR0375R1_(Rel-17)_5GSIMSCH" w:date="2022-03-16T17:07:00Z"/>
        </w:rPr>
      </w:pPr>
      <w:ins w:id="2119" w:author="32.291_CR0375R1_(Rel-17)_5GSIMSCH" w:date="2022-03-16T17:07:00Z">
        <w:r>
          <w:rPr>
            <w:rFonts w:eastAsia="Courier New"/>
          </w:rPr>
          <w:t xml:space="preserve">          </w:t>
        </w:r>
      </w:ins>
      <w:ins w:id="2120" w:author="32.291_CR0375R1_(Rel-17)_5GSIMSCH" w:date="2022-03-16T17:07:00Z">
        <w:r>
          <w:rPr/>
          <w:t>$ref: 'TS29571_CommonData.yaml#/components/schemas/Uint32'</w:t>
        </w:r>
      </w:ins>
    </w:p>
    <w:p>
      <w:pPr>
        <w:pStyle w:val="PL"/>
        <w:rPr>
          <w:ins w:id="2124" w:author="32.291_CR0375R1_(Rel-17)_5GSIMSCH" w:date="2022-03-16T17:07:00Z"/>
        </w:rPr>
      </w:pPr>
      <w:ins w:id="2122" w:author="32.291_CR0375R1_(Rel-17)_5GSIMSCH" w:date="2022-03-16T17:07:00Z">
        <w:r>
          <w:rPr>
            <w:rFonts w:eastAsia="Courier New"/>
          </w:rPr>
          <w:t xml:space="preserve">        </w:t>
        </w:r>
      </w:ins>
      <w:ins w:id="2123" w:author="32.291_CR0375R1_(Rel-17)_5GSIMSCH" w:date="2022-03-16T17:07:00Z">
        <w:r>
          <w:rPr>
            <w:lang w:val="en-GB" w:eastAsia="en-US"/>
          </w:rPr>
          <w:t>iSUPCauseValue:</w:t>
        </w:r>
      </w:ins>
    </w:p>
    <w:p>
      <w:pPr>
        <w:pStyle w:val="PL"/>
        <w:rPr>
          <w:ins w:id="2127" w:author="32.291_CR0375R1_(Rel-17)_5GSIMSCH" w:date="2022-03-16T17:07:00Z"/>
        </w:rPr>
      </w:pPr>
      <w:ins w:id="2125" w:author="32.291_CR0375R1_(Rel-17)_5GSIMSCH" w:date="2022-03-16T17:07:00Z">
        <w:r>
          <w:rPr>
            <w:rFonts w:eastAsia="Courier New"/>
          </w:rPr>
          <w:t xml:space="preserve">          </w:t>
        </w:r>
      </w:ins>
      <w:ins w:id="2126" w:author="32.291_CR0375R1_(Rel-17)_5GSIMSCH" w:date="2022-03-16T17:07:00Z">
        <w:r>
          <w:rPr/>
          <w:t>$ref: 'TS29571_CommonData.yaml#/components/schemas/Uint32'</w:t>
        </w:r>
      </w:ins>
    </w:p>
    <w:p>
      <w:pPr>
        <w:pStyle w:val="PL"/>
        <w:rPr>
          <w:ins w:id="2130" w:author="32.291_CR0375R1_(Rel-17)_5GSIMSCH" w:date="2022-03-16T17:07:00Z"/>
        </w:rPr>
      </w:pPr>
      <w:ins w:id="2128" w:author="32.291_CR0375R1_(Rel-17)_5GSIMSCH" w:date="2022-03-16T17:07:00Z">
        <w:r>
          <w:rPr>
            <w:rFonts w:eastAsia="Courier New"/>
          </w:rPr>
          <w:t xml:space="preserve">        </w:t>
        </w:r>
      </w:ins>
      <w:ins w:id="2129" w:author="32.291_CR0375R1_(Rel-17)_5GSIMSCH" w:date="2022-03-16T17:07:00Z">
        <w:r>
          <w:rPr>
            <w:lang w:val="en-GB" w:eastAsia="en-US"/>
          </w:rPr>
          <w:t>iSUPCauseDiagnostics:</w:t>
        </w:r>
      </w:ins>
    </w:p>
    <w:p>
      <w:pPr>
        <w:pStyle w:val="PL"/>
        <w:rPr>
          <w:lang w:val="en-GB" w:eastAsia="en-US"/>
          <w:ins w:id="2135" w:author="32.291_CR0375R1_(Rel-17)_5GSIMSCH" w:date="2022-03-16T17:07:00Z"/>
        </w:rPr>
      </w:pPr>
      <w:ins w:id="2131" w:author="32.291_CR0375R1_(Rel-17)_5GSIMSCH" w:date="2022-03-16T17:07:00Z">
        <w:r>
          <w:rPr>
            <w:rFonts w:eastAsia="Courier New"/>
          </w:rPr>
          <w:t xml:space="preserve">          </w:t>
        </w:r>
      </w:ins>
      <w:ins w:id="2132" w:author="32.291_CR0375R1_(Rel-17)_5GSIMSCH" w:date="2022-03-16T17:07:00Z">
        <w:r>
          <w:rPr/>
          <w:t>$ref: '#/components/schemas/</w:t>
        </w:r>
      </w:ins>
      <w:ins w:id="2133" w:author="32.291_CR0375R1_(Rel-17)_5GSIMSCH" w:date="2022-03-16T17:07:00Z">
        <w:r>
          <w:rPr>
            <w:lang w:val="en-GB" w:eastAsia="en-US"/>
          </w:rPr>
          <w:t>OctetString</w:t>
        </w:r>
      </w:ins>
      <w:ins w:id="2134" w:author="32.291_CR0375R1_(Rel-17)_5GSIMSCH" w:date="2022-03-16T17:07:00Z">
        <w:r>
          <w:rPr/>
          <w:t>'</w:t>
        </w:r>
      </w:ins>
    </w:p>
    <w:p>
      <w:pPr>
        <w:pStyle w:val="PL"/>
        <w:rPr>
          <w:lang w:val="en-US" w:eastAsia="en-US"/>
          <w:ins w:id="2138" w:author="32.291_CR0375R1_(Rel-17)_5GSIMSCH" w:date="2022-03-16T17:07:00Z"/>
        </w:rPr>
      </w:pPr>
      <w:ins w:id="2136" w:author="32.291_CR0375R1_(Rel-17)_5GSIMSCH" w:date="2022-03-16T17:07:00Z">
        <w:r>
          <w:rPr>
            <w:rFonts w:eastAsia="Courier New"/>
            <w:lang w:val="en-US" w:eastAsia="en-US"/>
          </w:rPr>
          <w:t xml:space="preserve">    </w:t>
        </w:r>
      </w:ins>
      <w:ins w:id="2137" w:author="32.291_CR0375R1_(Rel-17)_5GSIMSCH" w:date="2022-03-16T17:07:00Z">
        <w:r>
          <w:rPr>
            <w:lang w:val="en-US" w:eastAsia="en-US"/>
          </w:rPr>
          <w:t>CalledIdentityChange:</w:t>
        </w:r>
      </w:ins>
    </w:p>
    <w:p>
      <w:pPr>
        <w:pStyle w:val="PL"/>
        <w:rPr>
          <w:ins w:id="2141" w:author="32.291_CR0375R1_(Rel-17)_5GSIMSCH" w:date="2022-03-16T17:07:00Z"/>
        </w:rPr>
      </w:pPr>
      <w:ins w:id="2139" w:author="32.291_CR0375R1_(Rel-17)_5GSIMSCH" w:date="2022-03-16T17:07:00Z">
        <w:r>
          <w:rPr>
            <w:rFonts w:eastAsia="Courier New"/>
          </w:rPr>
          <w:t xml:space="preserve">      </w:t>
        </w:r>
      </w:ins>
      <w:ins w:id="2140" w:author="32.291_CR0375R1_(Rel-17)_5GSIMSCH" w:date="2022-03-16T17:07:00Z">
        <w:r>
          <w:rPr/>
          <w:t>type: object</w:t>
        </w:r>
      </w:ins>
    </w:p>
    <w:p>
      <w:pPr>
        <w:pStyle w:val="PL"/>
        <w:rPr>
          <w:ins w:id="2144" w:author="32.291_CR0375R1_(Rel-17)_5GSIMSCH" w:date="2022-03-16T17:07:00Z"/>
        </w:rPr>
      </w:pPr>
      <w:ins w:id="2142" w:author="32.291_CR0375R1_(Rel-17)_5GSIMSCH" w:date="2022-03-16T17:07:00Z">
        <w:r>
          <w:rPr>
            <w:rFonts w:eastAsia="Courier New"/>
          </w:rPr>
          <w:t xml:space="preserve">      </w:t>
        </w:r>
      </w:ins>
      <w:ins w:id="2143" w:author="32.291_CR0375R1_(Rel-17)_5GSIMSCH" w:date="2022-03-16T17:07:00Z">
        <w:r>
          <w:rPr/>
          <w:t>properties:</w:t>
        </w:r>
      </w:ins>
    </w:p>
    <w:p>
      <w:pPr>
        <w:pStyle w:val="PL"/>
        <w:rPr>
          <w:ins w:id="2148" w:author="32.291_CR0375R1_(Rel-17)_5GSIMSCH" w:date="2022-03-16T17:07:00Z"/>
        </w:rPr>
      </w:pPr>
      <w:ins w:id="2145" w:author="32.291_CR0375R1_(Rel-17)_5GSIMSCH" w:date="2022-03-16T17:07:00Z">
        <w:r>
          <w:rPr>
            <w:rFonts w:eastAsia="Courier New"/>
          </w:rPr>
          <w:t xml:space="preserve">        </w:t>
        </w:r>
      </w:ins>
      <w:ins w:id="2146" w:author="32.291_CR0375R1_(Rel-17)_5GSIMSCH" w:date="2022-03-16T17:07:00Z">
        <w:r>
          <w:rPr>
            <w:lang w:val="en-GB" w:eastAsia="en-US"/>
          </w:rPr>
          <w:t>calledIdentity</w:t>
        </w:r>
      </w:ins>
      <w:ins w:id="2147" w:author="32.291_CR0375R1_(Rel-17)_5GSIMSCH" w:date="2022-03-16T17:07:00Z">
        <w:r>
          <w:rPr/>
          <w:t>:</w:t>
        </w:r>
      </w:ins>
    </w:p>
    <w:p>
      <w:pPr>
        <w:pStyle w:val="PL"/>
        <w:rPr>
          <w:ins w:id="2151" w:author="32.291_CR0375R1_(Rel-17)_5GSIMSCH" w:date="2022-03-16T17:07:00Z"/>
        </w:rPr>
      </w:pPr>
      <w:ins w:id="2149" w:author="32.291_CR0375R1_(Rel-17)_5GSIMSCH" w:date="2022-03-16T17:07:00Z">
        <w:r>
          <w:rPr>
            <w:rFonts w:eastAsia="Courier New"/>
          </w:rPr>
          <w:t xml:space="preserve">          </w:t>
        </w:r>
      </w:ins>
      <w:ins w:id="2150" w:author="32.291_CR0375R1_(Rel-17)_5GSIMSCH" w:date="2022-03-16T17:07:00Z">
        <w:r>
          <w:rPr/>
          <w:t>type: string</w:t>
        </w:r>
      </w:ins>
    </w:p>
    <w:p>
      <w:pPr>
        <w:pStyle w:val="PL"/>
        <w:rPr>
          <w:ins w:id="2154" w:author="32.291_CR0375R1_(Rel-17)_5GSIMSCH" w:date="2022-03-16T17:07:00Z"/>
        </w:rPr>
      </w:pPr>
      <w:ins w:id="2152" w:author="32.291_CR0375R1_(Rel-17)_5GSIMSCH" w:date="2022-03-16T17:07:00Z">
        <w:r>
          <w:rPr>
            <w:rFonts w:eastAsia="Courier New"/>
          </w:rPr>
          <w:t xml:space="preserve">        </w:t>
        </w:r>
      </w:ins>
      <w:ins w:id="2153" w:author="32.291_CR0375R1_(Rel-17)_5GSIMSCH" w:date="2022-03-16T17:07:00Z">
        <w:r>
          <w:rPr>
            <w:lang w:val="en-GB" w:eastAsia="en-US"/>
          </w:rPr>
          <w:t>changeTime:</w:t>
        </w:r>
      </w:ins>
    </w:p>
    <w:p>
      <w:pPr>
        <w:pStyle w:val="PL"/>
        <w:rPr>
          <w:lang w:val="en-GB" w:eastAsia="en-US"/>
          <w:ins w:id="2157" w:author="32.291_CR0375R1_(Rel-17)_5GSIMSCH" w:date="2022-03-16T17:07:00Z"/>
        </w:rPr>
      </w:pPr>
      <w:ins w:id="2155" w:author="32.291_CR0375R1_(Rel-17)_5GSIMSCH" w:date="2022-03-16T17:07:00Z">
        <w:r>
          <w:rPr>
            <w:rFonts w:eastAsia="Courier New"/>
          </w:rPr>
          <w:t xml:space="preserve">          </w:t>
        </w:r>
      </w:ins>
      <w:ins w:id="2156" w:author="32.291_CR0375R1_(Rel-17)_5GSIMSCH" w:date="2022-03-16T17:07:00Z">
        <w:r>
          <w:rPr/>
          <w:t>$ref: 'TS29571_CommonData.yaml#/components/schemas/DateTime'</w:t>
        </w:r>
      </w:ins>
    </w:p>
    <w:p>
      <w:pPr>
        <w:pStyle w:val="PL"/>
        <w:rPr>
          <w:lang w:val="en-US" w:eastAsia="en-US"/>
          <w:ins w:id="2160" w:author="32.291_CR0375R1_(Rel-17)_5GSIMSCH" w:date="2022-03-16T17:07:00Z"/>
        </w:rPr>
      </w:pPr>
      <w:ins w:id="2158" w:author="32.291_CR0375R1_(Rel-17)_5GSIMSCH" w:date="2022-03-16T17:07:00Z">
        <w:r>
          <w:rPr>
            <w:rFonts w:eastAsia="Courier New"/>
            <w:lang w:val="en-US" w:eastAsia="en-US"/>
          </w:rPr>
          <w:t xml:space="preserve">    </w:t>
        </w:r>
      </w:ins>
      <w:ins w:id="2159" w:author="32.291_CR0375R1_(Rel-17)_5GSIMSCH" w:date="2022-03-16T17:07:00Z">
        <w:r>
          <w:rPr>
            <w:lang w:val="en-US" w:eastAsia="en-US"/>
          </w:rPr>
          <w:t>InterOperatorIdentifier:</w:t>
        </w:r>
      </w:ins>
    </w:p>
    <w:p>
      <w:pPr>
        <w:pStyle w:val="PL"/>
        <w:rPr>
          <w:ins w:id="2163" w:author="32.291_CR0375R1_(Rel-17)_5GSIMSCH" w:date="2022-03-16T17:07:00Z"/>
        </w:rPr>
      </w:pPr>
      <w:ins w:id="2161" w:author="32.291_CR0375R1_(Rel-17)_5GSIMSCH" w:date="2022-03-16T17:07:00Z">
        <w:r>
          <w:rPr>
            <w:rFonts w:eastAsia="Courier New"/>
          </w:rPr>
          <w:t xml:space="preserve">      </w:t>
        </w:r>
      </w:ins>
      <w:ins w:id="2162" w:author="32.291_CR0375R1_(Rel-17)_5GSIMSCH" w:date="2022-03-16T17:07:00Z">
        <w:r>
          <w:rPr/>
          <w:t>type: object</w:t>
        </w:r>
      </w:ins>
    </w:p>
    <w:p>
      <w:pPr>
        <w:pStyle w:val="PL"/>
        <w:rPr>
          <w:ins w:id="2166" w:author="32.291_CR0375R1_(Rel-17)_5GSIMSCH" w:date="2022-03-16T17:07:00Z"/>
        </w:rPr>
      </w:pPr>
      <w:ins w:id="2164" w:author="32.291_CR0375R1_(Rel-17)_5GSIMSCH" w:date="2022-03-16T17:07:00Z">
        <w:r>
          <w:rPr>
            <w:rFonts w:eastAsia="Courier New"/>
          </w:rPr>
          <w:t xml:space="preserve">      </w:t>
        </w:r>
      </w:ins>
      <w:ins w:id="2165" w:author="32.291_CR0375R1_(Rel-17)_5GSIMSCH" w:date="2022-03-16T17:07:00Z">
        <w:r>
          <w:rPr/>
          <w:t>properties:</w:t>
        </w:r>
      </w:ins>
    </w:p>
    <w:p>
      <w:pPr>
        <w:pStyle w:val="PL"/>
        <w:rPr>
          <w:ins w:id="2170" w:author="32.291_CR0375R1_(Rel-17)_5GSIMSCH" w:date="2022-03-16T17:07:00Z"/>
        </w:rPr>
      </w:pPr>
      <w:ins w:id="2167" w:author="32.291_CR0375R1_(Rel-17)_5GSIMSCH" w:date="2022-03-16T17:07:00Z">
        <w:r>
          <w:rPr>
            <w:rFonts w:eastAsia="Courier New"/>
          </w:rPr>
          <w:t xml:space="preserve">        </w:t>
        </w:r>
      </w:ins>
      <w:ins w:id="2168" w:author="32.291_CR0375R1_(Rel-17)_5GSIMSCH" w:date="2022-03-16T17:07:00Z">
        <w:r>
          <w:rPr>
            <w:lang w:val="en-GB" w:eastAsia="en-US"/>
          </w:rPr>
          <w:t>originatingIOI</w:t>
        </w:r>
      </w:ins>
      <w:ins w:id="2169" w:author="32.291_CR0375R1_(Rel-17)_5GSIMSCH" w:date="2022-03-16T17:07:00Z">
        <w:r>
          <w:rPr/>
          <w:t>:</w:t>
        </w:r>
      </w:ins>
    </w:p>
    <w:p>
      <w:pPr>
        <w:pStyle w:val="PL"/>
        <w:rPr>
          <w:ins w:id="2173" w:author="32.291_CR0375R1_(Rel-17)_5GSIMSCH" w:date="2022-03-16T17:07:00Z"/>
        </w:rPr>
      </w:pPr>
      <w:ins w:id="2171" w:author="32.291_CR0375R1_(Rel-17)_5GSIMSCH" w:date="2022-03-16T17:07:00Z">
        <w:r>
          <w:rPr>
            <w:rFonts w:eastAsia="Courier New"/>
          </w:rPr>
          <w:t xml:space="preserve">          </w:t>
        </w:r>
      </w:ins>
      <w:ins w:id="2172" w:author="32.291_CR0375R1_(Rel-17)_5GSIMSCH" w:date="2022-03-16T17:07:00Z">
        <w:r>
          <w:rPr/>
          <w:t>type: string</w:t>
        </w:r>
      </w:ins>
    </w:p>
    <w:p>
      <w:pPr>
        <w:pStyle w:val="PL"/>
        <w:rPr>
          <w:ins w:id="2176" w:author="32.291_CR0375R1_(Rel-17)_5GSIMSCH" w:date="2022-03-16T17:07:00Z"/>
        </w:rPr>
      </w:pPr>
      <w:ins w:id="2174" w:author="32.291_CR0375R1_(Rel-17)_5GSIMSCH" w:date="2022-03-16T17:07:00Z">
        <w:r>
          <w:rPr>
            <w:rFonts w:eastAsia="Courier New"/>
          </w:rPr>
          <w:t xml:space="preserve">        </w:t>
        </w:r>
      </w:ins>
      <w:ins w:id="2175" w:author="32.291_CR0375R1_(Rel-17)_5GSIMSCH" w:date="2022-03-16T17:07:00Z">
        <w:r>
          <w:rPr>
            <w:lang w:val="en-GB" w:eastAsia="en-US"/>
          </w:rPr>
          <w:t>terminatingIOI:</w:t>
        </w:r>
      </w:ins>
    </w:p>
    <w:p>
      <w:pPr>
        <w:pStyle w:val="PL"/>
        <w:rPr>
          <w:ins w:id="2179" w:author="32.291_CR0375R1_(Rel-17)_5GSIMSCH" w:date="2022-03-16T17:07:00Z"/>
        </w:rPr>
      </w:pPr>
      <w:ins w:id="2177" w:author="32.291_CR0375R1_(Rel-17)_5GSIMSCH" w:date="2022-03-16T17:07:00Z">
        <w:r>
          <w:rPr>
            <w:rFonts w:eastAsia="Courier New"/>
          </w:rPr>
          <w:t xml:space="preserve">          </w:t>
        </w:r>
      </w:ins>
      <w:ins w:id="2178" w:author="32.291_CR0375R1_(Rel-17)_5GSIMSCH" w:date="2022-03-16T17:07:00Z">
        <w:r>
          <w:rPr/>
          <w:t>type: string</w:t>
        </w:r>
      </w:ins>
    </w:p>
    <w:p>
      <w:pPr>
        <w:pStyle w:val="PL"/>
        <w:rPr>
          <w:lang w:val="en-US" w:eastAsia="en-US"/>
          <w:ins w:id="2182" w:author="32.291_CR0375R1_(Rel-17)_5GSIMSCH" w:date="2022-03-16T17:07:00Z"/>
        </w:rPr>
      </w:pPr>
      <w:ins w:id="2180" w:author="32.291_CR0375R1_(Rel-17)_5GSIMSCH" w:date="2022-03-16T17:07:00Z">
        <w:r>
          <w:rPr>
            <w:rFonts w:eastAsia="Courier New"/>
            <w:lang w:val="en-US" w:eastAsia="en-US"/>
          </w:rPr>
          <w:t xml:space="preserve">    </w:t>
        </w:r>
      </w:ins>
      <w:ins w:id="2181" w:author="32.291_CR0375R1_(Rel-17)_5GSIMSCH" w:date="2022-03-16T17:07:00Z">
        <w:r>
          <w:rPr>
            <w:lang w:val="en-US" w:eastAsia="en-US"/>
          </w:rPr>
          <w:t>EarlyMediaDescription:</w:t>
        </w:r>
      </w:ins>
    </w:p>
    <w:p>
      <w:pPr>
        <w:pStyle w:val="PL"/>
        <w:rPr>
          <w:ins w:id="2185" w:author="32.291_CR0375R1_(Rel-17)_5GSIMSCH" w:date="2022-03-16T17:07:00Z"/>
        </w:rPr>
      </w:pPr>
      <w:ins w:id="2183" w:author="32.291_CR0375R1_(Rel-17)_5GSIMSCH" w:date="2022-03-16T17:07:00Z">
        <w:r>
          <w:rPr>
            <w:rFonts w:eastAsia="Courier New"/>
          </w:rPr>
          <w:t xml:space="preserve">      </w:t>
        </w:r>
      </w:ins>
      <w:ins w:id="2184" w:author="32.291_CR0375R1_(Rel-17)_5GSIMSCH" w:date="2022-03-16T17:07:00Z">
        <w:r>
          <w:rPr/>
          <w:t>type: object</w:t>
        </w:r>
      </w:ins>
    </w:p>
    <w:p>
      <w:pPr>
        <w:pStyle w:val="PL"/>
        <w:rPr>
          <w:ins w:id="2188" w:author="32.291_CR0375R1_(Rel-17)_5GSIMSCH" w:date="2022-03-16T17:07:00Z"/>
        </w:rPr>
      </w:pPr>
      <w:ins w:id="2186" w:author="32.291_CR0375R1_(Rel-17)_5GSIMSCH" w:date="2022-03-16T17:07:00Z">
        <w:r>
          <w:rPr>
            <w:rFonts w:eastAsia="Courier New"/>
          </w:rPr>
          <w:t xml:space="preserve">      </w:t>
        </w:r>
      </w:ins>
      <w:ins w:id="2187" w:author="32.291_CR0375R1_(Rel-17)_5GSIMSCH" w:date="2022-03-16T17:07:00Z">
        <w:r>
          <w:rPr/>
          <w:t>properties:</w:t>
        </w:r>
      </w:ins>
    </w:p>
    <w:p>
      <w:pPr>
        <w:pStyle w:val="PL"/>
        <w:rPr>
          <w:ins w:id="2192" w:author="32.291_CR0375R1_(Rel-17)_5GSIMSCH" w:date="2022-03-16T17:07:00Z"/>
        </w:rPr>
      </w:pPr>
      <w:ins w:id="2189" w:author="32.291_CR0375R1_(Rel-17)_5GSIMSCH" w:date="2022-03-16T17:07:00Z">
        <w:r>
          <w:rPr>
            <w:rFonts w:eastAsia="Courier New"/>
          </w:rPr>
          <w:t xml:space="preserve">        </w:t>
        </w:r>
      </w:ins>
      <w:ins w:id="2190" w:author="32.291_CR0375R1_(Rel-17)_5GSIMSCH" w:date="2022-03-16T17:07:00Z">
        <w:r>
          <w:rPr>
            <w:lang w:val="en-GB" w:eastAsia="en-US"/>
          </w:rPr>
          <w:t>sDPTimeStamps</w:t>
        </w:r>
      </w:ins>
      <w:ins w:id="2191" w:author="32.291_CR0375R1_(Rel-17)_5GSIMSCH" w:date="2022-03-16T17:07:00Z">
        <w:r>
          <w:rPr/>
          <w:t>:</w:t>
        </w:r>
      </w:ins>
    </w:p>
    <w:p>
      <w:pPr>
        <w:pStyle w:val="PL"/>
        <w:rPr>
          <w:lang w:val="en-GB" w:eastAsia="en-US"/>
          <w:ins w:id="2197" w:author="32.291_CR0375R1_(Rel-17)_5GSIMSCH" w:date="2022-03-16T17:07:00Z"/>
        </w:rPr>
      </w:pPr>
      <w:ins w:id="2193" w:author="32.291_CR0375R1_(Rel-17)_5GSIMSCH" w:date="2022-03-16T17:07:00Z">
        <w:r>
          <w:rPr>
            <w:rFonts w:eastAsia="Courier New"/>
          </w:rPr>
          <w:t xml:space="preserve">          </w:t>
        </w:r>
      </w:ins>
      <w:ins w:id="2194" w:author="32.291_CR0375R1_(Rel-17)_5GSIMSCH" w:date="2022-03-16T17:07:00Z">
        <w:r>
          <w:rPr/>
          <w:t>$ref: '#/components/schemas/</w:t>
        </w:r>
      </w:ins>
      <w:ins w:id="2195" w:author="32.291_CR0375R1_(Rel-17)_5GSIMSCH" w:date="2022-03-16T17:07:00Z">
        <w:r>
          <w:rPr>
            <w:lang w:val="en-GB" w:eastAsia="en-US"/>
          </w:rPr>
          <w:t>SDPTimeStamps</w:t>
        </w:r>
      </w:ins>
      <w:ins w:id="2196" w:author="32.291_CR0375R1_(Rel-17)_5GSIMSCH" w:date="2022-03-16T17:07:00Z">
        <w:r>
          <w:rPr/>
          <w:t>'</w:t>
        </w:r>
      </w:ins>
    </w:p>
    <w:p>
      <w:pPr>
        <w:pStyle w:val="PL"/>
        <w:rPr>
          <w:ins w:id="2200" w:author="32.291_CR0375R1_(Rel-17)_5GSIMSCH" w:date="2022-03-16T17:07:00Z"/>
        </w:rPr>
      </w:pPr>
      <w:ins w:id="2198" w:author="32.291_CR0375R1_(Rel-17)_5GSIMSCH" w:date="2022-03-16T17:07:00Z">
        <w:r>
          <w:rPr>
            <w:rFonts w:eastAsia="Courier New"/>
          </w:rPr>
          <w:t xml:space="preserve">        </w:t>
        </w:r>
      </w:ins>
      <w:ins w:id="2199" w:author="32.291_CR0375R1_(Rel-17)_5GSIMSCH" w:date="2022-03-16T17:07:00Z">
        <w:r>
          <w:rPr>
            <w:lang w:val="en-GB" w:eastAsia="en-US"/>
          </w:rPr>
          <w:t>sDPMediaComponent:</w:t>
        </w:r>
      </w:ins>
    </w:p>
    <w:p>
      <w:pPr>
        <w:pStyle w:val="PL"/>
        <w:rPr>
          <w:ins w:id="2203" w:author="32.291_CR0375R1_(Rel-17)_5GSIMSCH" w:date="2022-03-16T17:07:00Z"/>
        </w:rPr>
      </w:pPr>
      <w:ins w:id="2201" w:author="32.291_CR0375R1_(Rel-17)_5GSIMSCH" w:date="2022-03-16T17:07:00Z">
        <w:r>
          <w:rPr>
            <w:rFonts w:eastAsia="Courier New"/>
          </w:rPr>
          <w:t xml:space="preserve">          </w:t>
        </w:r>
      </w:ins>
      <w:ins w:id="2202" w:author="32.291_CR0375R1_(Rel-17)_5GSIMSCH" w:date="2022-03-16T17:07:00Z">
        <w:r>
          <w:rPr/>
          <w:t>type: array</w:t>
        </w:r>
      </w:ins>
    </w:p>
    <w:p>
      <w:pPr>
        <w:pStyle w:val="PL"/>
        <w:rPr>
          <w:ins w:id="2206" w:author="32.291_CR0375R1_(Rel-17)_5GSIMSCH" w:date="2022-03-16T17:07:00Z"/>
        </w:rPr>
      </w:pPr>
      <w:ins w:id="2204" w:author="32.291_CR0375R1_(Rel-17)_5GSIMSCH" w:date="2022-03-16T17:07:00Z">
        <w:r>
          <w:rPr>
            <w:rFonts w:eastAsia="Courier New"/>
          </w:rPr>
          <w:t xml:space="preserve">          </w:t>
        </w:r>
      </w:ins>
      <w:ins w:id="2205" w:author="32.291_CR0375R1_(Rel-17)_5GSIMSCH" w:date="2022-03-16T17:07:00Z">
        <w:r>
          <w:rPr/>
          <w:t>items:</w:t>
        </w:r>
      </w:ins>
    </w:p>
    <w:p>
      <w:pPr>
        <w:pStyle w:val="PL"/>
        <w:rPr>
          <w:ins w:id="2211" w:author="32.291_CR0375R1_(Rel-17)_5GSIMSCH" w:date="2022-03-16T17:07:00Z"/>
        </w:rPr>
      </w:pPr>
      <w:ins w:id="2207" w:author="32.291_CR0375R1_(Rel-17)_5GSIMSCH" w:date="2022-03-16T17:07:00Z">
        <w:r>
          <w:rPr>
            <w:rFonts w:eastAsia="Courier New"/>
          </w:rPr>
          <w:t xml:space="preserve">            </w:t>
        </w:r>
      </w:ins>
      <w:ins w:id="2208" w:author="32.291_CR0375R1_(Rel-17)_5GSIMSCH" w:date="2022-03-16T17:07:00Z">
        <w:r>
          <w:rPr/>
          <w:t>$ref: '#/components/schemas/</w:t>
        </w:r>
      </w:ins>
      <w:ins w:id="2209" w:author="32.291_CR0375R1_(Rel-17)_5GSIMSCH" w:date="2022-03-16T17:07:00Z">
        <w:r>
          <w:rPr>
            <w:lang w:val="en-GB" w:eastAsia="en-US"/>
          </w:rPr>
          <w:t>SDPMediaComponent</w:t>
        </w:r>
      </w:ins>
      <w:ins w:id="2210" w:author="32.291_CR0375R1_(Rel-17)_5GSIMSCH" w:date="2022-03-16T17:07:00Z">
        <w:r>
          <w:rPr/>
          <w:t>'</w:t>
        </w:r>
      </w:ins>
    </w:p>
    <w:p>
      <w:pPr>
        <w:pStyle w:val="PL"/>
        <w:rPr>
          <w:ins w:id="2214" w:author="32.291_CR0375R1_(Rel-17)_5GSIMSCH" w:date="2022-03-16T17:07:00Z"/>
        </w:rPr>
      </w:pPr>
      <w:ins w:id="2212" w:author="32.291_CR0375R1_(Rel-17)_5GSIMSCH" w:date="2022-03-16T17:07:00Z">
        <w:r>
          <w:rPr>
            <w:rFonts w:eastAsia="Courier New"/>
          </w:rPr>
          <w:t xml:space="preserve">          </w:t>
        </w:r>
      </w:ins>
      <w:ins w:id="2213" w:author="32.291_CR0375R1_(Rel-17)_5GSIMSCH" w:date="2022-03-16T17:07:00Z">
        <w:r>
          <w:rPr/>
          <w:t>minItems: 0</w:t>
        </w:r>
      </w:ins>
    </w:p>
    <w:p>
      <w:pPr>
        <w:pStyle w:val="PL"/>
        <w:rPr>
          <w:lang w:val="en-GB" w:eastAsia="en-US"/>
          <w:ins w:id="2217" w:author="32.291_CR0375R1_(Rel-17)_5GSIMSCH" w:date="2022-03-16T17:07:00Z"/>
        </w:rPr>
      </w:pPr>
      <w:ins w:id="2215" w:author="32.291_CR0375R1_(Rel-17)_5GSIMSCH" w:date="2022-03-16T17:07:00Z">
        <w:r>
          <w:rPr>
            <w:rFonts w:eastAsia="Courier New"/>
            <w:lang w:val="en-GB" w:eastAsia="en-US"/>
          </w:rPr>
          <w:t xml:space="preserve">        </w:t>
        </w:r>
      </w:ins>
      <w:ins w:id="2216" w:author="32.291_CR0375R1_(Rel-17)_5GSIMSCH" w:date="2022-03-16T17:07:00Z">
        <w:r>
          <w:rPr>
            <w:lang w:val="en-GB" w:eastAsia="en-US"/>
          </w:rPr>
          <w:t>sDPSessionDescription:</w:t>
        </w:r>
      </w:ins>
    </w:p>
    <w:p>
      <w:pPr>
        <w:pStyle w:val="PL"/>
        <w:rPr>
          <w:ins w:id="2220" w:author="32.291_CR0375R1_(Rel-17)_5GSIMSCH" w:date="2022-03-16T17:07:00Z"/>
        </w:rPr>
      </w:pPr>
      <w:ins w:id="2218" w:author="32.291_CR0375R1_(Rel-17)_5GSIMSCH" w:date="2022-03-16T17:07:00Z">
        <w:r>
          <w:rPr>
            <w:rFonts w:eastAsia="Courier New"/>
          </w:rPr>
          <w:t xml:space="preserve">          </w:t>
        </w:r>
      </w:ins>
      <w:ins w:id="2219" w:author="32.291_CR0375R1_(Rel-17)_5GSIMSCH" w:date="2022-03-16T17:07:00Z">
        <w:r>
          <w:rPr/>
          <w:t>type: array</w:t>
        </w:r>
      </w:ins>
    </w:p>
    <w:p>
      <w:pPr>
        <w:pStyle w:val="PL"/>
        <w:rPr>
          <w:ins w:id="2223" w:author="32.291_CR0375R1_(Rel-17)_5GSIMSCH" w:date="2022-03-16T17:07:00Z"/>
        </w:rPr>
      </w:pPr>
      <w:ins w:id="2221" w:author="32.291_CR0375R1_(Rel-17)_5GSIMSCH" w:date="2022-03-16T17:07:00Z">
        <w:r>
          <w:rPr>
            <w:rFonts w:eastAsia="Courier New"/>
          </w:rPr>
          <w:t xml:space="preserve">          </w:t>
        </w:r>
      </w:ins>
      <w:ins w:id="2222" w:author="32.291_CR0375R1_(Rel-17)_5GSIMSCH" w:date="2022-03-16T17:07:00Z">
        <w:r>
          <w:rPr/>
          <w:t>items:</w:t>
        </w:r>
      </w:ins>
    </w:p>
    <w:p>
      <w:pPr>
        <w:pStyle w:val="PL"/>
        <w:rPr>
          <w:ins w:id="2226" w:author="32.291_CR0375R1_(Rel-17)_5GSIMSCH" w:date="2022-03-16T17:07:00Z"/>
        </w:rPr>
      </w:pPr>
      <w:ins w:id="2224" w:author="32.291_CR0375R1_(Rel-17)_5GSIMSCH" w:date="2022-03-16T17:07:00Z">
        <w:r>
          <w:rPr>
            <w:rFonts w:eastAsia="Courier New"/>
          </w:rPr>
          <w:t xml:space="preserve">            </w:t>
        </w:r>
      </w:ins>
      <w:ins w:id="2225" w:author="32.291_CR0375R1_(Rel-17)_5GSIMSCH" w:date="2022-03-16T17:07:00Z">
        <w:r>
          <w:rPr/>
          <w:t>type: string</w:t>
        </w:r>
      </w:ins>
    </w:p>
    <w:p>
      <w:pPr>
        <w:pStyle w:val="PL"/>
        <w:rPr>
          <w:ins w:id="2229" w:author="32.291_CR0375R1_(Rel-17)_5GSIMSCH" w:date="2022-03-16T17:07:00Z"/>
        </w:rPr>
      </w:pPr>
      <w:ins w:id="2227" w:author="32.291_CR0375R1_(Rel-17)_5GSIMSCH" w:date="2022-03-16T17:07:00Z">
        <w:r>
          <w:rPr>
            <w:rFonts w:eastAsia="Courier New"/>
          </w:rPr>
          <w:t xml:space="preserve">          </w:t>
        </w:r>
      </w:ins>
      <w:ins w:id="2228" w:author="32.291_CR0375R1_(Rel-17)_5GSIMSCH" w:date="2022-03-16T17:07:00Z">
        <w:r>
          <w:rPr/>
          <w:t>minItems: 0</w:t>
        </w:r>
      </w:ins>
    </w:p>
    <w:p>
      <w:pPr>
        <w:pStyle w:val="PL"/>
        <w:rPr>
          <w:lang w:val="en-GB" w:eastAsia="en-US"/>
          <w:ins w:id="2232" w:author="32.291_CR0375R1_(Rel-17)_5GSIMSCH" w:date="2022-03-16T17:07:00Z"/>
        </w:rPr>
      </w:pPr>
      <w:ins w:id="2230" w:author="32.291_CR0375R1_(Rel-17)_5GSIMSCH" w:date="2022-03-16T17:07:00Z">
        <w:r>
          <w:rPr>
            <w:rFonts w:eastAsia="Courier New"/>
            <w:lang w:val="en-GB" w:eastAsia="en-US"/>
          </w:rPr>
          <w:t xml:space="preserve">    </w:t>
        </w:r>
      </w:ins>
      <w:ins w:id="2231" w:author="32.291_CR0375R1_(Rel-17)_5GSIMSCH" w:date="2022-03-16T17:07:00Z">
        <w:r>
          <w:rPr>
            <w:lang w:val="en-GB" w:eastAsia="en-US"/>
          </w:rPr>
          <w:t>SDPTimeStamps:</w:t>
        </w:r>
      </w:ins>
    </w:p>
    <w:p>
      <w:pPr>
        <w:pStyle w:val="PL"/>
        <w:rPr>
          <w:ins w:id="2235" w:author="32.291_CR0375R1_(Rel-17)_5GSIMSCH" w:date="2022-03-16T17:07:00Z"/>
        </w:rPr>
      </w:pPr>
      <w:ins w:id="2233" w:author="32.291_CR0375R1_(Rel-17)_5GSIMSCH" w:date="2022-03-16T17:07:00Z">
        <w:r>
          <w:rPr>
            <w:rFonts w:eastAsia="Courier New"/>
          </w:rPr>
          <w:t xml:space="preserve">      </w:t>
        </w:r>
      </w:ins>
      <w:ins w:id="2234" w:author="32.291_CR0375R1_(Rel-17)_5GSIMSCH" w:date="2022-03-16T17:07:00Z">
        <w:r>
          <w:rPr/>
          <w:t>type: object</w:t>
        </w:r>
      </w:ins>
    </w:p>
    <w:p>
      <w:pPr>
        <w:pStyle w:val="PL"/>
        <w:rPr>
          <w:ins w:id="2238" w:author="32.291_CR0375R1_(Rel-17)_5GSIMSCH" w:date="2022-03-16T17:07:00Z"/>
        </w:rPr>
      </w:pPr>
      <w:ins w:id="2236" w:author="32.291_CR0375R1_(Rel-17)_5GSIMSCH" w:date="2022-03-16T17:07:00Z">
        <w:r>
          <w:rPr>
            <w:rFonts w:eastAsia="Courier New"/>
          </w:rPr>
          <w:t xml:space="preserve">      </w:t>
        </w:r>
      </w:ins>
      <w:ins w:id="2237" w:author="32.291_CR0375R1_(Rel-17)_5GSIMSCH" w:date="2022-03-16T17:07:00Z">
        <w:r>
          <w:rPr/>
          <w:t>properties:</w:t>
        </w:r>
      </w:ins>
    </w:p>
    <w:p>
      <w:pPr>
        <w:pStyle w:val="PL"/>
        <w:rPr>
          <w:lang w:val="en-US" w:eastAsia="en-US"/>
          <w:ins w:id="2241" w:author="32.291_CR0375R1_(Rel-17)_5GSIMSCH" w:date="2022-03-16T17:07:00Z"/>
        </w:rPr>
      </w:pPr>
      <w:ins w:id="2239" w:author="32.291_CR0375R1_(Rel-17)_5GSIMSCH" w:date="2022-03-16T17:07:00Z">
        <w:r>
          <w:rPr>
            <w:rFonts w:eastAsia="Courier New"/>
            <w:lang w:val="en-US" w:eastAsia="en-US"/>
          </w:rPr>
          <w:t xml:space="preserve">        </w:t>
        </w:r>
      </w:ins>
      <w:ins w:id="2240" w:author="32.291_CR0375R1_(Rel-17)_5GSIMSCH" w:date="2022-03-16T17:07:00Z">
        <w:r>
          <w:rPr>
            <w:lang w:val="en-US" w:eastAsia="en-US"/>
          </w:rPr>
          <w:t>sDPOfferTimestamp:</w:t>
        </w:r>
      </w:ins>
    </w:p>
    <w:p>
      <w:pPr>
        <w:pStyle w:val="PL"/>
        <w:rPr>
          <w:lang w:val="en-GB" w:eastAsia="en-US"/>
          <w:ins w:id="2244" w:author="32.291_CR0375R1_(Rel-17)_5GSIMSCH" w:date="2022-03-16T17:07:00Z"/>
        </w:rPr>
      </w:pPr>
      <w:ins w:id="2242" w:author="32.291_CR0375R1_(Rel-17)_5GSIMSCH" w:date="2022-03-16T17:07:00Z">
        <w:r>
          <w:rPr>
            <w:rFonts w:eastAsia="Courier New"/>
          </w:rPr>
          <w:t xml:space="preserve">          </w:t>
        </w:r>
      </w:ins>
      <w:ins w:id="2243" w:author="32.291_CR0375R1_(Rel-17)_5GSIMSCH" w:date="2022-03-16T17:07:00Z">
        <w:r>
          <w:rPr/>
          <w:t>$ref: 'TS29571_CommonData.yaml#/components/schemas/DateTime'</w:t>
        </w:r>
      </w:ins>
    </w:p>
    <w:p>
      <w:pPr>
        <w:pStyle w:val="PL"/>
        <w:rPr>
          <w:lang w:val="en-US" w:eastAsia="en-US"/>
          <w:ins w:id="2247" w:author="32.291_CR0375R1_(Rel-17)_5GSIMSCH" w:date="2022-03-16T17:07:00Z"/>
        </w:rPr>
      </w:pPr>
      <w:ins w:id="2245" w:author="32.291_CR0375R1_(Rel-17)_5GSIMSCH" w:date="2022-03-16T17:07:00Z">
        <w:r>
          <w:rPr>
            <w:rFonts w:eastAsia="Courier New"/>
            <w:lang w:val="en-US" w:eastAsia="en-US"/>
          </w:rPr>
          <w:t xml:space="preserve">        </w:t>
        </w:r>
      </w:ins>
      <w:ins w:id="2246" w:author="32.291_CR0375R1_(Rel-17)_5GSIMSCH" w:date="2022-03-16T17:07:00Z">
        <w:r>
          <w:rPr>
            <w:lang w:val="en-US" w:eastAsia="en-US"/>
          </w:rPr>
          <w:t>sDPAnswerTimestamp:</w:t>
        </w:r>
      </w:ins>
    </w:p>
    <w:p>
      <w:pPr>
        <w:pStyle w:val="PL"/>
        <w:rPr>
          <w:lang w:val="en-GB" w:eastAsia="en-US"/>
          <w:ins w:id="2250" w:author="32.291_CR0375R1_(Rel-17)_5GSIMSCH" w:date="2022-03-16T17:07:00Z"/>
        </w:rPr>
      </w:pPr>
      <w:ins w:id="2248" w:author="32.291_CR0375R1_(Rel-17)_5GSIMSCH" w:date="2022-03-16T17:07:00Z">
        <w:r>
          <w:rPr>
            <w:rFonts w:eastAsia="Courier New"/>
          </w:rPr>
          <w:t xml:space="preserve">          </w:t>
        </w:r>
      </w:ins>
      <w:ins w:id="2249" w:author="32.291_CR0375R1_(Rel-17)_5GSIMSCH" w:date="2022-03-16T17:07:00Z">
        <w:r>
          <w:rPr/>
          <w:t>$ref: 'TS29571_CommonData.yaml#/components/schemas/DateTime'</w:t>
        </w:r>
      </w:ins>
    </w:p>
    <w:p>
      <w:pPr>
        <w:pStyle w:val="PL"/>
        <w:rPr>
          <w:lang w:val="en-US" w:eastAsia="en-US"/>
          <w:ins w:id="2253" w:author="32.291_CR0375R1_(Rel-17)_5GSIMSCH" w:date="2022-03-16T17:07:00Z"/>
        </w:rPr>
      </w:pPr>
      <w:ins w:id="2251" w:author="32.291_CR0375R1_(Rel-17)_5GSIMSCH" w:date="2022-03-16T17:07:00Z">
        <w:r>
          <w:rPr>
            <w:rFonts w:eastAsia="Courier New"/>
            <w:lang w:val="en-US" w:eastAsia="en-US"/>
          </w:rPr>
          <w:t xml:space="preserve">    </w:t>
        </w:r>
      </w:ins>
      <w:ins w:id="2252" w:author="32.291_CR0375R1_(Rel-17)_5GSIMSCH" w:date="2022-03-16T17:07:00Z">
        <w:r>
          <w:rPr>
            <w:lang w:val="en-US" w:eastAsia="en-US"/>
          </w:rPr>
          <w:t>SDPMediaComponent:</w:t>
        </w:r>
      </w:ins>
    </w:p>
    <w:p>
      <w:pPr>
        <w:pStyle w:val="PL"/>
        <w:rPr>
          <w:ins w:id="2256" w:author="32.291_CR0375R1_(Rel-17)_5GSIMSCH" w:date="2022-03-16T17:07:00Z"/>
        </w:rPr>
      </w:pPr>
      <w:ins w:id="2254" w:author="32.291_CR0375R1_(Rel-17)_5GSIMSCH" w:date="2022-03-16T17:07:00Z">
        <w:r>
          <w:rPr>
            <w:rFonts w:eastAsia="Courier New"/>
          </w:rPr>
          <w:t xml:space="preserve">      </w:t>
        </w:r>
      </w:ins>
      <w:ins w:id="2255" w:author="32.291_CR0375R1_(Rel-17)_5GSIMSCH" w:date="2022-03-16T17:07:00Z">
        <w:r>
          <w:rPr/>
          <w:t>type: object</w:t>
        </w:r>
      </w:ins>
    </w:p>
    <w:p>
      <w:pPr>
        <w:pStyle w:val="PL"/>
        <w:rPr>
          <w:ins w:id="2259" w:author="32.291_CR0375R1_(Rel-17)_5GSIMSCH" w:date="2022-03-16T17:07:00Z"/>
        </w:rPr>
      </w:pPr>
      <w:ins w:id="2257" w:author="32.291_CR0375R1_(Rel-17)_5GSIMSCH" w:date="2022-03-16T17:07:00Z">
        <w:r>
          <w:rPr>
            <w:rFonts w:eastAsia="Courier New"/>
          </w:rPr>
          <w:t xml:space="preserve">      </w:t>
        </w:r>
      </w:ins>
      <w:ins w:id="2258" w:author="32.291_CR0375R1_(Rel-17)_5GSIMSCH" w:date="2022-03-16T17:07:00Z">
        <w:r>
          <w:rPr/>
          <w:t>properties:</w:t>
        </w:r>
      </w:ins>
    </w:p>
    <w:p>
      <w:pPr>
        <w:pStyle w:val="PL"/>
        <w:rPr>
          <w:ins w:id="2262" w:author="32.291_CR0375R1_(Rel-17)_5GSIMSCH" w:date="2022-03-16T17:07:00Z"/>
        </w:rPr>
      </w:pPr>
      <w:ins w:id="2260" w:author="32.291_CR0375R1_(Rel-17)_5GSIMSCH" w:date="2022-03-16T17:07:00Z">
        <w:r>
          <w:rPr>
            <w:rFonts w:eastAsia="Courier New"/>
          </w:rPr>
          <w:t xml:space="preserve">        </w:t>
        </w:r>
      </w:ins>
      <w:ins w:id="2261" w:author="32.291_CR0375R1_(Rel-17)_5GSIMSCH" w:date="2022-03-16T17:07:00Z">
        <w:r>
          <w:rPr/>
          <w:t>sDPMediaName:</w:t>
        </w:r>
      </w:ins>
    </w:p>
    <w:p>
      <w:pPr>
        <w:pStyle w:val="PL"/>
        <w:rPr>
          <w:ins w:id="2265" w:author="32.291_CR0375R1_(Rel-17)_5GSIMSCH" w:date="2022-03-16T17:07:00Z"/>
        </w:rPr>
      </w:pPr>
      <w:ins w:id="2263" w:author="32.291_CR0375R1_(Rel-17)_5GSIMSCH" w:date="2022-03-16T17:07:00Z">
        <w:r>
          <w:rPr>
            <w:rFonts w:eastAsia="Courier New"/>
          </w:rPr>
          <w:t xml:space="preserve">          </w:t>
        </w:r>
      </w:ins>
      <w:ins w:id="2264" w:author="32.291_CR0375R1_(Rel-17)_5GSIMSCH" w:date="2022-03-16T17:07:00Z">
        <w:r>
          <w:rPr/>
          <w:t>type: string</w:t>
        </w:r>
      </w:ins>
    </w:p>
    <w:p>
      <w:pPr>
        <w:pStyle w:val="PL"/>
        <w:rPr>
          <w:ins w:id="2268" w:author="32.291_CR0375R1_(Rel-17)_5GSIMSCH" w:date="2022-03-16T17:07:00Z"/>
        </w:rPr>
      </w:pPr>
      <w:ins w:id="2266" w:author="32.291_CR0375R1_(Rel-17)_5GSIMSCH" w:date="2022-03-16T17:07:00Z">
        <w:r>
          <w:rPr>
            <w:rFonts w:eastAsia="Courier New"/>
          </w:rPr>
          <w:t xml:space="preserve">        </w:t>
        </w:r>
      </w:ins>
      <w:ins w:id="2267" w:author="32.291_CR0375R1_(Rel-17)_5GSIMSCH" w:date="2022-03-16T17:07:00Z">
        <w:r>
          <w:rPr/>
          <w:t>SDPMediaDescription:</w:t>
        </w:r>
      </w:ins>
    </w:p>
    <w:p>
      <w:pPr>
        <w:pStyle w:val="PL"/>
        <w:rPr>
          <w:ins w:id="2271" w:author="32.291_CR0375R1_(Rel-17)_5GSIMSCH" w:date="2022-03-16T17:07:00Z"/>
        </w:rPr>
      </w:pPr>
      <w:ins w:id="2269" w:author="32.291_CR0375R1_(Rel-17)_5GSIMSCH" w:date="2022-03-16T17:07:00Z">
        <w:r>
          <w:rPr>
            <w:rFonts w:eastAsia="Courier New"/>
          </w:rPr>
          <w:t xml:space="preserve">          </w:t>
        </w:r>
      </w:ins>
      <w:ins w:id="2270" w:author="32.291_CR0375R1_(Rel-17)_5GSIMSCH" w:date="2022-03-16T17:07:00Z">
        <w:r>
          <w:rPr/>
          <w:t>type: array</w:t>
        </w:r>
      </w:ins>
    </w:p>
    <w:p>
      <w:pPr>
        <w:pStyle w:val="PL"/>
        <w:rPr>
          <w:ins w:id="2274" w:author="32.291_CR0375R1_(Rel-17)_5GSIMSCH" w:date="2022-03-16T17:07:00Z"/>
        </w:rPr>
      </w:pPr>
      <w:ins w:id="2272" w:author="32.291_CR0375R1_(Rel-17)_5GSIMSCH" w:date="2022-03-16T17:07:00Z">
        <w:r>
          <w:rPr>
            <w:rFonts w:eastAsia="Courier New"/>
          </w:rPr>
          <w:t xml:space="preserve">          </w:t>
        </w:r>
      </w:ins>
      <w:ins w:id="2273" w:author="32.291_CR0375R1_(Rel-17)_5GSIMSCH" w:date="2022-03-16T17:07:00Z">
        <w:r>
          <w:rPr/>
          <w:t>items:</w:t>
        </w:r>
      </w:ins>
    </w:p>
    <w:p>
      <w:pPr>
        <w:pStyle w:val="PL"/>
        <w:rPr>
          <w:ins w:id="2277" w:author="32.291_CR0375R1_(Rel-17)_5GSIMSCH" w:date="2022-03-16T17:07:00Z"/>
        </w:rPr>
      </w:pPr>
      <w:ins w:id="2275" w:author="32.291_CR0375R1_(Rel-17)_5GSIMSCH" w:date="2022-03-16T17:07:00Z">
        <w:r>
          <w:rPr>
            <w:rFonts w:eastAsia="Courier New"/>
          </w:rPr>
          <w:t xml:space="preserve">            </w:t>
        </w:r>
      </w:ins>
      <w:ins w:id="2276" w:author="32.291_CR0375R1_(Rel-17)_5GSIMSCH" w:date="2022-03-16T17:07:00Z">
        <w:r>
          <w:rPr/>
          <w:t>type: string</w:t>
        </w:r>
      </w:ins>
    </w:p>
    <w:p>
      <w:pPr>
        <w:pStyle w:val="PL"/>
        <w:rPr>
          <w:ins w:id="2280" w:author="32.291_CR0375R1_(Rel-17)_5GSIMSCH" w:date="2022-03-16T17:07:00Z"/>
        </w:rPr>
      </w:pPr>
      <w:ins w:id="2278" w:author="32.291_CR0375R1_(Rel-17)_5GSIMSCH" w:date="2022-03-16T17:07:00Z">
        <w:r>
          <w:rPr>
            <w:rFonts w:eastAsia="Courier New"/>
          </w:rPr>
          <w:t xml:space="preserve">          </w:t>
        </w:r>
      </w:ins>
      <w:ins w:id="2279" w:author="32.291_CR0375R1_(Rel-17)_5GSIMSCH" w:date="2022-03-16T17:07:00Z">
        <w:r>
          <w:rPr/>
          <w:t>minItems: 0</w:t>
        </w:r>
      </w:ins>
    </w:p>
    <w:p>
      <w:pPr>
        <w:pStyle w:val="PL"/>
        <w:rPr>
          <w:ins w:id="2283" w:author="32.291_CR0375R1_(Rel-17)_5GSIMSCH" w:date="2022-03-16T17:07:00Z"/>
        </w:rPr>
      </w:pPr>
      <w:ins w:id="2281" w:author="32.291_CR0375R1_(Rel-17)_5GSIMSCH" w:date="2022-03-16T17:07:00Z">
        <w:r>
          <w:rPr>
            <w:rFonts w:eastAsia="Courier New"/>
          </w:rPr>
          <w:t xml:space="preserve">        </w:t>
        </w:r>
      </w:ins>
      <w:ins w:id="2282" w:author="32.291_CR0375R1_(Rel-17)_5GSIMSCH" w:date="2022-03-16T17:07:00Z">
        <w:r>
          <w:rPr/>
          <w:t>localGWInsertedIndication:</w:t>
        </w:r>
      </w:ins>
    </w:p>
    <w:p>
      <w:pPr>
        <w:pStyle w:val="PL"/>
        <w:rPr>
          <w:ins w:id="2286" w:author="32.291_CR0375R1_(Rel-17)_5GSIMSCH" w:date="2022-03-16T17:07:00Z"/>
        </w:rPr>
      </w:pPr>
      <w:ins w:id="2284" w:author="32.291_CR0375R1_(Rel-17)_5GSIMSCH" w:date="2022-03-16T17:07:00Z">
        <w:r>
          <w:rPr>
            <w:rFonts w:eastAsia="Courier New"/>
          </w:rPr>
          <w:t xml:space="preserve">          </w:t>
        </w:r>
      </w:ins>
      <w:ins w:id="2285" w:author="32.291_CR0375R1_(Rel-17)_5GSIMSCH" w:date="2022-03-16T17:07:00Z">
        <w:r>
          <w:rPr/>
          <w:t>type: boolean</w:t>
        </w:r>
      </w:ins>
    </w:p>
    <w:p>
      <w:pPr>
        <w:pStyle w:val="PL"/>
        <w:rPr>
          <w:ins w:id="2289" w:author="32.291_CR0375R1_(Rel-17)_5GSIMSCH" w:date="2022-03-16T17:07:00Z"/>
        </w:rPr>
      </w:pPr>
      <w:ins w:id="2287" w:author="32.291_CR0375R1_(Rel-17)_5GSIMSCH" w:date="2022-03-16T17:07:00Z">
        <w:r>
          <w:rPr>
            <w:rFonts w:eastAsia="Courier New"/>
          </w:rPr>
          <w:t xml:space="preserve">        </w:t>
        </w:r>
      </w:ins>
      <w:ins w:id="2288" w:author="32.291_CR0375R1_(Rel-17)_5GSIMSCH" w:date="2022-03-16T17:07:00Z">
        <w:r>
          <w:rPr/>
          <w:t>ipRealmDefaultIndication:</w:t>
        </w:r>
      </w:ins>
    </w:p>
    <w:p>
      <w:pPr>
        <w:pStyle w:val="PL"/>
        <w:rPr>
          <w:ins w:id="2292" w:author="32.291_CR0375R1_(Rel-17)_5GSIMSCH" w:date="2022-03-16T17:07:00Z"/>
        </w:rPr>
      </w:pPr>
      <w:ins w:id="2290" w:author="32.291_CR0375R1_(Rel-17)_5GSIMSCH" w:date="2022-03-16T17:07:00Z">
        <w:r>
          <w:rPr>
            <w:rFonts w:eastAsia="Courier New"/>
          </w:rPr>
          <w:t xml:space="preserve">          </w:t>
        </w:r>
      </w:ins>
      <w:ins w:id="2291" w:author="32.291_CR0375R1_(Rel-17)_5GSIMSCH" w:date="2022-03-16T17:07:00Z">
        <w:r>
          <w:rPr/>
          <w:t>type: boolean</w:t>
        </w:r>
      </w:ins>
    </w:p>
    <w:p>
      <w:pPr>
        <w:pStyle w:val="PL"/>
        <w:rPr>
          <w:ins w:id="2295" w:author="32.291_CR0375R1_(Rel-17)_5GSIMSCH" w:date="2022-03-16T17:07:00Z"/>
        </w:rPr>
      </w:pPr>
      <w:ins w:id="2293" w:author="32.291_CR0375R1_(Rel-17)_5GSIMSCH" w:date="2022-03-16T17:07:00Z">
        <w:r>
          <w:rPr>
            <w:rFonts w:eastAsia="Courier New"/>
          </w:rPr>
          <w:t xml:space="preserve">        </w:t>
        </w:r>
      </w:ins>
      <w:ins w:id="2294" w:author="32.291_CR0375R1_(Rel-17)_5GSIMSCH" w:date="2022-03-16T17:07:00Z">
        <w:r>
          <w:rPr/>
          <w:t>transcoderInsertedIndication:</w:t>
        </w:r>
      </w:ins>
    </w:p>
    <w:p>
      <w:pPr>
        <w:pStyle w:val="PL"/>
        <w:rPr>
          <w:ins w:id="2298" w:author="32.291_CR0375R1_(Rel-17)_5GSIMSCH" w:date="2022-03-16T17:07:00Z"/>
        </w:rPr>
      </w:pPr>
      <w:ins w:id="2296" w:author="32.291_CR0375R1_(Rel-17)_5GSIMSCH" w:date="2022-03-16T17:07:00Z">
        <w:r>
          <w:rPr>
            <w:rFonts w:eastAsia="Courier New"/>
          </w:rPr>
          <w:t xml:space="preserve">          </w:t>
        </w:r>
      </w:ins>
      <w:ins w:id="2297" w:author="32.291_CR0375R1_(Rel-17)_5GSIMSCH" w:date="2022-03-16T17:07:00Z">
        <w:r>
          <w:rPr/>
          <w:t>type: boolean</w:t>
        </w:r>
      </w:ins>
    </w:p>
    <w:p>
      <w:pPr>
        <w:pStyle w:val="PL"/>
        <w:rPr>
          <w:ins w:id="2301" w:author="32.291_CR0375R1_(Rel-17)_5GSIMSCH" w:date="2022-03-16T17:07:00Z"/>
        </w:rPr>
      </w:pPr>
      <w:ins w:id="2299" w:author="32.291_CR0375R1_(Rel-17)_5GSIMSCH" w:date="2022-03-16T17:07:00Z">
        <w:r>
          <w:rPr>
            <w:rFonts w:eastAsia="Courier New"/>
          </w:rPr>
          <w:t xml:space="preserve">        </w:t>
        </w:r>
      </w:ins>
      <w:ins w:id="2300" w:author="32.291_CR0375R1_(Rel-17)_5GSIMSCH" w:date="2022-03-16T17:07:00Z">
        <w:r>
          <w:rPr/>
          <w:t>mediaInitiatorFlag:</w:t>
        </w:r>
      </w:ins>
    </w:p>
    <w:p>
      <w:pPr>
        <w:pStyle w:val="PL"/>
        <w:rPr>
          <w:lang w:val="en-GB" w:eastAsia="en-US"/>
          <w:ins w:id="2306" w:author="32.291_CR0375R1_(Rel-17)_5GSIMSCH" w:date="2022-03-16T17:07:00Z"/>
        </w:rPr>
      </w:pPr>
      <w:ins w:id="2302" w:author="32.291_CR0375R1_(Rel-17)_5GSIMSCH" w:date="2022-03-16T17:07:00Z">
        <w:r>
          <w:rPr>
            <w:rFonts w:eastAsia="Courier New"/>
          </w:rPr>
          <w:t xml:space="preserve">          </w:t>
        </w:r>
      </w:ins>
      <w:ins w:id="2303" w:author="32.291_CR0375R1_(Rel-17)_5GSIMSCH" w:date="2022-03-16T17:07:00Z">
        <w:r>
          <w:rPr/>
          <w:t>$ref: '#/components/schemas/</w:t>
        </w:r>
      </w:ins>
      <w:ins w:id="2304" w:author="32.291_CR0375R1_(Rel-17)_5GSIMSCH" w:date="2022-03-16T17:07:00Z">
        <w:r>
          <w:rPr>
            <w:lang w:val="en-GB" w:eastAsia="en-US"/>
          </w:rPr>
          <w:t>MediaInitiatorFlag</w:t>
        </w:r>
      </w:ins>
      <w:ins w:id="2305" w:author="32.291_CR0375R1_(Rel-17)_5GSIMSCH" w:date="2022-03-16T17:07:00Z">
        <w:r>
          <w:rPr/>
          <w:t>'</w:t>
        </w:r>
      </w:ins>
    </w:p>
    <w:p>
      <w:pPr>
        <w:pStyle w:val="PL"/>
        <w:rPr>
          <w:ins w:id="2309" w:author="32.291_CR0375R1_(Rel-17)_5GSIMSCH" w:date="2022-03-16T17:07:00Z"/>
        </w:rPr>
      </w:pPr>
      <w:ins w:id="2307" w:author="32.291_CR0375R1_(Rel-17)_5GSIMSCH" w:date="2022-03-16T17:07:00Z">
        <w:r>
          <w:rPr>
            <w:rFonts w:eastAsia="Courier New"/>
          </w:rPr>
          <w:t xml:space="preserve">        </w:t>
        </w:r>
      </w:ins>
      <w:ins w:id="2308" w:author="32.291_CR0375R1_(Rel-17)_5GSIMSCH" w:date="2022-03-16T17:07:00Z">
        <w:r>
          <w:rPr/>
          <w:t>mediaInitiatorParty:</w:t>
        </w:r>
      </w:ins>
    </w:p>
    <w:p>
      <w:pPr>
        <w:pStyle w:val="PL"/>
        <w:rPr>
          <w:ins w:id="2312" w:author="32.291_CR0375R1_(Rel-17)_5GSIMSCH" w:date="2022-03-16T17:07:00Z"/>
        </w:rPr>
      </w:pPr>
      <w:ins w:id="2310" w:author="32.291_CR0375R1_(Rel-17)_5GSIMSCH" w:date="2022-03-16T17:07:00Z">
        <w:r>
          <w:rPr>
            <w:rFonts w:eastAsia="Courier New"/>
          </w:rPr>
          <w:t xml:space="preserve">          </w:t>
        </w:r>
      </w:ins>
      <w:ins w:id="2311" w:author="32.291_CR0375R1_(Rel-17)_5GSIMSCH" w:date="2022-03-16T17:07:00Z">
        <w:r>
          <w:rPr/>
          <w:t>type: string</w:t>
        </w:r>
      </w:ins>
    </w:p>
    <w:p>
      <w:pPr>
        <w:pStyle w:val="PL"/>
        <w:rPr>
          <w:ins w:id="2315" w:author="32.291_CR0375R1_(Rel-17)_5GSIMSCH" w:date="2022-03-16T17:07:00Z"/>
        </w:rPr>
      </w:pPr>
      <w:ins w:id="2313" w:author="32.291_CR0375R1_(Rel-17)_5GSIMSCH" w:date="2022-03-16T17:07:00Z">
        <w:r>
          <w:rPr>
            <w:rFonts w:eastAsia="Courier New"/>
          </w:rPr>
          <w:t xml:space="preserve">        </w:t>
        </w:r>
      </w:ins>
      <w:ins w:id="2314" w:author="32.291_CR0375R1_(Rel-17)_5GSIMSCH" w:date="2022-03-16T17:07:00Z">
        <w:r>
          <w:rPr/>
          <w:t>threeGPPChargingId:</w:t>
        </w:r>
      </w:ins>
    </w:p>
    <w:p>
      <w:pPr>
        <w:pStyle w:val="PL"/>
        <w:rPr>
          <w:lang w:val="en-GB" w:eastAsia="en-US"/>
          <w:ins w:id="2320" w:author="32.291_CR0375R1_(Rel-17)_5GSIMSCH" w:date="2022-03-16T17:07:00Z"/>
        </w:rPr>
      </w:pPr>
      <w:ins w:id="2316" w:author="32.291_CR0375R1_(Rel-17)_5GSIMSCH" w:date="2022-03-16T17:07:00Z">
        <w:r>
          <w:rPr>
            <w:rFonts w:eastAsia="Courier New"/>
          </w:rPr>
          <w:t xml:space="preserve">          </w:t>
        </w:r>
      </w:ins>
      <w:ins w:id="2317" w:author="32.291_CR0375R1_(Rel-17)_5GSIMSCH" w:date="2022-03-16T17:07:00Z">
        <w:r>
          <w:rPr/>
          <w:t>$ref: '#/components/schemas/</w:t>
        </w:r>
      </w:ins>
      <w:ins w:id="2318" w:author="32.291_CR0375R1_(Rel-17)_5GSIMSCH" w:date="2022-03-16T17:07:00Z">
        <w:r>
          <w:rPr>
            <w:lang w:val="en-GB" w:eastAsia="en-US"/>
          </w:rPr>
          <w:t>OctetString</w:t>
        </w:r>
      </w:ins>
      <w:ins w:id="2319" w:author="32.291_CR0375R1_(Rel-17)_5GSIMSCH" w:date="2022-03-16T17:07:00Z">
        <w:r>
          <w:rPr/>
          <w:t>'</w:t>
        </w:r>
      </w:ins>
    </w:p>
    <w:p>
      <w:pPr>
        <w:pStyle w:val="PL"/>
        <w:rPr>
          <w:ins w:id="2323" w:author="32.291_CR0375R1_(Rel-17)_5GSIMSCH" w:date="2022-03-16T17:07:00Z"/>
        </w:rPr>
      </w:pPr>
      <w:ins w:id="2321" w:author="32.291_CR0375R1_(Rel-17)_5GSIMSCH" w:date="2022-03-16T17:07:00Z">
        <w:r>
          <w:rPr>
            <w:rFonts w:eastAsia="Courier New"/>
          </w:rPr>
          <w:t xml:space="preserve">        </w:t>
        </w:r>
      </w:ins>
      <w:ins w:id="2322" w:author="32.291_CR0375R1_(Rel-17)_5GSIMSCH" w:date="2022-03-16T17:07:00Z">
        <w:r>
          <w:rPr/>
          <w:t>accessNetworkChargingIdentifierValue:</w:t>
        </w:r>
      </w:ins>
    </w:p>
    <w:p>
      <w:pPr>
        <w:pStyle w:val="PL"/>
        <w:rPr>
          <w:lang w:val="en-GB" w:eastAsia="en-US"/>
          <w:ins w:id="2328" w:author="32.291_CR0375R1_(Rel-17)_5GSIMSCH" w:date="2022-03-16T17:07:00Z"/>
        </w:rPr>
      </w:pPr>
      <w:ins w:id="2324" w:author="32.291_CR0375R1_(Rel-17)_5GSIMSCH" w:date="2022-03-16T17:07:00Z">
        <w:r>
          <w:rPr>
            <w:rFonts w:eastAsia="Courier New"/>
          </w:rPr>
          <w:t xml:space="preserve">          </w:t>
        </w:r>
      </w:ins>
      <w:ins w:id="2325" w:author="32.291_CR0375R1_(Rel-17)_5GSIMSCH" w:date="2022-03-16T17:07:00Z">
        <w:r>
          <w:rPr/>
          <w:t>$ref: '#/components/schemas/</w:t>
        </w:r>
      </w:ins>
      <w:ins w:id="2326" w:author="32.291_CR0375R1_(Rel-17)_5GSIMSCH" w:date="2022-03-16T17:07:00Z">
        <w:r>
          <w:rPr>
            <w:lang w:val="en-GB" w:eastAsia="en-US"/>
          </w:rPr>
          <w:t>OctetString</w:t>
        </w:r>
      </w:ins>
      <w:ins w:id="2327" w:author="32.291_CR0375R1_(Rel-17)_5GSIMSCH" w:date="2022-03-16T17:07:00Z">
        <w:r>
          <w:rPr/>
          <w:t>'</w:t>
        </w:r>
      </w:ins>
    </w:p>
    <w:p>
      <w:pPr>
        <w:pStyle w:val="PL"/>
        <w:rPr>
          <w:ins w:id="2331" w:author="32.291_CR0375R1_(Rel-17)_5GSIMSCH" w:date="2022-03-16T17:07:00Z"/>
        </w:rPr>
      </w:pPr>
      <w:ins w:id="2329" w:author="32.291_CR0375R1_(Rel-17)_5GSIMSCH" w:date="2022-03-16T17:07:00Z">
        <w:r>
          <w:rPr>
            <w:rFonts w:eastAsia="Courier New"/>
          </w:rPr>
          <w:t xml:space="preserve">        </w:t>
        </w:r>
      </w:ins>
      <w:ins w:id="2330" w:author="32.291_CR0375R1_(Rel-17)_5GSIMSCH" w:date="2022-03-16T17:07:00Z">
        <w:r>
          <w:rPr/>
          <w:t>sDPType:</w:t>
        </w:r>
      </w:ins>
    </w:p>
    <w:p>
      <w:pPr>
        <w:pStyle w:val="PL"/>
        <w:rPr>
          <w:ins w:id="2336" w:author="32.291_CR0375R1_(Rel-17)_5GSIMSCH" w:date="2022-03-16T17:07:00Z"/>
        </w:rPr>
      </w:pPr>
      <w:ins w:id="2332" w:author="32.291_CR0375R1_(Rel-17)_5GSIMSCH" w:date="2022-03-16T17:07:00Z">
        <w:r>
          <w:rPr>
            <w:rFonts w:eastAsia="Courier New"/>
          </w:rPr>
          <w:t xml:space="preserve">          </w:t>
        </w:r>
      </w:ins>
      <w:ins w:id="2333" w:author="32.291_CR0375R1_(Rel-17)_5GSIMSCH" w:date="2022-03-16T17:07:00Z">
        <w:r>
          <w:rPr/>
          <w:t>$ref: '#/components/schemas/</w:t>
        </w:r>
      </w:ins>
      <w:ins w:id="2334" w:author="32.291_CR0375R1_(Rel-17)_5GSIMSCH" w:date="2022-03-16T17:07:00Z">
        <w:r>
          <w:rPr>
            <w:lang w:val="en-GB" w:eastAsia="en-US"/>
          </w:rPr>
          <w:t>SDPType</w:t>
        </w:r>
      </w:ins>
      <w:ins w:id="2335" w:author="32.291_CR0375R1_(Rel-17)_5GSIMSCH" w:date="2022-03-16T17:07:00Z">
        <w:r>
          <w:rPr/>
          <w:t>'</w:t>
        </w:r>
      </w:ins>
    </w:p>
    <w:p>
      <w:pPr>
        <w:pStyle w:val="PL"/>
        <w:rPr>
          <w:rFonts w:cs="Arial"/>
          <w:szCs w:val="18"/>
          <w:ins w:id="2339" w:author="32.291_CR0375R1_(Rel-17)_5GSIMSCH" w:date="2022-03-16T17:07:00Z"/>
        </w:rPr>
      </w:pPr>
      <w:ins w:id="2337" w:author="32.291_CR0375R1_(Rel-17)_5GSIMSCH" w:date="2022-03-16T17:07:00Z">
        <w:r>
          <w:rPr>
            <w:rFonts w:eastAsia="Courier New" w:cs="Courier New"/>
            <w:szCs w:val="18"/>
          </w:rPr>
          <w:t xml:space="preserve">    </w:t>
        </w:r>
      </w:ins>
      <w:ins w:id="2338" w:author="32.291_CR0375R1_(Rel-17)_5GSIMSCH" w:date="2022-03-16T17:07:00Z">
        <w:r>
          <w:rPr>
            <w:rFonts w:cs="Arial"/>
            <w:szCs w:val="18"/>
          </w:rPr>
          <w:t>ServerCapabilities:</w:t>
        </w:r>
      </w:ins>
    </w:p>
    <w:p>
      <w:pPr>
        <w:pStyle w:val="PL"/>
        <w:rPr>
          <w:ins w:id="2342" w:author="32.291_CR0375R1_(Rel-17)_5GSIMSCH" w:date="2022-03-16T17:07:00Z"/>
        </w:rPr>
      </w:pPr>
      <w:ins w:id="2340" w:author="32.291_CR0375R1_(Rel-17)_5GSIMSCH" w:date="2022-03-16T17:07:00Z">
        <w:r>
          <w:rPr>
            <w:rFonts w:eastAsia="Courier New"/>
          </w:rPr>
          <w:t xml:space="preserve">      </w:t>
        </w:r>
      </w:ins>
      <w:ins w:id="2341" w:author="32.291_CR0375R1_(Rel-17)_5GSIMSCH" w:date="2022-03-16T17:07:00Z">
        <w:r>
          <w:rPr/>
          <w:t>type: object</w:t>
        </w:r>
      </w:ins>
    </w:p>
    <w:p>
      <w:pPr>
        <w:pStyle w:val="PL"/>
        <w:rPr>
          <w:ins w:id="2345" w:author="32.291_CR0375R1_(Rel-17)_5GSIMSCH" w:date="2022-03-16T17:07:00Z"/>
        </w:rPr>
      </w:pPr>
      <w:ins w:id="2343" w:author="32.291_CR0375R1_(Rel-17)_5GSIMSCH" w:date="2022-03-16T17:07:00Z">
        <w:r>
          <w:rPr>
            <w:rFonts w:eastAsia="Courier New"/>
          </w:rPr>
          <w:t xml:space="preserve">      </w:t>
        </w:r>
      </w:ins>
      <w:ins w:id="2344" w:author="32.291_CR0375R1_(Rel-17)_5GSIMSCH" w:date="2022-03-16T17:07:00Z">
        <w:r>
          <w:rPr/>
          <w:t>properties:</w:t>
        </w:r>
      </w:ins>
    </w:p>
    <w:p>
      <w:pPr>
        <w:pStyle w:val="PL"/>
        <w:rPr>
          <w:ins w:id="2348" w:author="32.291_CR0375R1_(Rel-17)_5GSIMSCH" w:date="2022-03-16T17:07:00Z"/>
        </w:rPr>
      </w:pPr>
      <w:ins w:id="2346" w:author="32.291_CR0375R1_(Rel-17)_5GSIMSCH" w:date="2022-03-16T17:07:00Z">
        <w:r>
          <w:rPr>
            <w:rFonts w:eastAsia="Courier New"/>
          </w:rPr>
          <w:t xml:space="preserve">        </w:t>
        </w:r>
      </w:ins>
      <w:ins w:id="2347" w:author="32.291_CR0375R1_(Rel-17)_5GSIMSCH" w:date="2022-03-16T17:07:00Z">
        <w:r>
          <w:rPr>
            <w:lang w:val="en-GB" w:eastAsia="en-US"/>
          </w:rPr>
          <w:t>mandatoryCapability:</w:t>
        </w:r>
      </w:ins>
    </w:p>
    <w:p>
      <w:pPr>
        <w:pStyle w:val="PL"/>
        <w:rPr>
          <w:ins w:id="2351" w:author="32.291_CR0375R1_(Rel-17)_5GSIMSCH" w:date="2022-03-16T17:07:00Z"/>
        </w:rPr>
      </w:pPr>
      <w:ins w:id="2349" w:author="32.291_CR0375R1_(Rel-17)_5GSIMSCH" w:date="2022-03-16T17:07:00Z">
        <w:r>
          <w:rPr>
            <w:rFonts w:eastAsia="Courier New"/>
          </w:rPr>
          <w:t xml:space="preserve">          </w:t>
        </w:r>
      </w:ins>
      <w:ins w:id="2350" w:author="32.291_CR0375R1_(Rel-17)_5GSIMSCH" w:date="2022-03-16T17:07:00Z">
        <w:r>
          <w:rPr/>
          <w:t>type: array</w:t>
        </w:r>
      </w:ins>
    </w:p>
    <w:p>
      <w:pPr>
        <w:pStyle w:val="PL"/>
        <w:rPr>
          <w:ins w:id="2354" w:author="32.291_CR0375R1_(Rel-17)_5GSIMSCH" w:date="2022-03-16T17:07:00Z"/>
        </w:rPr>
      </w:pPr>
      <w:ins w:id="2352" w:author="32.291_CR0375R1_(Rel-17)_5GSIMSCH" w:date="2022-03-16T17:07:00Z">
        <w:r>
          <w:rPr>
            <w:rFonts w:eastAsia="Courier New"/>
          </w:rPr>
          <w:t xml:space="preserve">          </w:t>
        </w:r>
      </w:ins>
      <w:ins w:id="2353" w:author="32.291_CR0375R1_(Rel-17)_5GSIMSCH" w:date="2022-03-16T17:07:00Z">
        <w:r>
          <w:rPr/>
          <w:t>items:</w:t>
        </w:r>
      </w:ins>
    </w:p>
    <w:p>
      <w:pPr>
        <w:pStyle w:val="PL"/>
        <w:rPr>
          <w:ins w:id="2357" w:author="32.291_CR0375R1_(Rel-17)_5GSIMSCH" w:date="2022-03-16T17:07:00Z"/>
        </w:rPr>
      </w:pPr>
      <w:ins w:id="2355" w:author="32.291_CR0375R1_(Rel-17)_5GSIMSCH" w:date="2022-03-16T17:07:00Z">
        <w:r>
          <w:rPr>
            <w:rFonts w:eastAsia="Courier New"/>
          </w:rPr>
          <w:t xml:space="preserve">            </w:t>
        </w:r>
      </w:ins>
      <w:ins w:id="2356" w:author="32.291_CR0375R1_(Rel-17)_5GSIMSCH" w:date="2022-03-16T17:07:00Z">
        <w:r>
          <w:rPr/>
          <w:t>$ref: 'TS29571_CommonData.yaml#/components/schemas/Uint32'</w:t>
        </w:r>
      </w:ins>
    </w:p>
    <w:p>
      <w:pPr>
        <w:pStyle w:val="PL"/>
        <w:rPr>
          <w:ins w:id="2360" w:author="32.291_CR0375R1_(Rel-17)_5GSIMSCH" w:date="2022-03-16T17:07:00Z"/>
        </w:rPr>
      </w:pPr>
      <w:ins w:id="2358" w:author="32.291_CR0375R1_(Rel-17)_5GSIMSCH" w:date="2022-03-16T17:07:00Z">
        <w:r>
          <w:rPr>
            <w:rFonts w:eastAsia="Courier New"/>
          </w:rPr>
          <w:t xml:space="preserve">          </w:t>
        </w:r>
      </w:ins>
      <w:ins w:id="2359" w:author="32.291_CR0375R1_(Rel-17)_5GSIMSCH" w:date="2022-03-16T17:07:00Z">
        <w:r>
          <w:rPr/>
          <w:t>minItems: 0</w:t>
        </w:r>
      </w:ins>
    </w:p>
    <w:p>
      <w:pPr>
        <w:pStyle w:val="PL"/>
        <w:rPr>
          <w:lang w:val="en-GB" w:eastAsia="en-US"/>
          <w:ins w:id="2363" w:author="32.291_CR0375R1_(Rel-17)_5GSIMSCH" w:date="2022-03-16T17:07:00Z"/>
        </w:rPr>
      </w:pPr>
      <w:ins w:id="2361" w:author="32.291_CR0375R1_(Rel-17)_5GSIMSCH" w:date="2022-03-16T17:07:00Z">
        <w:r>
          <w:rPr>
            <w:rFonts w:eastAsia="Courier New"/>
            <w:lang w:val="en-GB" w:eastAsia="en-US"/>
          </w:rPr>
          <w:t xml:space="preserve">        </w:t>
        </w:r>
      </w:ins>
      <w:ins w:id="2362" w:author="32.291_CR0375R1_(Rel-17)_5GSIMSCH" w:date="2022-03-16T17:07:00Z">
        <w:r>
          <w:rPr>
            <w:lang w:val="en-GB" w:eastAsia="en-US"/>
          </w:rPr>
          <w:t>optionalCapability :</w:t>
        </w:r>
      </w:ins>
    </w:p>
    <w:p>
      <w:pPr>
        <w:pStyle w:val="PL"/>
        <w:rPr>
          <w:ins w:id="2366" w:author="32.291_CR0375R1_(Rel-17)_5GSIMSCH" w:date="2022-03-16T17:07:00Z"/>
        </w:rPr>
      </w:pPr>
      <w:ins w:id="2364" w:author="32.291_CR0375R1_(Rel-17)_5GSIMSCH" w:date="2022-03-16T17:07:00Z">
        <w:r>
          <w:rPr>
            <w:rFonts w:eastAsia="Courier New"/>
          </w:rPr>
          <w:t xml:space="preserve">          </w:t>
        </w:r>
      </w:ins>
      <w:ins w:id="2365" w:author="32.291_CR0375R1_(Rel-17)_5GSIMSCH" w:date="2022-03-16T17:07:00Z">
        <w:r>
          <w:rPr/>
          <w:t>type: array</w:t>
        </w:r>
      </w:ins>
    </w:p>
    <w:p>
      <w:pPr>
        <w:pStyle w:val="PL"/>
        <w:rPr>
          <w:ins w:id="2369" w:author="32.291_CR0375R1_(Rel-17)_5GSIMSCH" w:date="2022-03-16T17:07:00Z"/>
        </w:rPr>
      </w:pPr>
      <w:ins w:id="2367" w:author="32.291_CR0375R1_(Rel-17)_5GSIMSCH" w:date="2022-03-16T17:07:00Z">
        <w:r>
          <w:rPr>
            <w:rFonts w:eastAsia="Courier New"/>
          </w:rPr>
          <w:t xml:space="preserve">          </w:t>
        </w:r>
      </w:ins>
      <w:ins w:id="2368" w:author="32.291_CR0375R1_(Rel-17)_5GSIMSCH" w:date="2022-03-16T17:07:00Z">
        <w:r>
          <w:rPr/>
          <w:t>items:</w:t>
        </w:r>
      </w:ins>
    </w:p>
    <w:p>
      <w:pPr>
        <w:pStyle w:val="PL"/>
        <w:rPr>
          <w:ins w:id="2372" w:author="32.291_CR0375R1_(Rel-17)_5GSIMSCH" w:date="2022-03-16T17:07:00Z"/>
        </w:rPr>
      </w:pPr>
      <w:ins w:id="2370" w:author="32.291_CR0375R1_(Rel-17)_5GSIMSCH" w:date="2022-03-16T17:07:00Z">
        <w:r>
          <w:rPr>
            <w:rFonts w:eastAsia="Courier New"/>
          </w:rPr>
          <w:t xml:space="preserve">            </w:t>
        </w:r>
      </w:ins>
      <w:ins w:id="2371" w:author="32.291_CR0375R1_(Rel-17)_5GSIMSCH" w:date="2022-03-16T17:07:00Z">
        <w:r>
          <w:rPr/>
          <w:t>$ref: 'TS29571_CommonData.yaml#/components/schemas/Uint32'</w:t>
        </w:r>
      </w:ins>
    </w:p>
    <w:p>
      <w:pPr>
        <w:pStyle w:val="PL"/>
        <w:rPr>
          <w:ins w:id="2375" w:author="32.291_CR0375R1_(Rel-17)_5GSIMSCH" w:date="2022-03-16T17:07:00Z"/>
        </w:rPr>
      </w:pPr>
      <w:ins w:id="2373" w:author="32.291_CR0375R1_(Rel-17)_5GSIMSCH" w:date="2022-03-16T17:07:00Z">
        <w:r>
          <w:rPr>
            <w:rFonts w:eastAsia="Courier New"/>
          </w:rPr>
          <w:t xml:space="preserve">          </w:t>
        </w:r>
      </w:ins>
      <w:ins w:id="2374" w:author="32.291_CR0375R1_(Rel-17)_5GSIMSCH" w:date="2022-03-16T17:07:00Z">
        <w:r>
          <w:rPr/>
          <w:t>minItems: 0</w:t>
        </w:r>
      </w:ins>
    </w:p>
    <w:p>
      <w:pPr>
        <w:pStyle w:val="PL"/>
        <w:rPr>
          <w:lang w:val="en-GB" w:eastAsia="en-US"/>
          <w:ins w:id="2378" w:author="32.291_CR0375R1_(Rel-17)_5GSIMSCH" w:date="2022-03-16T17:07:00Z"/>
        </w:rPr>
      </w:pPr>
      <w:ins w:id="2376" w:author="32.291_CR0375R1_(Rel-17)_5GSIMSCH" w:date="2022-03-16T17:07:00Z">
        <w:r>
          <w:rPr>
            <w:rFonts w:eastAsia="Courier New"/>
            <w:lang w:val="en-GB" w:eastAsia="en-US"/>
          </w:rPr>
          <w:t xml:space="preserve">        </w:t>
        </w:r>
      </w:ins>
      <w:ins w:id="2377" w:author="32.291_CR0375R1_(Rel-17)_5GSIMSCH" w:date="2022-03-16T17:07:00Z">
        <w:r>
          <w:rPr>
            <w:lang w:val="en-GB" w:eastAsia="en-US"/>
          </w:rPr>
          <w:t>serverName:</w:t>
        </w:r>
      </w:ins>
    </w:p>
    <w:p>
      <w:pPr>
        <w:pStyle w:val="PL"/>
        <w:rPr>
          <w:ins w:id="2381" w:author="32.291_CR0375R1_(Rel-17)_5GSIMSCH" w:date="2022-03-16T17:07:00Z"/>
        </w:rPr>
      </w:pPr>
      <w:ins w:id="2379" w:author="32.291_CR0375R1_(Rel-17)_5GSIMSCH" w:date="2022-03-16T17:07:00Z">
        <w:r>
          <w:rPr>
            <w:rFonts w:eastAsia="Courier New"/>
          </w:rPr>
          <w:t xml:space="preserve">          </w:t>
        </w:r>
      </w:ins>
      <w:ins w:id="2380" w:author="32.291_CR0375R1_(Rel-17)_5GSIMSCH" w:date="2022-03-16T17:07:00Z">
        <w:r>
          <w:rPr/>
          <w:t>type: array</w:t>
        </w:r>
      </w:ins>
    </w:p>
    <w:p>
      <w:pPr>
        <w:pStyle w:val="PL"/>
        <w:rPr>
          <w:ins w:id="2384" w:author="32.291_CR0375R1_(Rel-17)_5GSIMSCH" w:date="2022-03-16T17:07:00Z"/>
        </w:rPr>
      </w:pPr>
      <w:ins w:id="2382" w:author="32.291_CR0375R1_(Rel-17)_5GSIMSCH" w:date="2022-03-16T17:07:00Z">
        <w:r>
          <w:rPr>
            <w:rFonts w:eastAsia="Courier New"/>
          </w:rPr>
          <w:t xml:space="preserve">          </w:t>
        </w:r>
      </w:ins>
      <w:ins w:id="2383" w:author="32.291_CR0375R1_(Rel-17)_5GSIMSCH" w:date="2022-03-16T17:07:00Z">
        <w:r>
          <w:rPr/>
          <w:t>items:</w:t>
        </w:r>
      </w:ins>
    </w:p>
    <w:p>
      <w:pPr>
        <w:pStyle w:val="PL"/>
        <w:rPr>
          <w:ins w:id="2387" w:author="32.291_CR0375R1_(Rel-17)_5GSIMSCH" w:date="2022-03-16T17:07:00Z"/>
        </w:rPr>
      </w:pPr>
      <w:ins w:id="2385" w:author="32.291_CR0375R1_(Rel-17)_5GSIMSCH" w:date="2022-03-16T17:07:00Z">
        <w:r>
          <w:rPr>
            <w:rFonts w:eastAsia="Courier New"/>
          </w:rPr>
          <w:t xml:space="preserve">            </w:t>
        </w:r>
      </w:ins>
      <w:ins w:id="2386" w:author="32.291_CR0375R1_(Rel-17)_5GSIMSCH" w:date="2022-03-16T17:07:00Z">
        <w:r>
          <w:rPr/>
          <w:t>type: string</w:t>
        </w:r>
      </w:ins>
    </w:p>
    <w:p>
      <w:pPr>
        <w:pStyle w:val="PL"/>
        <w:rPr>
          <w:ins w:id="2390" w:author="32.291_CR0375R1_(Rel-17)_5GSIMSCH" w:date="2022-03-16T17:07:00Z"/>
        </w:rPr>
      </w:pPr>
      <w:ins w:id="2388" w:author="32.291_CR0375R1_(Rel-17)_5GSIMSCH" w:date="2022-03-16T17:07:00Z">
        <w:r>
          <w:rPr>
            <w:rFonts w:eastAsia="Courier New"/>
          </w:rPr>
          <w:t xml:space="preserve">          </w:t>
        </w:r>
      </w:ins>
      <w:ins w:id="2389" w:author="32.291_CR0375R1_(Rel-17)_5GSIMSCH" w:date="2022-03-16T17:07:00Z">
        <w:r>
          <w:rPr/>
          <w:t>minItems: 0</w:t>
        </w:r>
      </w:ins>
    </w:p>
    <w:p>
      <w:pPr>
        <w:pStyle w:val="PL"/>
        <w:rPr>
          <w:rFonts w:cs="Arial"/>
          <w:szCs w:val="18"/>
          <w:ins w:id="2393" w:author="32.291_CR0375R1_(Rel-17)_5GSIMSCH" w:date="2022-03-16T17:07:00Z"/>
        </w:rPr>
      </w:pPr>
      <w:ins w:id="2391" w:author="32.291_CR0375R1_(Rel-17)_5GSIMSCH" w:date="2022-03-16T17:07:00Z">
        <w:r>
          <w:rPr>
            <w:rFonts w:eastAsia="Courier New" w:cs="Courier New"/>
            <w:szCs w:val="18"/>
          </w:rPr>
          <w:t xml:space="preserve">    </w:t>
        </w:r>
      </w:ins>
      <w:ins w:id="2392" w:author="32.291_CR0375R1_(Rel-17)_5GSIMSCH" w:date="2022-03-16T17:07:00Z">
        <w:r>
          <w:rPr>
            <w:rFonts w:cs="Arial"/>
            <w:szCs w:val="18"/>
          </w:rPr>
          <w:t>TrunkGroupID:</w:t>
        </w:r>
      </w:ins>
    </w:p>
    <w:p>
      <w:pPr>
        <w:pStyle w:val="PL"/>
        <w:rPr>
          <w:ins w:id="2396" w:author="32.291_CR0375R1_(Rel-17)_5GSIMSCH" w:date="2022-03-16T17:07:00Z"/>
        </w:rPr>
      </w:pPr>
      <w:ins w:id="2394" w:author="32.291_CR0375R1_(Rel-17)_5GSIMSCH" w:date="2022-03-16T17:07:00Z">
        <w:r>
          <w:rPr>
            <w:rFonts w:eastAsia="Courier New"/>
          </w:rPr>
          <w:t xml:space="preserve">      </w:t>
        </w:r>
      </w:ins>
      <w:ins w:id="2395" w:author="32.291_CR0375R1_(Rel-17)_5GSIMSCH" w:date="2022-03-16T17:07:00Z">
        <w:r>
          <w:rPr/>
          <w:t>type: object</w:t>
        </w:r>
      </w:ins>
    </w:p>
    <w:p>
      <w:pPr>
        <w:pStyle w:val="PL"/>
        <w:rPr>
          <w:ins w:id="2399" w:author="32.291_CR0375R1_(Rel-17)_5GSIMSCH" w:date="2022-03-16T17:07:00Z"/>
        </w:rPr>
      </w:pPr>
      <w:ins w:id="2397" w:author="32.291_CR0375R1_(Rel-17)_5GSIMSCH" w:date="2022-03-16T17:07:00Z">
        <w:r>
          <w:rPr>
            <w:rFonts w:eastAsia="Courier New"/>
          </w:rPr>
          <w:t xml:space="preserve">      </w:t>
        </w:r>
      </w:ins>
      <w:ins w:id="2398" w:author="32.291_CR0375R1_(Rel-17)_5GSIMSCH" w:date="2022-03-16T17:07:00Z">
        <w:r>
          <w:rPr/>
          <w:t>properties:</w:t>
        </w:r>
      </w:ins>
    </w:p>
    <w:p>
      <w:pPr>
        <w:pStyle w:val="PL"/>
        <w:rPr>
          <w:ins w:id="2402" w:author="32.291_CR0375R1_(Rel-17)_5GSIMSCH" w:date="2022-03-16T17:07:00Z"/>
        </w:rPr>
      </w:pPr>
      <w:ins w:id="2400" w:author="32.291_CR0375R1_(Rel-17)_5GSIMSCH" w:date="2022-03-16T17:07:00Z">
        <w:r>
          <w:rPr>
            <w:rFonts w:eastAsia="Courier New"/>
          </w:rPr>
          <w:t xml:space="preserve">        </w:t>
        </w:r>
      </w:ins>
      <w:ins w:id="2401" w:author="32.291_CR0375R1_(Rel-17)_5GSIMSCH" w:date="2022-03-16T17:07:00Z">
        <w:r>
          <w:rPr/>
          <w:t>incomingTrunkGroupID:</w:t>
        </w:r>
      </w:ins>
    </w:p>
    <w:p>
      <w:pPr>
        <w:pStyle w:val="PL"/>
        <w:rPr>
          <w:ins w:id="2405" w:author="32.291_CR0375R1_(Rel-17)_5GSIMSCH" w:date="2022-03-16T17:07:00Z"/>
        </w:rPr>
      </w:pPr>
      <w:ins w:id="2403" w:author="32.291_CR0375R1_(Rel-17)_5GSIMSCH" w:date="2022-03-16T17:07:00Z">
        <w:r>
          <w:rPr>
            <w:rFonts w:eastAsia="Courier New"/>
          </w:rPr>
          <w:t xml:space="preserve">          </w:t>
        </w:r>
      </w:ins>
      <w:ins w:id="2404" w:author="32.291_CR0375R1_(Rel-17)_5GSIMSCH" w:date="2022-03-16T17:07:00Z">
        <w:r>
          <w:rPr/>
          <w:t>type: string</w:t>
        </w:r>
      </w:ins>
    </w:p>
    <w:p>
      <w:pPr>
        <w:pStyle w:val="PL"/>
        <w:rPr>
          <w:ins w:id="2408" w:author="32.291_CR0375R1_(Rel-17)_5GSIMSCH" w:date="2022-03-16T17:07:00Z"/>
        </w:rPr>
      </w:pPr>
      <w:ins w:id="2406" w:author="32.291_CR0375R1_(Rel-17)_5GSIMSCH" w:date="2022-03-16T17:07:00Z">
        <w:r>
          <w:rPr>
            <w:rFonts w:eastAsia="Courier New"/>
          </w:rPr>
          <w:t xml:space="preserve">        </w:t>
        </w:r>
      </w:ins>
      <w:ins w:id="2407" w:author="32.291_CR0375R1_(Rel-17)_5GSIMSCH" w:date="2022-03-16T17:07:00Z">
        <w:r>
          <w:rPr/>
          <w:t>outgoingTrunkGroupID:</w:t>
        </w:r>
      </w:ins>
    </w:p>
    <w:p>
      <w:pPr>
        <w:pStyle w:val="PL"/>
        <w:rPr>
          <w:ins w:id="2411" w:author="32.291_CR0375R1_(Rel-17)_5GSIMSCH" w:date="2022-03-16T17:07:00Z"/>
        </w:rPr>
      </w:pPr>
      <w:ins w:id="2409" w:author="32.291_CR0375R1_(Rel-17)_5GSIMSCH" w:date="2022-03-16T17:07:00Z">
        <w:r>
          <w:rPr>
            <w:rFonts w:eastAsia="Courier New"/>
          </w:rPr>
          <w:t xml:space="preserve">          </w:t>
        </w:r>
      </w:ins>
      <w:ins w:id="2410" w:author="32.291_CR0375R1_(Rel-17)_5GSIMSCH" w:date="2022-03-16T17:07:00Z">
        <w:r>
          <w:rPr/>
          <w:t>type: string</w:t>
        </w:r>
      </w:ins>
    </w:p>
    <w:p>
      <w:pPr>
        <w:pStyle w:val="PL"/>
        <w:rPr>
          <w:rFonts w:cs="Arial"/>
          <w:szCs w:val="18"/>
          <w:ins w:id="2414" w:author="32.291_CR0375R1_(Rel-17)_5GSIMSCH" w:date="2022-03-16T17:07:00Z"/>
        </w:rPr>
      </w:pPr>
      <w:ins w:id="2412" w:author="32.291_CR0375R1_(Rel-17)_5GSIMSCH" w:date="2022-03-16T17:07:00Z">
        <w:r>
          <w:rPr>
            <w:rFonts w:eastAsia="Courier New" w:cs="Courier New"/>
            <w:szCs w:val="18"/>
          </w:rPr>
          <w:t xml:space="preserve">    </w:t>
        </w:r>
      </w:ins>
      <w:ins w:id="2413" w:author="32.291_CR0375R1_(Rel-17)_5GSIMSCH" w:date="2022-03-16T17:07:00Z">
        <w:r>
          <w:rPr>
            <w:rFonts w:cs="Arial"/>
            <w:szCs w:val="18"/>
          </w:rPr>
          <w:t>MessageBody:</w:t>
        </w:r>
      </w:ins>
    </w:p>
    <w:p>
      <w:pPr>
        <w:pStyle w:val="PL"/>
        <w:rPr>
          <w:ins w:id="2417" w:author="32.291_CR0375R1_(Rel-17)_5GSIMSCH" w:date="2022-03-16T17:07:00Z"/>
        </w:rPr>
      </w:pPr>
      <w:ins w:id="2415" w:author="32.291_CR0375R1_(Rel-17)_5GSIMSCH" w:date="2022-03-16T17:07:00Z">
        <w:r>
          <w:rPr>
            <w:rFonts w:eastAsia="Courier New"/>
          </w:rPr>
          <w:t xml:space="preserve">      </w:t>
        </w:r>
      </w:ins>
      <w:ins w:id="2416" w:author="32.291_CR0375R1_(Rel-17)_5GSIMSCH" w:date="2022-03-16T17:07:00Z">
        <w:r>
          <w:rPr/>
          <w:t>type: object</w:t>
        </w:r>
      </w:ins>
    </w:p>
    <w:p>
      <w:pPr>
        <w:pStyle w:val="PL"/>
        <w:rPr>
          <w:ins w:id="2420" w:author="32.291_CR0375R1_(Rel-17)_5GSIMSCH" w:date="2022-03-16T17:07:00Z"/>
        </w:rPr>
      </w:pPr>
      <w:ins w:id="2418" w:author="32.291_CR0375R1_(Rel-17)_5GSIMSCH" w:date="2022-03-16T17:07:00Z">
        <w:r>
          <w:rPr>
            <w:rFonts w:eastAsia="Courier New"/>
          </w:rPr>
          <w:t xml:space="preserve">      </w:t>
        </w:r>
      </w:ins>
      <w:ins w:id="2419" w:author="32.291_CR0375R1_(Rel-17)_5GSIMSCH" w:date="2022-03-16T17:07:00Z">
        <w:r>
          <w:rPr/>
          <w:t>properties:</w:t>
        </w:r>
      </w:ins>
    </w:p>
    <w:p>
      <w:pPr>
        <w:pStyle w:val="PL"/>
        <w:rPr>
          <w:ins w:id="2423" w:author="32.291_CR0375R1_(Rel-17)_5GSIMSCH" w:date="2022-03-16T17:07:00Z"/>
        </w:rPr>
      </w:pPr>
      <w:ins w:id="2421" w:author="32.291_CR0375R1_(Rel-17)_5GSIMSCH" w:date="2022-03-16T17:07:00Z">
        <w:r>
          <w:rPr>
            <w:rFonts w:eastAsia="Courier New"/>
          </w:rPr>
          <w:t xml:space="preserve">        </w:t>
        </w:r>
      </w:ins>
      <w:ins w:id="2422" w:author="32.291_CR0375R1_(Rel-17)_5GSIMSCH" w:date="2022-03-16T17:07:00Z">
        <w:r>
          <w:rPr/>
          <w:t>contentType:</w:t>
        </w:r>
      </w:ins>
    </w:p>
    <w:p>
      <w:pPr>
        <w:pStyle w:val="PL"/>
        <w:rPr>
          <w:ins w:id="2426" w:author="32.291_CR0375R1_(Rel-17)_5GSIMSCH" w:date="2022-03-16T17:07:00Z"/>
        </w:rPr>
      </w:pPr>
      <w:ins w:id="2424" w:author="32.291_CR0375R1_(Rel-17)_5GSIMSCH" w:date="2022-03-16T17:07:00Z">
        <w:r>
          <w:rPr>
            <w:rFonts w:eastAsia="Courier New"/>
          </w:rPr>
          <w:t xml:space="preserve">          </w:t>
        </w:r>
      </w:ins>
      <w:ins w:id="2425" w:author="32.291_CR0375R1_(Rel-17)_5GSIMSCH" w:date="2022-03-16T17:07:00Z">
        <w:r>
          <w:rPr/>
          <w:t>type: string</w:t>
        </w:r>
      </w:ins>
    </w:p>
    <w:p>
      <w:pPr>
        <w:pStyle w:val="PL"/>
        <w:rPr>
          <w:ins w:id="2429" w:author="32.291_CR0375R1_(Rel-17)_5GSIMSCH" w:date="2022-03-16T17:07:00Z"/>
        </w:rPr>
      </w:pPr>
      <w:ins w:id="2427" w:author="32.291_CR0375R1_(Rel-17)_5GSIMSCH" w:date="2022-03-16T17:07:00Z">
        <w:r>
          <w:rPr>
            <w:rFonts w:eastAsia="Courier New"/>
          </w:rPr>
          <w:t xml:space="preserve">        </w:t>
        </w:r>
      </w:ins>
      <w:ins w:id="2428" w:author="32.291_CR0375R1_(Rel-17)_5GSIMSCH" w:date="2022-03-16T17:07:00Z">
        <w:r>
          <w:rPr/>
          <w:t>contentLength:</w:t>
        </w:r>
      </w:ins>
    </w:p>
    <w:p>
      <w:pPr>
        <w:pStyle w:val="PL"/>
        <w:rPr>
          <w:ins w:id="2432" w:author="32.291_CR0375R1_(Rel-17)_5GSIMSCH" w:date="2022-03-16T17:07:00Z"/>
        </w:rPr>
      </w:pPr>
      <w:ins w:id="2430" w:author="32.291_CR0375R1_(Rel-17)_5GSIMSCH" w:date="2022-03-16T17:07:00Z">
        <w:r>
          <w:rPr>
            <w:rFonts w:eastAsia="Courier New"/>
          </w:rPr>
          <w:t xml:space="preserve">          </w:t>
        </w:r>
      </w:ins>
      <w:ins w:id="2431" w:author="32.291_CR0375R1_(Rel-17)_5GSIMSCH" w:date="2022-03-16T17:07:00Z">
        <w:r>
          <w:rPr/>
          <w:t>$ref: 'TS29571_CommonData.yaml#/components/schemas/Uint32'</w:t>
        </w:r>
      </w:ins>
    </w:p>
    <w:p>
      <w:pPr>
        <w:pStyle w:val="PL"/>
        <w:rPr>
          <w:ins w:id="2435" w:author="32.291_CR0375R1_(Rel-17)_5GSIMSCH" w:date="2022-03-16T17:07:00Z"/>
        </w:rPr>
      </w:pPr>
      <w:ins w:id="2433" w:author="32.291_CR0375R1_(Rel-17)_5GSIMSCH" w:date="2022-03-16T17:07:00Z">
        <w:r>
          <w:rPr>
            <w:rFonts w:eastAsia="Courier New"/>
          </w:rPr>
          <w:t xml:space="preserve">        </w:t>
        </w:r>
      </w:ins>
      <w:ins w:id="2434" w:author="32.291_CR0375R1_(Rel-17)_5GSIMSCH" w:date="2022-03-16T17:07:00Z">
        <w:r>
          <w:rPr/>
          <w:t>contentDisposition:</w:t>
        </w:r>
      </w:ins>
    </w:p>
    <w:p>
      <w:pPr>
        <w:pStyle w:val="PL"/>
        <w:rPr>
          <w:ins w:id="2438" w:author="32.291_CR0375R1_(Rel-17)_5GSIMSCH" w:date="2022-03-16T17:07:00Z"/>
        </w:rPr>
      </w:pPr>
      <w:ins w:id="2436" w:author="32.291_CR0375R1_(Rel-17)_5GSIMSCH" w:date="2022-03-16T17:07:00Z">
        <w:r>
          <w:rPr>
            <w:rFonts w:eastAsia="Courier New"/>
          </w:rPr>
          <w:t xml:space="preserve">          </w:t>
        </w:r>
      </w:ins>
      <w:ins w:id="2437" w:author="32.291_CR0375R1_(Rel-17)_5GSIMSCH" w:date="2022-03-16T17:07:00Z">
        <w:r>
          <w:rPr/>
          <w:t>type: string</w:t>
        </w:r>
      </w:ins>
    </w:p>
    <w:p>
      <w:pPr>
        <w:pStyle w:val="PL"/>
        <w:rPr>
          <w:ins w:id="2441" w:author="32.291_CR0375R1_(Rel-17)_5GSIMSCH" w:date="2022-03-16T17:07:00Z"/>
        </w:rPr>
      </w:pPr>
      <w:ins w:id="2439" w:author="32.291_CR0375R1_(Rel-17)_5GSIMSCH" w:date="2022-03-16T17:07:00Z">
        <w:r>
          <w:rPr>
            <w:rFonts w:eastAsia="Courier New"/>
          </w:rPr>
          <w:t xml:space="preserve">        </w:t>
        </w:r>
      </w:ins>
      <w:ins w:id="2440" w:author="32.291_CR0375R1_(Rel-17)_5GSIMSCH" w:date="2022-03-16T17:07:00Z">
        <w:r>
          <w:rPr/>
          <w:t>originator:</w:t>
        </w:r>
      </w:ins>
    </w:p>
    <w:p>
      <w:pPr>
        <w:pStyle w:val="PL"/>
        <w:rPr>
          <w:ins w:id="2446" w:author="32.291_CR0375R1_(Rel-17)_5GSIMSCH" w:date="2022-03-16T17:07:00Z"/>
        </w:rPr>
      </w:pPr>
      <w:ins w:id="2442" w:author="32.291_CR0375R1_(Rel-17)_5GSIMSCH" w:date="2022-03-16T17:07:00Z">
        <w:r>
          <w:rPr>
            <w:rFonts w:eastAsia="Courier New"/>
          </w:rPr>
          <w:t xml:space="preserve">          </w:t>
        </w:r>
      </w:ins>
      <w:ins w:id="2443" w:author="32.291_CR0375R1_(Rel-17)_5GSIMSCH" w:date="2022-03-16T17:07:00Z">
        <w:r>
          <w:rPr/>
          <w:t>$ref: '#/components/schemas/</w:t>
        </w:r>
      </w:ins>
      <w:ins w:id="2444" w:author="32.291_CR0375R1_(Rel-17)_5GSIMSCH" w:date="2022-03-16T17:07:00Z">
        <w:r>
          <w:rPr>
            <w:lang w:val="en-GB" w:eastAsia="en-US"/>
          </w:rPr>
          <w:t>OriginatorPartyType</w:t>
        </w:r>
      </w:ins>
      <w:ins w:id="2445" w:author="32.291_CR0375R1_(Rel-17)_5GSIMSCH" w:date="2022-03-16T17:07:00Z">
        <w:r>
          <w:rPr/>
          <w:t>'</w:t>
        </w:r>
      </w:ins>
    </w:p>
    <w:p>
      <w:pPr>
        <w:pStyle w:val="PL"/>
        <w:rPr>
          <w:ins w:id="2449" w:author="32.291_CR0375R1_(Rel-17)_5GSIMSCH" w:date="2022-03-16T17:07:00Z"/>
        </w:rPr>
      </w:pPr>
      <w:ins w:id="2447" w:author="32.291_CR0375R1_(Rel-17)_5GSIMSCH" w:date="2022-03-16T17:07:00Z">
        <w:r>
          <w:rPr>
            <w:rFonts w:eastAsia="Courier New"/>
          </w:rPr>
          <w:t xml:space="preserve">      </w:t>
        </w:r>
      </w:ins>
      <w:ins w:id="2448" w:author="32.291_CR0375R1_(Rel-17)_5GSIMSCH" w:date="2022-03-16T17:07:00Z">
        <w:r>
          <w:rPr/>
          <w:t>required:</w:t>
        </w:r>
      </w:ins>
    </w:p>
    <w:p>
      <w:pPr>
        <w:pStyle w:val="PL"/>
        <w:rPr>
          <w:ins w:id="2452" w:author="32.291_CR0375R1_(Rel-17)_5GSIMSCH" w:date="2022-03-16T17:07:00Z"/>
        </w:rPr>
      </w:pPr>
      <w:ins w:id="2450" w:author="32.291_CR0375R1_(Rel-17)_5GSIMSCH" w:date="2022-03-16T17:07:00Z">
        <w:r>
          <w:rPr>
            <w:rFonts w:eastAsia="Courier New"/>
          </w:rPr>
          <w:t xml:space="preserve">        </w:t>
        </w:r>
      </w:ins>
      <w:ins w:id="2451" w:author="32.291_CR0375R1_(Rel-17)_5GSIMSCH" w:date="2022-03-16T17:07:00Z">
        <w:r>
          <w:rPr/>
          <w:t>- contentType</w:t>
        </w:r>
      </w:ins>
    </w:p>
    <w:p>
      <w:pPr>
        <w:pStyle w:val="PL"/>
        <w:rPr>
          <w:ins w:id="2455" w:author="32.291_CR0375R1_(Rel-17)_5GSIMSCH" w:date="2022-03-16T17:07:00Z"/>
        </w:rPr>
      </w:pPr>
      <w:ins w:id="2453" w:author="32.291_CR0375R1_(Rel-17)_5GSIMSCH" w:date="2022-03-16T17:07:00Z">
        <w:r>
          <w:rPr>
            <w:rFonts w:eastAsia="Courier New"/>
          </w:rPr>
          <w:t xml:space="preserve">        </w:t>
        </w:r>
      </w:ins>
      <w:ins w:id="2454" w:author="32.291_CR0375R1_(Rel-17)_5GSIMSCH" w:date="2022-03-16T17:07:00Z">
        <w:r>
          <w:rPr/>
          <w:t>- contentLength</w:t>
        </w:r>
      </w:ins>
    </w:p>
    <w:p>
      <w:pPr>
        <w:pStyle w:val="PL"/>
        <w:rPr>
          <w:rFonts w:cs="Arial"/>
          <w:szCs w:val="18"/>
          <w:ins w:id="2458" w:author="32.291_CR0375R1_(Rel-17)_5GSIMSCH" w:date="2022-03-16T17:07:00Z"/>
        </w:rPr>
      </w:pPr>
      <w:ins w:id="2456" w:author="32.291_CR0375R1_(Rel-17)_5GSIMSCH" w:date="2022-03-16T17:07:00Z">
        <w:r>
          <w:rPr>
            <w:rFonts w:eastAsia="Courier New" w:cs="Courier New"/>
            <w:szCs w:val="18"/>
          </w:rPr>
          <w:t xml:space="preserve">    </w:t>
        </w:r>
      </w:ins>
      <w:ins w:id="2457" w:author="32.291_CR0375R1_(Rel-17)_5GSIMSCH" w:date="2022-03-16T17:07:00Z">
        <w:r>
          <w:rPr>
            <w:rFonts w:cs="Arial"/>
            <w:szCs w:val="18"/>
          </w:rPr>
          <w:t>AccessTransferInformation:</w:t>
        </w:r>
      </w:ins>
    </w:p>
    <w:p>
      <w:pPr>
        <w:pStyle w:val="PL"/>
        <w:rPr>
          <w:ins w:id="2461" w:author="32.291_CR0375R1_(Rel-17)_5GSIMSCH" w:date="2022-03-16T17:07:00Z"/>
        </w:rPr>
      </w:pPr>
      <w:ins w:id="2459" w:author="32.291_CR0375R1_(Rel-17)_5GSIMSCH" w:date="2022-03-16T17:07:00Z">
        <w:r>
          <w:rPr>
            <w:rFonts w:eastAsia="Courier New"/>
          </w:rPr>
          <w:t xml:space="preserve">      </w:t>
        </w:r>
      </w:ins>
      <w:ins w:id="2460" w:author="32.291_CR0375R1_(Rel-17)_5GSIMSCH" w:date="2022-03-16T17:07:00Z">
        <w:r>
          <w:rPr/>
          <w:t>type: object</w:t>
        </w:r>
      </w:ins>
    </w:p>
    <w:p>
      <w:pPr>
        <w:pStyle w:val="PL"/>
        <w:rPr>
          <w:ins w:id="2464" w:author="32.291_CR0375R1_(Rel-17)_5GSIMSCH" w:date="2022-03-16T17:07:00Z"/>
        </w:rPr>
      </w:pPr>
      <w:ins w:id="2462" w:author="32.291_CR0375R1_(Rel-17)_5GSIMSCH" w:date="2022-03-16T17:07:00Z">
        <w:r>
          <w:rPr>
            <w:rFonts w:eastAsia="Courier New"/>
          </w:rPr>
          <w:t xml:space="preserve">      </w:t>
        </w:r>
      </w:ins>
      <w:ins w:id="2463" w:author="32.291_CR0375R1_(Rel-17)_5GSIMSCH" w:date="2022-03-16T17:07:00Z">
        <w:r>
          <w:rPr/>
          <w:t>properties:</w:t>
        </w:r>
      </w:ins>
    </w:p>
    <w:p>
      <w:pPr>
        <w:pStyle w:val="PL"/>
        <w:rPr>
          <w:ins w:id="2467" w:author="32.291_CR0375R1_(Rel-17)_5GSIMSCH" w:date="2022-03-16T17:07:00Z"/>
        </w:rPr>
      </w:pPr>
      <w:ins w:id="2465" w:author="32.291_CR0375R1_(Rel-17)_5GSIMSCH" w:date="2022-03-16T17:07:00Z">
        <w:r>
          <w:rPr>
            <w:rFonts w:eastAsia="Courier New"/>
          </w:rPr>
          <w:t xml:space="preserve">        </w:t>
        </w:r>
      </w:ins>
      <w:ins w:id="2466" w:author="32.291_CR0375R1_(Rel-17)_5GSIMSCH" w:date="2022-03-16T17:07:00Z">
        <w:r>
          <w:rPr/>
          <w:t>accessTransferType:</w:t>
        </w:r>
      </w:ins>
    </w:p>
    <w:p>
      <w:pPr>
        <w:pStyle w:val="PL"/>
        <w:rPr>
          <w:ins w:id="2472" w:author="32.291_CR0375R1_(Rel-17)_5GSIMSCH" w:date="2022-03-16T17:07:00Z"/>
        </w:rPr>
      </w:pPr>
      <w:ins w:id="2468" w:author="32.291_CR0375R1_(Rel-17)_5GSIMSCH" w:date="2022-03-16T17:07:00Z">
        <w:r>
          <w:rPr>
            <w:rFonts w:eastAsia="Courier New"/>
          </w:rPr>
          <w:t xml:space="preserve">          </w:t>
        </w:r>
      </w:ins>
      <w:ins w:id="2469" w:author="32.291_CR0375R1_(Rel-17)_5GSIMSCH" w:date="2022-03-16T17:07:00Z">
        <w:r>
          <w:rPr/>
          <w:t>$ref: '#/components/schemas/</w:t>
        </w:r>
      </w:ins>
      <w:ins w:id="2470" w:author="32.291_CR0375R1_(Rel-17)_5GSIMSCH" w:date="2022-03-16T17:07:00Z">
        <w:r>
          <w:rPr>
            <w:lang w:val="en-GB" w:eastAsia="en-US"/>
          </w:rPr>
          <w:t>AccessTransferType</w:t>
        </w:r>
      </w:ins>
      <w:ins w:id="2471" w:author="32.291_CR0375R1_(Rel-17)_5GSIMSCH" w:date="2022-03-16T17:07:00Z">
        <w:r>
          <w:rPr/>
          <w:t>'</w:t>
        </w:r>
      </w:ins>
    </w:p>
    <w:p>
      <w:pPr>
        <w:pStyle w:val="PL"/>
        <w:rPr>
          <w:ins w:id="2475" w:author="32.291_CR0375R1_(Rel-17)_5GSIMSCH" w:date="2022-03-16T17:07:00Z"/>
        </w:rPr>
      </w:pPr>
      <w:ins w:id="2473" w:author="32.291_CR0375R1_(Rel-17)_5GSIMSCH" w:date="2022-03-16T17:07:00Z">
        <w:r>
          <w:rPr>
            <w:rFonts w:eastAsia="Courier New"/>
          </w:rPr>
          <w:t xml:space="preserve">        </w:t>
        </w:r>
      </w:ins>
      <w:ins w:id="2474" w:author="32.291_CR0375R1_(Rel-17)_5GSIMSCH" w:date="2022-03-16T17:07:00Z">
        <w:r>
          <w:rPr/>
          <w:t>accessNetworkInformation:</w:t>
        </w:r>
      </w:ins>
    </w:p>
    <w:p>
      <w:pPr>
        <w:pStyle w:val="PL"/>
        <w:rPr>
          <w:ins w:id="2478" w:author="32.291_CR0375R1_(Rel-17)_5GSIMSCH" w:date="2022-03-16T17:07:00Z"/>
        </w:rPr>
      </w:pPr>
      <w:ins w:id="2476" w:author="32.291_CR0375R1_(Rel-17)_5GSIMSCH" w:date="2022-03-16T17:07:00Z">
        <w:r>
          <w:rPr>
            <w:rFonts w:eastAsia="Courier New"/>
          </w:rPr>
          <w:t xml:space="preserve">          </w:t>
        </w:r>
      </w:ins>
      <w:ins w:id="2477" w:author="32.291_CR0375R1_(Rel-17)_5GSIMSCH" w:date="2022-03-16T17:07:00Z">
        <w:r>
          <w:rPr/>
          <w:t>type: array</w:t>
        </w:r>
      </w:ins>
    </w:p>
    <w:p>
      <w:pPr>
        <w:pStyle w:val="PL"/>
        <w:rPr>
          <w:ins w:id="2481" w:author="32.291_CR0375R1_(Rel-17)_5GSIMSCH" w:date="2022-03-16T17:07:00Z"/>
        </w:rPr>
      </w:pPr>
      <w:ins w:id="2479" w:author="32.291_CR0375R1_(Rel-17)_5GSIMSCH" w:date="2022-03-16T17:07:00Z">
        <w:r>
          <w:rPr>
            <w:rFonts w:eastAsia="Courier New"/>
          </w:rPr>
          <w:t xml:space="preserve">          </w:t>
        </w:r>
      </w:ins>
      <w:ins w:id="2480" w:author="32.291_CR0375R1_(Rel-17)_5GSIMSCH" w:date="2022-03-16T17:07:00Z">
        <w:r>
          <w:rPr/>
          <w:t>items:</w:t>
        </w:r>
      </w:ins>
    </w:p>
    <w:p>
      <w:pPr>
        <w:pStyle w:val="PL"/>
        <w:rPr>
          <w:ins w:id="2486" w:author="32.291_CR0375R1_(Rel-17)_5GSIMSCH" w:date="2022-03-16T17:07:00Z"/>
        </w:rPr>
      </w:pPr>
      <w:ins w:id="2482" w:author="32.291_CR0375R1_(Rel-17)_5GSIMSCH" w:date="2022-03-16T17:07:00Z">
        <w:r>
          <w:rPr>
            <w:rFonts w:eastAsia="Courier New"/>
          </w:rPr>
          <w:t xml:space="preserve">            </w:t>
        </w:r>
      </w:ins>
      <w:ins w:id="2483" w:author="32.291_CR0375R1_(Rel-17)_5GSIMSCH" w:date="2022-03-16T17:07:00Z">
        <w:r>
          <w:rPr/>
          <w:t>$ref: '#/components/schemas/</w:t>
        </w:r>
      </w:ins>
      <w:ins w:id="2484" w:author="32.291_CR0375R1_(Rel-17)_5GSIMSCH" w:date="2022-03-16T17:07:00Z">
        <w:r>
          <w:rPr>
            <w:lang w:val="en-GB" w:eastAsia="en-US"/>
          </w:rPr>
          <w:t>OctetString</w:t>
        </w:r>
      </w:ins>
      <w:ins w:id="2485" w:author="32.291_CR0375R1_(Rel-17)_5GSIMSCH" w:date="2022-03-16T17:07:00Z">
        <w:r>
          <w:rPr/>
          <w:t>'</w:t>
        </w:r>
      </w:ins>
    </w:p>
    <w:p>
      <w:pPr>
        <w:pStyle w:val="PL"/>
        <w:rPr>
          <w:ins w:id="2489" w:author="32.291_CR0375R1_(Rel-17)_5GSIMSCH" w:date="2022-03-16T17:07:00Z"/>
        </w:rPr>
      </w:pPr>
      <w:ins w:id="2487" w:author="32.291_CR0375R1_(Rel-17)_5GSIMSCH" w:date="2022-03-16T17:07:00Z">
        <w:r>
          <w:rPr>
            <w:rFonts w:eastAsia="Courier New"/>
          </w:rPr>
          <w:t xml:space="preserve">          </w:t>
        </w:r>
      </w:ins>
      <w:ins w:id="2488" w:author="32.291_CR0375R1_(Rel-17)_5GSIMSCH" w:date="2022-03-16T17:07:00Z">
        <w:r>
          <w:rPr/>
          <w:t>minItems: 0</w:t>
        </w:r>
      </w:ins>
    </w:p>
    <w:p>
      <w:pPr>
        <w:pStyle w:val="PL"/>
        <w:rPr>
          <w:ins w:id="2492" w:author="32.291_CR0375R1_(Rel-17)_5GSIMSCH" w:date="2022-03-16T17:07:00Z"/>
        </w:rPr>
      </w:pPr>
      <w:ins w:id="2490" w:author="32.291_CR0375R1_(Rel-17)_5GSIMSCH" w:date="2022-03-16T17:07:00Z">
        <w:r>
          <w:rPr>
            <w:rFonts w:eastAsia="Courier New"/>
          </w:rPr>
          <w:t xml:space="preserve">        </w:t>
        </w:r>
      </w:ins>
      <w:ins w:id="2491" w:author="32.291_CR0375R1_(Rel-17)_5GSIMSCH" w:date="2022-03-16T17:07:00Z">
        <w:r>
          <w:rPr/>
          <w:t>cellularNetworkInformation:</w:t>
        </w:r>
      </w:ins>
    </w:p>
    <w:p>
      <w:pPr>
        <w:pStyle w:val="PL"/>
        <w:rPr>
          <w:ins w:id="2497" w:author="32.291_CR0375R1_(Rel-17)_5GSIMSCH" w:date="2022-03-16T17:07:00Z"/>
        </w:rPr>
      </w:pPr>
      <w:ins w:id="2493" w:author="32.291_CR0375R1_(Rel-17)_5GSIMSCH" w:date="2022-03-16T17:07:00Z">
        <w:r>
          <w:rPr>
            <w:rFonts w:eastAsia="Courier New"/>
          </w:rPr>
          <w:t xml:space="preserve">          </w:t>
        </w:r>
      </w:ins>
      <w:ins w:id="2494" w:author="32.291_CR0375R1_(Rel-17)_5GSIMSCH" w:date="2022-03-16T17:07:00Z">
        <w:r>
          <w:rPr/>
          <w:t>$ref: '#/components/schemas/</w:t>
        </w:r>
      </w:ins>
      <w:ins w:id="2495" w:author="32.291_CR0375R1_(Rel-17)_5GSIMSCH" w:date="2022-03-16T17:07:00Z">
        <w:r>
          <w:rPr>
            <w:lang w:val="en-GB" w:eastAsia="en-US"/>
          </w:rPr>
          <w:t>OctetString</w:t>
        </w:r>
      </w:ins>
      <w:ins w:id="2496" w:author="32.291_CR0375R1_(Rel-17)_5GSIMSCH" w:date="2022-03-16T17:07:00Z">
        <w:r>
          <w:rPr/>
          <w:t>'</w:t>
        </w:r>
      </w:ins>
    </w:p>
    <w:p>
      <w:pPr>
        <w:pStyle w:val="PL"/>
        <w:rPr>
          <w:ins w:id="2500" w:author="32.291_CR0375R1_(Rel-17)_5GSIMSCH" w:date="2022-03-16T17:07:00Z"/>
        </w:rPr>
      </w:pPr>
      <w:ins w:id="2498" w:author="32.291_CR0375R1_(Rel-17)_5GSIMSCH" w:date="2022-03-16T17:07:00Z">
        <w:r>
          <w:rPr>
            <w:rFonts w:eastAsia="Courier New"/>
          </w:rPr>
          <w:t xml:space="preserve">        </w:t>
        </w:r>
      </w:ins>
      <w:ins w:id="2499" w:author="32.291_CR0375R1_(Rel-17)_5GSIMSCH" w:date="2022-03-16T17:07:00Z">
        <w:r>
          <w:rPr/>
          <w:t>interUETransfer:</w:t>
        </w:r>
      </w:ins>
    </w:p>
    <w:p>
      <w:pPr>
        <w:pStyle w:val="PL"/>
        <w:rPr>
          <w:ins w:id="2505" w:author="32.291_CR0375R1_(Rel-17)_5GSIMSCH" w:date="2022-03-16T17:07:00Z"/>
        </w:rPr>
      </w:pPr>
      <w:ins w:id="2501" w:author="32.291_CR0375R1_(Rel-17)_5GSIMSCH" w:date="2022-03-16T17:07:00Z">
        <w:r>
          <w:rPr>
            <w:rFonts w:eastAsia="Courier New"/>
          </w:rPr>
          <w:t xml:space="preserve">          </w:t>
        </w:r>
      </w:ins>
      <w:ins w:id="2502" w:author="32.291_CR0375R1_(Rel-17)_5GSIMSCH" w:date="2022-03-16T17:07:00Z">
        <w:r>
          <w:rPr/>
          <w:t>$ref: '#/components/schemas/</w:t>
        </w:r>
      </w:ins>
      <w:ins w:id="2503" w:author="32.291_CR0375R1_(Rel-17)_5GSIMSCH" w:date="2022-03-16T17:07:00Z">
        <w:r>
          <w:rPr>
            <w:lang w:val="en-GB" w:eastAsia="en-US"/>
          </w:rPr>
          <w:t>UETransferType</w:t>
        </w:r>
      </w:ins>
      <w:ins w:id="2504" w:author="32.291_CR0375R1_(Rel-17)_5GSIMSCH" w:date="2022-03-16T17:07:00Z">
        <w:r>
          <w:rPr/>
          <w:t>'</w:t>
        </w:r>
      </w:ins>
    </w:p>
    <w:p>
      <w:pPr>
        <w:pStyle w:val="PL"/>
        <w:rPr>
          <w:ins w:id="2508" w:author="32.291_CR0375R1_(Rel-17)_5GSIMSCH" w:date="2022-03-16T17:07:00Z"/>
        </w:rPr>
      </w:pPr>
      <w:ins w:id="2506" w:author="32.291_CR0375R1_(Rel-17)_5GSIMSCH" w:date="2022-03-16T17:07:00Z">
        <w:r>
          <w:rPr>
            <w:rFonts w:eastAsia="Courier New"/>
          </w:rPr>
          <w:t xml:space="preserve">        </w:t>
        </w:r>
      </w:ins>
      <w:ins w:id="2507" w:author="32.291_CR0375R1_(Rel-17)_5GSIMSCH" w:date="2022-03-16T17:07:00Z">
        <w:r>
          <w:rPr/>
          <w:t>userEquipmentInfo:</w:t>
        </w:r>
      </w:ins>
    </w:p>
    <w:p>
      <w:pPr>
        <w:pStyle w:val="PL"/>
        <w:rPr>
          <w:ins w:id="2511" w:author="32.291_CR0375R1_(Rel-17)_5GSIMSCH" w:date="2022-03-16T17:07:00Z"/>
        </w:rPr>
      </w:pPr>
      <w:ins w:id="2509" w:author="32.291_CR0375R1_(Rel-17)_5GSIMSCH" w:date="2022-03-16T17:07:00Z">
        <w:r>
          <w:rPr>
            <w:rFonts w:eastAsia="Courier New"/>
          </w:rPr>
          <w:t xml:space="preserve">          </w:t>
        </w:r>
      </w:ins>
      <w:ins w:id="2510" w:author="32.291_CR0375R1_(Rel-17)_5GSIMSCH" w:date="2022-03-16T17:07:00Z">
        <w:r>
          <w:rPr/>
          <w:t>$ref: 'TS29571_CommonData.yaml#/components/schemas/Pei'</w:t>
        </w:r>
      </w:ins>
    </w:p>
    <w:p>
      <w:pPr>
        <w:pStyle w:val="PL"/>
        <w:rPr>
          <w:ins w:id="2514" w:author="32.291_CR0375R1_(Rel-17)_5GSIMSCH" w:date="2022-03-16T17:07:00Z"/>
        </w:rPr>
      </w:pPr>
      <w:ins w:id="2512" w:author="32.291_CR0375R1_(Rel-17)_5GSIMSCH" w:date="2022-03-16T17:07:00Z">
        <w:r>
          <w:rPr>
            <w:rFonts w:eastAsia="Courier New"/>
          </w:rPr>
          <w:t xml:space="preserve">        </w:t>
        </w:r>
      </w:ins>
      <w:ins w:id="2513" w:author="32.291_CR0375R1_(Rel-17)_5GSIMSCH" w:date="2022-03-16T17:07:00Z">
        <w:r>
          <w:rPr/>
          <w:t>instanceId:</w:t>
        </w:r>
      </w:ins>
    </w:p>
    <w:p>
      <w:pPr>
        <w:pStyle w:val="PL"/>
        <w:rPr>
          <w:ins w:id="2517" w:author="32.291_CR0375R1_(Rel-17)_5GSIMSCH" w:date="2022-03-16T17:07:00Z"/>
        </w:rPr>
      </w:pPr>
      <w:ins w:id="2515" w:author="32.291_CR0375R1_(Rel-17)_5GSIMSCH" w:date="2022-03-16T17:07:00Z">
        <w:r>
          <w:rPr>
            <w:rFonts w:eastAsia="Courier New"/>
          </w:rPr>
          <w:t xml:space="preserve">          </w:t>
        </w:r>
      </w:ins>
      <w:ins w:id="2516" w:author="32.291_CR0375R1_(Rel-17)_5GSIMSCH" w:date="2022-03-16T17:07:00Z">
        <w:r>
          <w:rPr/>
          <w:t>type: string</w:t>
        </w:r>
      </w:ins>
    </w:p>
    <w:p>
      <w:pPr>
        <w:pStyle w:val="PL"/>
        <w:rPr>
          <w:ins w:id="2520" w:author="32.291_CR0375R1_(Rel-17)_5GSIMSCH" w:date="2022-03-16T17:07:00Z"/>
        </w:rPr>
      </w:pPr>
      <w:ins w:id="2518" w:author="32.291_CR0375R1_(Rel-17)_5GSIMSCH" w:date="2022-03-16T17:07:00Z">
        <w:r>
          <w:rPr>
            <w:rFonts w:eastAsia="Courier New"/>
          </w:rPr>
          <w:t xml:space="preserve">        </w:t>
        </w:r>
      </w:ins>
      <w:ins w:id="2519" w:author="32.291_CR0375R1_(Rel-17)_5GSIMSCH" w:date="2022-03-16T17:07:00Z">
        <w:r>
          <w:rPr/>
          <w:t>relatedIMSChargingIdentifier:</w:t>
        </w:r>
      </w:ins>
    </w:p>
    <w:p>
      <w:pPr>
        <w:pStyle w:val="PL"/>
        <w:rPr>
          <w:ins w:id="2523" w:author="32.291_CR0375R1_(Rel-17)_5GSIMSCH" w:date="2022-03-16T17:07:00Z"/>
        </w:rPr>
      </w:pPr>
      <w:ins w:id="2521" w:author="32.291_CR0375R1_(Rel-17)_5GSIMSCH" w:date="2022-03-16T17:07:00Z">
        <w:r>
          <w:rPr>
            <w:rFonts w:eastAsia="Courier New"/>
          </w:rPr>
          <w:t xml:space="preserve">          </w:t>
        </w:r>
      </w:ins>
      <w:ins w:id="2522" w:author="32.291_CR0375R1_(Rel-17)_5GSIMSCH" w:date="2022-03-16T17:07:00Z">
        <w:r>
          <w:rPr/>
          <w:t>type: string</w:t>
        </w:r>
      </w:ins>
    </w:p>
    <w:p>
      <w:pPr>
        <w:pStyle w:val="PL"/>
        <w:rPr>
          <w:ins w:id="2526" w:author="32.291_CR0375R1_(Rel-17)_5GSIMSCH" w:date="2022-03-16T17:07:00Z"/>
        </w:rPr>
      </w:pPr>
      <w:ins w:id="2524" w:author="32.291_CR0375R1_(Rel-17)_5GSIMSCH" w:date="2022-03-16T17:07:00Z">
        <w:r>
          <w:rPr>
            <w:rFonts w:eastAsia="Courier New"/>
          </w:rPr>
          <w:t xml:space="preserve">        </w:t>
        </w:r>
      </w:ins>
      <w:ins w:id="2525" w:author="32.291_CR0375R1_(Rel-17)_5GSIMSCH" w:date="2022-03-16T17:07:00Z">
        <w:r>
          <w:rPr/>
          <w:t>relatedIMSChargingIdentifierNode:</w:t>
        </w:r>
      </w:ins>
    </w:p>
    <w:p>
      <w:pPr>
        <w:pStyle w:val="PL"/>
        <w:rPr>
          <w:ins w:id="2531" w:author="32.291_CR0375R1_(Rel-17)_5GSIMSCH" w:date="2022-03-16T17:07:00Z"/>
        </w:rPr>
      </w:pPr>
      <w:ins w:id="2527" w:author="32.291_CR0375R1_(Rel-17)_5GSIMSCH" w:date="2022-03-16T17:07:00Z">
        <w:r>
          <w:rPr>
            <w:rFonts w:eastAsia="Courier New"/>
          </w:rPr>
          <w:t xml:space="preserve">          </w:t>
        </w:r>
      </w:ins>
      <w:ins w:id="2528" w:author="32.291_CR0375R1_(Rel-17)_5GSIMSCH" w:date="2022-03-16T17:07:00Z">
        <w:r>
          <w:rPr/>
          <w:t>$ref: '#/components/schemas/</w:t>
        </w:r>
      </w:ins>
      <w:ins w:id="2529" w:author="32.291_CR0375R1_(Rel-17)_5GSIMSCH" w:date="2022-03-16T17:07:00Z">
        <w:r>
          <w:rPr>
            <w:lang w:val="en-GB" w:eastAsia="en-US"/>
          </w:rPr>
          <w:t>IMSAddress</w:t>
        </w:r>
      </w:ins>
      <w:ins w:id="2530" w:author="32.291_CR0375R1_(Rel-17)_5GSIMSCH" w:date="2022-03-16T17:07:00Z">
        <w:r>
          <w:rPr/>
          <w:t>'</w:t>
        </w:r>
      </w:ins>
    </w:p>
    <w:p>
      <w:pPr>
        <w:pStyle w:val="PL"/>
        <w:rPr>
          <w:ins w:id="2534" w:author="32.291_CR0375R1_(Rel-17)_5GSIMSCH" w:date="2022-03-16T17:07:00Z"/>
        </w:rPr>
      </w:pPr>
      <w:ins w:id="2532" w:author="32.291_CR0375R1_(Rel-17)_5GSIMSCH" w:date="2022-03-16T17:07:00Z">
        <w:r>
          <w:rPr>
            <w:rFonts w:eastAsia="Courier New"/>
          </w:rPr>
          <w:t xml:space="preserve">        </w:t>
        </w:r>
      </w:ins>
      <w:ins w:id="2533" w:author="32.291_CR0375R1_(Rel-17)_5GSIMSCH" w:date="2022-03-16T17:07:00Z">
        <w:r>
          <w:rPr/>
          <w:t>changeTime:</w:t>
        </w:r>
      </w:ins>
    </w:p>
    <w:p>
      <w:pPr>
        <w:pStyle w:val="PL"/>
        <w:rPr>
          <w:ins w:id="2537" w:author="32.291_CR0375R1_(Rel-17)_5GSIMSCH" w:date="2022-03-16T17:07:00Z"/>
        </w:rPr>
      </w:pPr>
      <w:ins w:id="2535" w:author="32.291_CR0375R1_(Rel-17)_5GSIMSCH" w:date="2022-03-16T17:07:00Z">
        <w:r>
          <w:rPr>
            <w:rFonts w:eastAsia="Courier New"/>
          </w:rPr>
          <w:t xml:space="preserve">          </w:t>
        </w:r>
      </w:ins>
      <w:ins w:id="2536" w:author="32.291_CR0375R1_(Rel-17)_5GSIMSCH" w:date="2022-03-16T17:07:00Z">
        <w:r>
          <w:rPr/>
          <w:t>$ref: 'TS29571_CommonData.yaml#/components/schemas/DateTime'</w:t>
        </w:r>
      </w:ins>
    </w:p>
    <w:p>
      <w:pPr>
        <w:pStyle w:val="PL"/>
        <w:rPr>
          <w:rFonts w:cs="Arial"/>
          <w:szCs w:val="18"/>
          <w:ins w:id="2540" w:author="32.291_CR0375R1_(Rel-17)_5GSIMSCH" w:date="2022-03-16T17:07:00Z"/>
        </w:rPr>
      </w:pPr>
      <w:ins w:id="2538" w:author="32.291_CR0375R1_(Rel-17)_5GSIMSCH" w:date="2022-03-16T17:07:00Z">
        <w:r>
          <w:rPr>
            <w:rFonts w:eastAsia="Courier New" w:cs="Courier New"/>
            <w:szCs w:val="18"/>
          </w:rPr>
          <w:t xml:space="preserve">    </w:t>
        </w:r>
      </w:ins>
      <w:ins w:id="2539" w:author="32.291_CR0375R1_(Rel-17)_5GSIMSCH" w:date="2022-03-16T17:07:00Z">
        <w:r>
          <w:rPr>
            <w:rFonts w:cs="Arial"/>
            <w:szCs w:val="18"/>
          </w:rPr>
          <w:t>AccessNetworkInfoChange:</w:t>
        </w:r>
      </w:ins>
    </w:p>
    <w:p>
      <w:pPr>
        <w:pStyle w:val="PL"/>
        <w:rPr>
          <w:ins w:id="2543" w:author="32.291_CR0375R1_(Rel-17)_5GSIMSCH" w:date="2022-03-16T17:07:00Z"/>
        </w:rPr>
      </w:pPr>
      <w:ins w:id="2541" w:author="32.291_CR0375R1_(Rel-17)_5GSIMSCH" w:date="2022-03-16T17:07:00Z">
        <w:r>
          <w:rPr>
            <w:rFonts w:eastAsia="Courier New"/>
          </w:rPr>
          <w:t xml:space="preserve">      </w:t>
        </w:r>
      </w:ins>
      <w:ins w:id="2542" w:author="32.291_CR0375R1_(Rel-17)_5GSIMSCH" w:date="2022-03-16T17:07:00Z">
        <w:r>
          <w:rPr/>
          <w:t>type: object</w:t>
        </w:r>
      </w:ins>
    </w:p>
    <w:p>
      <w:pPr>
        <w:pStyle w:val="PL"/>
        <w:rPr>
          <w:ins w:id="2546" w:author="32.291_CR0375R1_(Rel-17)_5GSIMSCH" w:date="2022-03-16T17:07:00Z"/>
        </w:rPr>
      </w:pPr>
      <w:ins w:id="2544" w:author="32.291_CR0375R1_(Rel-17)_5GSIMSCH" w:date="2022-03-16T17:07:00Z">
        <w:r>
          <w:rPr>
            <w:rFonts w:eastAsia="Courier New"/>
          </w:rPr>
          <w:t xml:space="preserve">      </w:t>
        </w:r>
      </w:ins>
      <w:ins w:id="2545" w:author="32.291_CR0375R1_(Rel-17)_5GSIMSCH" w:date="2022-03-16T17:07:00Z">
        <w:r>
          <w:rPr/>
          <w:t>properties:</w:t>
        </w:r>
      </w:ins>
    </w:p>
    <w:p>
      <w:pPr>
        <w:pStyle w:val="PL"/>
        <w:rPr>
          <w:ins w:id="2549" w:author="32.291_CR0375R1_(Rel-17)_5GSIMSCH" w:date="2022-03-16T17:07:00Z"/>
        </w:rPr>
      </w:pPr>
      <w:ins w:id="2547" w:author="32.291_CR0375R1_(Rel-17)_5GSIMSCH" w:date="2022-03-16T17:07:00Z">
        <w:r>
          <w:rPr>
            <w:rFonts w:eastAsia="Courier New"/>
          </w:rPr>
          <w:t xml:space="preserve">        </w:t>
        </w:r>
      </w:ins>
      <w:ins w:id="2548" w:author="32.291_CR0375R1_(Rel-17)_5GSIMSCH" w:date="2022-03-16T17:07:00Z">
        <w:r>
          <w:rPr/>
          <w:t>accessNetworkInformation:</w:t>
        </w:r>
      </w:ins>
    </w:p>
    <w:p>
      <w:pPr>
        <w:pStyle w:val="PL"/>
        <w:rPr>
          <w:ins w:id="2552" w:author="32.291_CR0375R1_(Rel-17)_5GSIMSCH" w:date="2022-03-16T17:07:00Z"/>
        </w:rPr>
      </w:pPr>
      <w:ins w:id="2550" w:author="32.291_CR0375R1_(Rel-17)_5GSIMSCH" w:date="2022-03-16T17:07:00Z">
        <w:r>
          <w:rPr>
            <w:rFonts w:eastAsia="Courier New"/>
          </w:rPr>
          <w:t xml:space="preserve">          </w:t>
        </w:r>
      </w:ins>
      <w:ins w:id="2551" w:author="32.291_CR0375R1_(Rel-17)_5GSIMSCH" w:date="2022-03-16T17:07:00Z">
        <w:r>
          <w:rPr/>
          <w:t>type: array</w:t>
        </w:r>
      </w:ins>
    </w:p>
    <w:p>
      <w:pPr>
        <w:pStyle w:val="PL"/>
        <w:rPr>
          <w:ins w:id="2555" w:author="32.291_CR0375R1_(Rel-17)_5GSIMSCH" w:date="2022-03-16T17:07:00Z"/>
        </w:rPr>
      </w:pPr>
      <w:ins w:id="2553" w:author="32.291_CR0375R1_(Rel-17)_5GSIMSCH" w:date="2022-03-16T17:07:00Z">
        <w:r>
          <w:rPr>
            <w:rFonts w:eastAsia="Courier New"/>
          </w:rPr>
          <w:t xml:space="preserve">          </w:t>
        </w:r>
      </w:ins>
      <w:ins w:id="2554" w:author="32.291_CR0375R1_(Rel-17)_5GSIMSCH" w:date="2022-03-16T17:07:00Z">
        <w:r>
          <w:rPr/>
          <w:t>items:</w:t>
        </w:r>
      </w:ins>
    </w:p>
    <w:p>
      <w:pPr>
        <w:pStyle w:val="PL"/>
        <w:rPr>
          <w:ins w:id="2560" w:author="32.291_CR0375R1_(Rel-17)_5GSIMSCH" w:date="2022-03-16T17:07:00Z"/>
        </w:rPr>
      </w:pPr>
      <w:ins w:id="2556" w:author="32.291_CR0375R1_(Rel-17)_5GSIMSCH" w:date="2022-03-16T17:07:00Z">
        <w:r>
          <w:rPr>
            <w:rFonts w:eastAsia="Courier New"/>
          </w:rPr>
          <w:t xml:space="preserve">            </w:t>
        </w:r>
      </w:ins>
      <w:ins w:id="2557" w:author="32.291_CR0375R1_(Rel-17)_5GSIMSCH" w:date="2022-03-16T17:07:00Z">
        <w:r>
          <w:rPr/>
          <w:t>$ref: '#/components/schemas/</w:t>
        </w:r>
      </w:ins>
      <w:ins w:id="2558" w:author="32.291_CR0375R1_(Rel-17)_5GSIMSCH" w:date="2022-03-16T17:07:00Z">
        <w:r>
          <w:rPr>
            <w:lang w:val="en-GB" w:eastAsia="en-US"/>
          </w:rPr>
          <w:t>OctetString</w:t>
        </w:r>
      </w:ins>
      <w:ins w:id="2559" w:author="32.291_CR0375R1_(Rel-17)_5GSIMSCH" w:date="2022-03-16T17:07:00Z">
        <w:r>
          <w:rPr/>
          <w:t>'</w:t>
        </w:r>
      </w:ins>
    </w:p>
    <w:p>
      <w:pPr>
        <w:pStyle w:val="PL"/>
        <w:rPr>
          <w:ins w:id="2563" w:author="32.291_CR0375R1_(Rel-17)_5GSIMSCH" w:date="2022-03-16T17:07:00Z"/>
        </w:rPr>
      </w:pPr>
      <w:ins w:id="2561" w:author="32.291_CR0375R1_(Rel-17)_5GSIMSCH" w:date="2022-03-16T17:07:00Z">
        <w:r>
          <w:rPr>
            <w:rFonts w:eastAsia="Courier New"/>
          </w:rPr>
          <w:t xml:space="preserve">          </w:t>
        </w:r>
      </w:ins>
      <w:ins w:id="2562" w:author="32.291_CR0375R1_(Rel-17)_5GSIMSCH" w:date="2022-03-16T17:07:00Z">
        <w:r>
          <w:rPr/>
          <w:t>minItems: 0</w:t>
        </w:r>
      </w:ins>
    </w:p>
    <w:p>
      <w:pPr>
        <w:pStyle w:val="PL"/>
        <w:rPr>
          <w:ins w:id="2566" w:author="32.291_CR0375R1_(Rel-17)_5GSIMSCH" w:date="2022-03-16T17:07:00Z"/>
        </w:rPr>
      </w:pPr>
      <w:ins w:id="2564" w:author="32.291_CR0375R1_(Rel-17)_5GSIMSCH" w:date="2022-03-16T17:07:00Z">
        <w:r>
          <w:rPr>
            <w:rFonts w:eastAsia="Courier New"/>
          </w:rPr>
          <w:t xml:space="preserve">        </w:t>
        </w:r>
      </w:ins>
      <w:ins w:id="2565" w:author="32.291_CR0375R1_(Rel-17)_5GSIMSCH" w:date="2022-03-16T17:07:00Z">
        <w:r>
          <w:rPr/>
          <w:t>cellularNetworkInformation:</w:t>
        </w:r>
      </w:ins>
    </w:p>
    <w:p>
      <w:pPr>
        <w:pStyle w:val="PL"/>
        <w:rPr>
          <w:ins w:id="2571" w:author="32.291_CR0375R1_(Rel-17)_5GSIMSCH" w:date="2022-03-16T17:07:00Z"/>
        </w:rPr>
      </w:pPr>
      <w:ins w:id="2567" w:author="32.291_CR0375R1_(Rel-17)_5GSIMSCH" w:date="2022-03-16T17:07:00Z">
        <w:r>
          <w:rPr>
            <w:rFonts w:eastAsia="Courier New"/>
          </w:rPr>
          <w:t xml:space="preserve">          </w:t>
        </w:r>
      </w:ins>
      <w:ins w:id="2568" w:author="32.291_CR0375R1_(Rel-17)_5GSIMSCH" w:date="2022-03-16T17:07:00Z">
        <w:r>
          <w:rPr/>
          <w:t>$ref: '#/components/schemas/</w:t>
        </w:r>
      </w:ins>
      <w:ins w:id="2569" w:author="32.291_CR0375R1_(Rel-17)_5GSIMSCH" w:date="2022-03-16T17:07:00Z">
        <w:r>
          <w:rPr>
            <w:lang w:val="en-GB" w:eastAsia="en-US"/>
          </w:rPr>
          <w:t>OctetString</w:t>
        </w:r>
      </w:ins>
      <w:ins w:id="2570" w:author="32.291_CR0375R1_(Rel-17)_5GSIMSCH" w:date="2022-03-16T17:07:00Z">
        <w:r>
          <w:rPr/>
          <w:t>'</w:t>
        </w:r>
      </w:ins>
    </w:p>
    <w:p>
      <w:pPr>
        <w:pStyle w:val="PL"/>
        <w:rPr>
          <w:ins w:id="2574" w:author="32.291_CR0375R1_(Rel-17)_5GSIMSCH" w:date="2022-03-16T17:07:00Z"/>
        </w:rPr>
      </w:pPr>
      <w:ins w:id="2572" w:author="32.291_CR0375R1_(Rel-17)_5GSIMSCH" w:date="2022-03-16T17:07:00Z">
        <w:r>
          <w:rPr>
            <w:rFonts w:eastAsia="Courier New"/>
          </w:rPr>
          <w:t xml:space="preserve">        </w:t>
        </w:r>
      </w:ins>
      <w:ins w:id="2573" w:author="32.291_CR0375R1_(Rel-17)_5GSIMSCH" w:date="2022-03-16T17:07:00Z">
        <w:r>
          <w:rPr/>
          <w:t>changeTime:</w:t>
        </w:r>
      </w:ins>
    </w:p>
    <w:p>
      <w:pPr>
        <w:pStyle w:val="PL"/>
        <w:rPr>
          <w:ins w:id="2577" w:author="32.291_CR0375R1_(Rel-17)_5GSIMSCH" w:date="2022-03-16T17:07:00Z"/>
        </w:rPr>
      </w:pPr>
      <w:ins w:id="2575" w:author="32.291_CR0375R1_(Rel-17)_5GSIMSCH" w:date="2022-03-16T17:07:00Z">
        <w:r>
          <w:rPr>
            <w:rFonts w:eastAsia="Courier New"/>
          </w:rPr>
          <w:t xml:space="preserve">          </w:t>
        </w:r>
      </w:ins>
      <w:ins w:id="2576" w:author="32.291_CR0375R1_(Rel-17)_5GSIMSCH" w:date="2022-03-16T17:07:00Z">
        <w:r>
          <w:rPr/>
          <w:t>$ref: 'TS29571_CommonData.yaml#/components/schemas/DateTime'</w:t>
        </w:r>
      </w:ins>
    </w:p>
    <w:p>
      <w:pPr>
        <w:pStyle w:val="PL"/>
        <w:rPr>
          <w:rFonts w:cs="Arial"/>
          <w:szCs w:val="18"/>
          <w:ins w:id="2580" w:author="32.291_CR0375R1_(Rel-17)_5GSIMSCH" w:date="2022-03-16T17:07:00Z"/>
        </w:rPr>
      </w:pPr>
      <w:ins w:id="2578" w:author="32.291_CR0375R1_(Rel-17)_5GSIMSCH" w:date="2022-03-16T17:07:00Z">
        <w:r>
          <w:rPr>
            <w:rFonts w:eastAsia="Courier New" w:cs="Courier New"/>
            <w:szCs w:val="18"/>
          </w:rPr>
          <w:t xml:space="preserve">    </w:t>
        </w:r>
      </w:ins>
      <w:ins w:id="2579" w:author="32.291_CR0375R1_(Rel-17)_5GSIMSCH" w:date="2022-03-16T17:07:00Z">
        <w:r>
          <w:rPr>
            <w:rFonts w:cs="Arial"/>
            <w:szCs w:val="18"/>
          </w:rPr>
          <w:t>NNIInformation:</w:t>
        </w:r>
      </w:ins>
    </w:p>
    <w:p>
      <w:pPr>
        <w:pStyle w:val="PL"/>
        <w:rPr>
          <w:ins w:id="2583" w:author="32.291_CR0375R1_(Rel-17)_5GSIMSCH" w:date="2022-03-16T17:07:00Z"/>
        </w:rPr>
      </w:pPr>
      <w:ins w:id="2581" w:author="32.291_CR0375R1_(Rel-17)_5GSIMSCH" w:date="2022-03-16T17:07:00Z">
        <w:r>
          <w:rPr>
            <w:rFonts w:eastAsia="Courier New"/>
          </w:rPr>
          <w:t xml:space="preserve">      </w:t>
        </w:r>
      </w:ins>
      <w:ins w:id="2582" w:author="32.291_CR0375R1_(Rel-17)_5GSIMSCH" w:date="2022-03-16T17:07:00Z">
        <w:r>
          <w:rPr/>
          <w:t>type: object</w:t>
        </w:r>
      </w:ins>
    </w:p>
    <w:p>
      <w:pPr>
        <w:pStyle w:val="PL"/>
        <w:rPr>
          <w:ins w:id="2586" w:author="32.291_CR0375R1_(Rel-17)_5GSIMSCH" w:date="2022-03-16T17:07:00Z"/>
        </w:rPr>
      </w:pPr>
      <w:ins w:id="2584" w:author="32.291_CR0375R1_(Rel-17)_5GSIMSCH" w:date="2022-03-16T17:07:00Z">
        <w:r>
          <w:rPr>
            <w:rFonts w:eastAsia="Courier New"/>
          </w:rPr>
          <w:t xml:space="preserve">      </w:t>
        </w:r>
      </w:ins>
      <w:ins w:id="2585" w:author="32.291_CR0375R1_(Rel-17)_5GSIMSCH" w:date="2022-03-16T17:07:00Z">
        <w:r>
          <w:rPr/>
          <w:t>properties:</w:t>
        </w:r>
      </w:ins>
    </w:p>
    <w:p>
      <w:pPr>
        <w:pStyle w:val="PL"/>
        <w:rPr>
          <w:ins w:id="2590" w:author="32.291_CR0375R1_(Rel-17)_5GSIMSCH" w:date="2022-03-16T17:07:00Z"/>
        </w:rPr>
      </w:pPr>
      <w:ins w:id="2587" w:author="32.291_CR0375R1_(Rel-17)_5GSIMSCH" w:date="2022-03-16T17:07:00Z">
        <w:r>
          <w:rPr>
            <w:rFonts w:eastAsia="Courier New"/>
          </w:rPr>
          <w:t xml:space="preserve">        </w:t>
        </w:r>
      </w:ins>
      <w:ins w:id="2588" w:author="32.291_CR0375R1_(Rel-17)_5GSIMSCH" w:date="2022-03-16T17:07:00Z">
        <w:r>
          <w:rPr>
            <w:lang w:val="en-GB" w:eastAsia="en-US"/>
          </w:rPr>
          <w:t>sessionDirection</w:t>
        </w:r>
      </w:ins>
      <w:ins w:id="2589" w:author="32.291_CR0375R1_(Rel-17)_5GSIMSCH" w:date="2022-03-16T17:07:00Z">
        <w:r>
          <w:rPr/>
          <w:t>:</w:t>
        </w:r>
      </w:ins>
    </w:p>
    <w:p>
      <w:pPr>
        <w:pStyle w:val="PL"/>
        <w:rPr>
          <w:ins w:id="2595" w:author="32.291_CR0375R1_(Rel-17)_5GSIMSCH" w:date="2022-03-16T17:07:00Z"/>
        </w:rPr>
      </w:pPr>
      <w:ins w:id="2591" w:author="32.291_CR0375R1_(Rel-17)_5GSIMSCH" w:date="2022-03-16T17:07:00Z">
        <w:r>
          <w:rPr>
            <w:rFonts w:eastAsia="Courier New"/>
          </w:rPr>
          <w:t xml:space="preserve">          </w:t>
        </w:r>
      </w:ins>
      <w:ins w:id="2592" w:author="32.291_CR0375R1_(Rel-17)_5GSIMSCH" w:date="2022-03-16T17:07:00Z">
        <w:r>
          <w:rPr/>
          <w:t>$ref: '#/components/schemas/</w:t>
        </w:r>
      </w:ins>
      <w:ins w:id="2593" w:author="32.291_CR0375R1_(Rel-17)_5GSIMSCH" w:date="2022-03-16T17:07:00Z">
        <w:r>
          <w:rPr>
            <w:lang w:val="en-GB" w:eastAsia="en-US"/>
          </w:rPr>
          <w:t>NNISessionDirection</w:t>
        </w:r>
      </w:ins>
      <w:ins w:id="2594" w:author="32.291_CR0375R1_(Rel-17)_5GSIMSCH" w:date="2022-03-16T17:07:00Z">
        <w:r>
          <w:rPr/>
          <w:t>'</w:t>
        </w:r>
      </w:ins>
    </w:p>
    <w:p>
      <w:pPr>
        <w:pStyle w:val="PL"/>
        <w:rPr>
          <w:ins w:id="2599" w:author="32.291_CR0375R1_(Rel-17)_5GSIMSCH" w:date="2022-03-16T17:07:00Z"/>
        </w:rPr>
      </w:pPr>
      <w:ins w:id="2596" w:author="32.291_CR0375R1_(Rel-17)_5GSIMSCH" w:date="2022-03-16T17:07:00Z">
        <w:r>
          <w:rPr>
            <w:rFonts w:eastAsia="Courier New"/>
          </w:rPr>
          <w:t xml:space="preserve">        </w:t>
        </w:r>
      </w:ins>
      <w:ins w:id="2597" w:author="32.291_CR0375R1_(Rel-17)_5GSIMSCH" w:date="2022-03-16T17:07:00Z">
        <w:r>
          <w:rPr>
            <w:lang w:val="en-GB" w:eastAsia="en-US"/>
          </w:rPr>
          <w:t>nNIType</w:t>
        </w:r>
      </w:ins>
      <w:ins w:id="2598" w:author="32.291_CR0375R1_(Rel-17)_5GSIMSCH" w:date="2022-03-16T17:07:00Z">
        <w:r>
          <w:rPr/>
          <w:t>:</w:t>
        </w:r>
      </w:ins>
    </w:p>
    <w:p>
      <w:pPr>
        <w:pStyle w:val="PL"/>
        <w:rPr>
          <w:ins w:id="2604" w:author="32.291_CR0375R1_(Rel-17)_5GSIMSCH" w:date="2022-03-16T17:07:00Z"/>
        </w:rPr>
      </w:pPr>
      <w:ins w:id="2600" w:author="32.291_CR0375R1_(Rel-17)_5GSIMSCH" w:date="2022-03-16T17:07:00Z">
        <w:r>
          <w:rPr>
            <w:rFonts w:eastAsia="Courier New"/>
          </w:rPr>
          <w:t xml:space="preserve">          </w:t>
        </w:r>
      </w:ins>
      <w:ins w:id="2601" w:author="32.291_CR0375R1_(Rel-17)_5GSIMSCH" w:date="2022-03-16T17:07:00Z">
        <w:r>
          <w:rPr/>
          <w:t>$ref: '#/components/schemas/</w:t>
        </w:r>
      </w:ins>
      <w:ins w:id="2602" w:author="32.291_CR0375R1_(Rel-17)_5GSIMSCH" w:date="2022-03-16T17:07:00Z">
        <w:r>
          <w:rPr>
            <w:lang w:val="en-GB" w:eastAsia="en-US"/>
          </w:rPr>
          <w:t>NNIType</w:t>
        </w:r>
      </w:ins>
      <w:ins w:id="2603" w:author="32.291_CR0375R1_(Rel-17)_5GSIMSCH" w:date="2022-03-16T17:07:00Z">
        <w:r>
          <w:rPr/>
          <w:t>'</w:t>
        </w:r>
      </w:ins>
    </w:p>
    <w:p>
      <w:pPr>
        <w:pStyle w:val="PL"/>
        <w:rPr>
          <w:ins w:id="2608" w:author="32.291_CR0375R1_(Rel-17)_5GSIMSCH" w:date="2022-03-16T17:07:00Z"/>
        </w:rPr>
      </w:pPr>
      <w:ins w:id="2605" w:author="32.291_CR0375R1_(Rel-17)_5GSIMSCH" w:date="2022-03-16T17:07:00Z">
        <w:r>
          <w:rPr>
            <w:rFonts w:eastAsia="Courier New"/>
          </w:rPr>
          <w:t xml:space="preserve">        </w:t>
        </w:r>
      </w:ins>
      <w:ins w:id="2606" w:author="32.291_CR0375R1_(Rel-17)_5GSIMSCH" w:date="2022-03-16T17:07:00Z">
        <w:r>
          <w:rPr>
            <w:lang w:val="en-GB" w:eastAsia="en-US"/>
          </w:rPr>
          <w:t>relationshipMode</w:t>
        </w:r>
      </w:ins>
      <w:ins w:id="2607" w:author="32.291_CR0375R1_(Rel-17)_5GSIMSCH" w:date="2022-03-16T17:07:00Z">
        <w:r>
          <w:rPr/>
          <w:t>:</w:t>
        </w:r>
      </w:ins>
    </w:p>
    <w:p>
      <w:pPr>
        <w:pStyle w:val="PL"/>
        <w:rPr>
          <w:ins w:id="2613" w:author="32.291_CR0375R1_(Rel-17)_5GSIMSCH" w:date="2022-03-16T17:07:00Z"/>
        </w:rPr>
      </w:pPr>
      <w:ins w:id="2609" w:author="32.291_CR0375R1_(Rel-17)_5GSIMSCH" w:date="2022-03-16T17:07:00Z">
        <w:r>
          <w:rPr>
            <w:rFonts w:eastAsia="Courier New"/>
          </w:rPr>
          <w:t xml:space="preserve">          </w:t>
        </w:r>
      </w:ins>
      <w:ins w:id="2610" w:author="32.291_CR0375R1_(Rel-17)_5GSIMSCH" w:date="2022-03-16T17:07:00Z">
        <w:r>
          <w:rPr/>
          <w:t>$ref: '#/components/schemas/NNI</w:t>
        </w:r>
      </w:ins>
      <w:ins w:id="2611" w:author="32.291_CR0375R1_(Rel-17)_5GSIMSCH" w:date="2022-03-16T17:07:00Z">
        <w:r>
          <w:rPr>
            <w:lang w:val="en-GB" w:eastAsia="en-US"/>
          </w:rPr>
          <w:t>RelationshipMode</w:t>
        </w:r>
      </w:ins>
      <w:ins w:id="2612" w:author="32.291_CR0375R1_(Rel-17)_5GSIMSCH" w:date="2022-03-16T17:07:00Z">
        <w:r>
          <w:rPr/>
          <w:t>'</w:t>
        </w:r>
      </w:ins>
    </w:p>
    <w:p>
      <w:pPr>
        <w:pStyle w:val="PL"/>
        <w:rPr>
          <w:ins w:id="2617" w:author="32.291_CR0375R1_(Rel-17)_5GSIMSCH" w:date="2022-03-16T17:07:00Z"/>
        </w:rPr>
      </w:pPr>
      <w:ins w:id="2614" w:author="32.291_CR0375R1_(Rel-17)_5GSIMSCH" w:date="2022-03-16T17:07:00Z">
        <w:r>
          <w:rPr>
            <w:rFonts w:eastAsia="Courier New"/>
          </w:rPr>
          <w:t xml:space="preserve">        </w:t>
        </w:r>
      </w:ins>
      <w:ins w:id="2615" w:author="32.291_CR0375R1_(Rel-17)_5GSIMSCH" w:date="2022-03-16T17:07:00Z">
        <w:r>
          <w:rPr>
            <w:lang w:val="en-GB" w:eastAsia="en-US"/>
          </w:rPr>
          <w:t>neighbourNodeAddress</w:t>
        </w:r>
      </w:ins>
      <w:ins w:id="2616" w:author="32.291_CR0375R1_(Rel-17)_5GSIMSCH" w:date="2022-03-16T17:07:00Z">
        <w:r>
          <w:rPr/>
          <w:t>:</w:t>
        </w:r>
      </w:ins>
    </w:p>
    <w:p>
      <w:pPr>
        <w:pStyle w:val="PL"/>
        <w:rPr>
          <w:ins w:id="2622" w:author="32.291_CR0375R1_(Rel-17)_5GSIMSCH" w:date="2022-03-16T17:07:00Z"/>
        </w:rPr>
      </w:pPr>
      <w:ins w:id="2618" w:author="32.291_CR0375R1_(Rel-17)_5GSIMSCH" w:date="2022-03-16T17:07:00Z">
        <w:r>
          <w:rPr>
            <w:rFonts w:eastAsia="Courier New"/>
          </w:rPr>
          <w:t xml:space="preserve">          </w:t>
        </w:r>
      </w:ins>
      <w:ins w:id="2619" w:author="32.291_CR0375R1_(Rel-17)_5GSIMSCH" w:date="2022-03-16T17:07:00Z">
        <w:r>
          <w:rPr/>
          <w:t>$ref: '#/components/schemas/</w:t>
        </w:r>
      </w:ins>
      <w:ins w:id="2620" w:author="32.291_CR0375R1_(Rel-17)_5GSIMSCH" w:date="2022-03-16T17:07:00Z">
        <w:r>
          <w:rPr>
            <w:lang w:val="en-GB" w:eastAsia="en-US"/>
          </w:rPr>
          <w:t>IMSAddress</w:t>
        </w:r>
      </w:ins>
      <w:ins w:id="2621" w:author="32.291_CR0375R1_(Rel-17)_5GSIMSCH" w:date="2022-03-16T17:07:00Z">
        <w:r>
          <w:rPr/>
          <w:t>'</w:t>
        </w:r>
      </w:ins>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w:t>
      </w:r>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lang w:val="en-GB" w:eastAsia="en-US"/>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lang w:val="en-GB" w:eastAsia="en-US"/>
        </w:rPr>
        <w:t xml:space="preserve">            </w:t>
      </w:r>
      <w:r>
        <w:rPr/>
        <w:t>- CEF</w:t>
      </w:r>
    </w:p>
    <w:p>
      <w:pPr>
        <w:pStyle w:val="PL"/>
        <w:rPr/>
      </w:pPr>
      <w:r>
        <w:rPr>
          <w:rFonts w:eastAsia="Courier New"/>
        </w:rPr>
        <w:t xml:space="preserve">            </w:t>
      </w:r>
      <w:r>
        <w:rPr/>
        <w:t>- NEF</w:t>
      </w:r>
    </w:p>
    <w:p>
      <w:pPr>
        <w:pStyle w:val="PL"/>
        <w:rPr>
          <w:lang w:val="en-US" w:eastAsia="en-US"/>
        </w:rPr>
      </w:pPr>
      <w:r>
        <w:rPr>
          <w:rFonts w:eastAsia="Courier New"/>
          <w:lang w:val="en-GB" w:eastAsia="en-US"/>
        </w:rPr>
        <w:t xml:space="preserve">            </w:t>
      </w:r>
      <w:r>
        <w:rPr>
          <w:lang w:val="en-US" w:eastAsia="en-US"/>
        </w:rPr>
        <w:t>- MnS_Producer</w:t>
      </w:r>
    </w:p>
    <w:p>
      <w:pPr>
        <w:pStyle w:val="PL"/>
        <w:rPr>
          <w:lang w:val="en-US" w:eastAsia="en-US"/>
        </w:rPr>
      </w:pPr>
      <w:r>
        <w:rPr>
          <w:rFonts w:eastAsia="Courier New"/>
          <w:lang w:val="en-US" w:eastAsia="en-US"/>
        </w:rPr>
        <w:t xml:space="preserve">            </w:t>
      </w:r>
      <w:r>
        <w:rPr>
          <w:lang w:val="en-US" w:eastAsia="en-US"/>
        </w:rPr>
        <w:t>- SGSN</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val="en-US" w:eastAsia="en-US"/>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val="en-US" w:eastAsia="en-US"/>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lang w:bidi="ar-IQ"/>
        </w:rPr>
      </w:pPr>
      <w:r>
        <w:rPr>
          <w:rFonts w:eastAsia="Courier New"/>
        </w:rPr>
        <w:t xml:space="preserve">            </w:t>
      </w:r>
      <w:r>
        <w:rPr/>
        <w:t>- START_OF_SDF_ADDITIONAL_A</w:t>
      </w:r>
      <w:r>
        <w:rPr>
          <w:lang w:bidi="ar-IQ"/>
        </w:rPr>
        <w:t>CCESS</w:t>
      </w:r>
    </w:p>
    <w:p>
      <w:pPr>
        <w:pStyle w:val="PL"/>
        <w:rPr/>
      </w:pPr>
      <w:r>
        <w:rPr>
          <w:rFonts w:eastAsia="Courier New"/>
          <w:lang w:bidi="ar-IQ"/>
        </w:rPr>
        <w:t xml:space="preserve">            </w:t>
      </w:r>
      <w:r>
        <w:rPr>
          <w:lang w:bidi="ar-IQ"/>
        </w:rPr>
        <w:t>- REDUNDANT_TRANSMISSION_CHANGE</w:t>
      </w:r>
    </w:p>
    <w:p>
      <w:pPr>
        <w:pStyle w:val="PL"/>
        <w:rPr/>
      </w:pPr>
      <w:r>
        <w:rPr>
          <w:rFonts w:eastAsia="Courier New"/>
        </w:rPr>
        <w:t xml:space="preserve">            </w:t>
      </w:r>
      <w:r>
        <w:rPr>
          <w:lang w:val="fr-FR" w:eastAsia="en-US"/>
        </w:rPr>
        <w:t>- CGI_SAI_CHANGE</w:t>
      </w:r>
    </w:p>
    <w:p>
      <w:pPr>
        <w:pStyle w:val="PL"/>
        <w:rPr>
          <w:lang w:val="fr-FR" w:eastAsia="en-US"/>
        </w:rPr>
      </w:pPr>
      <w:r>
        <w:rPr>
          <w:rFonts w:eastAsia="Courier New"/>
          <w:lang w:val="fr-FR" w:eastAsia="en-US"/>
        </w:rPr>
        <w:t xml:space="preserve">            </w:t>
      </w:r>
      <w:r>
        <w:rPr>
          <w:lang w:val="fr-FR" w:eastAsia="en-US"/>
        </w:rPr>
        <w:t>- RAI_CHANGE</w:t>
      </w:r>
    </w:p>
    <w:p>
      <w:pPr>
        <w:pStyle w:val="PL"/>
        <w:rPr/>
      </w:pPr>
      <w:r>
        <w:rPr>
          <w:rFonts w:eastAsia="Courier New"/>
          <w:lang w:val="fr-FR" w:eastAsia="en-US"/>
        </w:rPr>
        <w:t xml:space="preserve">        </w:t>
      </w:r>
      <w:r>
        <w:rPr>
          <w:lang w:val="fr-FR" w:eastAsia="en-US"/>
        </w:rPr>
        <w:t>- type: string</w:t>
      </w:r>
    </w:p>
    <w:p>
      <w:pPr>
        <w:pStyle w:val="PL"/>
        <w:rPr/>
      </w:pPr>
      <w:r>
        <w:rPr>
          <w:rFonts w:eastAsia="Courier New"/>
          <w:lang w:val="fr-FR" w:eastAsia="en-US"/>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lang w:val="en-US" w:eastAsia="en-US"/>
        </w:rPr>
      </w:pPr>
      <w:r>
        <w:rPr>
          <w:rFonts w:eastAsia="Courier New"/>
        </w:rPr>
        <w:t xml:space="preserve">            </w:t>
      </w:r>
      <w:r>
        <w:rPr/>
        <w:t xml:space="preserve">- </w:t>
      </w:r>
      <w:r>
        <w:rPr>
          <w:lang w:val="en-US" w:eastAsia="en-US"/>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lang w:val="en-US" w:eastAsia="en-US"/>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val="en-US" w:eastAsia="en-US"/>
        </w:rPr>
        <w:t>DEREGISTRATION</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val="en-US" w:eastAsia="en-US"/>
        </w:rPr>
        <w:t>NO_MICO_MODE</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w:t>
      </w:r>
    </w:p>
    <w:p>
      <w:pPr>
        <w:pStyle w:val="PL"/>
        <w:rPr/>
      </w:pPr>
      <w:r>
        <w:rPr>
          <w:rFonts w:eastAsia="Courier New"/>
        </w:rPr>
        <w:t xml:space="preserve">            </w:t>
      </w:r>
      <w:r>
        <w:rPr/>
        <w:t>- ModifyMOIAttributes</w:t>
      </w:r>
    </w:p>
    <w:p>
      <w:pPr>
        <w:pStyle w:val="PL"/>
        <w:rPr/>
      </w:pPr>
      <w:r>
        <w:rPr>
          <w:rFonts w:eastAsia="Courier New"/>
        </w:rPr>
        <w:t xml:space="preserve">            </w:t>
      </w:r>
      <w:r>
        <w:rPr/>
        <w:t>- DeleteMOI</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rPr/>
      </w:pPr>
      <w:r>
        <w:rPr>
          <w:rFonts w:eastAsia="Courier New"/>
        </w:rPr>
        <w:t xml:space="preserve">    </w:t>
      </w:r>
      <w:r>
        <w:rPr/>
        <w:t>RedundantTransmiss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del w:id="2623" w:author="32.291_CR0375R1_(Rel-17)_5GSIMSCH" w:date="2022-03-16T17:08:00Z">
        <w:r>
          <w:rPr/>
          <w:delText xml:space="preserve">           </w:delText>
        </w:r>
      </w:del>
      <w:r>
        <w:rPr/>
        <w:t xml:space="preserve"> </w:t>
      </w:r>
    </w:p>
    <w:p>
      <w:pPr>
        <w:pStyle w:val="PL"/>
        <w:rPr/>
      </w:pPr>
      <w:r>
        <w:rPr>
          <w:rFonts w:eastAsia="Courier New"/>
        </w:rPr>
        <w:t xml:space="preserve">            </w:t>
      </w:r>
      <w:r>
        <w:rPr/>
        <w:t>- NON_TRANSMISSION</w:t>
      </w:r>
    </w:p>
    <w:p>
      <w:pPr>
        <w:pStyle w:val="PL"/>
        <w:rPr/>
      </w:pPr>
      <w:r>
        <w:rPr>
          <w:rFonts w:eastAsia="Courier New"/>
        </w:rPr>
        <w:t xml:space="preserve">            </w:t>
      </w:r>
      <w:r>
        <w:rPr/>
        <w:t>- END_TO_END_USER_PLANE_PATHS</w:t>
      </w:r>
    </w:p>
    <w:p>
      <w:pPr>
        <w:pStyle w:val="PL"/>
        <w:rPr/>
      </w:pPr>
      <w:r>
        <w:rPr>
          <w:rFonts w:eastAsia="Courier New"/>
        </w:rPr>
        <w:t xml:space="preserve">            </w:t>
      </w:r>
      <w:r>
        <w:rPr/>
        <w:t>- N3/N9</w:t>
      </w:r>
      <w:del w:id="2624" w:author="32.291_CR0375R1_(Rel-17)_5GSIMSCH" w:date="2022-03-16T17:08:00Z">
        <w:r>
          <w:rPr/>
          <w:delText xml:space="preserve"> </w:delText>
        </w:r>
      </w:del>
    </w:p>
    <w:p>
      <w:pPr>
        <w:pStyle w:val="PL"/>
        <w:rPr/>
      </w:pPr>
      <w:r>
        <w:rPr>
          <w:rFonts w:eastAsia="Courier New"/>
        </w:rPr>
        <w:t xml:space="preserve">            </w:t>
      </w:r>
      <w:r>
        <w:rPr/>
        <w:t>- TRANSPORT_LAY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625" w:author="32.291_CR0377R1_(Rel-17)_5GSIMSCH" w:date="2022-03-16T17:15:00Z"/>
        </w:rPr>
      </w:pPr>
      <w:r>
        <w:rPr>
          <w:rFonts w:eastAsia="Courier New"/>
        </w:rPr>
        <w:t xml:space="preserve">        </w:t>
      </w:r>
      <w:r>
        <w:rPr/>
        <w:t>- type: string</w:t>
      </w:r>
    </w:p>
    <w:p>
      <w:pPr>
        <w:pStyle w:val="PL"/>
        <w:rPr>
          <w:ins w:id="2628" w:author="32.291_CR0377R1_(Rel-17)_5GSIMSCH" w:date="2022-03-16T17:15:00Z"/>
        </w:rPr>
      </w:pPr>
      <w:ins w:id="2626" w:author="32.291_CR0377R1_(Rel-17)_5GSIMSCH" w:date="2022-03-16T17:15:00Z">
        <w:r>
          <w:rPr>
            <w:rFonts w:eastAsia="Courier New"/>
          </w:rPr>
          <w:t xml:space="preserve">    </w:t>
        </w:r>
      </w:ins>
      <w:ins w:id="2627" w:author="32.291_CR0377R1_(Rel-17)_5GSIMSCH" w:date="2022-03-16T17:15:00Z">
        <w:r>
          <w:rPr/>
          <w:t>VariablePartType:</w:t>
        </w:r>
      </w:ins>
    </w:p>
    <w:p>
      <w:pPr>
        <w:pStyle w:val="PL"/>
        <w:rPr>
          <w:ins w:id="2631" w:author="32.291_CR0377R1_(Rel-17)_5GSIMSCH" w:date="2022-03-16T17:15:00Z"/>
        </w:rPr>
      </w:pPr>
      <w:ins w:id="2629" w:author="32.291_CR0377R1_(Rel-17)_5GSIMSCH" w:date="2022-03-16T17:15:00Z">
        <w:r>
          <w:rPr>
            <w:rFonts w:eastAsia="Courier New"/>
          </w:rPr>
          <w:t xml:space="preserve">      </w:t>
        </w:r>
      </w:ins>
      <w:ins w:id="2630" w:author="32.291_CR0377R1_(Rel-17)_5GSIMSCH" w:date="2022-03-16T17:15:00Z">
        <w:r>
          <w:rPr/>
          <w:t>anyOf:</w:t>
        </w:r>
      </w:ins>
    </w:p>
    <w:p>
      <w:pPr>
        <w:pStyle w:val="PL"/>
        <w:rPr>
          <w:ins w:id="2634" w:author="32.291_CR0377R1_(Rel-17)_5GSIMSCH" w:date="2022-03-16T17:15:00Z"/>
        </w:rPr>
      </w:pPr>
      <w:ins w:id="2632" w:author="32.291_CR0377R1_(Rel-17)_5GSIMSCH" w:date="2022-03-16T17:15:00Z">
        <w:r>
          <w:rPr>
            <w:rFonts w:eastAsia="Courier New"/>
          </w:rPr>
          <w:t xml:space="preserve">        </w:t>
        </w:r>
      </w:ins>
      <w:ins w:id="2633" w:author="32.291_CR0377R1_(Rel-17)_5GSIMSCH" w:date="2022-03-16T17:15:00Z">
        <w:r>
          <w:rPr/>
          <w:t>- type: string</w:t>
        </w:r>
      </w:ins>
    </w:p>
    <w:p>
      <w:pPr>
        <w:pStyle w:val="PL"/>
        <w:rPr>
          <w:ins w:id="2637" w:author="32.291_CR0377R1_(Rel-17)_5GSIMSCH" w:date="2022-03-16T17:15:00Z"/>
        </w:rPr>
      </w:pPr>
      <w:ins w:id="2635" w:author="32.291_CR0377R1_(Rel-17)_5GSIMSCH" w:date="2022-03-16T17:15:00Z">
        <w:r>
          <w:rPr>
            <w:rFonts w:eastAsia="Courier New"/>
          </w:rPr>
          <w:t xml:space="preserve">          </w:t>
        </w:r>
      </w:ins>
      <w:ins w:id="2636" w:author="32.291_CR0377R1_(Rel-17)_5GSIMSCH" w:date="2022-03-16T17:15:00Z">
        <w:r>
          <w:rPr/>
          <w:t>enum:</w:t>
        </w:r>
      </w:ins>
    </w:p>
    <w:p>
      <w:pPr>
        <w:pStyle w:val="PL"/>
        <w:rPr>
          <w:ins w:id="2641" w:author="32.291_CR0377R1_(Rel-17)_5GSIMSCH" w:date="2022-03-16T17:15:00Z"/>
        </w:rPr>
      </w:pPr>
      <w:ins w:id="2638" w:author="32.291_CR0377R1_(Rel-17)_5GSIMSCH" w:date="2022-03-16T17:15:00Z">
        <w:r>
          <w:rPr>
            <w:rFonts w:eastAsia="Courier New"/>
          </w:rPr>
          <w:t xml:space="preserve">            </w:t>
        </w:r>
      </w:ins>
      <w:ins w:id="2639" w:author="32.291_CR0377R1_(Rel-17)_5GSIMSCH" w:date="2022-03-16T17:15:00Z">
        <w:r>
          <w:rPr/>
          <w:t xml:space="preserve">- </w:t>
        </w:r>
      </w:ins>
      <w:ins w:id="2640" w:author="32.291_CR0377R1_(Rel-17)_5GSIMSCH" w:date="2022-03-16T17:15:00Z">
        <w:r>
          <w:rPr>
            <w:lang w:val="en-US" w:eastAsia="en-US"/>
          </w:rPr>
          <w:t>INTEGER</w:t>
        </w:r>
      </w:ins>
    </w:p>
    <w:p>
      <w:pPr>
        <w:pStyle w:val="PL"/>
        <w:rPr>
          <w:ins w:id="2645" w:author="32.291_CR0377R1_(Rel-17)_5GSIMSCH" w:date="2022-03-16T17:15:00Z"/>
        </w:rPr>
      </w:pPr>
      <w:ins w:id="2642" w:author="32.291_CR0377R1_(Rel-17)_5GSIMSCH" w:date="2022-03-16T17:15:00Z">
        <w:r>
          <w:rPr>
            <w:rFonts w:eastAsia="Courier New"/>
          </w:rPr>
          <w:t xml:space="preserve">            </w:t>
        </w:r>
      </w:ins>
      <w:ins w:id="2643" w:author="32.291_CR0377R1_(Rel-17)_5GSIMSCH" w:date="2022-03-16T17:15:00Z">
        <w:r>
          <w:rPr/>
          <w:t xml:space="preserve">- </w:t>
        </w:r>
      </w:ins>
      <w:ins w:id="2644" w:author="32.291_CR0377R1_(Rel-17)_5GSIMSCH" w:date="2022-03-16T17:15:00Z">
        <w:r>
          <w:rPr>
            <w:lang w:val="en-US" w:eastAsia="en-US"/>
          </w:rPr>
          <w:t>NUMBER</w:t>
        </w:r>
      </w:ins>
    </w:p>
    <w:p>
      <w:pPr>
        <w:pStyle w:val="PL"/>
        <w:rPr>
          <w:ins w:id="2649" w:author="32.291_CR0377R1_(Rel-17)_5GSIMSCH" w:date="2022-03-16T17:15:00Z"/>
        </w:rPr>
      </w:pPr>
      <w:ins w:id="2646" w:author="32.291_CR0377R1_(Rel-17)_5GSIMSCH" w:date="2022-03-16T17:15:00Z">
        <w:r>
          <w:rPr>
            <w:rFonts w:eastAsia="Courier New"/>
          </w:rPr>
          <w:t xml:space="preserve">            </w:t>
        </w:r>
      </w:ins>
      <w:ins w:id="2647" w:author="32.291_CR0377R1_(Rel-17)_5GSIMSCH" w:date="2022-03-16T17:15:00Z">
        <w:r>
          <w:rPr/>
          <w:t xml:space="preserve">- </w:t>
        </w:r>
      </w:ins>
      <w:ins w:id="2648" w:author="32.291_CR0377R1_(Rel-17)_5GSIMSCH" w:date="2022-03-16T17:15:00Z">
        <w:r>
          <w:rPr>
            <w:lang w:val="en-US" w:eastAsia="en-US"/>
          </w:rPr>
          <w:t>TIME</w:t>
        </w:r>
      </w:ins>
    </w:p>
    <w:p>
      <w:pPr>
        <w:pStyle w:val="PL"/>
        <w:rPr>
          <w:lang w:val="en-US" w:eastAsia="en-US"/>
          <w:ins w:id="2653" w:author="32.291_CR0377R1_(Rel-17)_5GSIMSCH" w:date="2022-03-16T17:15:00Z"/>
        </w:rPr>
      </w:pPr>
      <w:ins w:id="2650" w:author="32.291_CR0377R1_(Rel-17)_5GSIMSCH" w:date="2022-03-16T17:15:00Z">
        <w:r>
          <w:rPr>
            <w:rFonts w:eastAsia="Courier New"/>
          </w:rPr>
          <w:t xml:space="preserve">            </w:t>
        </w:r>
      </w:ins>
      <w:ins w:id="2651" w:author="32.291_CR0377R1_(Rel-17)_5GSIMSCH" w:date="2022-03-16T17:15:00Z">
        <w:r>
          <w:rPr/>
          <w:t xml:space="preserve">- </w:t>
        </w:r>
      </w:ins>
      <w:ins w:id="2652" w:author="32.291_CR0377R1_(Rel-17)_5GSIMSCH" w:date="2022-03-16T17:15:00Z">
        <w:r>
          <w:rPr>
            <w:lang w:val="en-US" w:eastAsia="en-US"/>
          </w:rPr>
          <w:t>DATE</w:t>
        </w:r>
      </w:ins>
    </w:p>
    <w:p>
      <w:pPr>
        <w:pStyle w:val="PL"/>
        <w:rPr>
          <w:ins w:id="2656" w:author="32.291_CR0377R1_(Rel-17)_5GSIMSCH" w:date="2022-03-16T17:15:00Z"/>
        </w:rPr>
      </w:pPr>
      <w:ins w:id="2654" w:author="32.291_CR0377R1_(Rel-17)_5GSIMSCH" w:date="2022-03-16T17:15:00Z">
        <w:r>
          <w:rPr>
            <w:rFonts w:eastAsia="Courier New"/>
            <w:lang w:val="en-US" w:eastAsia="en-US"/>
          </w:rPr>
          <w:t xml:space="preserve">            </w:t>
        </w:r>
      </w:ins>
      <w:ins w:id="2655" w:author="32.291_CR0377R1_(Rel-17)_5GSIMSCH" w:date="2022-03-16T17:15:00Z">
        <w:r>
          <w:rPr>
            <w:lang w:val="en-US" w:eastAsia="en-US"/>
          </w:rPr>
          <w:t>- CURRENCY</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659" w:author="32.291_CR0377R1_(Rel-17)_5GSIMSCH" w:date="2022-03-16T17:15:00Z"/>
        </w:rPr>
      </w:pPr>
      <w:ins w:id="2657" w:author="32.291_CR0377R1_(Rel-17)_5GSIMSCH" w:date="2022-03-16T17:15:00Z">
        <w:r>
          <w:rPr>
            <w:rFonts w:eastAsia="Courier New"/>
          </w:rPr>
          <w:t xml:space="preserve">        </w:t>
        </w:r>
      </w:ins>
      <w:ins w:id="2658" w:author="32.291_CR0377R1_(Rel-17)_5GSIMSCH" w:date="2022-03-16T17:15:00Z">
        <w:r>
          <w:rPr/>
          <w:t>- type: string</w:t>
        </w:r>
      </w:ins>
    </w:p>
    <w:p>
      <w:pPr>
        <w:pStyle w:val="PL"/>
        <w:rPr>
          <w:ins w:id="2662" w:author="32.291_CR0377R1_(Rel-17)_5GSIMSCH" w:date="2022-03-16T17:15:00Z"/>
        </w:rPr>
      </w:pPr>
      <w:ins w:id="2660" w:author="32.291_CR0377R1_(Rel-17)_5GSIMSCH" w:date="2022-03-16T17:15:00Z">
        <w:r>
          <w:rPr>
            <w:rFonts w:eastAsia="Courier New"/>
          </w:rPr>
          <w:t xml:space="preserve">    </w:t>
        </w:r>
      </w:ins>
      <w:ins w:id="2661" w:author="32.291_CR0377R1_(Rel-17)_5GSIMSCH" w:date="2022-03-16T17:15:00Z">
        <w:r>
          <w:rPr/>
          <w:t>QuotaConsumptionIndicator:</w:t>
        </w:r>
      </w:ins>
    </w:p>
    <w:p>
      <w:pPr>
        <w:pStyle w:val="PL"/>
        <w:rPr>
          <w:ins w:id="2665" w:author="32.291_CR0377R1_(Rel-17)_5GSIMSCH" w:date="2022-03-16T17:15:00Z"/>
        </w:rPr>
      </w:pPr>
      <w:ins w:id="2663" w:author="32.291_CR0377R1_(Rel-17)_5GSIMSCH" w:date="2022-03-16T17:15:00Z">
        <w:r>
          <w:rPr>
            <w:rFonts w:eastAsia="Courier New"/>
          </w:rPr>
          <w:t xml:space="preserve">      </w:t>
        </w:r>
      </w:ins>
      <w:ins w:id="2664" w:author="32.291_CR0377R1_(Rel-17)_5GSIMSCH" w:date="2022-03-16T17:15:00Z">
        <w:r>
          <w:rPr/>
          <w:t>anyOf:</w:t>
        </w:r>
      </w:ins>
    </w:p>
    <w:p>
      <w:pPr>
        <w:pStyle w:val="PL"/>
        <w:rPr>
          <w:ins w:id="2668" w:author="32.291_CR0377R1_(Rel-17)_5GSIMSCH" w:date="2022-03-16T17:15:00Z"/>
        </w:rPr>
      </w:pPr>
      <w:ins w:id="2666" w:author="32.291_CR0377R1_(Rel-17)_5GSIMSCH" w:date="2022-03-16T17:15:00Z">
        <w:r>
          <w:rPr>
            <w:rFonts w:eastAsia="Courier New"/>
          </w:rPr>
          <w:t xml:space="preserve">        </w:t>
        </w:r>
      </w:ins>
      <w:ins w:id="2667" w:author="32.291_CR0377R1_(Rel-17)_5GSIMSCH" w:date="2022-03-16T17:15:00Z">
        <w:r>
          <w:rPr/>
          <w:t>- type: string</w:t>
        </w:r>
      </w:ins>
    </w:p>
    <w:p>
      <w:pPr>
        <w:pStyle w:val="PL"/>
        <w:rPr>
          <w:ins w:id="2671" w:author="32.291_CR0377R1_(Rel-17)_5GSIMSCH" w:date="2022-03-16T17:15:00Z"/>
        </w:rPr>
      </w:pPr>
      <w:ins w:id="2669" w:author="32.291_CR0377R1_(Rel-17)_5GSIMSCH" w:date="2022-03-16T17:15:00Z">
        <w:r>
          <w:rPr>
            <w:rFonts w:eastAsia="Courier New"/>
          </w:rPr>
          <w:t xml:space="preserve">          </w:t>
        </w:r>
      </w:ins>
      <w:ins w:id="2670" w:author="32.291_CR0377R1_(Rel-17)_5GSIMSCH" w:date="2022-03-16T17:15:00Z">
        <w:r>
          <w:rPr/>
          <w:t>enum:</w:t>
        </w:r>
      </w:ins>
    </w:p>
    <w:p>
      <w:pPr>
        <w:pStyle w:val="PL"/>
        <w:rPr>
          <w:ins w:id="2675" w:author="32.291_CR0377R1_(Rel-17)_5GSIMSCH" w:date="2022-03-16T17:15:00Z"/>
        </w:rPr>
      </w:pPr>
      <w:ins w:id="2672" w:author="32.291_CR0377R1_(Rel-17)_5GSIMSCH" w:date="2022-03-16T17:15:00Z">
        <w:r>
          <w:rPr>
            <w:rFonts w:eastAsia="Courier New"/>
          </w:rPr>
          <w:t xml:space="preserve">            </w:t>
        </w:r>
      </w:ins>
      <w:ins w:id="2673" w:author="32.291_CR0377R1_(Rel-17)_5GSIMSCH" w:date="2022-03-16T17:15:00Z">
        <w:r>
          <w:rPr/>
          <w:t xml:space="preserve">- </w:t>
        </w:r>
      </w:ins>
      <w:ins w:id="2674" w:author="32.291_CR0377R1_(Rel-17)_5GSIMSCH" w:date="2022-03-16T17:15:00Z">
        <w:r>
          <w:rPr>
            <w:lang w:val="en-US" w:eastAsia="en-US"/>
          </w:rPr>
          <w:t>QUOTA_NOT_USED</w:t>
        </w:r>
      </w:ins>
    </w:p>
    <w:p>
      <w:pPr>
        <w:pStyle w:val="PL"/>
        <w:rPr>
          <w:ins w:id="2679" w:author="32.291_CR0377R1_(Rel-17)_5GSIMSCH" w:date="2022-03-16T17:15:00Z"/>
        </w:rPr>
      </w:pPr>
      <w:ins w:id="2676" w:author="32.291_CR0377R1_(Rel-17)_5GSIMSCH" w:date="2022-03-16T17:15:00Z">
        <w:r>
          <w:rPr>
            <w:rFonts w:eastAsia="Courier New"/>
          </w:rPr>
          <w:t xml:space="preserve">            </w:t>
        </w:r>
      </w:ins>
      <w:ins w:id="2677" w:author="32.291_CR0377R1_(Rel-17)_5GSIMSCH" w:date="2022-03-16T17:15:00Z">
        <w:r>
          <w:rPr/>
          <w:t xml:space="preserve">- </w:t>
        </w:r>
      </w:ins>
      <w:ins w:id="2678" w:author="32.291_CR0377R1_(Rel-17)_5GSIMSCH" w:date="2022-03-16T17:15:00Z">
        <w:r>
          <w:rPr>
            <w:lang w:val="en-US" w:eastAsia="en-US"/>
          </w:rPr>
          <w:t>QUOTA_IS_USED</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682" w:author="32.291_CR0377R1_(Rel-17)_5GSIMSCH" w:date="2022-03-16T17:15:00Z"/>
        </w:rPr>
      </w:pPr>
      <w:ins w:id="2680" w:author="32.291_CR0377R1_(Rel-17)_5GSIMSCH" w:date="2022-03-16T17:15:00Z">
        <w:r>
          <w:rPr>
            <w:rFonts w:eastAsia="Courier New"/>
          </w:rPr>
          <w:t xml:space="preserve">        </w:t>
        </w:r>
      </w:ins>
      <w:ins w:id="2681" w:author="32.291_CR0377R1_(Rel-17)_5GSIMSCH" w:date="2022-03-16T17:15:00Z">
        <w:r>
          <w:rPr/>
          <w:t>- type: string</w:t>
        </w:r>
      </w:ins>
    </w:p>
    <w:p>
      <w:pPr>
        <w:pStyle w:val="PL"/>
        <w:rPr>
          <w:ins w:id="2685" w:author="32.291_CR0377R1_(Rel-17)_5GSIMSCH" w:date="2022-03-16T17:15:00Z"/>
        </w:rPr>
      </w:pPr>
      <w:ins w:id="2683" w:author="32.291_CR0377R1_(Rel-17)_5GSIMSCH" w:date="2022-03-16T17:15:00Z">
        <w:r>
          <w:rPr>
            <w:rFonts w:eastAsia="Courier New"/>
          </w:rPr>
          <w:t xml:space="preserve">    </w:t>
        </w:r>
      </w:ins>
      <w:ins w:id="2684" w:author="32.291_CR0377R1_(Rel-17)_5GSIMSCH" w:date="2022-03-16T17:15:00Z">
        <w:r>
          <w:rPr/>
          <w:t>PlayToParty:</w:t>
        </w:r>
      </w:ins>
    </w:p>
    <w:p>
      <w:pPr>
        <w:pStyle w:val="PL"/>
        <w:rPr>
          <w:ins w:id="2688" w:author="32.291_CR0377R1_(Rel-17)_5GSIMSCH" w:date="2022-03-16T17:15:00Z"/>
        </w:rPr>
      </w:pPr>
      <w:ins w:id="2686" w:author="32.291_CR0377R1_(Rel-17)_5GSIMSCH" w:date="2022-03-16T17:15:00Z">
        <w:r>
          <w:rPr>
            <w:rFonts w:eastAsia="Courier New"/>
          </w:rPr>
          <w:t xml:space="preserve">      </w:t>
        </w:r>
      </w:ins>
      <w:ins w:id="2687" w:author="32.291_CR0377R1_(Rel-17)_5GSIMSCH" w:date="2022-03-16T17:15:00Z">
        <w:r>
          <w:rPr/>
          <w:t>anyOf:</w:t>
        </w:r>
      </w:ins>
    </w:p>
    <w:p>
      <w:pPr>
        <w:pStyle w:val="PL"/>
        <w:rPr>
          <w:ins w:id="2691" w:author="32.291_CR0377R1_(Rel-17)_5GSIMSCH" w:date="2022-03-16T17:15:00Z"/>
        </w:rPr>
      </w:pPr>
      <w:ins w:id="2689" w:author="32.291_CR0377R1_(Rel-17)_5GSIMSCH" w:date="2022-03-16T17:15:00Z">
        <w:r>
          <w:rPr>
            <w:rFonts w:eastAsia="Courier New"/>
          </w:rPr>
          <w:t xml:space="preserve">        </w:t>
        </w:r>
      </w:ins>
      <w:ins w:id="2690" w:author="32.291_CR0377R1_(Rel-17)_5GSIMSCH" w:date="2022-03-16T17:15:00Z">
        <w:r>
          <w:rPr/>
          <w:t>- type: string</w:t>
        </w:r>
      </w:ins>
    </w:p>
    <w:p>
      <w:pPr>
        <w:pStyle w:val="PL"/>
        <w:rPr>
          <w:ins w:id="2694" w:author="32.291_CR0377R1_(Rel-17)_5GSIMSCH" w:date="2022-03-16T17:15:00Z"/>
        </w:rPr>
      </w:pPr>
      <w:ins w:id="2692" w:author="32.291_CR0377R1_(Rel-17)_5GSIMSCH" w:date="2022-03-16T17:15:00Z">
        <w:r>
          <w:rPr>
            <w:rFonts w:eastAsia="Courier New"/>
          </w:rPr>
          <w:t xml:space="preserve">          </w:t>
        </w:r>
      </w:ins>
      <w:ins w:id="2693" w:author="32.291_CR0377R1_(Rel-17)_5GSIMSCH" w:date="2022-03-16T17:15:00Z">
        <w:r>
          <w:rPr/>
          <w:t>enum:</w:t>
        </w:r>
      </w:ins>
    </w:p>
    <w:p>
      <w:pPr>
        <w:pStyle w:val="PL"/>
        <w:rPr>
          <w:ins w:id="2698" w:author="32.291_CR0377R1_(Rel-17)_5GSIMSCH" w:date="2022-03-16T17:15:00Z"/>
        </w:rPr>
      </w:pPr>
      <w:ins w:id="2695" w:author="32.291_CR0377R1_(Rel-17)_5GSIMSCH" w:date="2022-03-16T17:15:00Z">
        <w:r>
          <w:rPr>
            <w:rFonts w:eastAsia="Courier New"/>
          </w:rPr>
          <w:t xml:space="preserve">            </w:t>
        </w:r>
      </w:ins>
      <w:ins w:id="2696" w:author="32.291_CR0377R1_(Rel-17)_5GSIMSCH" w:date="2022-03-16T17:15:00Z">
        <w:r>
          <w:rPr/>
          <w:t xml:space="preserve">- </w:t>
        </w:r>
      </w:ins>
      <w:ins w:id="2697" w:author="32.291_CR0377R1_(Rel-17)_5GSIMSCH" w:date="2022-03-16T17:15:00Z">
        <w:r>
          <w:rPr>
            <w:lang w:val="en-US" w:eastAsia="en-US"/>
          </w:rPr>
          <w:t>SERVED</w:t>
        </w:r>
      </w:ins>
    </w:p>
    <w:p>
      <w:pPr>
        <w:pStyle w:val="PL"/>
        <w:rPr>
          <w:ins w:id="2702" w:author="32.291_CR0377R1_(Rel-17)_5GSIMSCH" w:date="2022-03-16T17:15:00Z"/>
        </w:rPr>
      </w:pPr>
      <w:ins w:id="2699" w:author="32.291_CR0377R1_(Rel-17)_5GSIMSCH" w:date="2022-03-16T17:15:00Z">
        <w:r>
          <w:rPr>
            <w:rFonts w:eastAsia="Courier New"/>
          </w:rPr>
          <w:t xml:space="preserve">            </w:t>
        </w:r>
      </w:ins>
      <w:ins w:id="2700" w:author="32.291_CR0377R1_(Rel-17)_5GSIMSCH" w:date="2022-03-16T17:15:00Z">
        <w:r>
          <w:rPr/>
          <w:t xml:space="preserve">- </w:t>
        </w:r>
      </w:ins>
      <w:ins w:id="2701" w:author="32.291_CR0377R1_(Rel-17)_5GSIMSCH" w:date="2022-03-16T17:15:00Z">
        <w:r>
          <w:rPr>
            <w:lang w:val="en-US" w:eastAsia="en-US"/>
          </w:rPr>
          <w:t>REMOTE</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05" w:author="32.291_CR0377R1_(Rel-17)_5GSIMSCH" w:date="2022-03-16T17:15:00Z"/>
        </w:rPr>
      </w:pPr>
      <w:ins w:id="2703" w:author="32.291_CR0377R1_(Rel-17)_5GSIMSCH" w:date="2022-03-16T17:15:00Z">
        <w:r>
          <w:rPr>
            <w:rFonts w:eastAsia="Courier New"/>
          </w:rPr>
          <w:t xml:space="preserve">        </w:t>
        </w:r>
      </w:ins>
      <w:ins w:id="2704" w:author="32.291_CR0377R1_(Rel-17)_5GSIMSCH" w:date="2022-03-16T17:15:00Z">
        <w:r>
          <w:rPr/>
          <w:t>- type: string</w:t>
        </w:r>
      </w:ins>
    </w:p>
    <w:p>
      <w:pPr>
        <w:pStyle w:val="PL"/>
        <w:rPr>
          <w:ins w:id="2708" w:author="32.291_CR0377R1_(Rel-17)_5GSIMSCH" w:date="2022-03-16T17:15:00Z"/>
        </w:rPr>
      </w:pPr>
      <w:ins w:id="2706" w:author="32.291_CR0377R1_(Rel-17)_5GSIMSCH" w:date="2022-03-16T17:15:00Z">
        <w:r>
          <w:rPr>
            <w:rFonts w:eastAsia="Courier New"/>
          </w:rPr>
          <w:t xml:space="preserve">    </w:t>
        </w:r>
      </w:ins>
      <w:ins w:id="2707" w:author="32.291_CR0377R1_(Rel-17)_5GSIMSCH" w:date="2022-03-16T17:15:00Z">
        <w:r>
          <w:rPr/>
          <w:t>AnnouncementPrivacyIndicator:</w:t>
        </w:r>
      </w:ins>
    </w:p>
    <w:p>
      <w:pPr>
        <w:pStyle w:val="PL"/>
        <w:rPr>
          <w:ins w:id="2711" w:author="32.291_CR0377R1_(Rel-17)_5GSIMSCH" w:date="2022-03-16T17:15:00Z"/>
        </w:rPr>
      </w:pPr>
      <w:ins w:id="2709" w:author="32.291_CR0377R1_(Rel-17)_5GSIMSCH" w:date="2022-03-16T17:15:00Z">
        <w:r>
          <w:rPr>
            <w:rFonts w:eastAsia="Courier New"/>
          </w:rPr>
          <w:t xml:space="preserve">      </w:t>
        </w:r>
      </w:ins>
      <w:ins w:id="2710" w:author="32.291_CR0377R1_(Rel-17)_5GSIMSCH" w:date="2022-03-16T17:15:00Z">
        <w:r>
          <w:rPr/>
          <w:t>anyOf:</w:t>
        </w:r>
      </w:ins>
    </w:p>
    <w:p>
      <w:pPr>
        <w:pStyle w:val="PL"/>
        <w:rPr>
          <w:ins w:id="2714" w:author="32.291_CR0377R1_(Rel-17)_5GSIMSCH" w:date="2022-03-16T17:15:00Z"/>
        </w:rPr>
      </w:pPr>
      <w:ins w:id="2712" w:author="32.291_CR0377R1_(Rel-17)_5GSIMSCH" w:date="2022-03-16T17:15:00Z">
        <w:r>
          <w:rPr>
            <w:rFonts w:eastAsia="Courier New"/>
          </w:rPr>
          <w:t xml:space="preserve">        </w:t>
        </w:r>
      </w:ins>
      <w:ins w:id="2713" w:author="32.291_CR0377R1_(Rel-17)_5GSIMSCH" w:date="2022-03-16T17:15:00Z">
        <w:r>
          <w:rPr/>
          <w:t>- type: string</w:t>
        </w:r>
      </w:ins>
    </w:p>
    <w:p>
      <w:pPr>
        <w:pStyle w:val="PL"/>
        <w:rPr>
          <w:ins w:id="2717" w:author="32.291_CR0377R1_(Rel-17)_5GSIMSCH" w:date="2022-03-16T17:15:00Z"/>
        </w:rPr>
      </w:pPr>
      <w:ins w:id="2715" w:author="32.291_CR0377R1_(Rel-17)_5GSIMSCH" w:date="2022-03-16T17:15:00Z">
        <w:r>
          <w:rPr>
            <w:rFonts w:eastAsia="Courier New"/>
          </w:rPr>
          <w:t xml:space="preserve">          </w:t>
        </w:r>
      </w:ins>
      <w:ins w:id="2716" w:author="32.291_CR0377R1_(Rel-17)_5GSIMSCH" w:date="2022-03-16T17:15:00Z">
        <w:r>
          <w:rPr/>
          <w:t>enum:</w:t>
        </w:r>
      </w:ins>
    </w:p>
    <w:p>
      <w:pPr>
        <w:pStyle w:val="PL"/>
        <w:rPr>
          <w:ins w:id="2721" w:author="32.291_CR0377R1_(Rel-17)_5GSIMSCH" w:date="2022-03-16T17:15:00Z"/>
        </w:rPr>
      </w:pPr>
      <w:ins w:id="2718" w:author="32.291_CR0377R1_(Rel-17)_5GSIMSCH" w:date="2022-03-16T17:15:00Z">
        <w:r>
          <w:rPr>
            <w:rFonts w:eastAsia="Courier New"/>
          </w:rPr>
          <w:t xml:space="preserve">            </w:t>
        </w:r>
      </w:ins>
      <w:ins w:id="2719" w:author="32.291_CR0377R1_(Rel-17)_5GSIMSCH" w:date="2022-03-16T17:15:00Z">
        <w:r>
          <w:rPr/>
          <w:t xml:space="preserve">- </w:t>
        </w:r>
      </w:ins>
      <w:ins w:id="2720" w:author="32.291_CR0377R1_(Rel-17)_5GSIMSCH" w:date="2022-03-16T17:15:00Z">
        <w:r>
          <w:rPr>
            <w:lang w:val="en-US" w:eastAsia="en-US"/>
          </w:rPr>
          <w:t>NOT_PRIVATE</w:t>
        </w:r>
      </w:ins>
    </w:p>
    <w:p>
      <w:pPr>
        <w:pStyle w:val="PL"/>
        <w:rPr>
          <w:ins w:id="2725" w:author="32.291_CR0377R1_(Rel-17)_5GSIMSCH" w:date="2022-03-16T17:15:00Z"/>
        </w:rPr>
      </w:pPr>
      <w:ins w:id="2722" w:author="32.291_CR0377R1_(Rel-17)_5GSIMSCH" w:date="2022-03-16T17:15:00Z">
        <w:r>
          <w:rPr>
            <w:rFonts w:eastAsia="Courier New"/>
          </w:rPr>
          <w:t xml:space="preserve">            </w:t>
        </w:r>
      </w:ins>
      <w:ins w:id="2723" w:author="32.291_CR0377R1_(Rel-17)_5GSIMSCH" w:date="2022-03-16T17:15:00Z">
        <w:r>
          <w:rPr/>
          <w:t xml:space="preserve">- </w:t>
        </w:r>
      </w:ins>
      <w:ins w:id="2724" w:author="32.291_CR0377R1_(Rel-17)_5GSIMSCH" w:date="2022-03-16T17:15:00Z">
        <w:r>
          <w:rPr>
            <w:lang w:val="en-US" w:eastAsia="en-US"/>
          </w:rPr>
          <w:t>PRIVATE</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728" w:author="32.291_CR0376R1_(Rel-17)_5GSIMSCH" w:date="2022-03-16T17:12:00Z"/>
        </w:rPr>
      </w:pPr>
      <w:ins w:id="2726" w:author="32.291_CR0377R1_(Rel-17)_5GSIMSCH" w:date="2022-03-16T17:15:00Z">
        <w:r>
          <w:rPr>
            <w:rFonts w:eastAsia="Courier New"/>
          </w:rPr>
          <w:t xml:space="preserve">        </w:t>
        </w:r>
      </w:ins>
      <w:ins w:id="2727" w:author="32.291_CR0377R1_(Rel-17)_5GSIMSCH" w:date="2022-03-16T17:15:00Z">
        <w:r>
          <w:rPr/>
          <w:t>- type: string</w:t>
        </w:r>
      </w:ins>
    </w:p>
    <w:p>
      <w:pPr>
        <w:pStyle w:val="PL"/>
        <w:rPr>
          <w:ins w:id="2731" w:author="32.291_CR0376R1_(Rel-17)_5GSIMSCH" w:date="2022-03-16T17:12:00Z"/>
        </w:rPr>
      </w:pPr>
      <w:ins w:id="2729" w:author="32.291_CR0376R1_(Rel-17)_5GSIMSCH" w:date="2022-03-16T17:12:00Z">
        <w:r>
          <w:rPr>
            <w:rFonts w:eastAsia="Courier New"/>
          </w:rPr>
          <w:t xml:space="preserve">    </w:t>
        </w:r>
      </w:ins>
      <w:ins w:id="2730" w:author="32.291_CR0376R1_(Rel-17)_5GSIMSCH" w:date="2022-03-16T17:12:00Z">
        <w:r>
          <w:rPr/>
          <w:t>SupplementaryServiceType:</w:t>
        </w:r>
      </w:ins>
    </w:p>
    <w:p>
      <w:pPr>
        <w:pStyle w:val="PL"/>
        <w:rPr>
          <w:ins w:id="2734" w:author="32.291_CR0376R1_(Rel-17)_5GSIMSCH" w:date="2022-03-16T17:12:00Z"/>
        </w:rPr>
      </w:pPr>
      <w:ins w:id="2732" w:author="32.291_CR0376R1_(Rel-17)_5GSIMSCH" w:date="2022-03-16T17:12:00Z">
        <w:r>
          <w:rPr>
            <w:rFonts w:eastAsia="Courier New"/>
          </w:rPr>
          <w:t xml:space="preserve">      </w:t>
        </w:r>
      </w:ins>
      <w:ins w:id="2733" w:author="32.291_CR0376R1_(Rel-17)_5GSIMSCH" w:date="2022-03-16T17:12:00Z">
        <w:r>
          <w:rPr/>
          <w:t>anyOf:</w:t>
        </w:r>
      </w:ins>
    </w:p>
    <w:p>
      <w:pPr>
        <w:pStyle w:val="PL"/>
        <w:rPr>
          <w:ins w:id="2737" w:author="32.291_CR0376R1_(Rel-17)_5GSIMSCH" w:date="2022-03-16T17:12:00Z"/>
        </w:rPr>
      </w:pPr>
      <w:ins w:id="2735" w:author="32.291_CR0376R1_(Rel-17)_5GSIMSCH" w:date="2022-03-16T17:12:00Z">
        <w:r>
          <w:rPr>
            <w:rFonts w:eastAsia="Courier New"/>
          </w:rPr>
          <w:t xml:space="preserve">        </w:t>
        </w:r>
      </w:ins>
      <w:ins w:id="2736" w:author="32.291_CR0376R1_(Rel-17)_5GSIMSCH" w:date="2022-03-16T17:12:00Z">
        <w:r>
          <w:rPr/>
          <w:t>- type: string</w:t>
        </w:r>
      </w:ins>
    </w:p>
    <w:p>
      <w:pPr>
        <w:pStyle w:val="PL"/>
        <w:rPr>
          <w:ins w:id="2740" w:author="32.291_CR0376R1_(Rel-17)_5GSIMSCH" w:date="2022-03-16T17:12:00Z"/>
        </w:rPr>
      </w:pPr>
      <w:ins w:id="2738" w:author="32.291_CR0376R1_(Rel-17)_5GSIMSCH" w:date="2022-03-16T17:12:00Z">
        <w:r>
          <w:rPr>
            <w:rFonts w:eastAsia="Courier New"/>
          </w:rPr>
          <w:t xml:space="preserve">          </w:t>
        </w:r>
      </w:ins>
      <w:ins w:id="2739" w:author="32.291_CR0376R1_(Rel-17)_5GSIMSCH" w:date="2022-03-16T17:12:00Z">
        <w:r>
          <w:rPr/>
          <w:t xml:space="preserve">enum: </w:t>
        </w:r>
      </w:ins>
    </w:p>
    <w:p>
      <w:pPr>
        <w:pStyle w:val="PL"/>
        <w:rPr>
          <w:ins w:id="2744" w:author="32.291_CR0376R1_(Rel-17)_5GSIMSCH" w:date="2022-03-16T17:12:00Z"/>
        </w:rPr>
      </w:pPr>
      <w:ins w:id="2741" w:author="32.291_CR0376R1_(Rel-17)_5GSIMSCH" w:date="2022-03-16T17:12:00Z">
        <w:r>
          <w:rPr>
            <w:rFonts w:eastAsia="Courier New"/>
          </w:rPr>
          <w:t xml:space="preserve">            </w:t>
        </w:r>
      </w:ins>
      <w:ins w:id="2742" w:author="32.291_CR0376R1_(Rel-17)_5GSIMSCH" w:date="2022-03-16T17:12:00Z">
        <w:r>
          <w:rPr/>
          <w:t xml:space="preserve">- </w:t>
        </w:r>
      </w:ins>
      <w:ins w:id="2743" w:author="32.291_CR0376R1_(Rel-17)_5GSIMSCH" w:date="2022-03-16T17:12:00Z">
        <w:r>
          <w:rPr>
            <w:lang w:val="en-US" w:eastAsia="en-US"/>
          </w:rPr>
          <w:t>OIP</w:t>
        </w:r>
      </w:ins>
    </w:p>
    <w:p>
      <w:pPr>
        <w:pStyle w:val="PL"/>
        <w:rPr>
          <w:ins w:id="2747" w:author="32.291_CR0376R1_(Rel-17)_5GSIMSCH" w:date="2022-03-16T17:12:00Z"/>
        </w:rPr>
      </w:pPr>
      <w:ins w:id="2745" w:author="32.291_CR0376R1_(Rel-17)_5GSIMSCH" w:date="2022-03-16T17:12:00Z">
        <w:r>
          <w:rPr>
            <w:rFonts w:eastAsia="Courier New"/>
          </w:rPr>
          <w:t xml:space="preserve">            </w:t>
        </w:r>
      </w:ins>
      <w:ins w:id="2746" w:author="32.291_CR0376R1_(Rel-17)_5GSIMSCH" w:date="2022-03-16T17:12:00Z">
        <w:r>
          <w:rPr/>
          <w:t>- OIR</w:t>
        </w:r>
      </w:ins>
    </w:p>
    <w:p>
      <w:pPr>
        <w:pStyle w:val="PL"/>
        <w:rPr>
          <w:ins w:id="2750" w:author="32.291_CR0376R1_(Rel-17)_5GSIMSCH" w:date="2022-03-16T17:12:00Z"/>
        </w:rPr>
      </w:pPr>
      <w:ins w:id="2748" w:author="32.291_CR0376R1_(Rel-17)_5GSIMSCH" w:date="2022-03-16T17:12:00Z">
        <w:r>
          <w:rPr>
            <w:rFonts w:eastAsia="Courier New"/>
          </w:rPr>
          <w:t xml:space="preserve">            </w:t>
        </w:r>
      </w:ins>
      <w:ins w:id="2749" w:author="32.291_CR0376R1_(Rel-17)_5GSIMSCH" w:date="2022-03-16T17:12:00Z">
        <w:r>
          <w:rPr/>
          <w:t>- TIP</w:t>
        </w:r>
      </w:ins>
    </w:p>
    <w:p>
      <w:pPr>
        <w:pStyle w:val="PL"/>
        <w:rPr>
          <w:ins w:id="2753" w:author="32.291_CR0376R1_(Rel-17)_5GSIMSCH" w:date="2022-03-16T17:12:00Z"/>
        </w:rPr>
      </w:pPr>
      <w:ins w:id="2751" w:author="32.291_CR0376R1_(Rel-17)_5GSIMSCH" w:date="2022-03-16T17:12:00Z">
        <w:r>
          <w:rPr>
            <w:rFonts w:eastAsia="Courier New"/>
          </w:rPr>
          <w:t xml:space="preserve">            </w:t>
        </w:r>
      </w:ins>
      <w:ins w:id="2752" w:author="32.291_CR0376R1_(Rel-17)_5GSIMSCH" w:date="2022-03-16T17:12:00Z">
        <w:r>
          <w:rPr/>
          <w:t>- TIR</w:t>
        </w:r>
      </w:ins>
    </w:p>
    <w:p>
      <w:pPr>
        <w:pStyle w:val="PL"/>
        <w:rPr>
          <w:ins w:id="2756" w:author="32.291_CR0376R1_(Rel-17)_5GSIMSCH" w:date="2022-03-16T17:12:00Z"/>
        </w:rPr>
      </w:pPr>
      <w:ins w:id="2754" w:author="32.291_CR0376R1_(Rel-17)_5GSIMSCH" w:date="2022-03-16T17:12:00Z">
        <w:r>
          <w:rPr>
            <w:rFonts w:eastAsia="Courier New"/>
          </w:rPr>
          <w:t xml:space="preserve">            </w:t>
        </w:r>
      </w:ins>
      <w:ins w:id="2755" w:author="32.291_CR0376R1_(Rel-17)_5GSIMSCH" w:date="2022-03-16T17:12:00Z">
        <w:r>
          <w:rPr/>
          <w:t>- HOLD</w:t>
        </w:r>
      </w:ins>
    </w:p>
    <w:p>
      <w:pPr>
        <w:pStyle w:val="PL"/>
        <w:rPr>
          <w:ins w:id="2759" w:author="32.291_CR0376R1_(Rel-17)_5GSIMSCH" w:date="2022-03-16T17:12:00Z"/>
        </w:rPr>
      </w:pPr>
      <w:ins w:id="2757" w:author="32.291_CR0376R1_(Rel-17)_5GSIMSCH" w:date="2022-03-16T17:12:00Z">
        <w:r>
          <w:rPr>
            <w:rFonts w:eastAsia="Courier New"/>
          </w:rPr>
          <w:t xml:space="preserve">            </w:t>
        </w:r>
      </w:ins>
      <w:ins w:id="2758" w:author="32.291_CR0376R1_(Rel-17)_5GSIMSCH" w:date="2022-03-16T17:12:00Z">
        <w:r>
          <w:rPr/>
          <w:t>- CB</w:t>
        </w:r>
      </w:ins>
    </w:p>
    <w:p>
      <w:pPr>
        <w:pStyle w:val="PL"/>
        <w:rPr>
          <w:ins w:id="2763" w:author="32.291_CR0376R1_(Rel-17)_5GSIMSCH" w:date="2022-03-16T17:12:00Z"/>
        </w:rPr>
      </w:pPr>
      <w:ins w:id="2760" w:author="32.291_CR0376R1_(Rel-17)_5GSIMSCH" w:date="2022-03-16T17:12:00Z">
        <w:r>
          <w:rPr>
            <w:rFonts w:eastAsia="Courier New"/>
          </w:rPr>
          <w:t xml:space="preserve">            </w:t>
        </w:r>
      </w:ins>
      <w:ins w:id="2761" w:author="32.291_CR0376R1_(Rel-17)_5GSIMSCH" w:date="2022-03-16T17:12:00Z">
        <w:r>
          <w:rPr/>
          <w:t xml:space="preserve">- </w:t>
        </w:r>
      </w:ins>
      <w:ins w:id="2762" w:author="32.291_CR0376R1_(Rel-17)_5GSIMSCH" w:date="2022-03-16T17:12:00Z">
        <w:r>
          <w:rPr>
            <w:lang w:val="en-US" w:eastAsia="en-US"/>
          </w:rPr>
          <w:t>CDIV</w:t>
        </w:r>
      </w:ins>
    </w:p>
    <w:p>
      <w:pPr>
        <w:pStyle w:val="PL"/>
        <w:rPr>
          <w:ins w:id="2766" w:author="32.291_CR0376R1_(Rel-17)_5GSIMSCH" w:date="2022-03-16T17:12:00Z"/>
        </w:rPr>
      </w:pPr>
      <w:ins w:id="2764" w:author="32.291_CR0376R1_(Rel-17)_5GSIMSCH" w:date="2022-03-16T17:12:00Z">
        <w:r>
          <w:rPr>
            <w:rFonts w:eastAsia="Courier New"/>
          </w:rPr>
          <w:t xml:space="preserve">            </w:t>
        </w:r>
      </w:ins>
      <w:ins w:id="2765" w:author="32.291_CR0376R1_(Rel-17)_5GSIMSCH" w:date="2022-03-16T17:12:00Z">
        <w:r>
          <w:rPr/>
          <w:t>- CW</w:t>
        </w:r>
      </w:ins>
    </w:p>
    <w:p>
      <w:pPr>
        <w:pStyle w:val="PL"/>
        <w:rPr>
          <w:ins w:id="2769" w:author="32.291_CR0376R1_(Rel-17)_5GSIMSCH" w:date="2022-03-16T17:12:00Z"/>
        </w:rPr>
      </w:pPr>
      <w:ins w:id="2767" w:author="32.291_CR0376R1_(Rel-17)_5GSIMSCH" w:date="2022-03-16T17:12:00Z">
        <w:r>
          <w:rPr>
            <w:rFonts w:eastAsia="Courier New"/>
          </w:rPr>
          <w:t xml:space="preserve">            </w:t>
        </w:r>
      </w:ins>
      <w:ins w:id="2768" w:author="32.291_CR0376R1_(Rel-17)_5GSIMSCH" w:date="2022-03-16T17:12:00Z">
        <w:r>
          <w:rPr/>
          <w:t>- MWI</w:t>
        </w:r>
      </w:ins>
    </w:p>
    <w:p>
      <w:pPr>
        <w:pStyle w:val="PL"/>
        <w:rPr>
          <w:ins w:id="2772" w:author="32.291_CR0376R1_(Rel-17)_5GSIMSCH" w:date="2022-03-16T17:12:00Z"/>
        </w:rPr>
      </w:pPr>
      <w:ins w:id="2770" w:author="32.291_CR0376R1_(Rel-17)_5GSIMSCH" w:date="2022-03-16T17:12:00Z">
        <w:r>
          <w:rPr>
            <w:rFonts w:eastAsia="Courier New"/>
          </w:rPr>
          <w:t xml:space="preserve">            </w:t>
        </w:r>
      </w:ins>
      <w:ins w:id="2771" w:author="32.291_CR0376R1_(Rel-17)_5GSIMSCH" w:date="2022-03-16T17:12:00Z">
        <w:r>
          <w:rPr/>
          <w:t>- CONF</w:t>
        </w:r>
      </w:ins>
    </w:p>
    <w:p>
      <w:pPr>
        <w:pStyle w:val="PL"/>
        <w:rPr>
          <w:ins w:id="2775" w:author="32.291_CR0376R1_(Rel-17)_5GSIMSCH" w:date="2022-03-16T17:12:00Z"/>
        </w:rPr>
      </w:pPr>
      <w:ins w:id="2773" w:author="32.291_CR0376R1_(Rel-17)_5GSIMSCH" w:date="2022-03-16T17:12:00Z">
        <w:r>
          <w:rPr>
            <w:rFonts w:eastAsia="Courier New"/>
          </w:rPr>
          <w:t xml:space="preserve">            </w:t>
        </w:r>
      </w:ins>
      <w:ins w:id="2774" w:author="32.291_CR0376R1_(Rel-17)_5GSIMSCH" w:date="2022-03-16T17:12:00Z">
        <w:r>
          <w:rPr/>
          <w:t>- FA</w:t>
        </w:r>
      </w:ins>
    </w:p>
    <w:p>
      <w:pPr>
        <w:pStyle w:val="PL"/>
        <w:rPr>
          <w:ins w:id="2779" w:author="32.291_CR0376R1_(Rel-17)_5GSIMSCH" w:date="2022-03-16T17:12:00Z"/>
        </w:rPr>
      </w:pPr>
      <w:ins w:id="2776" w:author="32.291_CR0376R1_(Rel-17)_5GSIMSCH" w:date="2022-03-16T17:12:00Z">
        <w:r>
          <w:rPr>
            <w:rFonts w:eastAsia="Courier New"/>
          </w:rPr>
          <w:t xml:space="preserve">            </w:t>
        </w:r>
      </w:ins>
      <w:ins w:id="2777" w:author="32.291_CR0376R1_(Rel-17)_5GSIMSCH" w:date="2022-03-16T17:12:00Z">
        <w:r>
          <w:rPr/>
          <w:t xml:space="preserve">- </w:t>
        </w:r>
      </w:ins>
      <w:ins w:id="2778" w:author="32.291_CR0376R1_(Rel-17)_5GSIMSCH" w:date="2022-03-16T17:12:00Z">
        <w:r>
          <w:rPr>
            <w:lang w:val="en-US" w:eastAsia="en-US"/>
          </w:rPr>
          <w:t>CCBS</w:t>
        </w:r>
      </w:ins>
    </w:p>
    <w:p>
      <w:pPr>
        <w:pStyle w:val="PL"/>
        <w:rPr>
          <w:ins w:id="2782" w:author="32.291_CR0376R1_(Rel-17)_5GSIMSCH" w:date="2022-03-16T17:12:00Z"/>
        </w:rPr>
      </w:pPr>
      <w:ins w:id="2780" w:author="32.291_CR0376R1_(Rel-17)_5GSIMSCH" w:date="2022-03-16T17:12:00Z">
        <w:r>
          <w:rPr>
            <w:rFonts w:eastAsia="Courier New"/>
          </w:rPr>
          <w:t xml:space="preserve">            </w:t>
        </w:r>
      </w:ins>
      <w:ins w:id="2781" w:author="32.291_CR0376R1_(Rel-17)_5GSIMSCH" w:date="2022-03-16T17:12:00Z">
        <w:r>
          <w:rPr/>
          <w:t>- CCNR</w:t>
        </w:r>
      </w:ins>
    </w:p>
    <w:p>
      <w:pPr>
        <w:pStyle w:val="PL"/>
        <w:rPr>
          <w:ins w:id="2785" w:author="32.291_CR0376R1_(Rel-17)_5GSIMSCH" w:date="2022-03-16T17:12:00Z"/>
        </w:rPr>
      </w:pPr>
      <w:ins w:id="2783" w:author="32.291_CR0376R1_(Rel-17)_5GSIMSCH" w:date="2022-03-16T17:12:00Z">
        <w:r>
          <w:rPr>
            <w:rFonts w:eastAsia="Courier New"/>
          </w:rPr>
          <w:t xml:space="preserve">            </w:t>
        </w:r>
      </w:ins>
      <w:ins w:id="2784" w:author="32.291_CR0376R1_(Rel-17)_5GSIMSCH" w:date="2022-03-16T17:12:00Z">
        <w:r>
          <w:rPr/>
          <w:t>- MCID</w:t>
        </w:r>
      </w:ins>
    </w:p>
    <w:p>
      <w:pPr>
        <w:pStyle w:val="PL"/>
        <w:rPr>
          <w:ins w:id="2788" w:author="32.291_CR0376R1_(Rel-17)_5GSIMSCH" w:date="2022-03-16T17:12:00Z"/>
        </w:rPr>
      </w:pPr>
      <w:ins w:id="2786" w:author="32.291_CR0376R1_(Rel-17)_5GSIMSCH" w:date="2022-03-16T17:12:00Z">
        <w:r>
          <w:rPr>
            <w:rFonts w:eastAsia="Courier New"/>
          </w:rPr>
          <w:t xml:space="preserve">            </w:t>
        </w:r>
      </w:ins>
      <w:ins w:id="2787" w:author="32.291_CR0376R1_(Rel-17)_5GSIMSCH" w:date="2022-03-16T17:12:00Z">
        <w:r>
          <w:rPr/>
          <w:t>- CAT</w:t>
        </w:r>
      </w:ins>
    </w:p>
    <w:p>
      <w:pPr>
        <w:pStyle w:val="PL"/>
        <w:rPr>
          <w:ins w:id="2791" w:author="32.291_CR0376R1_(Rel-17)_5GSIMSCH" w:date="2022-03-16T17:12:00Z"/>
        </w:rPr>
      </w:pPr>
      <w:ins w:id="2789" w:author="32.291_CR0376R1_(Rel-17)_5GSIMSCH" w:date="2022-03-16T17:12:00Z">
        <w:r>
          <w:rPr>
            <w:rFonts w:eastAsia="Courier New"/>
          </w:rPr>
          <w:t xml:space="preserve">            </w:t>
        </w:r>
      </w:ins>
      <w:ins w:id="2790" w:author="32.291_CR0376R1_(Rel-17)_5GSIMSCH" w:date="2022-03-16T17:12:00Z">
        <w:r>
          <w:rPr/>
          <w:t>- CUG</w:t>
        </w:r>
      </w:ins>
    </w:p>
    <w:p>
      <w:pPr>
        <w:pStyle w:val="PL"/>
        <w:rPr>
          <w:ins w:id="2795" w:author="32.291_CR0376R1_(Rel-17)_5GSIMSCH" w:date="2022-03-16T17:12:00Z"/>
        </w:rPr>
      </w:pPr>
      <w:ins w:id="2792" w:author="32.291_CR0376R1_(Rel-17)_5GSIMSCH" w:date="2022-03-16T17:12:00Z">
        <w:r>
          <w:rPr>
            <w:rFonts w:eastAsia="Courier New"/>
          </w:rPr>
          <w:t xml:space="preserve">            </w:t>
        </w:r>
      </w:ins>
      <w:ins w:id="2793" w:author="32.291_CR0376R1_(Rel-17)_5GSIMSCH" w:date="2022-03-16T17:12:00Z">
        <w:r>
          <w:rPr/>
          <w:t xml:space="preserve">- </w:t>
        </w:r>
      </w:ins>
      <w:ins w:id="2794" w:author="32.291_CR0376R1_(Rel-17)_5GSIMSCH" w:date="2022-03-16T17:12:00Z">
        <w:r>
          <w:rPr>
            <w:lang w:val="en-US" w:eastAsia="en-US"/>
          </w:rPr>
          <w:t>PNM</w:t>
        </w:r>
      </w:ins>
    </w:p>
    <w:p>
      <w:pPr>
        <w:pStyle w:val="PL"/>
        <w:rPr>
          <w:ins w:id="2798" w:author="32.291_CR0376R1_(Rel-17)_5GSIMSCH" w:date="2022-03-16T17:12:00Z"/>
        </w:rPr>
      </w:pPr>
      <w:ins w:id="2796" w:author="32.291_CR0376R1_(Rel-17)_5GSIMSCH" w:date="2022-03-16T17:12:00Z">
        <w:r>
          <w:rPr>
            <w:rFonts w:eastAsia="Courier New"/>
          </w:rPr>
          <w:t xml:space="preserve">            </w:t>
        </w:r>
      </w:ins>
      <w:ins w:id="2797" w:author="32.291_CR0376R1_(Rel-17)_5GSIMSCH" w:date="2022-03-16T17:12:00Z">
        <w:r>
          <w:rPr/>
          <w:t>- CRS</w:t>
        </w:r>
      </w:ins>
    </w:p>
    <w:p>
      <w:pPr>
        <w:pStyle w:val="PL"/>
        <w:rPr>
          <w:ins w:id="2801" w:author="32.291_CR0376R1_(Rel-17)_5GSIMSCH" w:date="2022-03-16T17:12:00Z"/>
        </w:rPr>
      </w:pPr>
      <w:ins w:id="2799" w:author="32.291_CR0376R1_(Rel-17)_5GSIMSCH" w:date="2022-03-16T17:12:00Z">
        <w:r>
          <w:rPr>
            <w:rFonts w:eastAsia="Courier New"/>
          </w:rPr>
          <w:t xml:space="preserve">            </w:t>
        </w:r>
      </w:ins>
      <w:ins w:id="2800" w:author="32.291_CR0376R1_(Rel-17)_5GSIMSCH" w:date="2022-03-16T17:12:00Z">
        <w:r>
          <w:rPr/>
          <w:t>- ECT</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04" w:author="32.291_CR0376R1_(Rel-17)_5GSIMSCH" w:date="2022-03-16T17:12:00Z"/>
        </w:rPr>
      </w:pPr>
      <w:ins w:id="2802" w:author="32.291_CR0376R1_(Rel-17)_5GSIMSCH" w:date="2022-03-16T17:12:00Z">
        <w:r>
          <w:rPr>
            <w:rFonts w:eastAsia="Courier New"/>
          </w:rPr>
          <w:t xml:space="preserve">        </w:t>
        </w:r>
      </w:ins>
      <w:ins w:id="2803" w:author="32.291_CR0376R1_(Rel-17)_5GSIMSCH" w:date="2022-03-16T17:12:00Z">
        <w:r>
          <w:rPr/>
          <w:t>- type: string</w:t>
        </w:r>
      </w:ins>
    </w:p>
    <w:p>
      <w:pPr>
        <w:pStyle w:val="PL"/>
        <w:rPr>
          <w:ins w:id="2807" w:author="32.291_CR0376R1_(Rel-17)_5GSIMSCH" w:date="2022-03-16T17:12:00Z"/>
        </w:rPr>
      </w:pPr>
      <w:ins w:id="2805" w:author="32.291_CR0376R1_(Rel-17)_5GSIMSCH" w:date="2022-03-16T17:12:00Z">
        <w:r>
          <w:rPr>
            <w:rFonts w:eastAsia="Courier New"/>
          </w:rPr>
          <w:t xml:space="preserve">    </w:t>
        </w:r>
      </w:ins>
      <w:ins w:id="2806" w:author="32.291_CR0376R1_(Rel-17)_5GSIMSCH" w:date="2022-03-16T17:12:00Z">
        <w:r>
          <w:rPr/>
          <w:t>SupplementaryServiceMode:</w:t>
        </w:r>
      </w:ins>
    </w:p>
    <w:p>
      <w:pPr>
        <w:pStyle w:val="PL"/>
        <w:rPr>
          <w:ins w:id="2810" w:author="32.291_CR0376R1_(Rel-17)_5GSIMSCH" w:date="2022-03-16T17:12:00Z"/>
        </w:rPr>
      </w:pPr>
      <w:ins w:id="2808" w:author="32.291_CR0376R1_(Rel-17)_5GSIMSCH" w:date="2022-03-16T17:12:00Z">
        <w:r>
          <w:rPr>
            <w:rFonts w:eastAsia="Courier New"/>
          </w:rPr>
          <w:t xml:space="preserve">      </w:t>
        </w:r>
      </w:ins>
      <w:ins w:id="2809" w:author="32.291_CR0376R1_(Rel-17)_5GSIMSCH" w:date="2022-03-16T17:12:00Z">
        <w:r>
          <w:rPr/>
          <w:t>anyOf:</w:t>
        </w:r>
      </w:ins>
    </w:p>
    <w:p>
      <w:pPr>
        <w:pStyle w:val="PL"/>
        <w:rPr>
          <w:ins w:id="2813" w:author="32.291_CR0376R1_(Rel-17)_5GSIMSCH" w:date="2022-03-16T17:12:00Z"/>
        </w:rPr>
      </w:pPr>
      <w:ins w:id="2811" w:author="32.291_CR0376R1_(Rel-17)_5GSIMSCH" w:date="2022-03-16T17:12:00Z">
        <w:r>
          <w:rPr>
            <w:rFonts w:eastAsia="Courier New"/>
          </w:rPr>
          <w:t xml:space="preserve">        </w:t>
        </w:r>
      </w:ins>
      <w:ins w:id="2812" w:author="32.291_CR0376R1_(Rel-17)_5GSIMSCH" w:date="2022-03-16T17:12:00Z">
        <w:r>
          <w:rPr/>
          <w:t>- type: string</w:t>
        </w:r>
      </w:ins>
    </w:p>
    <w:p>
      <w:pPr>
        <w:pStyle w:val="PL"/>
        <w:rPr>
          <w:ins w:id="2816" w:author="32.291_CR0376R1_(Rel-17)_5GSIMSCH" w:date="2022-03-16T17:12:00Z"/>
        </w:rPr>
      </w:pPr>
      <w:ins w:id="2814" w:author="32.291_CR0376R1_(Rel-17)_5GSIMSCH" w:date="2022-03-16T17:12:00Z">
        <w:r>
          <w:rPr>
            <w:rFonts w:eastAsia="Courier New"/>
          </w:rPr>
          <w:t xml:space="preserve">          </w:t>
        </w:r>
      </w:ins>
      <w:ins w:id="2815" w:author="32.291_CR0376R1_(Rel-17)_5GSIMSCH" w:date="2022-03-16T17:12:00Z">
        <w:r>
          <w:rPr/>
          <w:t xml:space="preserve">enum: </w:t>
        </w:r>
      </w:ins>
    </w:p>
    <w:p>
      <w:pPr>
        <w:pStyle w:val="PL"/>
        <w:rPr>
          <w:ins w:id="2820" w:author="32.291_CR0376R1_(Rel-17)_5GSIMSCH" w:date="2022-03-16T17:12:00Z"/>
        </w:rPr>
      </w:pPr>
      <w:ins w:id="2817" w:author="32.291_CR0376R1_(Rel-17)_5GSIMSCH" w:date="2022-03-16T17:12:00Z">
        <w:r>
          <w:rPr>
            <w:rFonts w:eastAsia="Courier New"/>
          </w:rPr>
          <w:t xml:space="preserve">            </w:t>
        </w:r>
      </w:ins>
      <w:ins w:id="2818" w:author="32.291_CR0376R1_(Rel-17)_5GSIMSCH" w:date="2022-03-16T17:12:00Z">
        <w:r>
          <w:rPr/>
          <w:t xml:space="preserve">- </w:t>
        </w:r>
      </w:ins>
      <w:ins w:id="2819" w:author="32.291_CR0376R1_(Rel-17)_5GSIMSCH" w:date="2022-03-16T17:12:00Z">
        <w:r>
          <w:rPr>
            <w:lang w:val="en-US" w:eastAsia="en-US"/>
          </w:rPr>
          <w:t>CFU</w:t>
        </w:r>
      </w:ins>
    </w:p>
    <w:p>
      <w:pPr>
        <w:pStyle w:val="PL"/>
        <w:rPr>
          <w:ins w:id="2823" w:author="32.291_CR0376R1_(Rel-17)_5GSIMSCH" w:date="2022-03-16T17:12:00Z"/>
        </w:rPr>
      </w:pPr>
      <w:ins w:id="2821" w:author="32.291_CR0376R1_(Rel-17)_5GSIMSCH" w:date="2022-03-16T17:12:00Z">
        <w:r>
          <w:rPr>
            <w:rFonts w:eastAsia="Courier New"/>
          </w:rPr>
          <w:t xml:space="preserve">            </w:t>
        </w:r>
      </w:ins>
      <w:ins w:id="2822" w:author="32.291_CR0376R1_(Rel-17)_5GSIMSCH" w:date="2022-03-16T17:12:00Z">
        <w:r>
          <w:rPr/>
          <w:t>- CFB</w:t>
        </w:r>
      </w:ins>
    </w:p>
    <w:p>
      <w:pPr>
        <w:pStyle w:val="PL"/>
        <w:rPr>
          <w:ins w:id="2826" w:author="32.291_CR0376R1_(Rel-17)_5GSIMSCH" w:date="2022-03-16T17:12:00Z"/>
        </w:rPr>
      </w:pPr>
      <w:ins w:id="2824" w:author="32.291_CR0376R1_(Rel-17)_5GSIMSCH" w:date="2022-03-16T17:12:00Z">
        <w:r>
          <w:rPr>
            <w:rFonts w:eastAsia="Courier New"/>
          </w:rPr>
          <w:t xml:space="preserve">            </w:t>
        </w:r>
      </w:ins>
      <w:ins w:id="2825" w:author="32.291_CR0376R1_(Rel-17)_5GSIMSCH" w:date="2022-03-16T17:12:00Z">
        <w:r>
          <w:rPr/>
          <w:t>- CFNR</w:t>
        </w:r>
      </w:ins>
    </w:p>
    <w:p>
      <w:pPr>
        <w:pStyle w:val="PL"/>
        <w:rPr>
          <w:ins w:id="2829" w:author="32.291_CR0376R1_(Rel-17)_5GSIMSCH" w:date="2022-03-16T17:12:00Z"/>
        </w:rPr>
      </w:pPr>
      <w:ins w:id="2827" w:author="32.291_CR0376R1_(Rel-17)_5GSIMSCH" w:date="2022-03-16T17:12:00Z">
        <w:r>
          <w:rPr>
            <w:rFonts w:eastAsia="Courier New"/>
          </w:rPr>
          <w:t xml:space="preserve">            </w:t>
        </w:r>
      </w:ins>
      <w:ins w:id="2828" w:author="32.291_CR0376R1_(Rel-17)_5GSIMSCH" w:date="2022-03-16T17:12:00Z">
        <w:r>
          <w:rPr/>
          <w:t>- CFNL</w:t>
        </w:r>
      </w:ins>
    </w:p>
    <w:p>
      <w:pPr>
        <w:pStyle w:val="PL"/>
        <w:rPr>
          <w:ins w:id="2832" w:author="32.291_CR0376R1_(Rel-17)_5GSIMSCH" w:date="2022-03-16T17:12:00Z"/>
        </w:rPr>
      </w:pPr>
      <w:ins w:id="2830" w:author="32.291_CR0376R1_(Rel-17)_5GSIMSCH" w:date="2022-03-16T17:12:00Z">
        <w:r>
          <w:rPr>
            <w:rFonts w:eastAsia="Courier New"/>
          </w:rPr>
          <w:t xml:space="preserve">            </w:t>
        </w:r>
      </w:ins>
      <w:ins w:id="2831" w:author="32.291_CR0376R1_(Rel-17)_5GSIMSCH" w:date="2022-03-16T17:12:00Z">
        <w:r>
          <w:rPr/>
          <w:t>- CD</w:t>
        </w:r>
      </w:ins>
    </w:p>
    <w:p>
      <w:pPr>
        <w:pStyle w:val="PL"/>
        <w:rPr>
          <w:ins w:id="2835" w:author="32.291_CR0376R1_(Rel-17)_5GSIMSCH" w:date="2022-03-16T17:12:00Z"/>
        </w:rPr>
      </w:pPr>
      <w:ins w:id="2833" w:author="32.291_CR0376R1_(Rel-17)_5GSIMSCH" w:date="2022-03-16T17:12:00Z">
        <w:r>
          <w:rPr>
            <w:rFonts w:eastAsia="Courier New"/>
          </w:rPr>
          <w:t xml:space="preserve">            </w:t>
        </w:r>
      </w:ins>
      <w:ins w:id="2834" w:author="32.291_CR0376R1_(Rel-17)_5GSIMSCH" w:date="2022-03-16T17:12:00Z">
        <w:r>
          <w:rPr/>
          <w:t>- CFNRC</w:t>
        </w:r>
      </w:ins>
    </w:p>
    <w:p>
      <w:pPr>
        <w:pStyle w:val="PL"/>
        <w:rPr>
          <w:ins w:id="2839" w:author="32.291_CR0376R1_(Rel-17)_5GSIMSCH" w:date="2022-03-16T17:12:00Z"/>
        </w:rPr>
      </w:pPr>
      <w:ins w:id="2836" w:author="32.291_CR0376R1_(Rel-17)_5GSIMSCH" w:date="2022-03-16T17:12:00Z">
        <w:r>
          <w:rPr>
            <w:rFonts w:eastAsia="Courier New"/>
          </w:rPr>
          <w:t xml:space="preserve">            </w:t>
        </w:r>
      </w:ins>
      <w:ins w:id="2837" w:author="32.291_CR0376R1_(Rel-17)_5GSIMSCH" w:date="2022-03-16T17:12:00Z">
        <w:r>
          <w:rPr/>
          <w:t xml:space="preserve">- </w:t>
        </w:r>
      </w:ins>
      <w:ins w:id="2838" w:author="32.291_CR0376R1_(Rel-17)_5GSIMSCH" w:date="2022-03-16T17:12:00Z">
        <w:r>
          <w:rPr>
            <w:lang w:val="en-US" w:eastAsia="en-US"/>
          </w:rPr>
          <w:t>ICB</w:t>
        </w:r>
      </w:ins>
    </w:p>
    <w:p>
      <w:pPr>
        <w:pStyle w:val="PL"/>
        <w:rPr>
          <w:ins w:id="2842" w:author="32.291_CR0376R1_(Rel-17)_5GSIMSCH" w:date="2022-03-16T17:12:00Z"/>
        </w:rPr>
      </w:pPr>
      <w:ins w:id="2840" w:author="32.291_CR0376R1_(Rel-17)_5GSIMSCH" w:date="2022-03-16T17:12:00Z">
        <w:r>
          <w:rPr>
            <w:rFonts w:eastAsia="Courier New"/>
          </w:rPr>
          <w:t xml:space="preserve">            </w:t>
        </w:r>
      </w:ins>
      <w:ins w:id="2841" w:author="32.291_CR0376R1_(Rel-17)_5GSIMSCH" w:date="2022-03-16T17:12:00Z">
        <w:r>
          <w:rPr/>
          <w:t>- OCB</w:t>
        </w:r>
      </w:ins>
    </w:p>
    <w:p>
      <w:pPr>
        <w:pStyle w:val="PL"/>
        <w:rPr>
          <w:ins w:id="2845" w:author="32.291_CR0376R1_(Rel-17)_5GSIMSCH" w:date="2022-03-16T17:12:00Z"/>
        </w:rPr>
      </w:pPr>
      <w:ins w:id="2843" w:author="32.291_CR0376R1_(Rel-17)_5GSIMSCH" w:date="2022-03-16T17:12:00Z">
        <w:r>
          <w:rPr>
            <w:rFonts w:eastAsia="Courier New"/>
          </w:rPr>
          <w:t xml:space="preserve">            </w:t>
        </w:r>
      </w:ins>
      <w:ins w:id="2844" w:author="32.291_CR0376R1_(Rel-17)_5GSIMSCH" w:date="2022-03-16T17:12:00Z">
        <w:r>
          <w:rPr/>
          <w:t>- ACR</w:t>
        </w:r>
      </w:ins>
    </w:p>
    <w:p>
      <w:pPr>
        <w:pStyle w:val="PL"/>
        <w:rPr>
          <w:ins w:id="2849" w:author="32.291_CR0376R1_(Rel-17)_5GSIMSCH" w:date="2022-03-16T17:12:00Z"/>
        </w:rPr>
      </w:pPr>
      <w:ins w:id="2846" w:author="32.291_CR0376R1_(Rel-17)_5GSIMSCH" w:date="2022-03-16T17:12:00Z">
        <w:r>
          <w:rPr>
            <w:rFonts w:eastAsia="Courier New"/>
          </w:rPr>
          <w:t xml:space="preserve">            </w:t>
        </w:r>
      </w:ins>
      <w:ins w:id="2847" w:author="32.291_CR0376R1_(Rel-17)_5GSIMSCH" w:date="2022-03-16T17:12:00Z">
        <w:r>
          <w:rPr/>
          <w:t xml:space="preserve">- </w:t>
        </w:r>
      </w:ins>
      <w:ins w:id="2848" w:author="32.291_CR0376R1_(Rel-17)_5GSIMSCH" w:date="2022-03-16T17:12:00Z">
        <w:r>
          <w:rPr>
            <w:lang w:val="en-US" w:eastAsia="en-US"/>
          </w:rPr>
          <w:t>BLIND_TRANFER</w:t>
        </w:r>
      </w:ins>
    </w:p>
    <w:p>
      <w:pPr>
        <w:pStyle w:val="PL"/>
        <w:rPr>
          <w:ins w:id="2853" w:author="32.291_CR0376R1_(Rel-17)_5GSIMSCH" w:date="2022-03-16T17:12:00Z"/>
        </w:rPr>
      </w:pPr>
      <w:ins w:id="2850" w:author="32.291_CR0376R1_(Rel-17)_5GSIMSCH" w:date="2022-03-16T17:12:00Z">
        <w:r>
          <w:rPr>
            <w:rFonts w:eastAsia="Courier New"/>
          </w:rPr>
          <w:t xml:space="preserve">            </w:t>
        </w:r>
      </w:ins>
      <w:ins w:id="2851" w:author="32.291_CR0376R1_(Rel-17)_5GSIMSCH" w:date="2022-03-16T17:12:00Z">
        <w:r>
          <w:rPr/>
          <w:t xml:space="preserve">- </w:t>
        </w:r>
      </w:ins>
      <w:ins w:id="2852" w:author="32.291_CR0376R1_(Rel-17)_5GSIMSCH" w:date="2022-03-16T17:12:00Z">
        <w:r>
          <w:rPr>
            <w:lang w:val="en-US" w:eastAsia="en-US"/>
          </w:rPr>
          <w:t>CONSULTATIVE_TRANFER</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56" w:author="32.291_CR0376R1_(Rel-17)_5GSIMSCH" w:date="2022-03-16T17:12:00Z"/>
        </w:rPr>
      </w:pPr>
      <w:ins w:id="2854" w:author="32.291_CR0376R1_(Rel-17)_5GSIMSCH" w:date="2022-03-16T17:12:00Z">
        <w:r>
          <w:rPr>
            <w:rFonts w:eastAsia="Courier New"/>
          </w:rPr>
          <w:t xml:space="preserve">        </w:t>
        </w:r>
      </w:ins>
      <w:ins w:id="2855" w:author="32.291_CR0376R1_(Rel-17)_5GSIMSCH" w:date="2022-03-16T17:12:00Z">
        <w:r>
          <w:rPr/>
          <w:t>- type: string</w:t>
        </w:r>
      </w:ins>
    </w:p>
    <w:p>
      <w:pPr>
        <w:pStyle w:val="PL"/>
        <w:rPr>
          <w:ins w:id="2859" w:author="32.291_CR0376R1_(Rel-17)_5GSIMSCH" w:date="2022-03-16T17:12:00Z"/>
        </w:rPr>
      </w:pPr>
      <w:ins w:id="2857" w:author="32.291_CR0376R1_(Rel-17)_5GSIMSCH" w:date="2022-03-16T17:12:00Z">
        <w:r>
          <w:rPr>
            <w:rFonts w:eastAsia="Courier New"/>
          </w:rPr>
          <w:t xml:space="preserve">    </w:t>
        </w:r>
      </w:ins>
      <w:ins w:id="2858" w:author="32.291_CR0376R1_(Rel-17)_5GSIMSCH" w:date="2022-03-16T17:12:00Z">
        <w:r>
          <w:rPr/>
          <w:t>ParticipantActionType:</w:t>
        </w:r>
      </w:ins>
    </w:p>
    <w:p>
      <w:pPr>
        <w:pStyle w:val="PL"/>
        <w:rPr>
          <w:ins w:id="2862" w:author="32.291_CR0376R1_(Rel-17)_5GSIMSCH" w:date="2022-03-16T17:12:00Z"/>
        </w:rPr>
      </w:pPr>
      <w:ins w:id="2860" w:author="32.291_CR0376R1_(Rel-17)_5GSIMSCH" w:date="2022-03-16T17:12:00Z">
        <w:r>
          <w:rPr>
            <w:rFonts w:eastAsia="Courier New"/>
          </w:rPr>
          <w:t xml:space="preserve">      </w:t>
        </w:r>
      </w:ins>
      <w:ins w:id="2861" w:author="32.291_CR0376R1_(Rel-17)_5GSIMSCH" w:date="2022-03-16T17:12:00Z">
        <w:r>
          <w:rPr/>
          <w:t>anyOf:</w:t>
        </w:r>
      </w:ins>
    </w:p>
    <w:p>
      <w:pPr>
        <w:pStyle w:val="PL"/>
        <w:rPr>
          <w:ins w:id="2865" w:author="32.291_CR0376R1_(Rel-17)_5GSIMSCH" w:date="2022-03-16T17:12:00Z"/>
        </w:rPr>
      </w:pPr>
      <w:ins w:id="2863" w:author="32.291_CR0376R1_(Rel-17)_5GSIMSCH" w:date="2022-03-16T17:12:00Z">
        <w:r>
          <w:rPr>
            <w:rFonts w:eastAsia="Courier New"/>
          </w:rPr>
          <w:t xml:space="preserve">        </w:t>
        </w:r>
      </w:ins>
      <w:ins w:id="2864" w:author="32.291_CR0376R1_(Rel-17)_5GSIMSCH" w:date="2022-03-16T17:12:00Z">
        <w:r>
          <w:rPr/>
          <w:t>- type: string</w:t>
        </w:r>
      </w:ins>
    </w:p>
    <w:p>
      <w:pPr>
        <w:pStyle w:val="PL"/>
        <w:rPr>
          <w:ins w:id="2868" w:author="32.291_CR0376R1_(Rel-17)_5GSIMSCH" w:date="2022-03-16T17:12:00Z"/>
        </w:rPr>
      </w:pPr>
      <w:ins w:id="2866" w:author="32.291_CR0376R1_(Rel-17)_5GSIMSCH" w:date="2022-03-16T17:12:00Z">
        <w:r>
          <w:rPr>
            <w:rFonts w:eastAsia="Courier New"/>
          </w:rPr>
          <w:t xml:space="preserve">          </w:t>
        </w:r>
      </w:ins>
      <w:ins w:id="2867" w:author="32.291_CR0376R1_(Rel-17)_5GSIMSCH" w:date="2022-03-16T17:12:00Z">
        <w:r>
          <w:rPr/>
          <w:t xml:space="preserve">enum: </w:t>
        </w:r>
      </w:ins>
    </w:p>
    <w:p>
      <w:pPr>
        <w:pStyle w:val="PL"/>
        <w:rPr>
          <w:ins w:id="2872" w:author="32.291_CR0376R1_(Rel-17)_5GSIMSCH" w:date="2022-03-16T17:12:00Z"/>
        </w:rPr>
      </w:pPr>
      <w:ins w:id="2869" w:author="32.291_CR0376R1_(Rel-17)_5GSIMSCH" w:date="2022-03-16T17:12:00Z">
        <w:r>
          <w:rPr>
            <w:rFonts w:eastAsia="Courier New"/>
          </w:rPr>
          <w:t xml:space="preserve">            </w:t>
        </w:r>
      </w:ins>
      <w:ins w:id="2870" w:author="32.291_CR0376R1_(Rel-17)_5GSIMSCH" w:date="2022-03-16T17:12:00Z">
        <w:r>
          <w:rPr/>
          <w:t xml:space="preserve">- </w:t>
        </w:r>
      </w:ins>
      <w:ins w:id="2871" w:author="32.291_CR0376R1_(Rel-17)_5GSIMSCH" w:date="2022-03-16T17:12:00Z">
        <w:r>
          <w:rPr>
            <w:lang w:val="en-US" w:eastAsia="en-US"/>
          </w:rPr>
          <w:t>CREATE</w:t>
        </w:r>
      </w:ins>
    </w:p>
    <w:p>
      <w:pPr>
        <w:pStyle w:val="PL"/>
        <w:rPr>
          <w:ins w:id="2875" w:author="32.291_CR0376R1_(Rel-17)_5GSIMSCH" w:date="2022-03-16T17:12:00Z"/>
        </w:rPr>
      </w:pPr>
      <w:ins w:id="2873" w:author="32.291_CR0376R1_(Rel-17)_5GSIMSCH" w:date="2022-03-16T17:12:00Z">
        <w:r>
          <w:rPr>
            <w:rFonts w:eastAsia="Courier New"/>
          </w:rPr>
          <w:t xml:space="preserve">            </w:t>
        </w:r>
      </w:ins>
      <w:ins w:id="2874" w:author="32.291_CR0376R1_(Rel-17)_5GSIMSCH" w:date="2022-03-16T17:12:00Z">
        <w:r>
          <w:rPr/>
          <w:t>- JOIN</w:t>
        </w:r>
      </w:ins>
    </w:p>
    <w:p>
      <w:pPr>
        <w:pStyle w:val="PL"/>
        <w:rPr>
          <w:ins w:id="2878" w:author="32.291_CR0376R1_(Rel-17)_5GSIMSCH" w:date="2022-03-16T17:12:00Z"/>
        </w:rPr>
      </w:pPr>
      <w:ins w:id="2876" w:author="32.291_CR0376R1_(Rel-17)_5GSIMSCH" w:date="2022-03-16T17:12:00Z">
        <w:r>
          <w:rPr>
            <w:rFonts w:eastAsia="Courier New"/>
          </w:rPr>
          <w:t xml:space="preserve">            </w:t>
        </w:r>
      </w:ins>
      <w:ins w:id="2877" w:author="32.291_CR0376R1_(Rel-17)_5GSIMSCH" w:date="2022-03-16T17:12:00Z">
        <w:r>
          <w:rPr/>
          <w:t>- INVITE_INTO</w:t>
        </w:r>
      </w:ins>
    </w:p>
    <w:p>
      <w:pPr>
        <w:pStyle w:val="PL"/>
        <w:rPr>
          <w:ins w:id="2881" w:author="32.291_CR0376R1_(Rel-17)_5GSIMSCH" w:date="2022-03-16T17:12:00Z"/>
        </w:rPr>
      </w:pPr>
      <w:ins w:id="2879" w:author="32.291_CR0376R1_(Rel-17)_5GSIMSCH" w:date="2022-03-16T17:12:00Z">
        <w:r>
          <w:rPr>
            <w:rFonts w:eastAsia="Courier New"/>
          </w:rPr>
          <w:t xml:space="preserve">            </w:t>
        </w:r>
      </w:ins>
      <w:ins w:id="2880" w:author="32.291_CR0376R1_(Rel-17)_5GSIMSCH" w:date="2022-03-16T17:12:00Z">
        <w:r>
          <w:rPr/>
          <w:t>- QUIT</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884" w:author="32.291_CR0360R1_(Rel-17)_5GLAN_CH" w:date="2022-03-16T15:30:00Z"/>
        </w:rPr>
      </w:pPr>
      <w:ins w:id="2882" w:author="32.291_CR0376R1_(Rel-17)_5GSIMSCH" w:date="2022-03-16T17:12:00Z">
        <w:r>
          <w:rPr>
            <w:rFonts w:eastAsia="Courier New"/>
          </w:rPr>
          <w:t xml:space="preserve">        </w:t>
        </w:r>
      </w:ins>
      <w:ins w:id="2883" w:author="32.291_CR0376R1_(Rel-17)_5GSIMSCH" w:date="2022-03-16T17:12:00Z">
        <w:r>
          <w:rPr/>
          <w:t>- type: string</w:t>
        </w:r>
      </w:ins>
    </w:p>
    <w:p>
      <w:pPr>
        <w:pStyle w:val="PL"/>
        <w:rPr>
          <w:ins w:id="2887" w:author="32.291_CR0360R1_(Rel-17)_5GLAN_CH" w:date="2022-03-16T15:30:00Z"/>
        </w:rPr>
      </w:pPr>
      <w:ins w:id="2885" w:author="32.291_CR0360R1_(Rel-17)_5GLAN_CH" w:date="2022-03-16T15:30:00Z">
        <w:r>
          <w:rPr>
            <w:rFonts w:eastAsia="Courier New"/>
          </w:rPr>
          <w:t xml:space="preserve">    </w:t>
        </w:r>
      </w:ins>
      <w:ins w:id="2886" w:author="32.291_CR0360R1_(Rel-17)_5GLAN_CH" w:date="2022-03-16T15:30:00Z">
        <w:r>
          <w:rPr/>
          <w:t>TrafficForwardingWay:</w:t>
        </w:r>
      </w:ins>
    </w:p>
    <w:p>
      <w:pPr>
        <w:pStyle w:val="PL"/>
        <w:rPr>
          <w:ins w:id="2890" w:author="32.291_CR0360R1_(Rel-17)_5GLAN_CH" w:date="2022-03-16T15:30:00Z"/>
        </w:rPr>
      </w:pPr>
      <w:ins w:id="2888" w:author="32.291_CR0360R1_(Rel-17)_5GLAN_CH" w:date="2022-03-16T15:30:00Z">
        <w:r>
          <w:rPr>
            <w:rFonts w:eastAsia="Courier New"/>
          </w:rPr>
          <w:t xml:space="preserve">      </w:t>
        </w:r>
      </w:ins>
      <w:ins w:id="2889" w:author="32.291_CR0360R1_(Rel-17)_5GLAN_CH" w:date="2022-03-16T15:30:00Z">
        <w:r>
          <w:rPr/>
          <w:t>anyOf:</w:t>
        </w:r>
      </w:ins>
    </w:p>
    <w:p>
      <w:pPr>
        <w:pStyle w:val="PL"/>
        <w:rPr>
          <w:ins w:id="2893" w:author="32.291_CR0360R1_(Rel-17)_5GLAN_CH" w:date="2022-03-16T15:30:00Z"/>
        </w:rPr>
      </w:pPr>
      <w:ins w:id="2891" w:author="32.291_CR0360R1_(Rel-17)_5GLAN_CH" w:date="2022-03-16T15:30:00Z">
        <w:r>
          <w:rPr>
            <w:rFonts w:eastAsia="Courier New"/>
          </w:rPr>
          <w:t xml:space="preserve">        </w:t>
        </w:r>
      </w:ins>
      <w:ins w:id="2892" w:author="32.291_CR0360R1_(Rel-17)_5GLAN_CH" w:date="2022-03-16T15:30:00Z">
        <w:r>
          <w:rPr/>
          <w:t>- type: string</w:t>
        </w:r>
      </w:ins>
    </w:p>
    <w:p>
      <w:pPr>
        <w:pStyle w:val="PL"/>
        <w:rPr>
          <w:ins w:id="2896" w:author="32.291_CR0360R1_(Rel-17)_5GLAN_CH" w:date="2022-03-16T15:30:00Z"/>
        </w:rPr>
      </w:pPr>
      <w:ins w:id="2894" w:author="32.291_CR0360R1_(Rel-17)_5GLAN_CH" w:date="2022-03-16T15:30:00Z">
        <w:r>
          <w:rPr>
            <w:rFonts w:eastAsia="Courier New"/>
          </w:rPr>
          <w:t xml:space="preserve">          </w:t>
        </w:r>
      </w:ins>
      <w:ins w:id="2895" w:author="32.291_CR0360R1_(Rel-17)_5GLAN_CH" w:date="2022-03-16T15:30:00Z">
        <w:r>
          <w:rPr/>
          <w:t xml:space="preserve">enum:            </w:t>
        </w:r>
      </w:ins>
    </w:p>
    <w:p>
      <w:pPr>
        <w:pStyle w:val="PL"/>
        <w:rPr>
          <w:ins w:id="2899" w:author="32.291_CR0360R1_(Rel-17)_5GLAN_CH" w:date="2022-03-16T15:30:00Z"/>
        </w:rPr>
      </w:pPr>
      <w:ins w:id="2897" w:author="32.291_CR0360R1_(Rel-17)_5GLAN_CH" w:date="2022-03-16T15:30:00Z">
        <w:r>
          <w:rPr>
            <w:rFonts w:eastAsia="Courier New"/>
          </w:rPr>
          <w:t xml:space="preserve">            </w:t>
        </w:r>
      </w:ins>
      <w:ins w:id="2898" w:author="32.291_CR0360R1_(Rel-17)_5GLAN_CH" w:date="2022-03-16T15:30:00Z">
        <w:r>
          <w:rPr/>
          <w:t>- N6</w:t>
        </w:r>
      </w:ins>
    </w:p>
    <w:p>
      <w:pPr>
        <w:pStyle w:val="PL"/>
        <w:rPr>
          <w:ins w:id="2902" w:author="32.291_CR0360R1_(Rel-17)_5GLAN_CH" w:date="2022-03-16T15:30:00Z"/>
        </w:rPr>
      </w:pPr>
      <w:ins w:id="2900" w:author="32.291_CR0360R1_(Rel-17)_5GLAN_CH" w:date="2022-03-16T15:30:00Z">
        <w:r>
          <w:rPr>
            <w:rFonts w:eastAsia="Courier New"/>
          </w:rPr>
          <w:t xml:space="preserve">            </w:t>
        </w:r>
      </w:ins>
      <w:ins w:id="2901" w:author="32.291_CR0360R1_(Rel-17)_5GLAN_CH" w:date="2022-03-16T15:30:00Z">
        <w:r>
          <w:rPr/>
          <w:t xml:space="preserve">- N19 </w:t>
        </w:r>
      </w:ins>
    </w:p>
    <w:p>
      <w:pPr>
        <w:pStyle w:val="PL"/>
        <w:rPr>
          <w:ins w:id="2905" w:author="32.291_CR0360R1_(Rel-17)_5GLAN_CH" w:date="2022-03-16T15:30:00Z"/>
        </w:rPr>
      </w:pPr>
      <w:ins w:id="2903" w:author="32.291_CR0360R1_(Rel-17)_5GLAN_CH" w:date="2022-03-16T15:30:00Z">
        <w:r>
          <w:rPr>
            <w:rFonts w:eastAsia="Courier New"/>
          </w:rPr>
          <w:t xml:space="preserve">            </w:t>
        </w:r>
      </w:ins>
      <w:ins w:id="2904" w:author="32.291_CR0360R1_(Rel-17)_5GLAN_CH" w:date="2022-03-16T15:30:00Z">
        <w:r>
          <w:rPr/>
          <w:t>- LOCAL_SWITCH</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ins w:id="2908" w:author="32.291_CR0360R1_(Rel-17)_5GLAN_CH" w:date="2022-03-16T15:30:00Z"/>
        </w:rPr>
      </w:pPr>
      <w:ins w:id="2906" w:author="32.291_CR0360R1_(Rel-17)_5GLAN_CH" w:date="2022-03-16T15:30:00Z">
        <w:r>
          <w:rPr>
            <w:rFonts w:eastAsia="Courier New"/>
          </w:rPr>
          <w:t xml:space="preserve">        </w:t>
        </w:r>
      </w:ins>
      <w:ins w:id="2907" w:author="32.291_CR0360R1_(Rel-17)_5GLAN_CH" w:date="2022-03-16T15:30:00Z">
        <w:r>
          <w:rPr/>
          <w:t>- type: string</w:t>
        </w:r>
      </w:ins>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ins w:id="2911" w:author="32.291_CR0375R1_(Rel-17)_5GSIMSCH" w:date="2022-03-16T17:08:00Z"/>
        </w:rPr>
      </w:pPr>
      <w:ins w:id="2909" w:author="32.291_CR0375R1_(Rel-17)_5GSIMSCH" w:date="2022-03-16T17:08:00Z">
        <w:r>
          <w:rPr>
            <w:rFonts w:eastAsia="Courier New"/>
          </w:rPr>
          <w:t xml:space="preserve">    </w:t>
        </w:r>
      </w:ins>
      <w:ins w:id="2910" w:author="32.291_CR0375R1_(Rel-17)_5GSIMSCH" w:date="2022-03-16T17:08:00Z">
        <w:r>
          <w:rPr/>
          <w:t>IMSNodeFunctionality:</w:t>
        </w:r>
      </w:ins>
    </w:p>
    <w:p>
      <w:pPr>
        <w:pStyle w:val="PL"/>
        <w:rPr>
          <w:ins w:id="2914" w:author="32.291_CR0375R1_(Rel-17)_5GSIMSCH" w:date="2022-03-16T17:08:00Z"/>
        </w:rPr>
      </w:pPr>
      <w:ins w:id="2912" w:author="32.291_CR0375R1_(Rel-17)_5GSIMSCH" w:date="2022-03-16T17:08:00Z">
        <w:r>
          <w:rPr>
            <w:rFonts w:eastAsia="Courier New"/>
          </w:rPr>
          <w:t xml:space="preserve">      </w:t>
        </w:r>
      </w:ins>
      <w:ins w:id="2913" w:author="32.291_CR0375R1_(Rel-17)_5GSIMSCH" w:date="2022-03-16T17:08:00Z">
        <w:r>
          <w:rPr/>
          <w:t>anyOf:</w:t>
        </w:r>
      </w:ins>
    </w:p>
    <w:p>
      <w:pPr>
        <w:pStyle w:val="PL"/>
        <w:rPr>
          <w:ins w:id="2917" w:author="32.291_CR0375R1_(Rel-17)_5GSIMSCH" w:date="2022-03-16T17:08:00Z"/>
        </w:rPr>
      </w:pPr>
      <w:ins w:id="2915" w:author="32.291_CR0375R1_(Rel-17)_5GSIMSCH" w:date="2022-03-16T17:08:00Z">
        <w:r>
          <w:rPr>
            <w:rFonts w:eastAsia="Courier New"/>
          </w:rPr>
          <w:t xml:space="preserve">        </w:t>
        </w:r>
      </w:ins>
      <w:ins w:id="2916" w:author="32.291_CR0375R1_(Rel-17)_5GSIMSCH" w:date="2022-03-16T17:08:00Z">
        <w:r>
          <w:rPr/>
          <w:t>- type: string</w:t>
        </w:r>
      </w:ins>
    </w:p>
    <w:p>
      <w:pPr>
        <w:pStyle w:val="PL"/>
        <w:rPr>
          <w:ins w:id="2920" w:author="32.291_CR0375R1_(Rel-17)_5GSIMSCH" w:date="2022-03-16T17:08:00Z"/>
        </w:rPr>
      </w:pPr>
      <w:ins w:id="2918" w:author="32.291_CR0375R1_(Rel-17)_5GSIMSCH" w:date="2022-03-16T17:08:00Z">
        <w:r>
          <w:rPr>
            <w:rFonts w:eastAsia="Courier New"/>
          </w:rPr>
          <w:t xml:space="preserve">          </w:t>
        </w:r>
      </w:ins>
      <w:ins w:id="2919" w:author="32.291_CR0375R1_(Rel-17)_5GSIMSCH" w:date="2022-03-16T17:08:00Z">
        <w:r>
          <w:rPr/>
          <w:t xml:space="preserve">enum: </w:t>
        </w:r>
      </w:ins>
    </w:p>
    <w:p>
      <w:pPr>
        <w:pStyle w:val="PL"/>
        <w:rPr>
          <w:ins w:id="2923" w:author="32.291_CR0375R1_(Rel-17)_5GSIMSCH" w:date="2022-03-16T17:08:00Z"/>
        </w:rPr>
      </w:pPr>
      <w:ins w:id="2921" w:author="32.291_CR0375R1_(Rel-17)_5GSIMSCH" w:date="2022-03-16T17:08:00Z">
        <w:r>
          <w:rPr>
            <w:rFonts w:eastAsia="Courier New"/>
          </w:rPr>
          <w:t xml:space="preserve">            </w:t>
        </w:r>
      </w:ins>
      <w:ins w:id="2922" w:author="32.291_CR0375R1_(Rel-17)_5GSIMSCH" w:date="2022-03-16T17:08:00Z">
        <w:r>
          <w:rPr/>
          <w:t>- S_CSCF</w:t>
        </w:r>
      </w:ins>
    </w:p>
    <w:p>
      <w:pPr>
        <w:pStyle w:val="PL"/>
        <w:rPr>
          <w:ins w:id="2926" w:author="32.291_CR0375R1_(Rel-17)_5GSIMSCH" w:date="2022-03-16T17:08:00Z"/>
        </w:rPr>
      </w:pPr>
      <w:ins w:id="2924" w:author="32.291_CR0375R1_(Rel-17)_5GSIMSCH" w:date="2022-03-16T17:08:00Z">
        <w:r>
          <w:rPr>
            <w:rFonts w:eastAsia="Courier New"/>
          </w:rPr>
          <w:t xml:space="preserve">            </w:t>
        </w:r>
      </w:ins>
      <w:ins w:id="2925" w:author="32.291_CR0375R1_(Rel-17)_5GSIMSCH" w:date="2022-03-16T17:08:00Z">
        <w:r>
          <w:rPr/>
          <w:t>- P_CSCF</w:t>
        </w:r>
      </w:ins>
    </w:p>
    <w:p>
      <w:pPr>
        <w:pStyle w:val="PL"/>
        <w:rPr>
          <w:ins w:id="2929" w:author="32.291_CR0375R1_(Rel-17)_5GSIMSCH" w:date="2022-03-16T17:08:00Z"/>
        </w:rPr>
      </w:pPr>
      <w:ins w:id="2927" w:author="32.291_CR0375R1_(Rel-17)_5GSIMSCH" w:date="2022-03-16T17:08:00Z">
        <w:r>
          <w:rPr>
            <w:rFonts w:eastAsia="Courier New"/>
          </w:rPr>
          <w:t xml:space="preserve">            </w:t>
        </w:r>
      </w:ins>
      <w:ins w:id="2928" w:author="32.291_CR0375R1_(Rel-17)_5GSIMSCH" w:date="2022-03-16T17:08:00Z">
        <w:r>
          <w:rPr/>
          <w:t>- I_CSCF</w:t>
        </w:r>
      </w:ins>
    </w:p>
    <w:p>
      <w:pPr>
        <w:pStyle w:val="PL"/>
        <w:rPr>
          <w:ins w:id="2932" w:author="32.291_CR0375R1_(Rel-17)_5GSIMSCH" w:date="2022-03-16T17:08:00Z"/>
        </w:rPr>
      </w:pPr>
      <w:ins w:id="2930" w:author="32.291_CR0375R1_(Rel-17)_5GSIMSCH" w:date="2022-03-16T17:08:00Z">
        <w:r>
          <w:rPr>
            <w:rFonts w:eastAsia="Courier New"/>
          </w:rPr>
          <w:t xml:space="preserve">            </w:t>
        </w:r>
      </w:ins>
      <w:ins w:id="2931" w:author="32.291_CR0375R1_(Rel-17)_5GSIMSCH" w:date="2022-03-16T17:08:00Z">
        <w:r>
          <w:rPr/>
          <w:t>- MRFC</w:t>
        </w:r>
      </w:ins>
    </w:p>
    <w:p>
      <w:pPr>
        <w:pStyle w:val="PL"/>
        <w:rPr>
          <w:ins w:id="2935" w:author="32.291_CR0375R1_(Rel-17)_5GSIMSCH" w:date="2022-03-16T17:08:00Z"/>
        </w:rPr>
      </w:pPr>
      <w:ins w:id="2933" w:author="32.291_CR0375R1_(Rel-17)_5GSIMSCH" w:date="2022-03-16T17:08:00Z">
        <w:r>
          <w:rPr>
            <w:rFonts w:eastAsia="Courier New"/>
          </w:rPr>
          <w:t xml:space="preserve">            </w:t>
        </w:r>
      </w:ins>
      <w:ins w:id="2934" w:author="32.291_CR0375R1_(Rel-17)_5GSIMSCH" w:date="2022-03-16T17:08:00Z">
        <w:r>
          <w:rPr/>
          <w:t>- MGCF</w:t>
        </w:r>
      </w:ins>
    </w:p>
    <w:p>
      <w:pPr>
        <w:pStyle w:val="PL"/>
        <w:rPr>
          <w:ins w:id="2938" w:author="32.291_CR0375R1_(Rel-17)_5GSIMSCH" w:date="2022-03-16T17:08:00Z"/>
        </w:rPr>
      </w:pPr>
      <w:ins w:id="2936" w:author="32.291_CR0375R1_(Rel-17)_5GSIMSCH" w:date="2022-03-16T17:08:00Z">
        <w:r>
          <w:rPr>
            <w:rFonts w:eastAsia="Courier New"/>
          </w:rPr>
          <w:t xml:space="preserve">            </w:t>
        </w:r>
      </w:ins>
      <w:ins w:id="2937" w:author="32.291_CR0375R1_(Rel-17)_5GSIMSCH" w:date="2022-03-16T17:08:00Z">
        <w:r>
          <w:rPr/>
          <w:t>- BGCF</w:t>
        </w:r>
      </w:ins>
    </w:p>
    <w:p>
      <w:pPr>
        <w:pStyle w:val="PL"/>
        <w:rPr>
          <w:ins w:id="2941" w:author="32.291_CR0375R1_(Rel-17)_5GSIMSCH" w:date="2022-03-16T17:08:00Z"/>
        </w:rPr>
      </w:pPr>
      <w:ins w:id="2939" w:author="32.291_CR0375R1_(Rel-17)_5GSIMSCH" w:date="2022-03-16T17:08:00Z">
        <w:r>
          <w:rPr>
            <w:rFonts w:eastAsia="Courier New"/>
          </w:rPr>
          <w:t xml:space="preserve">            </w:t>
        </w:r>
      </w:ins>
      <w:ins w:id="2940" w:author="32.291_CR0375R1_(Rel-17)_5GSIMSCH" w:date="2022-03-16T17:08:00Z">
        <w:r>
          <w:rPr/>
          <w:t>- AS</w:t>
        </w:r>
      </w:ins>
    </w:p>
    <w:p>
      <w:pPr>
        <w:pStyle w:val="PL"/>
        <w:rPr>
          <w:ins w:id="2944" w:author="32.291_CR0375R1_(Rel-17)_5GSIMSCH" w:date="2022-03-16T17:08:00Z"/>
        </w:rPr>
      </w:pPr>
      <w:ins w:id="2942" w:author="32.291_CR0375R1_(Rel-17)_5GSIMSCH" w:date="2022-03-16T17:08:00Z">
        <w:r>
          <w:rPr>
            <w:rFonts w:eastAsia="Courier New"/>
          </w:rPr>
          <w:t xml:space="preserve">            </w:t>
        </w:r>
      </w:ins>
      <w:ins w:id="2943" w:author="32.291_CR0375R1_(Rel-17)_5GSIMSCH" w:date="2022-03-16T17:08:00Z">
        <w:r>
          <w:rPr/>
          <w:t>- IBCF</w:t>
        </w:r>
      </w:ins>
    </w:p>
    <w:p>
      <w:pPr>
        <w:pStyle w:val="PL"/>
        <w:rPr>
          <w:ins w:id="2947" w:author="32.291_CR0375R1_(Rel-17)_5GSIMSCH" w:date="2022-03-16T17:08:00Z"/>
        </w:rPr>
      </w:pPr>
      <w:ins w:id="2945" w:author="32.291_CR0375R1_(Rel-17)_5GSIMSCH" w:date="2022-03-16T17:08:00Z">
        <w:r>
          <w:rPr>
            <w:rFonts w:eastAsia="Courier New"/>
          </w:rPr>
          <w:t xml:space="preserve">            </w:t>
        </w:r>
      </w:ins>
      <w:ins w:id="2946" w:author="32.291_CR0375R1_(Rel-17)_5GSIMSCH" w:date="2022-03-16T17:08:00Z">
        <w:r>
          <w:rPr/>
          <w:t>- S-GW</w:t>
        </w:r>
      </w:ins>
    </w:p>
    <w:p>
      <w:pPr>
        <w:pStyle w:val="PL"/>
        <w:rPr>
          <w:ins w:id="2950" w:author="32.291_CR0375R1_(Rel-17)_5GSIMSCH" w:date="2022-03-16T17:08:00Z"/>
        </w:rPr>
      </w:pPr>
      <w:ins w:id="2948" w:author="32.291_CR0375R1_(Rel-17)_5GSIMSCH" w:date="2022-03-16T17:08:00Z">
        <w:r>
          <w:rPr>
            <w:rFonts w:eastAsia="Courier New"/>
          </w:rPr>
          <w:t xml:space="preserve">            </w:t>
        </w:r>
      </w:ins>
      <w:ins w:id="2949" w:author="32.291_CR0375R1_(Rel-17)_5GSIMSCH" w:date="2022-03-16T17:08:00Z">
        <w:r>
          <w:rPr>
            <w:lang w:val="fr-FR" w:eastAsia="en-US"/>
          </w:rPr>
          <w:t>- P-GW</w:t>
        </w:r>
      </w:ins>
    </w:p>
    <w:p>
      <w:pPr>
        <w:pStyle w:val="PL"/>
        <w:rPr>
          <w:lang w:val="fr-FR" w:eastAsia="en-US"/>
          <w:ins w:id="2953" w:author="32.291_CR0375R1_(Rel-17)_5GSIMSCH" w:date="2022-03-16T17:08:00Z"/>
        </w:rPr>
      </w:pPr>
      <w:ins w:id="2951" w:author="32.291_CR0375R1_(Rel-17)_5GSIMSCH" w:date="2022-03-16T17:08:00Z">
        <w:r>
          <w:rPr>
            <w:rFonts w:eastAsia="Courier New"/>
            <w:lang w:val="fr-FR" w:eastAsia="en-US"/>
          </w:rPr>
          <w:t xml:space="preserve">            </w:t>
        </w:r>
      </w:ins>
      <w:ins w:id="2952" w:author="32.291_CR0375R1_(Rel-17)_5GSIMSCH" w:date="2022-03-16T17:08:00Z">
        <w:r>
          <w:rPr>
            <w:lang w:val="fr-FR" w:eastAsia="en-US"/>
          </w:rPr>
          <w:t>- HSGW</w:t>
        </w:r>
      </w:ins>
    </w:p>
    <w:p>
      <w:pPr>
        <w:pStyle w:val="PL"/>
        <w:rPr>
          <w:ins w:id="2956" w:author="32.291_CR0375R1_(Rel-17)_5GSIMSCH" w:date="2022-03-16T17:08:00Z"/>
        </w:rPr>
      </w:pPr>
      <w:ins w:id="2954" w:author="32.291_CR0375R1_(Rel-17)_5GSIMSCH" w:date="2022-03-16T17:08:00Z">
        <w:r>
          <w:rPr>
            <w:rFonts w:eastAsia="Courier New"/>
            <w:lang w:val="fr-FR" w:eastAsia="en-US"/>
          </w:rPr>
          <w:t xml:space="preserve">            </w:t>
        </w:r>
      </w:ins>
      <w:ins w:id="2955" w:author="32.291_CR0375R1_(Rel-17)_5GSIMSCH" w:date="2022-03-16T17:08:00Z">
        <w:r>
          <w:rPr>
            <w:lang w:val="fr-FR" w:eastAsia="en-US"/>
          </w:rPr>
          <w:t xml:space="preserve">- E-CSCF </w:t>
        </w:r>
      </w:ins>
    </w:p>
    <w:p>
      <w:pPr>
        <w:pStyle w:val="PL"/>
        <w:rPr>
          <w:lang w:val="fr-FR" w:eastAsia="en-US"/>
          <w:ins w:id="2959" w:author="32.291_CR0375R1_(Rel-17)_5GSIMSCH" w:date="2022-03-16T17:08:00Z"/>
        </w:rPr>
      </w:pPr>
      <w:ins w:id="2957" w:author="32.291_CR0375R1_(Rel-17)_5GSIMSCH" w:date="2022-03-16T17:08:00Z">
        <w:r>
          <w:rPr>
            <w:rFonts w:eastAsia="Courier New"/>
            <w:lang w:val="fr-FR" w:eastAsia="en-US"/>
          </w:rPr>
          <w:t xml:space="preserve">            </w:t>
        </w:r>
      </w:ins>
      <w:ins w:id="2958" w:author="32.291_CR0375R1_(Rel-17)_5GSIMSCH" w:date="2022-03-16T17:08:00Z">
        <w:r>
          <w:rPr>
            <w:lang w:val="fr-FR" w:eastAsia="en-US"/>
          </w:rPr>
          <w:t xml:space="preserve">- MME </w:t>
        </w:r>
      </w:ins>
    </w:p>
    <w:p>
      <w:pPr>
        <w:pStyle w:val="PL"/>
        <w:rPr>
          <w:ins w:id="2962" w:author="32.291_CR0375R1_(Rel-17)_5GSIMSCH" w:date="2022-03-16T17:08:00Z"/>
        </w:rPr>
      </w:pPr>
      <w:ins w:id="2960" w:author="32.291_CR0375R1_(Rel-17)_5GSIMSCH" w:date="2022-03-16T17:08:00Z">
        <w:r>
          <w:rPr>
            <w:rFonts w:eastAsia="Courier New"/>
            <w:lang w:val="fr-FR" w:eastAsia="en-US"/>
          </w:rPr>
          <w:t xml:space="preserve">            </w:t>
        </w:r>
      </w:ins>
      <w:ins w:id="2961" w:author="32.291_CR0375R1_(Rel-17)_5GSIMSCH" w:date="2022-03-16T17:08:00Z">
        <w:r>
          <w:rPr/>
          <w:t>- TRF</w:t>
        </w:r>
      </w:ins>
    </w:p>
    <w:p>
      <w:pPr>
        <w:pStyle w:val="PL"/>
        <w:rPr>
          <w:ins w:id="2965" w:author="32.291_CR0375R1_(Rel-17)_5GSIMSCH" w:date="2022-03-16T17:08:00Z"/>
        </w:rPr>
      </w:pPr>
      <w:ins w:id="2963" w:author="32.291_CR0375R1_(Rel-17)_5GSIMSCH" w:date="2022-03-16T17:08:00Z">
        <w:r>
          <w:rPr>
            <w:rFonts w:eastAsia="Courier New"/>
          </w:rPr>
          <w:t xml:space="preserve">            </w:t>
        </w:r>
      </w:ins>
      <w:ins w:id="2964" w:author="32.291_CR0375R1_(Rel-17)_5GSIMSCH" w:date="2022-03-16T17:08:00Z">
        <w:r>
          <w:rPr/>
          <w:t>- TF</w:t>
        </w:r>
      </w:ins>
    </w:p>
    <w:p>
      <w:pPr>
        <w:pStyle w:val="PL"/>
        <w:rPr>
          <w:ins w:id="2968" w:author="32.291_CR0375R1_(Rel-17)_5GSIMSCH" w:date="2022-03-16T17:08:00Z"/>
        </w:rPr>
      </w:pPr>
      <w:ins w:id="2966" w:author="32.291_CR0375R1_(Rel-17)_5GSIMSCH" w:date="2022-03-16T17:08:00Z">
        <w:r>
          <w:rPr>
            <w:rFonts w:eastAsia="Courier New"/>
          </w:rPr>
          <w:t xml:space="preserve">            </w:t>
        </w:r>
      </w:ins>
      <w:ins w:id="2967" w:author="32.291_CR0375R1_(Rel-17)_5GSIMSCH" w:date="2022-03-16T17:08:00Z">
        <w:r>
          <w:rPr/>
          <w:t>- ATCF</w:t>
        </w:r>
      </w:ins>
    </w:p>
    <w:p>
      <w:pPr>
        <w:pStyle w:val="PL"/>
        <w:rPr>
          <w:ins w:id="2971" w:author="32.291_CR0375R1_(Rel-17)_5GSIMSCH" w:date="2022-03-16T17:08:00Z"/>
        </w:rPr>
      </w:pPr>
      <w:ins w:id="2969" w:author="32.291_CR0375R1_(Rel-17)_5GSIMSCH" w:date="2022-03-16T17:08:00Z">
        <w:r>
          <w:rPr>
            <w:rFonts w:eastAsia="Courier New"/>
          </w:rPr>
          <w:t xml:space="preserve">            </w:t>
        </w:r>
      </w:ins>
      <w:ins w:id="2970" w:author="32.291_CR0375R1_(Rel-17)_5GSIMSCH" w:date="2022-03-16T17:08:00Z">
        <w:r>
          <w:rPr/>
          <w:t>- PROXY</w:t>
        </w:r>
      </w:ins>
    </w:p>
    <w:p>
      <w:pPr>
        <w:pStyle w:val="PL"/>
        <w:rPr>
          <w:ins w:id="2974" w:author="32.291_CR0375R1_(Rel-17)_5GSIMSCH" w:date="2022-03-16T17:08:00Z"/>
        </w:rPr>
      </w:pPr>
      <w:ins w:id="2972" w:author="32.291_CR0375R1_(Rel-17)_5GSIMSCH" w:date="2022-03-16T17:08:00Z">
        <w:r>
          <w:rPr>
            <w:rFonts w:eastAsia="Courier New"/>
          </w:rPr>
          <w:t xml:space="preserve">            </w:t>
        </w:r>
      </w:ins>
      <w:ins w:id="2973" w:author="32.291_CR0375R1_(Rel-17)_5GSIMSCH" w:date="2022-03-16T17:08:00Z">
        <w:r>
          <w:rPr/>
          <w:t>- EPDG</w:t>
        </w:r>
      </w:ins>
    </w:p>
    <w:p>
      <w:pPr>
        <w:pStyle w:val="PL"/>
        <w:rPr>
          <w:ins w:id="2977" w:author="32.291_CR0375R1_(Rel-17)_5GSIMSCH" w:date="2022-03-16T17:08:00Z"/>
        </w:rPr>
      </w:pPr>
      <w:ins w:id="2975" w:author="32.291_CR0375R1_(Rel-17)_5GSIMSCH" w:date="2022-03-16T17:08:00Z">
        <w:r>
          <w:rPr>
            <w:rFonts w:eastAsia="Courier New"/>
          </w:rPr>
          <w:t xml:space="preserve">            </w:t>
        </w:r>
      </w:ins>
      <w:ins w:id="2976" w:author="32.291_CR0375R1_(Rel-17)_5GSIMSCH" w:date="2022-03-16T17:08:00Z">
        <w:r>
          <w:rPr/>
          <w:t>- TDF</w:t>
        </w:r>
      </w:ins>
    </w:p>
    <w:p>
      <w:pPr>
        <w:pStyle w:val="PL"/>
        <w:rPr>
          <w:ins w:id="2980" w:author="32.291_CR0375R1_(Rel-17)_5GSIMSCH" w:date="2022-03-16T17:08:00Z"/>
        </w:rPr>
      </w:pPr>
      <w:ins w:id="2978" w:author="32.291_CR0375R1_(Rel-17)_5GSIMSCH" w:date="2022-03-16T17:08:00Z">
        <w:r>
          <w:rPr>
            <w:rFonts w:eastAsia="Courier New"/>
          </w:rPr>
          <w:t xml:space="preserve">            </w:t>
        </w:r>
      </w:ins>
      <w:ins w:id="2979" w:author="32.291_CR0375R1_(Rel-17)_5GSIMSCH" w:date="2022-03-16T17:08:00Z">
        <w:r>
          <w:rPr/>
          <w:t>- TWAG</w:t>
        </w:r>
      </w:ins>
    </w:p>
    <w:p>
      <w:pPr>
        <w:pStyle w:val="PL"/>
        <w:rPr>
          <w:ins w:id="2983" w:author="32.291_CR0375R1_(Rel-17)_5GSIMSCH" w:date="2022-03-16T17:08:00Z"/>
        </w:rPr>
      </w:pPr>
      <w:ins w:id="2981" w:author="32.291_CR0375R1_(Rel-17)_5GSIMSCH" w:date="2022-03-16T17:08:00Z">
        <w:r>
          <w:rPr>
            <w:rFonts w:eastAsia="Courier New"/>
          </w:rPr>
          <w:t xml:space="preserve">            </w:t>
        </w:r>
      </w:ins>
      <w:ins w:id="2982" w:author="32.291_CR0375R1_(Rel-17)_5GSIMSCH" w:date="2022-03-16T17:08:00Z">
        <w:r>
          <w:rPr/>
          <w:t>- SCEF</w:t>
        </w:r>
      </w:ins>
    </w:p>
    <w:p>
      <w:pPr>
        <w:pStyle w:val="PL"/>
        <w:rPr>
          <w:ins w:id="2986" w:author="32.291_CR0375R1_(Rel-17)_5GSIMSCH" w:date="2022-03-16T17:08:00Z"/>
        </w:rPr>
      </w:pPr>
      <w:ins w:id="2984" w:author="32.291_CR0375R1_(Rel-17)_5GSIMSCH" w:date="2022-03-16T17:08:00Z">
        <w:r>
          <w:rPr>
            <w:rFonts w:eastAsia="Courier New"/>
          </w:rPr>
          <w:t xml:space="preserve">            </w:t>
        </w:r>
      </w:ins>
      <w:ins w:id="2985" w:author="32.291_CR0375R1_(Rel-17)_5GSIMSCH" w:date="2022-03-16T17:08:00Z">
        <w:r>
          <w:rPr/>
          <w:t>- IWK_SCEF</w:t>
        </w:r>
      </w:ins>
    </w:p>
    <w:p>
      <w:pPr>
        <w:pStyle w:val="PL"/>
        <w:rPr>
          <w:ins w:id="2989" w:author="32.291_CR0375R1_(Rel-17)_5GSIMSCH" w:date="2022-03-16T17:08:00Z"/>
        </w:rPr>
      </w:pPr>
      <w:ins w:id="2987" w:author="32.291_CR0375R1_(Rel-17)_5GSIMSCH" w:date="2022-03-16T17:08:00Z">
        <w:r>
          <w:rPr>
            <w:rFonts w:eastAsia="Courier New"/>
          </w:rPr>
          <w:t xml:space="preserve">        </w:t>
        </w:r>
      </w:ins>
      <w:ins w:id="2988" w:author="32.291_CR0375R1_(Rel-17)_5GSIMSCH" w:date="2022-03-16T17:08:00Z">
        <w:r>
          <w:rPr/>
          <w:t>- type: string</w:t>
        </w:r>
      </w:ins>
    </w:p>
    <w:p>
      <w:pPr>
        <w:pStyle w:val="PL"/>
        <w:rPr>
          <w:ins w:id="2992" w:author="32.291_CR0375R1_(Rel-17)_5GSIMSCH" w:date="2022-03-16T17:08:00Z"/>
        </w:rPr>
      </w:pPr>
      <w:ins w:id="2990" w:author="32.291_CR0375R1_(Rel-17)_5GSIMSCH" w:date="2022-03-16T17:08:00Z">
        <w:r>
          <w:rPr>
            <w:rFonts w:eastAsia="Courier New"/>
          </w:rPr>
          <w:t xml:space="preserve">    </w:t>
        </w:r>
      </w:ins>
      <w:ins w:id="2991" w:author="32.291_CR0375R1_(Rel-17)_5GSIMSCH" w:date="2022-03-16T17:08:00Z">
        <w:r>
          <w:rPr/>
          <w:t>RoleOfIMSNode:</w:t>
        </w:r>
      </w:ins>
    </w:p>
    <w:p>
      <w:pPr>
        <w:pStyle w:val="PL"/>
        <w:rPr>
          <w:ins w:id="2995" w:author="32.291_CR0375R1_(Rel-17)_5GSIMSCH" w:date="2022-03-16T17:08:00Z"/>
        </w:rPr>
      </w:pPr>
      <w:ins w:id="2993" w:author="32.291_CR0375R1_(Rel-17)_5GSIMSCH" w:date="2022-03-16T17:08:00Z">
        <w:r>
          <w:rPr>
            <w:rFonts w:eastAsia="Courier New"/>
          </w:rPr>
          <w:t xml:space="preserve">      </w:t>
        </w:r>
      </w:ins>
      <w:ins w:id="2994" w:author="32.291_CR0375R1_(Rel-17)_5GSIMSCH" w:date="2022-03-16T17:08:00Z">
        <w:r>
          <w:rPr/>
          <w:t>anyOf:</w:t>
        </w:r>
      </w:ins>
    </w:p>
    <w:p>
      <w:pPr>
        <w:pStyle w:val="PL"/>
        <w:rPr>
          <w:ins w:id="2998" w:author="32.291_CR0375R1_(Rel-17)_5GSIMSCH" w:date="2022-03-16T17:08:00Z"/>
        </w:rPr>
      </w:pPr>
      <w:ins w:id="2996" w:author="32.291_CR0375R1_(Rel-17)_5GSIMSCH" w:date="2022-03-16T17:08:00Z">
        <w:r>
          <w:rPr>
            <w:rFonts w:eastAsia="Courier New"/>
          </w:rPr>
          <w:t xml:space="preserve">        </w:t>
        </w:r>
      </w:ins>
      <w:ins w:id="2997" w:author="32.291_CR0375R1_(Rel-17)_5GSIMSCH" w:date="2022-03-16T17:08:00Z">
        <w:r>
          <w:rPr/>
          <w:t>- type: string</w:t>
        </w:r>
      </w:ins>
    </w:p>
    <w:p>
      <w:pPr>
        <w:pStyle w:val="PL"/>
        <w:rPr>
          <w:ins w:id="3001" w:author="32.291_CR0375R1_(Rel-17)_5GSIMSCH" w:date="2022-03-16T17:08:00Z"/>
        </w:rPr>
      </w:pPr>
      <w:ins w:id="2999" w:author="32.291_CR0375R1_(Rel-17)_5GSIMSCH" w:date="2022-03-16T17:08:00Z">
        <w:r>
          <w:rPr>
            <w:rFonts w:eastAsia="Courier New"/>
          </w:rPr>
          <w:t xml:space="preserve">          </w:t>
        </w:r>
      </w:ins>
      <w:ins w:id="3000" w:author="32.291_CR0375R1_(Rel-17)_5GSIMSCH" w:date="2022-03-16T17:08:00Z">
        <w:r>
          <w:rPr/>
          <w:t xml:space="preserve">enum: </w:t>
        </w:r>
      </w:ins>
    </w:p>
    <w:p>
      <w:pPr>
        <w:pStyle w:val="PL"/>
        <w:rPr>
          <w:ins w:id="3004" w:author="32.291_CR0375R1_(Rel-17)_5GSIMSCH" w:date="2022-03-16T17:08:00Z"/>
        </w:rPr>
      </w:pPr>
      <w:ins w:id="3002" w:author="32.291_CR0375R1_(Rel-17)_5GSIMSCH" w:date="2022-03-16T17:08:00Z">
        <w:r>
          <w:rPr>
            <w:rFonts w:eastAsia="Courier New"/>
          </w:rPr>
          <w:t xml:space="preserve">            </w:t>
        </w:r>
      </w:ins>
      <w:ins w:id="3003" w:author="32.291_CR0375R1_(Rel-17)_5GSIMSCH" w:date="2022-03-16T17:08:00Z">
        <w:r>
          <w:rPr/>
          <w:t>- ORIGINATING</w:t>
        </w:r>
      </w:ins>
    </w:p>
    <w:p>
      <w:pPr>
        <w:pStyle w:val="PL"/>
        <w:rPr>
          <w:ins w:id="3007" w:author="32.291_CR0375R1_(Rel-17)_5GSIMSCH" w:date="2022-03-16T17:08:00Z"/>
        </w:rPr>
      </w:pPr>
      <w:ins w:id="3005" w:author="32.291_CR0375R1_(Rel-17)_5GSIMSCH" w:date="2022-03-16T17:08:00Z">
        <w:r>
          <w:rPr>
            <w:rFonts w:eastAsia="Courier New"/>
          </w:rPr>
          <w:t xml:space="preserve">            </w:t>
        </w:r>
      </w:ins>
      <w:ins w:id="3006" w:author="32.291_CR0375R1_(Rel-17)_5GSIMSCH" w:date="2022-03-16T17:08:00Z">
        <w:r>
          <w:rPr/>
          <w:t>- TERMINATING</w:t>
        </w:r>
      </w:ins>
    </w:p>
    <w:p>
      <w:pPr>
        <w:pStyle w:val="PL"/>
        <w:rPr>
          <w:ins w:id="3010" w:author="32.291_CR0375R1_(Rel-17)_5GSIMSCH" w:date="2022-03-16T17:08:00Z"/>
        </w:rPr>
      </w:pPr>
      <w:ins w:id="3008" w:author="32.291_CR0375R1_(Rel-17)_5GSIMSCH" w:date="2022-03-16T17:08:00Z">
        <w:r>
          <w:rPr>
            <w:rFonts w:eastAsia="Courier New"/>
          </w:rPr>
          <w:t xml:space="preserve">            </w:t>
        </w:r>
      </w:ins>
      <w:ins w:id="3009" w:author="32.291_CR0375R1_(Rel-17)_5GSIMSCH" w:date="2022-03-16T17:08:00Z">
        <w:r>
          <w:rPr/>
          <w:t>- FORWARDING</w:t>
        </w:r>
      </w:ins>
    </w:p>
    <w:p>
      <w:pPr>
        <w:pStyle w:val="PL"/>
        <w:rPr>
          <w:ins w:id="3013" w:author="32.291_CR0375R1_(Rel-17)_5GSIMSCH" w:date="2022-03-16T17:08:00Z"/>
        </w:rPr>
      </w:pPr>
      <w:ins w:id="3011" w:author="32.291_CR0375R1_(Rel-17)_5GSIMSCH" w:date="2022-03-16T17:08:00Z">
        <w:r>
          <w:rPr>
            <w:rFonts w:eastAsia="Courier New"/>
          </w:rPr>
          <w:t xml:space="preserve">        </w:t>
        </w:r>
      </w:ins>
      <w:ins w:id="3012" w:author="32.291_CR0375R1_(Rel-17)_5GSIMSCH" w:date="2022-03-16T17:08:00Z">
        <w:r>
          <w:rPr/>
          <w:t>- type: string</w:t>
        </w:r>
      </w:ins>
    </w:p>
    <w:p>
      <w:pPr>
        <w:pStyle w:val="PL"/>
        <w:rPr>
          <w:ins w:id="3016" w:author="32.291_CR0375R1_(Rel-17)_5GSIMSCH" w:date="2022-03-16T17:08:00Z"/>
        </w:rPr>
      </w:pPr>
      <w:ins w:id="3014" w:author="32.291_CR0375R1_(Rel-17)_5GSIMSCH" w:date="2022-03-16T17:08:00Z">
        <w:r>
          <w:rPr>
            <w:rFonts w:eastAsia="Courier New"/>
          </w:rPr>
          <w:t xml:space="preserve">    </w:t>
        </w:r>
      </w:ins>
      <w:ins w:id="3015" w:author="32.291_CR0375R1_(Rel-17)_5GSIMSCH" w:date="2022-03-16T17:08:00Z">
        <w:r>
          <w:rPr/>
          <w:t>IMSSessionPriority:</w:t>
        </w:r>
      </w:ins>
    </w:p>
    <w:p>
      <w:pPr>
        <w:pStyle w:val="PL"/>
        <w:rPr>
          <w:ins w:id="3019" w:author="32.291_CR0375R1_(Rel-17)_5GSIMSCH" w:date="2022-03-16T17:08:00Z"/>
        </w:rPr>
      </w:pPr>
      <w:ins w:id="3017" w:author="32.291_CR0375R1_(Rel-17)_5GSIMSCH" w:date="2022-03-16T17:08:00Z">
        <w:r>
          <w:rPr>
            <w:rFonts w:eastAsia="Courier New"/>
          </w:rPr>
          <w:t xml:space="preserve">      </w:t>
        </w:r>
      </w:ins>
      <w:ins w:id="3018" w:author="32.291_CR0375R1_(Rel-17)_5GSIMSCH" w:date="2022-03-16T17:08:00Z">
        <w:r>
          <w:rPr/>
          <w:t>anyOf:</w:t>
        </w:r>
      </w:ins>
    </w:p>
    <w:p>
      <w:pPr>
        <w:pStyle w:val="PL"/>
        <w:rPr>
          <w:ins w:id="3022" w:author="32.291_CR0375R1_(Rel-17)_5GSIMSCH" w:date="2022-03-16T17:08:00Z"/>
        </w:rPr>
      </w:pPr>
      <w:ins w:id="3020" w:author="32.291_CR0375R1_(Rel-17)_5GSIMSCH" w:date="2022-03-16T17:08:00Z">
        <w:r>
          <w:rPr>
            <w:rFonts w:eastAsia="Courier New"/>
          </w:rPr>
          <w:t xml:space="preserve">        </w:t>
        </w:r>
      </w:ins>
      <w:ins w:id="3021" w:author="32.291_CR0375R1_(Rel-17)_5GSIMSCH" w:date="2022-03-16T17:08:00Z">
        <w:r>
          <w:rPr/>
          <w:t>- type: string</w:t>
        </w:r>
      </w:ins>
    </w:p>
    <w:p>
      <w:pPr>
        <w:pStyle w:val="PL"/>
        <w:rPr>
          <w:ins w:id="3025" w:author="32.291_CR0375R1_(Rel-17)_5GSIMSCH" w:date="2022-03-16T17:08:00Z"/>
        </w:rPr>
      </w:pPr>
      <w:ins w:id="3023" w:author="32.291_CR0375R1_(Rel-17)_5GSIMSCH" w:date="2022-03-16T17:08:00Z">
        <w:r>
          <w:rPr>
            <w:rFonts w:eastAsia="Courier New"/>
          </w:rPr>
          <w:t xml:space="preserve">          </w:t>
        </w:r>
      </w:ins>
      <w:ins w:id="3024" w:author="32.291_CR0375R1_(Rel-17)_5GSIMSCH" w:date="2022-03-16T17:08:00Z">
        <w:r>
          <w:rPr/>
          <w:t xml:space="preserve">enum: </w:t>
        </w:r>
      </w:ins>
    </w:p>
    <w:p>
      <w:pPr>
        <w:pStyle w:val="PL"/>
        <w:rPr>
          <w:ins w:id="3028" w:author="32.291_CR0375R1_(Rel-17)_5GSIMSCH" w:date="2022-03-16T17:08:00Z"/>
        </w:rPr>
      </w:pPr>
      <w:ins w:id="3026" w:author="32.291_CR0375R1_(Rel-17)_5GSIMSCH" w:date="2022-03-16T17:08:00Z">
        <w:r>
          <w:rPr>
            <w:rFonts w:eastAsia="Courier New"/>
          </w:rPr>
          <w:t xml:space="preserve">            </w:t>
        </w:r>
      </w:ins>
      <w:ins w:id="3027" w:author="32.291_CR0375R1_(Rel-17)_5GSIMSCH" w:date="2022-03-16T17:08:00Z">
        <w:r>
          <w:rPr/>
          <w:t>- PRIORITY_0</w:t>
        </w:r>
      </w:ins>
    </w:p>
    <w:p>
      <w:pPr>
        <w:pStyle w:val="PL"/>
        <w:rPr>
          <w:ins w:id="3031" w:author="32.291_CR0375R1_(Rel-17)_5GSIMSCH" w:date="2022-03-16T17:08:00Z"/>
        </w:rPr>
      </w:pPr>
      <w:ins w:id="3029" w:author="32.291_CR0375R1_(Rel-17)_5GSIMSCH" w:date="2022-03-16T17:08:00Z">
        <w:r>
          <w:rPr>
            <w:rFonts w:eastAsia="Courier New"/>
          </w:rPr>
          <w:t xml:space="preserve">            </w:t>
        </w:r>
      </w:ins>
      <w:ins w:id="3030" w:author="32.291_CR0375R1_(Rel-17)_5GSIMSCH" w:date="2022-03-16T17:08:00Z">
        <w:r>
          <w:rPr/>
          <w:t>- PRIORITY_1</w:t>
        </w:r>
      </w:ins>
    </w:p>
    <w:p>
      <w:pPr>
        <w:pStyle w:val="PL"/>
        <w:rPr>
          <w:ins w:id="3034" w:author="32.291_CR0375R1_(Rel-17)_5GSIMSCH" w:date="2022-03-16T17:08:00Z"/>
        </w:rPr>
      </w:pPr>
      <w:ins w:id="3032" w:author="32.291_CR0375R1_(Rel-17)_5GSIMSCH" w:date="2022-03-16T17:08:00Z">
        <w:r>
          <w:rPr>
            <w:rFonts w:eastAsia="Courier New"/>
          </w:rPr>
          <w:t xml:space="preserve">            </w:t>
        </w:r>
      </w:ins>
      <w:ins w:id="3033" w:author="32.291_CR0375R1_(Rel-17)_5GSIMSCH" w:date="2022-03-16T17:08:00Z">
        <w:r>
          <w:rPr/>
          <w:t>- PRIORITY_2</w:t>
        </w:r>
      </w:ins>
    </w:p>
    <w:p>
      <w:pPr>
        <w:pStyle w:val="PL"/>
        <w:rPr>
          <w:ins w:id="3037" w:author="32.291_CR0375R1_(Rel-17)_5GSIMSCH" w:date="2022-03-16T17:08:00Z"/>
        </w:rPr>
      </w:pPr>
      <w:ins w:id="3035" w:author="32.291_CR0375R1_(Rel-17)_5GSIMSCH" w:date="2022-03-16T17:08:00Z">
        <w:r>
          <w:rPr>
            <w:rFonts w:eastAsia="Courier New"/>
          </w:rPr>
          <w:t xml:space="preserve">            </w:t>
        </w:r>
      </w:ins>
      <w:ins w:id="3036" w:author="32.291_CR0375R1_(Rel-17)_5GSIMSCH" w:date="2022-03-16T17:08:00Z">
        <w:r>
          <w:rPr/>
          <w:t>- PRIORITY_3</w:t>
        </w:r>
      </w:ins>
    </w:p>
    <w:p>
      <w:pPr>
        <w:pStyle w:val="PL"/>
        <w:rPr>
          <w:ins w:id="3040" w:author="32.291_CR0375R1_(Rel-17)_5GSIMSCH" w:date="2022-03-16T17:08:00Z"/>
        </w:rPr>
      </w:pPr>
      <w:ins w:id="3038" w:author="32.291_CR0375R1_(Rel-17)_5GSIMSCH" w:date="2022-03-16T17:08:00Z">
        <w:r>
          <w:rPr>
            <w:rFonts w:eastAsia="Courier New"/>
          </w:rPr>
          <w:t xml:space="preserve">            </w:t>
        </w:r>
      </w:ins>
      <w:ins w:id="3039" w:author="32.291_CR0375R1_(Rel-17)_5GSIMSCH" w:date="2022-03-16T17:08:00Z">
        <w:r>
          <w:rPr/>
          <w:t>- PRIORITY_4</w:t>
        </w:r>
      </w:ins>
    </w:p>
    <w:p>
      <w:pPr>
        <w:pStyle w:val="PL"/>
        <w:rPr>
          <w:ins w:id="3043" w:author="32.291_CR0375R1_(Rel-17)_5GSIMSCH" w:date="2022-03-16T17:08:00Z"/>
        </w:rPr>
      </w:pPr>
      <w:ins w:id="3041" w:author="32.291_CR0375R1_(Rel-17)_5GSIMSCH" w:date="2022-03-16T17:08:00Z">
        <w:r>
          <w:rPr>
            <w:rFonts w:eastAsia="Courier New"/>
          </w:rPr>
          <w:t xml:space="preserve">        </w:t>
        </w:r>
      </w:ins>
      <w:ins w:id="3042" w:author="32.291_CR0375R1_(Rel-17)_5GSIMSCH" w:date="2022-03-16T17:08:00Z">
        <w:r>
          <w:rPr/>
          <w:t>- type: string</w:t>
        </w:r>
      </w:ins>
    </w:p>
    <w:p>
      <w:pPr>
        <w:pStyle w:val="PL"/>
        <w:rPr>
          <w:ins w:id="3046" w:author="32.291_CR0375R1_(Rel-17)_5GSIMSCH" w:date="2022-03-16T17:08:00Z"/>
        </w:rPr>
      </w:pPr>
      <w:ins w:id="3044" w:author="32.291_CR0375R1_(Rel-17)_5GSIMSCH" w:date="2022-03-16T17:08:00Z">
        <w:r>
          <w:rPr>
            <w:rFonts w:eastAsia="Courier New"/>
          </w:rPr>
          <w:t xml:space="preserve">    </w:t>
        </w:r>
      </w:ins>
      <w:ins w:id="3045" w:author="32.291_CR0375R1_(Rel-17)_5GSIMSCH" w:date="2022-03-16T17:08:00Z">
        <w:r>
          <w:rPr/>
          <w:t>MediaInitiatorFlag:</w:t>
        </w:r>
      </w:ins>
    </w:p>
    <w:p>
      <w:pPr>
        <w:pStyle w:val="PL"/>
        <w:rPr>
          <w:ins w:id="3049" w:author="32.291_CR0375R1_(Rel-17)_5GSIMSCH" w:date="2022-03-16T17:08:00Z"/>
        </w:rPr>
      </w:pPr>
      <w:ins w:id="3047" w:author="32.291_CR0375R1_(Rel-17)_5GSIMSCH" w:date="2022-03-16T17:08:00Z">
        <w:r>
          <w:rPr>
            <w:rFonts w:eastAsia="Courier New"/>
          </w:rPr>
          <w:t xml:space="preserve">      </w:t>
        </w:r>
      </w:ins>
      <w:ins w:id="3048" w:author="32.291_CR0375R1_(Rel-17)_5GSIMSCH" w:date="2022-03-16T17:08:00Z">
        <w:r>
          <w:rPr/>
          <w:t>anyOf:</w:t>
        </w:r>
      </w:ins>
    </w:p>
    <w:p>
      <w:pPr>
        <w:pStyle w:val="PL"/>
        <w:rPr>
          <w:ins w:id="3052" w:author="32.291_CR0375R1_(Rel-17)_5GSIMSCH" w:date="2022-03-16T17:08:00Z"/>
        </w:rPr>
      </w:pPr>
      <w:ins w:id="3050" w:author="32.291_CR0375R1_(Rel-17)_5GSIMSCH" w:date="2022-03-16T17:08:00Z">
        <w:r>
          <w:rPr>
            <w:rFonts w:eastAsia="Courier New"/>
          </w:rPr>
          <w:t xml:space="preserve">        </w:t>
        </w:r>
      </w:ins>
      <w:ins w:id="3051" w:author="32.291_CR0375R1_(Rel-17)_5GSIMSCH" w:date="2022-03-16T17:08:00Z">
        <w:r>
          <w:rPr/>
          <w:t>- type: string</w:t>
        </w:r>
      </w:ins>
    </w:p>
    <w:p>
      <w:pPr>
        <w:pStyle w:val="PL"/>
        <w:rPr>
          <w:ins w:id="3055" w:author="32.291_CR0375R1_(Rel-17)_5GSIMSCH" w:date="2022-03-16T17:08:00Z"/>
        </w:rPr>
      </w:pPr>
      <w:ins w:id="3053" w:author="32.291_CR0375R1_(Rel-17)_5GSIMSCH" w:date="2022-03-16T17:08:00Z">
        <w:r>
          <w:rPr>
            <w:rFonts w:eastAsia="Courier New"/>
          </w:rPr>
          <w:t xml:space="preserve">          </w:t>
        </w:r>
      </w:ins>
      <w:ins w:id="3054" w:author="32.291_CR0375R1_(Rel-17)_5GSIMSCH" w:date="2022-03-16T17:08:00Z">
        <w:r>
          <w:rPr/>
          <w:t xml:space="preserve">enum: </w:t>
        </w:r>
      </w:ins>
    </w:p>
    <w:p>
      <w:pPr>
        <w:pStyle w:val="PL"/>
        <w:rPr>
          <w:ins w:id="3058" w:author="32.291_CR0375R1_(Rel-17)_5GSIMSCH" w:date="2022-03-16T17:08:00Z"/>
        </w:rPr>
      </w:pPr>
      <w:ins w:id="3056" w:author="32.291_CR0375R1_(Rel-17)_5GSIMSCH" w:date="2022-03-16T17:08:00Z">
        <w:r>
          <w:rPr>
            <w:rFonts w:eastAsia="Courier New"/>
          </w:rPr>
          <w:t xml:space="preserve">            </w:t>
        </w:r>
      </w:ins>
      <w:ins w:id="3057" w:author="32.291_CR0375R1_(Rel-17)_5GSIMSCH" w:date="2022-03-16T17:08:00Z">
        <w:r>
          <w:rPr/>
          <w:t>- CALLED_PARTY</w:t>
        </w:r>
      </w:ins>
    </w:p>
    <w:p>
      <w:pPr>
        <w:pStyle w:val="PL"/>
        <w:rPr>
          <w:ins w:id="3061" w:author="32.291_CR0375R1_(Rel-17)_5GSIMSCH" w:date="2022-03-16T17:08:00Z"/>
        </w:rPr>
      </w:pPr>
      <w:ins w:id="3059" w:author="32.291_CR0375R1_(Rel-17)_5GSIMSCH" w:date="2022-03-16T17:08:00Z">
        <w:r>
          <w:rPr>
            <w:rFonts w:eastAsia="Courier New"/>
          </w:rPr>
          <w:t xml:space="preserve">            </w:t>
        </w:r>
      </w:ins>
      <w:ins w:id="3060" w:author="32.291_CR0375R1_(Rel-17)_5GSIMSCH" w:date="2022-03-16T17:08:00Z">
        <w:r>
          <w:rPr/>
          <w:t>- CALLING_PARTY</w:t>
        </w:r>
      </w:ins>
    </w:p>
    <w:p>
      <w:pPr>
        <w:pStyle w:val="PL"/>
        <w:rPr>
          <w:ins w:id="3064" w:author="32.291_CR0375R1_(Rel-17)_5GSIMSCH" w:date="2022-03-16T17:08:00Z"/>
        </w:rPr>
      </w:pPr>
      <w:ins w:id="3062" w:author="32.291_CR0375R1_(Rel-17)_5GSIMSCH" w:date="2022-03-16T17:08:00Z">
        <w:r>
          <w:rPr>
            <w:rFonts w:eastAsia="Courier New"/>
          </w:rPr>
          <w:t xml:space="preserve">            </w:t>
        </w:r>
      </w:ins>
      <w:ins w:id="3063" w:author="32.291_CR0375R1_(Rel-17)_5GSIMSCH" w:date="2022-03-16T17:08:00Z">
        <w:r>
          <w:rPr/>
          <w:t>- UNKNOWN</w:t>
        </w:r>
      </w:ins>
    </w:p>
    <w:p>
      <w:pPr>
        <w:pStyle w:val="PL"/>
        <w:rPr>
          <w:ins w:id="3067" w:author="32.291_CR0375R1_(Rel-17)_5GSIMSCH" w:date="2022-03-16T17:08:00Z"/>
        </w:rPr>
      </w:pPr>
      <w:ins w:id="3065" w:author="32.291_CR0375R1_(Rel-17)_5GSIMSCH" w:date="2022-03-16T17:08:00Z">
        <w:r>
          <w:rPr>
            <w:rFonts w:eastAsia="Courier New"/>
          </w:rPr>
          <w:t xml:space="preserve">        </w:t>
        </w:r>
      </w:ins>
      <w:ins w:id="3066" w:author="32.291_CR0375R1_(Rel-17)_5GSIMSCH" w:date="2022-03-16T17:08:00Z">
        <w:r>
          <w:rPr/>
          <w:t>- type: string</w:t>
        </w:r>
      </w:ins>
    </w:p>
    <w:p>
      <w:pPr>
        <w:pStyle w:val="PL"/>
        <w:rPr>
          <w:ins w:id="3070" w:author="32.291_CR0375R1_(Rel-17)_5GSIMSCH" w:date="2022-03-16T17:08:00Z"/>
        </w:rPr>
      </w:pPr>
      <w:ins w:id="3068" w:author="32.291_CR0375R1_(Rel-17)_5GSIMSCH" w:date="2022-03-16T17:08:00Z">
        <w:r>
          <w:rPr>
            <w:rFonts w:eastAsia="Courier New"/>
          </w:rPr>
          <w:t xml:space="preserve">    </w:t>
        </w:r>
      </w:ins>
      <w:ins w:id="3069" w:author="32.291_CR0375R1_(Rel-17)_5GSIMSCH" w:date="2022-03-16T17:08:00Z">
        <w:r>
          <w:rPr/>
          <w:t>SDPType:</w:t>
        </w:r>
      </w:ins>
    </w:p>
    <w:p>
      <w:pPr>
        <w:pStyle w:val="PL"/>
        <w:rPr>
          <w:ins w:id="3073" w:author="32.291_CR0375R1_(Rel-17)_5GSIMSCH" w:date="2022-03-16T17:08:00Z"/>
        </w:rPr>
      </w:pPr>
      <w:ins w:id="3071" w:author="32.291_CR0375R1_(Rel-17)_5GSIMSCH" w:date="2022-03-16T17:08:00Z">
        <w:r>
          <w:rPr>
            <w:rFonts w:eastAsia="Courier New"/>
          </w:rPr>
          <w:t xml:space="preserve">      </w:t>
        </w:r>
      </w:ins>
      <w:ins w:id="3072" w:author="32.291_CR0375R1_(Rel-17)_5GSIMSCH" w:date="2022-03-16T17:08:00Z">
        <w:r>
          <w:rPr/>
          <w:t>anyOf:</w:t>
        </w:r>
      </w:ins>
    </w:p>
    <w:p>
      <w:pPr>
        <w:pStyle w:val="PL"/>
        <w:rPr>
          <w:ins w:id="3076" w:author="32.291_CR0375R1_(Rel-17)_5GSIMSCH" w:date="2022-03-16T17:08:00Z"/>
        </w:rPr>
      </w:pPr>
      <w:ins w:id="3074" w:author="32.291_CR0375R1_(Rel-17)_5GSIMSCH" w:date="2022-03-16T17:08:00Z">
        <w:r>
          <w:rPr>
            <w:rFonts w:eastAsia="Courier New"/>
          </w:rPr>
          <w:t xml:space="preserve">        </w:t>
        </w:r>
      </w:ins>
      <w:ins w:id="3075" w:author="32.291_CR0375R1_(Rel-17)_5GSIMSCH" w:date="2022-03-16T17:08:00Z">
        <w:r>
          <w:rPr/>
          <w:t>- type: string</w:t>
        </w:r>
      </w:ins>
    </w:p>
    <w:p>
      <w:pPr>
        <w:pStyle w:val="PL"/>
        <w:rPr>
          <w:ins w:id="3079" w:author="32.291_CR0375R1_(Rel-17)_5GSIMSCH" w:date="2022-03-16T17:08:00Z"/>
        </w:rPr>
      </w:pPr>
      <w:ins w:id="3077" w:author="32.291_CR0375R1_(Rel-17)_5GSIMSCH" w:date="2022-03-16T17:08:00Z">
        <w:r>
          <w:rPr>
            <w:rFonts w:eastAsia="Courier New"/>
          </w:rPr>
          <w:t xml:space="preserve">          </w:t>
        </w:r>
      </w:ins>
      <w:ins w:id="3078" w:author="32.291_CR0375R1_(Rel-17)_5GSIMSCH" w:date="2022-03-16T17:08:00Z">
        <w:r>
          <w:rPr/>
          <w:t xml:space="preserve">enum: </w:t>
        </w:r>
      </w:ins>
    </w:p>
    <w:p>
      <w:pPr>
        <w:pStyle w:val="PL"/>
        <w:rPr>
          <w:ins w:id="3082" w:author="32.291_CR0375R1_(Rel-17)_5GSIMSCH" w:date="2022-03-16T17:08:00Z"/>
        </w:rPr>
      </w:pPr>
      <w:ins w:id="3080" w:author="32.291_CR0375R1_(Rel-17)_5GSIMSCH" w:date="2022-03-16T17:08:00Z">
        <w:r>
          <w:rPr>
            <w:rFonts w:eastAsia="Courier New"/>
          </w:rPr>
          <w:t xml:space="preserve">            </w:t>
        </w:r>
      </w:ins>
      <w:ins w:id="3081" w:author="32.291_CR0375R1_(Rel-17)_5GSIMSCH" w:date="2022-03-16T17:08:00Z">
        <w:r>
          <w:rPr/>
          <w:t>- OFFER</w:t>
        </w:r>
      </w:ins>
    </w:p>
    <w:p>
      <w:pPr>
        <w:pStyle w:val="PL"/>
        <w:rPr>
          <w:ins w:id="3085" w:author="32.291_CR0375R1_(Rel-17)_5GSIMSCH" w:date="2022-03-16T17:08:00Z"/>
        </w:rPr>
      </w:pPr>
      <w:ins w:id="3083" w:author="32.291_CR0375R1_(Rel-17)_5GSIMSCH" w:date="2022-03-16T17:08:00Z">
        <w:r>
          <w:rPr>
            <w:rFonts w:eastAsia="Courier New"/>
          </w:rPr>
          <w:t xml:space="preserve">            </w:t>
        </w:r>
      </w:ins>
      <w:ins w:id="3084" w:author="32.291_CR0375R1_(Rel-17)_5GSIMSCH" w:date="2022-03-16T17:08:00Z">
        <w:r>
          <w:rPr/>
          <w:t>- ANSWER</w:t>
        </w:r>
      </w:ins>
    </w:p>
    <w:p>
      <w:pPr>
        <w:pStyle w:val="PL"/>
        <w:rPr>
          <w:ins w:id="3088" w:author="32.291_CR0375R1_(Rel-17)_5GSIMSCH" w:date="2022-03-16T17:08:00Z"/>
        </w:rPr>
      </w:pPr>
      <w:ins w:id="3086" w:author="32.291_CR0375R1_(Rel-17)_5GSIMSCH" w:date="2022-03-16T17:08:00Z">
        <w:r>
          <w:rPr>
            <w:rFonts w:eastAsia="Courier New"/>
          </w:rPr>
          <w:t xml:space="preserve">        </w:t>
        </w:r>
      </w:ins>
      <w:ins w:id="3087" w:author="32.291_CR0375R1_(Rel-17)_5GSIMSCH" w:date="2022-03-16T17:08:00Z">
        <w:r>
          <w:rPr/>
          <w:t>- type: string</w:t>
        </w:r>
      </w:ins>
    </w:p>
    <w:p>
      <w:pPr>
        <w:pStyle w:val="PL"/>
        <w:rPr>
          <w:ins w:id="3091" w:author="32.291_CR0375R1_(Rel-17)_5GSIMSCH" w:date="2022-03-16T17:08:00Z"/>
        </w:rPr>
      </w:pPr>
      <w:ins w:id="3089" w:author="32.291_CR0375R1_(Rel-17)_5GSIMSCH" w:date="2022-03-16T17:08:00Z">
        <w:r>
          <w:rPr>
            <w:rFonts w:eastAsia="Courier New"/>
          </w:rPr>
          <w:t xml:space="preserve">    </w:t>
        </w:r>
      </w:ins>
      <w:ins w:id="3090" w:author="32.291_CR0375R1_(Rel-17)_5GSIMSCH" w:date="2022-03-16T17:08:00Z">
        <w:r>
          <w:rPr/>
          <w:t>OriginatorPartyType:</w:t>
        </w:r>
      </w:ins>
    </w:p>
    <w:p>
      <w:pPr>
        <w:pStyle w:val="PL"/>
        <w:rPr>
          <w:ins w:id="3094" w:author="32.291_CR0375R1_(Rel-17)_5GSIMSCH" w:date="2022-03-16T17:08:00Z"/>
        </w:rPr>
      </w:pPr>
      <w:ins w:id="3092" w:author="32.291_CR0375R1_(Rel-17)_5GSIMSCH" w:date="2022-03-16T17:08:00Z">
        <w:r>
          <w:rPr>
            <w:rFonts w:eastAsia="Courier New"/>
          </w:rPr>
          <w:t xml:space="preserve">      </w:t>
        </w:r>
      </w:ins>
      <w:ins w:id="3093" w:author="32.291_CR0375R1_(Rel-17)_5GSIMSCH" w:date="2022-03-16T17:08:00Z">
        <w:r>
          <w:rPr/>
          <w:t>anyOf:</w:t>
        </w:r>
      </w:ins>
    </w:p>
    <w:p>
      <w:pPr>
        <w:pStyle w:val="PL"/>
        <w:rPr>
          <w:ins w:id="3097" w:author="32.291_CR0375R1_(Rel-17)_5GSIMSCH" w:date="2022-03-16T17:08:00Z"/>
        </w:rPr>
      </w:pPr>
      <w:ins w:id="3095" w:author="32.291_CR0375R1_(Rel-17)_5GSIMSCH" w:date="2022-03-16T17:08:00Z">
        <w:r>
          <w:rPr>
            <w:rFonts w:eastAsia="Courier New"/>
          </w:rPr>
          <w:t xml:space="preserve">        </w:t>
        </w:r>
      </w:ins>
      <w:ins w:id="3096" w:author="32.291_CR0375R1_(Rel-17)_5GSIMSCH" w:date="2022-03-16T17:08:00Z">
        <w:r>
          <w:rPr/>
          <w:t>- type: string</w:t>
        </w:r>
      </w:ins>
    </w:p>
    <w:p>
      <w:pPr>
        <w:pStyle w:val="PL"/>
        <w:rPr>
          <w:ins w:id="3100" w:author="32.291_CR0375R1_(Rel-17)_5GSIMSCH" w:date="2022-03-16T17:08:00Z"/>
        </w:rPr>
      </w:pPr>
      <w:ins w:id="3098" w:author="32.291_CR0375R1_(Rel-17)_5GSIMSCH" w:date="2022-03-16T17:08:00Z">
        <w:r>
          <w:rPr>
            <w:rFonts w:eastAsia="Courier New"/>
          </w:rPr>
          <w:t xml:space="preserve">          </w:t>
        </w:r>
      </w:ins>
      <w:ins w:id="3099" w:author="32.291_CR0375R1_(Rel-17)_5GSIMSCH" w:date="2022-03-16T17:08:00Z">
        <w:r>
          <w:rPr/>
          <w:t xml:space="preserve">enum: </w:t>
        </w:r>
      </w:ins>
    </w:p>
    <w:p>
      <w:pPr>
        <w:pStyle w:val="PL"/>
        <w:rPr>
          <w:ins w:id="3103" w:author="32.291_CR0375R1_(Rel-17)_5GSIMSCH" w:date="2022-03-16T17:08:00Z"/>
        </w:rPr>
      </w:pPr>
      <w:ins w:id="3101" w:author="32.291_CR0375R1_(Rel-17)_5GSIMSCH" w:date="2022-03-16T17:08:00Z">
        <w:r>
          <w:rPr>
            <w:rFonts w:eastAsia="Courier New"/>
          </w:rPr>
          <w:t xml:space="preserve">            </w:t>
        </w:r>
      </w:ins>
      <w:ins w:id="3102" w:author="32.291_CR0375R1_(Rel-17)_5GSIMSCH" w:date="2022-03-16T17:08:00Z">
        <w:r>
          <w:rPr/>
          <w:t>- CALLING</w:t>
        </w:r>
      </w:ins>
    </w:p>
    <w:p>
      <w:pPr>
        <w:pStyle w:val="PL"/>
        <w:rPr>
          <w:ins w:id="3106" w:author="32.291_CR0375R1_(Rel-17)_5GSIMSCH" w:date="2022-03-16T17:08:00Z"/>
        </w:rPr>
      </w:pPr>
      <w:ins w:id="3104" w:author="32.291_CR0375R1_(Rel-17)_5GSIMSCH" w:date="2022-03-16T17:08:00Z">
        <w:r>
          <w:rPr>
            <w:rFonts w:eastAsia="Courier New"/>
          </w:rPr>
          <w:t xml:space="preserve">            </w:t>
        </w:r>
      </w:ins>
      <w:ins w:id="3105" w:author="32.291_CR0375R1_(Rel-17)_5GSIMSCH" w:date="2022-03-16T17:08:00Z">
        <w:r>
          <w:rPr/>
          <w:t>- CALLED</w:t>
        </w:r>
      </w:ins>
    </w:p>
    <w:p>
      <w:pPr>
        <w:pStyle w:val="PL"/>
        <w:rPr>
          <w:ins w:id="3109" w:author="32.291_CR0375R1_(Rel-17)_5GSIMSCH" w:date="2022-03-16T17:08:00Z"/>
        </w:rPr>
      </w:pPr>
      <w:ins w:id="3107" w:author="32.291_CR0375R1_(Rel-17)_5GSIMSCH" w:date="2022-03-16T17:08:00Z">
        <w:r>
          <w:rPr>
            <w:rFonts w:eastAsia="Courier New"/>
          </w:rPr>
          <w:t xml:space="preserve">        </w:t>
        </w:r>
      </w:ins>
      <w:ins w:id="3108" w:author="32.291_CR0375R1_(Rel-17)_5GSIMSCH" w:date="2022-03-16T17:08:00Z">
        <w:r>
          <w:rPr/>
          <w:t>- type: string</w:t>
        </w:r>
      </w:ins>
    </w:p>
    <w:p>
      <w:pPr>
        <w:pStyle w:val="PL"/>
        <w:rPr>
          <w:ins w:id="3112" w:author="32.291_CR0375R1_(Rel-17)_5GSIMSCH" w:date="2022-03-16T17:08:00Z"/>
        </w:rPr>
      </w:pPr>
      <w:ins w:id="3110" w:author="32.291_CR0375R1_(Rel-17)_5GSIMSCH" w:date="2022-03-16T17:08:00Z">
        <w:r>
          <w:rPr>
            <w:rFonts w:eastAsia="Courier New"/>
          </w:rPr>
          <w:t xml:space="preserve">    </w:t>
        </w:r>
      </w:ins>
      <w:ins w:id="3111" w:author="32.291_CR0375R1_(Rel-17)_5GSIMSCH" w:date="2022-03-16T17:08:00Z">
        <w:r>
          <w:rPr/>
          <w:t>AccessTransferType:</w:t>
        </w:r>
      </w:ins>
    </w:p>
    <w:p>
      <w:pPr>
        <w:pStyle w:val="PL"/>
        <w:rPr>
          <w:ins w:id="3115" w:author="32.291_CR0375R1_(Rel-17)_5GSIMSCH" w:date="2022-03-16T17:08:00Z"/>
        </w:rPr>
      </w:pPr>
      <w:ins w:id="3113" w:author="32.291_CR0375R1_(Rel-17)_5GSIMSCH" w:date="2022-03-16T17:08:00Z">
        <w:r>
          <w:rPr>
            <w:rFonts w:eastAsia="Courier New"/>
          </w:rPr>
          <w:t xml:space="preserve">      </w:t>
        </w:r>
      </w:ins>
      <w:ins w:id="3114" w:author="32.291_CR0375R1_(Rel-17)_5GSIMSCH" w:date="2022-03-16T17:08:00Z">
        <w:r>
          <w:rPr/>
          <w:t>anyOf:</w:t>
        </w:r>
      </w:ins>
    </w:p>
    <w:p>
      <w:pPr>
        <w:pStyle w:val="PL"/>
        <w:rPr>
          <w:ins w:id="3118" w:author="32.291_CR0375R1_(Rel-17)_5GSIMSCH" w:date="2022-03-16T17:08:00Z"/>
        </w:rPr>
      </w:pPr>
      <w:ins w:id="3116" w:author="32.291_CR0375R1_(Rel-17)_5GSIMSCH" w:date="2022-03-16T17:08:00Z">
        <w:r>
          <w:rPr>
            <w:rFonts w:eastAsia="Courier New"/>
          </w:rPr>
          <w:t xml:space="preserve">        </w:t>
        </w:r>
      </w:ins>
      <w:ins w:id="3117" w:author="32.291_CR0375R1_(Rel-17)_5GSIMSCH" w:date="2022-03-16T17:08:00Z">
        <w:r>
          <w:rPr/>
          <w:t>- type: string</w:t>
        </w:r>
      </w:ins>
    </w:p>
    <w:p>
      <w:pPr>
        <w:pStyle w:val="PL"/>
        <w:rPr>
          <w:ins w:id="3121" w:author="32.291_CR0375R1_(Rel-17)_5GSIMSCH" w:date="2022-03-16T17:08:00Z"/>
        </w:rPr>
      </w:pPr>
      <w:ins w:id="3119" w:author="32.291_CR0375R1_(Rel-17)_5GSIMSCH" w:date="2022-03-16T17:08:00Z">
        <w:r>
          <w:rPr>
            <w:rFonts w:eastAsia="Courier New"/>
          </w:rPr>
          <w:t xml:space="preserve">          </w:t>
        </w:r>
      </w:ins>
      <w:ins w:id="3120" w:author="32.291_CR0375R1_(Rel-17)_5GSIMSCH" w:date="2022-03-16T17:08:00Z">
        <w:r>
          <w:rPr/>
          <w:t xml:space="preserve">enum: </w:t>
        </w:r>
      </w:ins>
    </w:p>
    <w:p>
      <w:pPr>
        <w:pStyle w:val="PL"/>
        <w:rPr>
          <w:ins w:id="3124" w:author="32.291_CR0375R1_(Rel-17)_5GSIMSCH" w:date="2022-03-16T17:08:00Z"/>
        </w:rPr>
      </w:pPr>
      <w:ins w:id="3122" w:author="32.291_CR0375R1_(Rel-17)_5GSIMSCH" w:date="2022-03-16T17:08:00Z">
        <w:r>
          <w:rPr>
            <w:rFonts w:eastAsia="Courier New"/>
          </w:rPr>
          <w:t xml:space="preserve">            </w:t>
        </w:r>
      </w:ins>
      <w:ins w:id="3123" w:author="32.291_CR0375R1_(Rel-17)_5GSIMSCH" w:date="2022-03-16T17:08:00Z">
        <w:r>
          <w:rPr/>
          <w:t>- PS_TO_CS</w:t>
        </w:r>
      </w:ins>
    </w:p>
    <w:p>
      <w:pPr>
        <w:pStyle w:val="PL"/>
        <w:rPr>
          <w:ins w:id="3127" w:author="32.291_CR0375R1_(Rel-17)_5GSIMSCH" w:date="2022-03-16T17:08:00Z"/>
        </w:rPr>
      </w:pPr>
      <w:ins w:id="3125" w:author="32.291_CR0375R1_(Rel-17)_5GSIMSCH" w:date="2022-03-16T17:08:00Z">
        <w:r>
          <w:rPr>
            <w:rFonts w:eastAsia="Courier New"/>
          </w:rPr>
          <w:t xml:space="preserve">            </w:t>
        </w:r>
      </w:ins>
      <w:ins w:id="3126" w:author="32.291_CR0375R1_(Rel-17)_5GSIMSCH" w:date="2022-03-16T17:08:00Z">
        <w:r>
          <w:rPr/>
          <w:t>- CS_TO_PS</w:t>
        </w:r>
      </w:ins>
    </w:p>
    <w:p>
      <w:pPr>
        <w:pStyle w:val="PL"/>
        <w:rPr>
          <w:ins w:id="3130" w:author="32.291_CR0375R1_(Rel-17)_5GSIMSCH" w:date="2022-03-16T17:08:00Z"/>
        </w:rPr>
      </w:pPr>
      <w:ins w:id="3128" w:author="32.291_CR0375R1_(Rel-17)_5GSIMSCH" w:date="2022-03-16T17:08:00Z">
        <w:r>
          <w:rPr>
            <w:rFonts w:eastAsia="Courier New"/>
          </w:rPr>
          <w:t xml:space="preserve">            </w:t>
        </w:r>
      </w:ins>
      <w:ins w:id="3129" w:author="32.291_CR0375R1_(Rel-17)_5GSIMSCH" w:date="2022-03-16T17:08:00Z">
        <w:r>
          <w:rPr/>
          <w:t>- PS_TO_PS</w:t>
        </w:r>
      </w:ins>
    </w:p>
    <w:p>
      <w:pPr>
        <w:pStyle w:val="PL"/>
        <w:rPr>
          <w:ins w:id="3133" w:author="32.291_CR0375R1_(Rel-17)_5GSIMSCH" w:date="2022-03-16T17:08:00Z"/>
        </w:rPr>
      </w:pPr>
      <w:ins w:id="3131" w:author="32.291_CR0375R1_(Rel-17)_5GSIMSCH" w:date="2022-03-16T17:08:00Z">
        <w:r>
          <w:rPr>
            <w:rFonts w:eastAsia="Courier New"/>
          </w:rPr>
          <w:t xml:space="preserve">            </w:t>
        </w:r>
      </w:ins>
      <w:ins w:id="3132" w:author="32.291_CR0375R1_(Rel-17)_5GSIMSCH" w:date="2022-03-16T17:08:00Z">
        <w:r>
          <w:rPr/>
          <w:t>- CS_TO_CS</w:t>
        </w:r>
      </w:ins>
    </w:p>
    <w:p>
      <w:pPr>
        <w:pStyle w:val="PL"/>
        <w:rPr>
          <w:ins w:id="3136" w:author="32.291_CR0375R1_(Rel-17)_5GSIMSCH" w:date="2022-03-16T17:08:00Z"/>
        </w:rPr>
      </w:pPr>
      <w:ins w:id="3134" w:author="32.291_CR0375R1_(Rel-17)_5GSIMSCH" w:date="2022-03-16T17:08:00Z">
        <w:r>
          <w:rPr>
            <w:rFonts w:eastAsia="Courier New"/>
          </w:rPr>
          <w:t xml:space="preserve">        </w:t>
        </w:r>
      </w:ins>
      <w:ins w:id="3135" w:author="32.291_CR0375R1_(Rel-17)_5GSIMSCH" w:date="2022-03-16T17:08:00Z">
        <w:r>
          <w:rPr/>
          <w:t>- type: string</w:t>
        </w:r>
      </w:ins>
    </w:p>
    <w:p>
      <w:pPr>
        <w:pStyle w:val="PL"/>
        <w:rPr>
          <w:ins w:id="3139" w:author="32.291_CR0375R1_(Rel-17)_5GSIMSCH" w:date="2022-03-16T17:08:00Z"/>
        </w:rPr>
      </w:pPr>
      <w:ins w:id="3137" w:author="32.291_CR0375R1_(Rel-17)_5GSIMSCH" w:date="2022-03-16T17:08:00Z">
        <w:r>
          <w:rPr>
            <w:rFonts w:eastAsia="Courier New"/>
          </w:rPr>
          <w:t xml:space="preserve">    </w:t>
        </w:r>
      </w:ins>
      <w:ins w:id="3138" w:author="32.291_CR0375R1_(Rel-17)_5GSIMSCH" w:date="2022-03-16T17:08:00Z">
        <w:r>
          <w:rPr/>
          <w:t>UETransferType:</w:t>
        </w:r>
      </w:ins>
    </w:p>
    <w:p>
      <w:pPr>
        <w:pStyle w:val="PL"/>
        <w:rPr>
          <w:ins w:id="3142" w:author="32.291_CR0375R1_(Rel-17)_5GSIMSCH" w:date="2022-03-16T17:08:00Z"/>
        </w:rPr>
      </w:pPr>
      <w:ins w:id="3140" w:author="32.291_CR0375R1_(Rel-17)_5GSIMSCH" w:date="2022-03-16T17:08:00Z">
        <w:r>
          <w:rPr>
            <w:rFonts w:eastAsia="Courier New"/>
          </w:rPr>
          <w:t xml:space="preserve">      </w:t>
        </w:r>
      </w:ins>
      <w:ins w:id="3141" w:author="32.291_CR0375R1_(Rel-17)_5GSIMSCH" w:date="2022-03-16T17:08:00Z">
        <w:r>
          <w:rPr/>
          <w:t>anyOf:</w:t>
        </w:r>
      </w:ins>
    </w:p>
    <w:p>
      <w:pPr>
        <w:pStyle w:val="PL"/>
        <w:rPr>
          <w:ins w:id="3145" w:author="32.291_CR0375R1_(Rel-17)_5GSIMSCH" w:date="2022-03-16T17:08:00Z"/>
        </w:rPr>
      </w:pPr>
      <w:ins w:id="3143" w:author="32.291_CR0375R1_(Rel-17)_5GSIMSCH" w:date="2022-03-16T17:08:00Z">
        <w:r>
          <w:rPr>
            <w:rFonts w:eastAsia="Courier New"/>
          </w:rPr>
          <w:t xml:space="preserve">        </w:t>
        </w:r>
      </w:ins>
      <w:ins w:id="3144" w:author="32.291_CR0375R1_(Rel-17)_5GSIMSCH" w:date="2022-03-16T17:08:00Z">
        <w:r>
          <w:rPr/>
          <w:t>- type: string</w:t>
        </w:r>
      </w:ins>
    </w:p>
    <w:p>
      <w:pPr>
        <w:pStyle w:val="PL"/>
        <w:rPr>
          <w:ins w:id="3148" w:author="32.291_CR0375R1_(Rel-17)_5GSIMSCH" w:date="2022-03-16T17:08:00Z"/>
        </w:rPr>
      </w:pPr>
      <w:ins w:id="3146" w:author="32.291_CR0375R1_(Rel-17)_5GSIMSCH" w:date="2022-03-16T17:08:00Z">
        <w:r>
          <w:rPr>
            <w:rFonts w:eastAsia="Courier New"/>
          </w:rPr>
          <w:t xml:space="preserve">          </w:t>
        </w:r>
      </w:ins>
      <w:ins w:id="3147" w:author="32.291_CR0375R1_(Rel-17)_5GSIMSCH" w:date="2022-03-16T17:08:00Z">
        <w:r>
          <w:rPr/>
          <w:t xml:space="preserve">enum: </w:t>
        </w:r>
      </w:ins>
    </w:p>
    <w:p>
      <w:pPr>
        <w:pStyle w:val="PL"/>
        <w:rPr>
          <w:ins w:id="3151" w:author="32.291_CR0375R1_(Rel-17)_5GSIMSCH" w:date="2022-03-16T17:08:00Z"/>
        </w:rPr>
      </w:pPr>
      <w:ins w:id="3149" w:author="32.291_CR0375R1_(Rel-17)_5GSIMSCH" w:date="2022-03-16T17:08:00Z">
        <w:r>
          <w:rPr>
            <w:rFonts w:eastAsia="Courier New"/>
          </w:rPr>
          <w:t xml:space="preserve">            </w:t>
        </w:r>
      </w:ins>
      <w:ins w:id="3150" w:author="32.291_CR0375R1_(Rel-17)_5GSIMSCH" w:date="2022-03-16T17:08:00Z">
        <w:r>
          <w:rPr/>
          <w:t>- INTRA_UE</w:t>
        </w:r>
      </w:ins>
    </w:p>
    <w:p>
      <w:pPr>
        <w:pStyle w:val="PL"/>
        <w:rPr>
          <w:ins w:id="3154" w:author="32.291_CR0375R1_(Rel-17)_5GSIMSCH" w:date="2022-03-16T17:08:00Z"/>
        </w:rPr>
      </w:pPr>
      <w:ins w:id="3152" w:author="32.291_CR0375R1_(Rel-17)_5GSIMSCH" w:date="2022-03-16T17:08:00Z">
        <w:r>
          <w:rPr>
            <w:rFonts w:eastAsia="Courier New"/>
          </w:rPr>
          <w:t xml:space="preserve">            </w:t>
        </w:r>
      </w:ins>
      <w:ins w:id="3153" w:author="32.291_CR0375R1_(Rel-17)_5GSIMSCH" w:date="2022-03-16T17:08:00Z">
        <w:r>
          <w:rPr/>
          <w:t>- INTER_UE</w:t>
        </w:r>
      </w:ins>
    </w:p>
    <w:p>
      <w:pPr>
        <w:pStyle w:val="PL"/>
        <w:rPr>
          <w:ins w:id="3157" w:author="32.291_CR0375R1_(Rel-17)_5GSIMSCH" w:date="2022-03-16T17:08:00Z"/>
        </w:rPr>
      </w:pPr>
      <w:ins w:id="3155" w:author="32.291_CR0375R1_(Rel-17)_5GSIMSCH" w:date="2022-03-16T17:08:00Z">
        <w:r>
          <w:rPr>
            <w:rFonts w:eastAsia="Courier New"/>
          </w:rPr>
          <w:t xml:space="preserve">        </w:t>
        </w:r>
      </w:ins>
      <w:ins w:id="3156" w:author="32.291_CR0375R1_(Rel-17)_5GSIMSCH" w:date="2022-03-16T17:08:00Z">
        <w:r>
          <w:rPr/>
          <w:t>- type: string</w:t>
        </w:r>
      </w:ins>
    </w:p>
    <w:p>
      <w:pPr>
        <w:pStyle w:val="PL"/>
        <w:rPr>
          <w:ins w:id="3160" w:author="32.291_CR0375R1_(Rel-17)_5GSIMSCH" w:date="2022-03-16T17:08:00Z"/>
        </w:rPr>
      </w:pPr>
      <w:ins w:id="3158" w:author="32.291_CR0375R1_(Rel-17)_5GSIMSCH" w:date="2022-03-16T17:08:00Z">
        <w:r>
          <w:rPr>
            <w:rFonts w:eastAsia="Courier New"/>
          </w:rPr>
          <w:t xml:space="preserve">    </w:t>
        </w:r>
      </w:ins>
      <w:ins w:id="3159" w:author="32.291_CR0375R1_(Rel-17)_5GSIMSCH" w:date="2022-03-16T17:08:00Z">
        <w:r>
          <w:rPr/>
          <w:t>NNISessionDirection:</w:t>
        </w:r>
      </w:ins>
    </w:p>
    <w:p>
      <w:pPr>
        <w:pStyle w:val="PL"/>
        <w:rPr>
          <w:ins w:id="3163" w:author="32.291_CR0375R1_(Rel-17)_5GSIMSCH" w:date="2022-03-16T17:08:00Z"/>
        </w:rPr>
      </w:pPr>
      <w:ins w:id="3161" w:author="32.291_CR0375R1_(Rel-17)_5GSIMSCH" w:date="2022-03-16T17:08:00Z">
        <w:r>
          <w:rPr>
            <w:rFonts w:eastAsia="Courier New"/>
          </w:rPr>
          <w:t xml:space="preserve">      </w:t>
        </w:r>
      </w:ins>
      <w:ins w:id="3162" w:author="32.291_CR0375R1_(Rel-17)_5GSIMSCH" w:date="2022-03-16T17:08:00Z">
        <w:r>
          <w:rPr/>
          <w:t>anyOf:</w:t>
        </w:r>
      </w:ins>
    </w:p>
    <w:p>
      <w:pPr>
        <w:pStyle w:val="PL"/>
        <w:rPr>
          <w:ins w:id="3166" w:author="32.291_CR0375R1_(Rel-17)_5GSIMSCH" w:date="2022-03-16T17:08:00Z"/>
        </w:rPr>
      </w:pPr>
      <w:ins w:id="3164" w:author="32.291_CR0375R1_(Rel-17)_5GSIMSCH" w:date="2022-03-16T17:08:00Z">
        <w:r>
          <w:rPr>
            <w:rFonts w:eastAsia="Courier New"/>
          </w:rPr>
          <w:t xml:space="preserve">        </w:t>
        </w:r>
      </w:ins>
      <w:ins w:id="3165" w:author="32.291_CR0375R1_(Rel-17)_5GSIMSCH" w:date="2022-03-16T17:08:00Z">
        <w:r>
          <w:rPr/>
          <w:t>- type: string</w:t>
        </w:r>
      </w:ins>
    </w:p>
    <w:p>
      <w:pPr>
        <w:pStyle w:val="PL"/>
        <w:rPr>
          <w:ins w:id="3169" w:author="32.291_CR0375R1_(Rel-17)_5GSIMSCH" w:date="2022-03-16T17:08:00Z"/>
        </w:rPr>
      </w:pPr>
      <w:ins w:id="3167" w:author="32.291_CR0375R1_(Rel-17)_5GSIMSCH" w:date="2022-03-16T17:08:00Z">
        <w:r>
          <w:rPr>
            <w:rFonts w:eastAsia="Courier New"/>
          </w:rPr>
          <w:t xml:space="preserve">          </w:t>
        </w:r>
      </w:ins>
      <w:ins w:id="3168" w:author="32.291_CR0375R1_(Rel-17)_5GSIMSCH" w:date="2022-03-16T17:08:00Z">
        <w:r>
          <w:rPr/>
          <w:t xml:space="preserve">enum: </w:t>
        </w:r>
      </w:ins>
    </w:p>
    <w:p>
      <w:pPr>
        <w:pStyle w:val="PL"/>
        <w:rPr>
          <w:ins w:id="3172" w:author="32.291_CR0375R1_(Rel-17)_5GSIMSCH" w:date="2022-03-16T17:08:00Z"/>
        </w:rPr>
      </w:pPr>
      <w:ins w:id="3170" w:author="32.291_CR0375R1_(Rel-17)_5GSIMSCH" w:date="2022-03-16T17:08:00Z">
        <w:r>
          <w:rPr>
            <w:rFonts w:eastAsia="Courier New"/>
          </w:rPr>
          <w:t xml:space="preserve">            </w:t>
        </w:r>
      </w:ins>
      <w:ins w:id="3171" w:author="32.291_CR0375R1_(Rel-17)_5GSIMSCH" w:date="2022-03-16T17:08:00Z">
        <w:r>
          <w:rPr/>
          <w:t>- INBOUND</w:t>
        </w:r>
      </w:ins>
    </w:p>
    <w:p>
      <w:pPr>
        <w:pStyle w:val="PL"/>
        <w:rPr>
          <w:ins w:id="3175" w:author="32.291_CR0375R1_(Rel-17)_5GSIMSCH" w:date="2022-03-16T17:08:00Z"/>
        </w:rPr>
      </w:pPr>
      <w:ins w:id="3173" w:author="32.291_CR0375R1_(Rel-17)_5GSIMSCH" w:date="2022-03-16T17:08:00Z">
        <w:r>
          <w:rPr>
            <w:rFonts w:eastAsia="Courier New"/>
          </w:rPr>
          <w:t xml:space="preserve">            </w:t>
        </w:r>
      </w:ins>
      <w:ins w:id="3174" w:author="32.291_CR0375R1_(Rel-17)_5GSIMSCH" w:date="2022-03-16T17:08:00Z">
        <w:r>
          <w:rPr/>
          <w:t>- OUTBOUND</w:t>
        </w:r>
      </w:ins>
    </w:p>
    <w:p>
      <w:pPr>
        <w:pStyle w:val="PL"/>
        <w:rPr>
          <w:ins w:id="3178" w:author="32.291_CR0375R1_(Rel-17)_5GSIMSCH" w:date="2022-03-16T17:08:00Z"/>
        </w:rPr>
      </w:pPr>
      <w:ins w:id="3176" w:author="32.291_CR0375R1_(Rel-17)_5GSIMSCH" w:date="2022-03-16T17:08:00Z">
        <w:r>
          <w:rPr>
            <w:rFonts w:eastAsia="Courier New"/>
          </w:rPr>
          <w:t xml:space="preserve">        </w:t>
        </w:r>
      </w:ins>
      <w:ins w:id="3177" w:author="32.291_CR0375R1_(Rel-17)_5GSIMSCH" w:date="2022-03-16T17:08:00Z">
        <w:r>
          <w:rPr/>
          <w:t>- type: string</w:t>
        </w:r>
      </w:ins>
    </w:p>
    <w:p>
      <w:pPr>
        <w:pStyle w:val="PL"/>
        <w:rPr>
          <w:ins w:id="3181" w:author="32.291_CR0375R1_(Rel-17)_5GSIMSCH" w:date="2022-03-16T17:08:00Z"/>
        </w:rPr>
      </w:pPr>
      <w:ins w:id="3179" w:author="32.291_CR0375R1_(Rel-17)_5GSIMSCH" w:date="2022-03-16T17:08:00Z">
        <w:r>
          <w:rPr>
            <w:rFonts w:eastAsia="Courier New"/>
          </w:rPr>
          <w:t xml:space="preserve">    </w:t>
        </w:r>
      </w:ins>
      <w:ins w:id="3180" w:author="32.291_CR0375R1_(Rel-17)_5GSIMSCH" w:date="2022-03-16T17:08:00Z">
        <w:r>
          <w:rPr/>
          <w:t>NNIType:</w:t>
        </w:r>
      </w:ins>
    </w:p>
    <w:p>
      <w:pPr>
        <w:pStyle w:val="PL"/>
        <w:rPr>
          <w:ins w:id="3184" w:author="32.291_CR0375R1_(Rel-17)_5GSIMSCH" w:date="2022-03-16T17:08:00Z"/>
        </w:rPr>
      </w:pPr>
      <w:ins w:id="3182" w:author="32.291_CR0375R1_(Rel-17)_5GSIMSCH" w:date="2022-03-16T17:08:00Z">
        <w:r>
          <w:rPr>
            <w:rFonts w:eastAsia="Courier New"/>
          </w:rPr>
          <w:t xml:space="preserve">      </w:t>
        </w:r>
      </w:ins>
      <w:ins w:id="3183" w:author="32.291_CR0375R1_(Rel-17)_5GSIMSCH" w:date="2022-03-16T17:08:00Z">
        <w:r>
          <w:rPr/>
          <w:t>anyOf:</w:t>
        </w:r>
      </w:ins>
    </w:p>
    <w:p>
      <w:pPr>
        <w:pStyle w:val="PL"/>
        <w:rPr>
          <w:ins w:id="3187" w:author="32.291_CR0375R1_(Rel-17)_5GSIMSCH" w:date="2022-03-16T17:08:00Z"/>
        </w:rPr>
      </w:pPr>
      <w:ins w:id="3185" w:author="32.291_CR0375R1_(Rel-17)_5GSIMSCH" w:date="2022-03-16T17:08:00Z">
        <w:r>
          <w:rPr>
            <w:rFonts w:eastAsia="Courier New"/>
          </w:rPr>
          <w:t xml:space="preserve">        </w:t>
        </w:r>
      </w:ins>
      <w:ins w:id="3186" w:author="32.291_CR0375R1_(Rel-17)_5GSIMSCH" w:date="2022-03-16T17:08:00Z">
        <w:r>
          <w:rPr/>
          <w:t>- type: string</w:t>
        </w:r>
      </w:ins>
    </w:p>
    <w:p>
      <w:pPr>
        <w:pStyle w:val="PL"/>
        <w:rPr>
          <w:ins w:id="3190" w:author="32.291_CR0375R1_(Rel-17)_5GSIMSCH" w:date="2022-03-16T17:08:00Z"/>
        </w:rPr>
      </w:pPr>
      <w:ins w:id="3188" w:author="32.291_CR0375R1_(Rel-17)_5GSIMSCH" w:date="2022-03-16T17:08:00Z">
        <w:r>
          <w:rPr>
            <w:rFonts w:eastAsia="Courier New"/>
          </w:rPr>
          <w:t xml:space="preserve">          </w:t>
        </w:r>
      </w:ins>
      <w:ins w:id="3189" w:author="32.291_CR0375R1_(Rel-17)_5GSIMSCH" w:date="2022-03-16T17:08:00Z">
        <w:r>
          <w:rPr/>
          <w:t xml:space="preserve">enum: </w:t>
        </w:r>
      </w:ins>
    </w:p>
    <w:p>
      <w:pPr>
        <w:pStyle w:val="PL"/>
        <w:rPr>
          <w:ins w:id="3193" w:author="32.291_CR0375R1_(Rel-17)_5GSIMSCH" w:date="2022-03-16T17:08:00Z"/>
        </w:rPr>
      </w:pPr>
      <w:ins w:id="3191" w:author="32.291_CR0375R1_(Rel-17)_5GSIMSCH" w:date="2022-03-16T17:08:00Z">
        <w:r>
          <w:rPr>
            <w:rFonts w:eastAsia="Courier New"/>
          </w:rPr>
          <w:t xml:space="preserve">            </w:t>
        </w:r>
      </w:ins>
      <w:ins w:id="3192" w:author="32.291_CR0375R1_(Rel-17)_5GSIMSCH" w:date="2022-03-16T17:08:00Z">
        <w:r>
          <w:rPr/>
          <w:t>- NON_ROAMING</w:t>
        </w:r>
      </w:ins>
    </w:p>
    <w:p>
      <w:pPr>
        <w:pStyle w:val="PL"/>
        <w:rPr>
          <w:ins w:id="3196" w:author="32.291_CR0375R1_(Rel-17)_5GSIMSCH" w:date="2022-03-16T17:08:00Z"/>
        </w:rPr>
      </w:pPr>
      <w:ins w:id="3194" w:author="32.291_CR0375R1_(Rel-17)_5GSIMSCH" w:date="2022-03-16T17:08:00Z">
        <w:r>
          <w:rPr>
            <w:rFonts w:eastAsia="Courier New"/>
          </w:rPr>
          <w:t xml:space="preserve">            </w:t>
        </w:r>
      </w:ins>
      <w:ins w:id="3195" w:author="32.291_CR0375R1_(Rel-17)_5GSIMSCH" w:date="2022-03-16T17:08:00Z">
        <w:r>
          <w:rPr/>
          <w:t>- ROAMING_NO_LOOPBACK</w:t>
        </w:r>
      </w:ins>
    </w:p>
    <w:p>
      <w:pPr>
        <w:pStyle w:val="PL"/>
        <w:rPr>
          <w:ins w:id="3199" w:author="32.291_CR0375R1_(Rel-17)_5GSIMSCH" w:date="2022-03-16T17:08:00Z"/>
        </w:rPr>
      </w:pPr>
      <w:ins w:id="3197" w:author="32.291_CR0375R1_(Rel-17)_5GSIMSCH" w:date="2022-03-16T17:08:00Z">
        <w:r>
          <w:rPr>
            <w:rFonts w:eastAsia="Courier New"/>
          </w:rPr>
          <w:t xml:space="preserve">            </w:t>
        </w:r>
      </w:ins>
      <w:ins w:id="3198" w:author="32.291_CR0375R1_(Rel-17)_5GSIMSCH" w:date="2022-03-16T17:08:00Z">
        <w:r>
          <w:rPr/>
          <w:t>- ROAMING_LOOPBACK</w:t>
        </w:r>
      </w:ins>
    </w:p>
    <w:p>
      <w:pPr>
        <w:pStyle w:val="PL"/>
        <w:rPr>
          <w:ins w:id="3202" w:author="32.291_CR0375R1_(Rel-17)_5GSIMSCH" w:date="2022-03-16T17:08:00Z"/>
        </w:rPr>
      </w:pPr>
      <w:ins w:id="3200" w:author="32.291_CR0375R1_(Rel-17)_5GSIMSCH" w:date="2022-03-16T17:08:00Z">
        <w:r>
          <w:rPr>
            <w:rFonts w:eastAsia="Courier New"/>
          </w:rPr>
          <w:t xml:space="preserve">        </w:t>
        </w:r>
      </w:ins>
      <w:ins w:id="3201" w:author="32.291_CR0375R1_(Rel-17)_5GSIMSCH" w:date="2022-03-16T17:08:00Z">
        <w:r>
          <w:rPr/>
          <w:t>- type: string</w:t>
        </w:r>
      </w:ins>
    </w:p>
    <w:p>
      <w:pPr>
        <w:pStyle w:val="PL"/>
        <w:rPr>
          <w:ins w:id="3205" w:author="32.291_CR0375R1_(Rel-17)_5GSIMSCH" w:date="2022-03-16T17:08:00Z"/>
        </w:rPr>
      </w:pPr>
      <w:ins w:id="3203" w:author="32.291_CR0375R1_(Rel-17)_5GSIMSCH" w:date="2022-03-16T17:08:00Z">
        <w:r>
          <w:rPr>
            <w:rFonts w:eastAsia="Courier New"/>
          </w:rPr>
          <w:t xml:space="preserve">    </w:t>
        </w:r>
      </w:ins>
      <w:ins w:id="3204" w:author="32.291_CR0375R1_(Rel-17)_5GSIMSCH" w:date="2022-03-16T17:08:00Z">
        <w:r>
          <w:rPr/>
          <w:t>NNIRelationshipMode:</w:t>
        </w:r>
      </w:ins>
    </w:p>
    <w:p>
      <w:pPr>
        <w:pStyle w:val="PL"/>
        <w:rPr>
          <w:ins w:id="3208" w:author="32.291_CR0375R1_(Rel-17)_5GSIMSCH" w:date="2022-03-16T17:08:00Z"/>
        </w:rPr>
      </w:pPr>
      <w:ins w:id="3206" w:author="32.291_CR0375R1_(Rel-17)_5GSIMSCH" w:date="2022-03-16T17:08:00Z">
        <w:r>
          <w:rPr>
            <w:rFonts w:eastAsia="Courier New"/>
          </w:rPr>
          <w:t xml:space="preserve">      </w:t>
        </w:r>
      </w:ins>
      <w:ins w:id="3207" w:author="32.291_CR0375R1_(Rel-17)_5GSIMSCH" w:date="2022-03-16T17:08:00Z">
        <w:r>
          <w:rPr/>
          <w:t>anyOf:</w:t>
        </w:r>
      </w:ins>
    </w:p>
    <w:p>
      <w:pPr>
        <w:pStyle w:val="PL"/>
        <w:rPr>
          <w:ins w:id="3211" w:author="32.291_CR0375R1_(Rel-17)_5GSIMSCH" w:date="2022-03-16T17:08:00Z"/>
        </w:rPr>
      </w:pPr>
      <w:ins w:id="3209" w:author="32.291_CR0375R1_(Rel-17)_5GSIMSCH" w:date="2022-03-16T17:08:00Z">
        <w:r>
          <w:rPr>
            <w:rFonts w:eastAsia="Courier New"/>
          </w:rPr>
          <w:t xml:space="preserve">        </w:t>
        </w:r>
      </w:ins>
      <w:ins w:id="3210" w:author="32.291_CR0375R1_(Rel-17)_5GSIMSCH" w:date="2022-03-16T17:08:00Z">
        <w:r>
          <w:rPr/>
          <w:t>- type: string</w:t>
        </w:r>
      </w:ins>
    </w:p>
    <w:p>
      <w:pPr>
        <w:pStyle w:val="PL"/>
        <w:rPr>
          <w:ins w:id="3214" w:author="32.291_CR0375R1_(Rel-17)_5GSIMSCH" w:date="2022-03-16T17:08:00Z"/>
        </w:rPr>
      </w:pPr>
      <w:ins w:id="3212" w:author="32.291_CR0375R1_(Rel-17)_5GSIMSCH" w:date="2022-03-16T17:08:00Z">
        <w:r>
          <w:rPr>
            <w:rFonts w:eastAsia="Courier New"/>
          </w:rPr>
          <w:t xml:space="preserve">          </w:t>
        </w:r>
      </w:ins>
      <w:ins w:id="3213" w:author="32.291_CR0375R1_(Rel-17)_5GSIMSCH" w:date="2022-03-16T17:08:00Z">
        <w:r>
          <w:rPr/>
          <w:t xml:space="preserve">enum: </w:t>
        </w:r>
      </w:ins>
    </w:p>
    <w:p>
      <w:pPr>
        <w:pStyle w:val="PL"/>
        <w:rPr>
          <w:ins w:id="3217" w:author="32.291_CR0375R1_(Rel-17)_5GSIMSCH" w:date="2022-03-16T17:08:00Z"/>
        </w:rPr>
      </w:pPr>
      <w:ins w:id="3215" w:author="32.291_CR0375R1_(Rel-17)_5GSIMSCH" w:date="2022-03-16T17:08:00Z">
        <w:r>
          <w:rPr>
            <w:rFonts w:eastAsia="Courier New"/>
          </w:rPr>
          <w:t xml:space="preserve">            </w:t>
        </w:r>
      </w:ins>
      <w:ins w:id="3216" w:author="32.291_CR0375R1_(Rel-17)_5GSIMSCH" w:date="2022-03-16T17:08:00Z">
        <w:r>
          <w:rPr/>
          <w:t>- TRUSTED</w:t>
        </w:r>
      </w:ins>
    </w:p>
    <w:p>
      <w:pPr>
        <w:pStyle w:val="PL"/>
        <w:rPr>
          <w:ins w:id="3220" w:author="32.291_CR0375R1_(Rel-17)_5GSIMSCH" w:date="2022-03-16T17:08:00Z"/>
        </w:rPr>
      </w:pPr>
      <w:ins w:id="3218" w:author="32.291_CR0375R1_(Rel-17)_5GSIMSCH" w:date="2022-03-16T17:08:00Z">
        <w:r>
          <w:rPr>
            <w:rFonts w:eastAsia="Courier New"/>
          </w:rPr>
          <w:t xml:space="preserve">            </w:t>
        </w:r>
      </w:ins>
      <w:ins w:id="3219" w:author="32.291_CR0375R1_(Rel-17)_5GSIMSCH" w:date="2022-03-16T17:08:00Z">
        <w:r>
          <w:rPr/>
          <w:t>- NON_TRUSTED</w:t>
        </w:r>
      </w:ins>
    </w:p>
    <w:p>
      <w:pPr>
        <w:pStyle w:val="PL"/>
        <w:rPr>
          <w:ins w:id="3223" w:author="32.291_CR0375R1_(Rel-17)_5GSIMSCH" w:date="2022-03-16T17:08:00Z"/>
        </w:rPr>
      </w:pPr>
      <w:ins w:id="3221" w:author="32.291_CR0375R1_(Rel-17)_5GSIMSCH" w:date="2022-03-16T17:08:00Z">
        <w:r>
          <w:rPr>
            <w:rFonts w:eastAsia="Courier New"/>
          </w:rPr>
          <w:t xml:space="preserve">        </w:t>
        </w:r>
      </w:ins>
      <w:ins w:id="3222" w:author="32.291_CR0375R1_(Rel-17)_5GSIMSCH" w:date="2022-03-16T17:08:00Z">
        <w:r>
          <w:rPr/>
          <w:t>- type: string</w:t>
        </w:r>
      </w:ins>
    </w:p>
    <w:p>
      <w:pPr>
        <w:pStyle w:val="PL"/>
        <w:rPr>
          <w:ins w:id="3226" w:author="32.291_CR0375R1_(Rel-17)_5GSIMSCH" w:date="2022-03-16T17:08:00Z"/>
        </w:rPr>
      </w:pPr>
      <w:ins w:id="3224" w:author="32.291_CR0375R1_(Rel-17)_5GSIMSCH" w:date="2022-03-16T17:08:00Z">
        <w:r>
          <w:rPr>
            <w:rFonts w:eastAsia="Courier New"/>
          </w:rPr>
          <w:t xml:space="preserve">    </w:t>
        </w:r>
      </w:ins>
      <w:ins w:id="3225" w:author="32.291_CR0375R1_(Rel-17)_5GSIMSCH" w:date="2022-03-16T17:08:00Z">
        <w:r>
          <w:rPr/>
          <w:t>TADIdentifier:</w:t>
        </w:r>
      </w:ins>
    </w:p>
    <w:p>
      <w:pPr>
        <w:pStyle w:val="PL"/>
        <w:rPr>
          <w:ins w:id="3229" w:author="32.291_CR0375R1_(Rel-17)_5GSIMSCH" w:date="2022-03-16T17:08:00Z"/>
        </w:rPr>
      </w:pPr>
      <w:ins w:id="3227" w:author="32.291_CR0375R1_(Rel-17)_5GSIMSCH" w:date="2022-03-16T17:08:00Z">
        <w:r>
          <w:rPr>
            <w:rFonts w:eastAsia="Courier New"/>
          </w:rPr>
          <w:t xml:space="preserve">      </w:t>
        </w:r>
      </w:ins>
      <w:ins w:id="3228" w:author="32.291_CR0375R1_(Rel-17)_5GSIMSCH" w:date="2022-03-16T17:08:00Z">
        <w:r>
          <w:rPr/>
          <w:t>anyOf:</w:t>
        </w:r>
      </w:ins>
    </w:p>
    <w:p>
      <w:pPr>
        <w:pStyle w:val="PL"/>
        <w:rPr>
          <w:ins w:id="3232" w:author="32.291_CR0375R1_(Rel-17)_5GSIMSCH" w:date="2022-03-16T17:08:00Z"/>
        </w:rPr>
      </w:pPr>
      <w:ins w:id="3230" w:author="32.291_CR0375R1_(Rel-17)_5GSIMSCH" w:date="2022-03-16T17:08:00Z">
        <w:r>
          <w:rPr>
            <w:rFonts w:eastAsia="Courier New"/>
          </w:rPr>
          <w:t xml:space="preserve">        </w:t>
        </w:r>
      </w:ins>
      <w:ins w:id="3231" w:author="32.291_CR0375R1_(Rel-17)_5GSIMSCH" w:date="2022-03-16T17:08:00Z">
        <w:r>
          <w:rPr/>
          <w:t>- type: string</w:t>
        </w:r>
      </w:ins>
    </w:p>
    <w:p>
      <w:pPr>
        <w:pStyle w:val="PL"/>
        <w:rPr>
          <w:ins w:id="3235" w:author="32.291_CR0375R1_(Rel-17)_5GSIMSCH" w:date="2022-03-16T17:08:00Z"/>
        </w:rPr>
      </w:pPr>
      <w:ins w:id="3233" w:author="32.291_CR0375R1_(Rel-17)_5GSIMSCH" w:date="2022-03-16T17:08:00Z">
        <w:r>
          <w:rPr>
            <w:rFonts w:eastAsia="Courier New"/>
          </w:rPr>
          <w:t xml:space="preserve">          </w:t>
        </w:r>
      </w:ins>
      <w:ins w:id="3234" w:author="32.291_CR0375R1_(Rel-17)_5GSIMSCH" w:date="2022-03-16T17:08:00Z">
        <w:r>
          <w:rPr/>
          <w:t xml:space="preserve">enum: </w:t>
        </w:r>
      </w:ins>
    </w:p>
    <w:p>
      <w:pPr>
        <w:pStyle w:val="PL"/>
        <w:rPr>
          <w:ins w:id="3238" w:author="32.291_CR0375R1_(Rel-17)_5GSIMSCH" w:date="2022-03-16T17:08:00Z"/>
        </w:rPr>
      </w:pPr>
      <w:ins w:id="3236" w:author="32.291_CR0375R1_(Rel-17)_5GSIMSCH" w:date="2022-03-16T17:08:00Z">
        <w:r>
          <w:rPr>
            <w:rFonts w:eastAsia="Courier New"/>
          </w:rPr>
          <w:t xml:space="preserve">            </w:t>
        </w:r>
      </w:ins>
      <w:ins w:id="3237" w:author="32.291_CR0375R1_(Rel-17)_5GSIMSCH" w:date="2022-03-16T17:08:00Z">
        <w:r>
          <w:rPr/>
          <w:t>- CS</w:t>
        </w:r>
      </w:ins>
    </w:p>
    <w:p>
      <w:pPr>
        <w:pStyle w:val="PL"/>
        <w:rPr>
          <w:ins w:id="3241" w:author="32.291_CR0375R1_(Rel-17)_5GSIMSCH" w:date="2022-03-16T17:08:00Z"/>
        </w:rPr>
      </w:pPr>
      <w:ins w:id="3239" w:author="32.291_CR0375R1_(Rel-17)_5GSIMSCH" w:date="2022-03-16T17:08:00Z">
        <w:r>
          <w:rPr>
            <w:rFonts w:eastAsia="Courier New"/>
          </w:rPr>
          <w:t xml:space="preserve">            </w:t>
        </w:r>
      </w:ins>
      <w:ins w:id="3240" w:author="32.291_CR0375R1_(Rel-17)_5GSIMSCH" w:date="2022-03-16T17:08:00Z">
        <w:r>
          <w:rPr/>
          <w:t>- PS</w:t>
        </w:r>
      </w:ins>
    </w:p>
    <w:p>
      <w:pPr>
        <w:pStyle w:val="PL"/>
        <w:rPr/>
      </w:pPr>
      <w:ins w:id="3242" w:author="32.291_CR0375R1_(Rel-17)_5GSIMSCH" w:date="2022-03-16T17:08:00Z">
        <w:r>
          <w:rPr>
            <w:rFonts w:eastAsia="Courier New"/>
          </w:rPr>
          <w:t xml:space="preserve">        </w:t>
        </w:r>
      </w:ins>
      <w:ins w:id="3243" w:author="32.291_CR0375R1_(Rel-17)_5GSIMSCH" w:date="2022-03-16T17:08:00Z">
        <w:r>
          <w:rPr/>
          <w:t>- type: string</w:t>
        </w:r>
      </w:ins>
    </w:p>
    <w:p>
      <w:pPr>
        <w:pStyle w:val="PL"/>
        <w:rPr/>
      </w:pPr>
      <w:r>
        <w:rPr/>
      </w:r>
    </w:p>
    <w:p>
      <w:pPr>
        <w:pStyle w:val="Heading2"/>
        <w:rPr>
          <w:lang w:val="en-US" w:eastAsia="en-US"/>
        </w:rPr>
      </w:pPr>
      <w:bookmarkStart w:id="436" w:name="__RefHeading___Toc98344214"/>
      <w:bookmarkEnd w:id="436"/>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 xml:space="preserve">3GPP TS 32.291 V16.6.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lang w:val="en-US" w:eastAsia="en-US"/>
        </w:rPr>
      </w:pPr>
      <w:r>
        <w:rPr>
          <w:rFonts w:eastAsia="Courier New"/>
        </w:rPr>
        <w:t xml:space="preserve">  </w:t>
      </w:r>
      <w:r>
        <w:rPr/>
        <w:t>- url: '{apiRoot}/</w:t>
      </w:r>
      <w:r>
        <w:rPr>
          <w:lang w:val="en-GB" w:eastAsia="en-US"/>
        </w:rPr>
        <w:t>nchf-offlineonlycharging</w:t>
      </w:r>
      <w:r>
        <w:rPr/>
        <w:t xml:space="preserve">/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lang w:val="en-GB" w:eastAsia="en-US"/>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 xml:space="preserve">nchf-offlineonlycharging: Access to the </w:t>
      </w:r>
      <w:r>
        <w:rPr/>
        <w:t xml:space="preserve">Nchf_OfflineOnlyCharging </w:t>
      </w:r>
      <w:r>
        <w:rPr>
          <w:lang w:val="en-GB" w:eastAsia="en-US"/>
        </w:rPr>
        <w:t>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rPr>
        <w:t xml:space="preserve">        </w:t>
      </w:r>
      <w:r>
        <w:rPr>
          <w:lang w:val="en-US" w:eastAsia="en-US"/>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GB" w:eastAsia="en-US"/>
        </w:rPr>
        <w:t>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val="en-US" w:eastAsia="en-US"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GB" w:eastAsia="en-US"/>
        </w:rPr>
        <w:t>mAPDUSessionInformation</w:t>
      </w:r>
      <w:r>
        <w:rPr/>
        <w:t>:</w:t>
      </w:r>
    </w:p>
    <w:p>
      <w:pPr>
        <w:pStyle w:val="PL"/>
        <w:rPr/>
      </w:pPr>
      <w:r>
        <w:rPr>
          <w:rFonts w:eastAsia="Courier New"/>
        </w:rPr>
        <w:t xml:space="preserve">          </w:t>
      </w:r>
      <w:r>
        <w:rPr/>
        <w:t>$ref: '#/components/schemas/</w:t>
      </w:r>
      <w:r>
        <w:rPr>
          <w:lang w:val="en-GB" w:eastAsia="en-US"/>
        </w:rPr>
        <w:t>MAPDUSessionInformation</w:t>
      </w:r>
      <w:r>
        <w:rPr/>
        <w:t>'</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lang w:val="en-GB" w:eastAsia="en-US"/>
        </w:rPr>
        <w:t>mAPDUSteeringMode</w:t>
      </w:r>
      <w:r>
        <w:rPr/>
        <w:t>:</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eastAsia="en-US"/>
        </w:rPr>
      </w:pPr>
      <w:r>
        <w:rPr>
          <w:rFonts w:eastAsia="Courier New"/>
        </w:rPr>
        <w:t xml:space="preserve">    </w:t>
      </w:r>
      <w:r>
        <w:rPr>
          <w:lang w:val="fr-FR" w:eastAsia="en-US"/>
        </w:rPr>
        <w:t>QFIContainerInformation:</w:t>
      </w:r>
    </w:p>
    <w:p>
      <w:pPr>
        <w:pStyle w:val="PL"/>
        <w:rPr>
          <w:lang w:val="fr-FR" w:eastAsia="en-US"/>
        </w:rPr>
      </w:pPr>
      <w:r>
        <w:rPr>
          <w:rFonts w:eastAsia="Courier New"/>
          <w:lang w:val="fr-FR" w:eastAsia="en-US"/>
        </w:rPr>
        <w:t xml:space="preserve">      </w:t>
      </w:r>
      <w:r>
        <w:rPr>
          <w:lang w:val="fr-FR" w:eastAsia="en-US"/>
        </w:rPr>
        <w:t>type: object</w:t>
      </w:r>
    </w:p>
    <w:p>
      <w:pPr>
        <w:pStyle w:val="PL"/>
        <w:rPr>
          <w:lang w:val="fr-FR" w:eastAsia="en-US"/>
        </w:rPr>
      </w:pPr>
      <w:r>
        <w:rPr>
          <w:rFonts w:eastAsia="Courier New"/>
          <w:lang w:val="fr-FR" w:eastAsia="en-US"/>
        </w:rPr>
        <w:t xml:space="preserve">      </w:t>
      </w:r>
      <w:r>
        <w:rPr>
          <w:lang w:val="fr-FR" w:eastAsia="en-US"/>
        </w:rPr>
        <w:t>properties:</w:t>
      </w:r>
    </w:p>
    <w:p>
      <w:pPr>
        <w:pStyle w:val="PL"/>
        <w:rPr>
          <w:lang w:val="fr-FR" w:eastAsia="en-US"/>
        </w:rPr>
      </w:pPr>
      <w:r>
        <w:rPr>
          <w:rFonts w:eastAsia="Courier New"/>
          <w:lang w:val="fr-FR" w:eastAsia="en-US"/>
        </w:rPr>
        <w:t xml:space="preserve">        </w:t>
      </w:r>
      <w:r>
        <w:rPr>
          <w:lang w:val="fr-FR" w:eastAsia="en-US"/>
        </w:rPr>
        <w:t>qFI:</w:t>
      </w:r>
    </w:p>
    <w:p>
      <w:pPr>
        <w:pStyle w:val="PL"/>
        <w:rPr/>
      </w:pPr>
      <w:r>
        <w:rPr>
          <w:rFonts w:eastAsia="Courier New"/>
          <w:lang w:val="fr-FR" w:eastAsia="en-US"/>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PDUSessionIndicator</w:t>
      </w:r>
      <w:r>
        <w:rPr/>
        <w:t>:</w:t>
      </w:r>
    </w:p>
    <w:p>
      <w:pPr>
        <w:pStyle w:val="PL"/>
        <w:rPr/>
      </w:pPr>
      <w:r>
        <w:rPr>
          <w:rFonts w:eastAsia="Courier New"/>
        </w:rPr>
        <w:t xml:space="preserve">          </w:t>
      </w:r>
      <w:r>
        <w:rPr/>
        <w:t>$ref: 'TS29512_Npcf_SMPolicyControl.yaml#/components/schemas/</w:t>
      </w:r>
      <w:r>
        <w:rPr>
          <w:lang w:val="en-US" w:eastAsia="en-US"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t>$ref: '#/components/schemas/</w:t>
      </w:r>
      <w:r>
        <w:rPr>
          <w:lang w:val="en-US" w:eastAsia="en-US"/>
        </w:rPr>
        <w:t>RanNasCauseList</w:t>
      </w:r>
      <w:r>
        <w:rPr/>
        <w:t>'</w:t>
      </w:r>
    </w:p>
    <w:p>
      <w:pPr>
        <w:pStyle w:val="PL"/>
        <w:rPr/>
      </w:pPr>
      <w:r>
        <w:rPr>
          <w:rFonts w:eastAsia="Courier New"/>
        </w:rPr>
        <w:t xml:space="preserve">    </w:t>
      </w:r>
      <w:r>
        <w:rPr/>
        <w:t>R</w:t>
      </w:r>
      <w:r>
        <w:rPr>
          <w:lang w:val="en-US" w:eastAsia="en-US"/>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val="en-US" w:eastAsia="en-US"/>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eastAsia="en-US"/>
        </w:rPr>
      </w:pPr>
      <w:r>
        <w:rPr>
          <w:rFonts w:eastAsia="Courier New"/>
        </w:rPr>
        <w:t xml:space="preserve">            </w:t>
      </w:r>
      <w:r>
        <w:rPr>
          <w:lang w:val="fr-FR" w:eastAsia="en-US"/>
        </w:rPr>
        <w:t>- EVENT_LIMIT</w:t>
      </w:r>
    </w:p>
    <w:p>
      <w:pPr>
        <w:pStyle w:val="PL"/>
        <w:rPr>
          <w:lang w:val="fr-FR" w:eastAsia="en-US"/>
        </w:rPr>
      </w:pPr>
      <w:r>
        <w:rPr>
          <w:rFonts w:eastAsia="Courier New"/>
          <w:lang w:val="fr-FR" w:eastAsia="en-US"/>
        </w:rPr>
        <w:t xml:space="preserve">            </w:t>
      </w:r>
      <w:r>
        <w:rPr>
          <w:lang w:val="fr-FR" w:eastAsia="en-US"/>
        </w:rPr>
        <w:t>- PLMN_CHANGE</w:t>
      </w:r>
    </w:p>
    <w:p>
      <w:pPr>
        <w:pStyle w:val="PL"/>
        <w:rPr>
          <w:lang w:val="fr-FR" w:eastAsia="en-US"/>
        </w:rPr>
      </w:pPr>
      <w:r>
        <w:rPr>
          <w:rFonts w:eastAsia="Courier New"/>
          <w:lang w:val="fr-FR" w:eastAsia="en-US"/>
        </w:rPr>
        <w:t xml:space="preserve">            </w:t>
      </w:r>
      <w:r>
        <w:rPr>
          <w:lang w:val="fr-FR" w:eastAsia="en-US"/>
        </w:rPr>
        <w:t>- USER_LOCATION_CHANGE</w:t>
      </w:r>
    </w:p>
    <w:p>
      <w:pPr>
        <w:pStyle w:val="PL"/>
        <w:rPr>
          <w:lang w:val="fr-FR" w:eastAsia="en-US"/>
        </w:rPr>
      </w:pPr>
      <w:r>
        <w:rPr>
          <w:rFonts w:eastAsia="Courier New"/>
          <w:lang w:val="fr-FR" w:eastAsia="en-US"/>
        </w:rPr>
        <w:t xml:space="preserve">            </w:t>
      </w:r>
      <w:r>
        <w:rPr>
          <w:lang w:val="fr-FR" w:eastAsia="en-US"/>
        </w:rPr>
        <w:t>- RAT_CHANGE</w:t>
      </w:r>
    </w:p>
    <w:p>
      <w:pPr>
        <w:pStyle w:val="PL"/>
        <w:rPr>
          <w:lang w:val="fr-FR" w:eastAsia="en-US"/>
        </w:rPr>
      </w:pPr>
      <w:r>
        <w:rPr>
          <w:rFonts w:eastAsia="Courier New"/>
          <w:lang w:val="fr-FR" w:eastAsia="en-US"/>
        </w:rPr>
        <w:t xml:space="preserve">            </w:t>
      </w:r>
      <w:r>
        <w:rPr>
          <w:lang w:val="fr-FR" w:eastAsia="en-US"/>
        </w:rPr>
        <w:t>- SESSION_AMBR_CHANGE</w:t>
      </w:r>
    </w:p>
    <w:p>
      <w:pPr>
        <w:pStyle w:val="PL"/>
        <w:rPr>
          <w:lang w:val="fr-FR" w:eastAsia="en-US"/>
        </w:rPr>
      </w:pPr>
      <w:r>
        <w:rPr>
          <w:rFonts w:eastAsia="Courier New"/>
          <w:lang w:val="fr-FR" w:eastAsia="en-US"/>
        </w:rPr>
        <w:t xml:space="preserve">            </w:t>
      </w:r>
      <w:r>
        <w:rPr>
          <w:lang w:val="fr-FR" w:eastAsia="en-US"/>
        </w:rPr>
        <w:t>- UE_TIMEZONE_CHANGE</w:t>
      </w:r>
    </w:p>
    <w:p>
      <w:pPr>
        <w:pStyle w:val="PL"/>
        <w:rPr/>
      </w:pPr>
      <w:r>
        <w:rPr>
          <w:rFonts w:eastAsia="Courier New"/>
          <w:lang w:val="fr-FR" w:eastAsia="en-US"/>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val="en-US" w:eastAsia="en-US"/>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437" w:name="OLE_LINK9"/>
      <w:bookmarkStart w:id="438" w:name="historyclause"/>
      <w:bookmarkEnd w:id="438"/>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437"/>
      <w:r>
        <w:br w:type="page"/>
      </w:r>
    </w:p>
    <w:p>
      <w:pPr>
        <w:pStyle w:val="Heading8"/>
        <w:ind w:left="0" w:hanging="0"/>
        <w:rPr/>
      </w:pPr>
      <w:bookmarkStart w:id="439" w:name="__RefHeading___Toc98344215"/>
      <w:bookmarkEnd w:id="439"/>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Used Unit container in the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Nchf interface enhancements to support of GERAN and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ilter rule as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new URLLC information el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9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enum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harging information general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IMS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of the charging data request and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QoS Monitoring to Assist URLLC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IMS converged charging announc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MMTel converged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14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44" w:author="32.291_CR0360R1_(Rel-17)_5GLAN_CH" w:date="2022-03-16T15:23:00Z">
              <w:r>
                <w:rPr>
                  <w:rFonts w:cs="Arial"/>
                  <w:color w:val="000000"/>
                  <w:sz w:val="16"/>
                  <w:szCs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45" w:author="32.291_CR0360R1_(Rel-17)_5GLAN_CH" w:date="2022-03-16T15:23:00Z">
              <w:r>
                <w:rPr>
                  <w:rFonts w:cs="Arial"/>
                  <w:color w:val="000000"/>
                  <w:sz w:val="16"/>
                  <w:szCs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46" w:author="32.291_CR0360R1_(Rel-17)_5GLAN_CH" w:date="2022-03-16T15:23:00Z">
              <w:r>
                <w:rPr>
                  <w:rFonts w:cs="Arial"/>
                  <w:color w:val="000000"/>
                  <w:sz w:val="16"/>
                  <w:szCs w:val="16"/>
                  <w:lang w:eastAsia="zh-CN"/>
                </w:rPr>
                <w:t>SP-22016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47" w:author="32.291_CR0360R1_(Rel-17)_5GLAN_CH" w:date="2022-03-16T15:23:00Z">
              <w:r>
                <w:rPr>
                  <w:rFonts w:cs="Arial"/>
                  <w:color w:val="000000"/>
                  <w:sz w:val="16"/>
                  <w:szCs w:val="16"/>
                  <w:lang w:eastAsia="zh-CN"/>
                </w:rPr>
                <w:t>03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3248" w:author="32.291_CR0360R1_(Rel-17)_5GLAN_CH" w:date="2022-03-16T15:23: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49" w:author="32.291_CR0360R1_(Rel-17)_5GLAN_CH" w:date="2022-03-16T15:23:00Z">
              <w:r>
                <w:rPr>
                  <w:rFonts w:cs="Arial"/>
                  <w:color w:val="000000"/>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50" w:author="32.291_CR0360R1_(Rel-17)_5GLAN_CH" w:date="2022-03-16T15:23:00Z">
              <w:r>
                <w:rPr>
                  <w:rFonts w:cs="Arial"/>
                  <w:color w:val="000000"/>
                  <w:sz w:val="16"/>
                  <w:szCs w:val="16"/>
                  <w:lang w:val="en-GB" w:eastAsia="zh-CN"/>
                </w:rPr>
                <w:t>Additional charging information for the 5G LAN Communic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251" w:author="32.291_CR0360R1_(Rel-17)_5GLAN_CH" w:date="2022-03-16T15:23:00Z">
              <w:r>
                <w:rPr>
                  <w:sz w:val="16"/>
                  <w:szCs w:val="16"/>
                  <w:lang w:eastAsia="zh-CN"/>
                </w:rPr>
                <w:t>17.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52" w:author="32.291_CR0365_(Rel-17)_5G_URLLC" w:date="2022-03-16T15:30:00Z">
              <w:r>
                <w:rPr>
                  <w:rFonts w:cs="Arial"/>
                  <w:color w:val="000000"/>
                  <w:sz w:val="16"/>
                  <w:szCs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53" w:author="32.291_CR0365_(Rel-17)_5G_URLLC" w:date="2022-03-16T15:30:00Z">
              <w:r>
                <w:rPr>
                  <w:rFonts w:cs="Arial"/>
                  <w:color w:val="000000"/>
                  <w:sz w:val="16"/>
                  <w:szCs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54" w:author="32.291_CR0365_(Rel-17)_5G_URLLC" w:date="2022-03-16T15:31:00Z">
              <w:r>
                <w:rPr>
                  <w:rFonts w:cs="Arial"/>
                  <w:color w:val="000000"/>
                  <w:sz w:val="16"/>
                  <w:szCs w:val="16"/>
                  <w:lang w:eastAsia="zh-CN"/>
                </w:rPr>
                <w:t>SP-22016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55" w:author="32.291_CR0365_(Rel-17)_5G_URLLC" w:date="2022-03-16T15:30:00Z">
              <w:r>
                <w:rPr>
                  <w:rFonts w:cs="Arial"/>
                  <w:color w:val="000000"/>
                  <w:sz w:val="16"/>
                  <w:szCs w:val="16"/>
                  <w:lang w:eastAsia="zh-CN"/>
                </w:rPr>
                <w:t>03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3256" w:author="32.291_CR0365_(Rel-17)_5G_URLLC" w:date="2022-03-16T15:30: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57" w:author="32.291_CR0365_(Rel-17)_5G_URLLC" w:date="2022-03-16T15:30: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58" w:author="32.291_CR0365_(Rel-17)_5G_URLLC" w:date="2022-03-16T15:30:00Z">
              <w:r>
                <w:rPr>
                  <w:rFonts w:cs="Arial"/>
                  <w:color w:val="000000"/>
                  <w:sz w:val="16"/>
                  <w:szCs w:val="16"/>
                  <w:lang w:eastAsia="zh-CN"/>
                </w:rPr>
                <w:t>Addition of the Supported Feature for URLL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259" w:author="32.291_CR0365_(Rel-17)_5G_URLLC" w:date="2022-03-16T15:30:00Z">
              <w:r>
                <w:rPr>
                  <w:sz w:val="16"/>
                  <w:szCs w:val="16"/>
                  <w:lang w:eastAsia="zh-CN"/>
                </w:rPr>
                <w:t>17.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60" w:author="32.291_CR0367R1_(Rel-17)_TEI16" w:date="2022-03-16T15:32:00Z">
              <w:r>
                <w:rPr>
                  <w:rFonts w:cs="Arial"/>
                  <w:color w:val="000000"/>
                  <w:sz w:val="16"/>
                  <w:szCs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61" w:author="32.291_CR0367R1_(Rel-17)_TEI16" w:date="2022-03-16T15:32:00Z">
              <w:r>
                <w:rPr>
                  <w:rFonts w:cs="Arial"/>
                  <w:color w:val="000000"/>
                  <w:sz w:val="16"/>
                  <w:szCs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62" w:author="32.291_CR0367R1_(Rel-17)_TEI16" w:date="2022-03-16T15:33:00Z">
              <w:r>
                <w:rPr>
                  <w:rFonts w:cs="Arial"/>
                  <w:color w:val="000000"/>
                  <w:sz w:val="16"/>
                  <w:szCs w:val="16"/>
                  <w:lang w:eastAsia="zh-CN"/>
                </w:rPr>
                <w:t>SP-2201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63" w:author="32.291_CR0367R1_(Rel-17)_TEI16" w:date="2022-03-16T15:32:00Z">
              <w:r>
                <w:rPr>
                  <w:rFonts w:cs="Arial"/>
                  <w:color w:val="000000"/>
                  <w:sz w:val="16"/>
                  <w:szCs w:val="16"/>
                  <w:lang w:eastAsia="zh-CN"/>
                </w:rPr>
                <w:t>03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3264" w:author="32.291_CR0367R1_(Rel-17)_TEI16" w:date="2022-03-16T15:32: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65" w:author="32.291_CR0367R1_(Rel-17)_TEI16" w:date="2022-03-16T15:32: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66" w:author="32.291_CR0367R1_(Rel-17)_TEI16" w:date="2022-03-16T15:32:00Z">
              <w:r>
                <w:rPr>
                  <w:rFonts w:cs="Arial"/>
                  <w:color w:val="000000"/>
                  <w:sz w:val="16"/>
                  <w:szCs w:val="16"/>
                  <w:lang w:eastAsia="zh-CN"/>
                </w:rPr>
                <w:t>Extensibility Mechanisms for charg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267" w:author="32.291_CR0367R1_(Rel-17)_TEI16" w:date="2022-03-16T15:32:00Z">
              <w:r>
                <w:rPr>
                  <w:sz w:val="16"/>
                  <w:szCs w:val="16"/>
                  <w:lang w:eastAsia="zh-CN"/>
                </w:rPr>
                <w:t>17.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68" w:author="32.291_CR0368R1_(Rel-17)_5G_CIoT_CH" w:date="2022-03-16T15:34:00Z">
              <w:r>
                <w:rPr>
                  <w:rFonts w:cs="Arial"/>
                  <w:color w:val="000000"/>
                  <w:sz w:val="16"/>
                  <w:szCs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69" w:author="32.291_CR0368R1_(Rel-17)_5G_CIoT_CH" w:date="2022-03-16T15:34:00Z">
              <w:r>
                <w:rPr>
                  <w:rFonts w:cs="Arial"/>
                  <w:color w:val="000000"/>
                  <w:sz w:val="16"/>
                  <w:szCs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70" w:author="32.291_CR0368R1_(Rel-17)_5G_CIoT_CH" w:date="2022-03-16T15:34:00Z">
              <w:r>
                <w:rPr>
                  <w:rFonts w:cs="Arial"/>
                  <w:color w:val="000000"/>
                  <w:sz w:val="16"/>
                  <w:szCs w:val="16"/>
                  <w:lang w:eastAsia="zh-CN"/>
                </w:rPr>
                <w:t>SP-2201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71" w:author="32.291_CR0368R1_(Rel-17)_5G_CIoT_CH" w:date="2022-03-16T15:34:00Z">
              <w:r>
                <w:rPr>
                  <w:rFonts w:cs="Arial"/>
                  <w:color w:val="000000"/>
                  <w:sz w:val="16"/>
                  <w:szCs w:val="16"/>
                  <w:lang w:eastAsia="zh-CN"/>
                </w:rPr>
                <w:t>03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3272" w:author="32.291_CR0368R1_(Rel-17)_5G_CIoT_CH" w:date="2022-03-16T15:34: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73" w:author="32.291_CR0368R1_(Rel-17)_5G_CIoT_CH" w:date="2022-03-16T15:34:00Z">
              <w:r>
                <w:rPr>
                  <w:rFonts w:cs="Arial"/>
                  <w:color w:val="000000"/>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74" w:author="32.291_CR0368R1_(Rel-17)_5G_CIoT_CH" w:date="2022-03-16T15:34:00Z">
              <w:r>
                <w:rPr>
                  <w:rFonts w:cs="Arial"/>
                  <w:color w:val="000000"/>
                  <w:sz w:val="16"/>
                  <w:szCs w:val="16"/>
                  <w:lang w:eastAsia="zh-CN"/>
                </w:rPr>
                <w:t>Add charging information of 5GS CIo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275" w:author="32.291_CR0368R1_(Rel-17)_5G_CIoT_CH" w:date="2022-03-16T15:34:00Z">
              <w:r>
                <w:rPr>
                  <w:sz w:val="16"/>
                  <w:szCs w:val="16"/>
                  <w:lang w:eastAsia="zh-CN"/>
                </w:rPr>
                <w:t>17.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76" w:author="32.291_CR0369R1_(Rel-17)_TEI17, 5GS_Ph1-SBI_CH" w:date="2022-03-16T15:40:00Z">
              <w:r>
                <w:rPr>
                  <w:rFonts w:cs="Arial"/>
                  <w:color w:val="000000"/>
                  <w:sz w:val="16"/>
                  <w:szCs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77" w:author="32.291_CR0369R1_(Rel-17)_TEI17, 5GS_Ph1-SBI_CH" w:date="2022-03-16T15:40:00Z">
              <w:r>
                <w:rPr>
                  <w:rFonts w:cs="Arial"/>
                  <w:color w:val="000000"/>
                  <w:sz w:val="16"/>
                  <w:szCs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78" w:author="32.291_CR0369R1_(Rel-17)_TEI17, 5GS_Ph1-SBI_CH" w:date="2022-03-16T15:40:00Z">
              <w:r>
                <w:rPr>
                  <w:rFonts w:cs="Arial"/>
                  <w:color w:val="000000"/>
                  <w:sz w:val="16"/>
                  <w:szCs w:val="16"/>
                  <w:lang w:eastAsia="zh-CN"/>
                </w:rPr>
                <w:t>SP-2201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79" w:author="32.291_CR0369R1_(Rel-17)_TEI17, 5GS_Ph1-SBI_CH" w:date="2022-03-16T15:40:00Z">
              <w:r>
                <w:rPr>
                  <w:rFonts w:cs="Arial"/>
                  <w:color w:val="000000"/>
                  <w:sz w:val="16"/>
                  <w:szCs w:val="16"/>
                  <w:lang w:eastAsia="zh-CN"/>
                </w:rPr>
                <w:t>036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3280" w:author="32.291_CR0369R1_(Rel-17)_TEI17, 5GS_Ph1-SBI_CH" w:date="2022-03-16T15:40: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81" w:author="32.291_CR0369R1_(Rel-17)_TEI17, 5GS_Ph1-SBI_CH" w:date="2022-03-16T15:40: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82" w:author="32.291_CR0369R1_(Rel-17)_TEI17, 5GS_Ph1-SBI_CH" w:date="2022-03-16T15:40:00Z">
              <w:r>
                <w:rPr>
                  <w:rFonts w:cs="Arial"/>
                  <w:color w:val="000000"/>
                  <w:sz w:val="16"/>
                  <w:szCs w:val="16"/>
                  <w:lang w:eastAsia="zh-CN"/>
                </w:rPr>
                <w:t>Correcting response code 2x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283" w:author="32.291_CR0369R1_(Rel-17)_TEI17, 5GS_Ph1-SBI_CH" w:date="2022-03-16T15:40:00Z">
              <w:r>
                <w:rPr>
                  <w:sz w:val="16"/>
                  <w:szCs w:val="16"/>
                  <w:lang w:eastAsia="zh-CN"/>
                </w:rPr>
                <w:t>17.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84" w:author="32.291_CR0371R1_(Rel-17)_TEI17, 5GS_Ph1-SBI_CH" w:date="2022-03-16T15:49:00Z">
              <w:r>
                <w:rPr>
                  <w:rFonts w:cs="Arial"/>
                  <w:color w:val="000000"/>
                  <w:sz w:val="16"/>
                  <w:szCs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85" w:author="32.291_CR0371R1_(Rel-17)_TEI17, 5GS_Ph1-SBI_CH" w:date="2022-03-16T15:49:00Z">
              <w:r>
                <w:rPr>
                  <w:rFonts w:cs="Arial"/>
                  <w:color w:val="000000"/>
                  <w:sz w:val="16"/>
                  <w:szCs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86" w:author="32.291_CR0371R1_(Rel-17)_TEI17, 5GS_Ph1-SBI_CH" w:date="2022-03-16T15:49:00Z">
              <w:r>
                <w:rPr>
                  <w:rFonts w:cs="Arial"/>
                  <w:color w:val="000000"/>
                  <w:sz w:val="16"/>
                  <w:szCs w:val="16"/>
                  <w:lang w:eastAsia="zh-CN"/>
                </w:rPr>
                <w:t>SP-2201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87" w:author="32.291_CR0371R1_(Rel-17)_TEI17, 5GS_Ph1-SBI_CH" w:date="2022-03-16T15:49:00Z">
              <w:r>
                <w:rPr>
                  <w:rFonts w:cs="Arial"/>
                  <w:color w:val="000000"/>
                  <w:sz w:val="16"/>
                  <w:szCs w:val="16"/>
                  <w:lang w:eastAsia="zh-CN"/>
                </w:rPr>
                <w:t>03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3288" w:author="32.291_CR0371R1_(Rel-17)_TEI17, 5GS_Ph1-SBI_CH" w:date="2022-03-16T15:49: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89" w:author="32.291_CR0371R1_(Rel-17)_TEI17, 5GS_Ph1-SBI_CH" w:date="2022-03-16T15:49: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90" w:author="32.291_CR0371R1_(Rel-17)_TEI17, 5GS_Ph1-SBI_CH" w:date="2022-03-16T15:49:00Z">
              <w:r>
                <w:rPr>
                  <w:rFonts w:cs="Arial"/>
                  <w:color w:val="000000"/>
                  <w:sz w:val="16"/>
                  <w:szCs w:val="16"/>
                  <w:lang w:eastAsia="zh-CN"/>
                </w:rPr>
                <w:t>Correcting response code 4xx</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291" w:author="32.291_CR0371R1_(Rel-17)_TEI17, 5GS_Ph1-SBI_CH" w:date="2022-03-16T15:49:00Z">
              <w:r>
                <w:rPr>
                  <w:sz w:val="16"/>
                  <w:szCs w:val="16"/>
                  <w:lang w:eastAsia="zh-CN"/>
                </w:rPr>
                <w:t>17.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92" w:author="32.291_CR0374_(Rel-17)_CHFCQM" w:date="2022-03-16T16:31:00Z">
              <w:r>
                <w:rPr>
                  <w:rFonts w:cs="Arial"/>
                  <w:color w:val="000000"/>
                  <w:sz w:val="16"/>
                  <w:szCs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93" w:author="32.291_CR0374_(Rel-17)_CHFCQM" w:date="2022-03-16T16:31:00Z">
              <w:r>
                <w:rPr>
                  <w:rFonts w:cs="Arial"/>
                  <w:color w:val="000000"/>
                  <w:sz w:val="16"/>
                  <w:szCs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94" w:author="32.291_CR0374_(Rel-17)_CHFCQM" w:date="2022-03-16T16:31:00Z">
              <w:r>
                <w:rPr>
                  <w:rFonts w:cs="Arial"/>
                  <w:color w:val="000000"/>
                  <w:sz w:val="16"/>
                  <w:szCs w:val="16"/>
                  <w:lang w:eastAsia="zh-CN"/>
                </w:rPr>
                <w:t>SP-2201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95" w:author="32.291_CR0374_(Rel-17)_CHFCQM" w:date="2022-03-16T16:31:00Z">
              <w:r>
                <w:rPr>
                  <w:rFonts w:cs="Arial"/>
                  <w:color w:val="000000"/>
                  <w:sz w:val="16"/>
                  <w:szCs w:val="16"/>
                  <w:lang w:eastAsia="zh-CN"/>
                </w:rPr>
                <w:t>03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3296" w:author="32.291_CR0374_(Rel-17)_CHFCQM" w:date="2022-03-16T16:31: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297" w:author="32.291_CR0374_(Rel-17)_CHFCQM" w:date="2022-03-16T16:31:00Z">
              <w:r>
                <w:rPr>
                  <w:rFonts w:cs="Arial"/>
                  <w:color w:val="000000"/>
                  <w:sz w:val="16"/>
                  <w:szCs w:val="16"/>
                  <w:lang w:eastAsia="zh-CN"/>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298" w:author="32.291_CR0374_(Rel-17)_CHFCQM" w:date="2022-03-16T16:31:00Z">
              <w:r>
                <w:rPr>
                  <w:rFonts w:cs="Arial"/>
                  <w:color w:val="000000"/>
                  <w:sz w:val="16"/>
                  <w:szCs w:val="16"/>
                  <w:lang w:eastAsia="zh-CN"/>
                </w:rPr>
                <w:t>Correcting quota management suspende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299" w:author="32.291_CR0374_(Rel-17)_CHFCQM" w:date="2022-03-16T16:31:00Z">
              <w:r>
                <w:rPr>
                  <w:sz w:val="16"/>
                  <w:szCs w:val="16"/>
                  <w:lang w:eastAsia="zh-CN"/>
                </w:rPr>
                <w:t>17.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300" w:author="32.291_CR0375R1_(Rel-17)_5GSIMSCH" w:date="2022-03-16T16:39:00Z">
              <w:r>
                <w:rPr>
                  <w:rFonts w:cs="Arial"/>
                  <w:color w:val="000000"/>
                  <w:sz w:val="16"/>
                  <w:szCs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301" w:author="32.291_CR0375R1_(Rel-17)_5GSIMSCH" w:date="2022-03-16T16:39:00Z">
              <w:r>
                <w:rPr>
                  <w:rFonts w:cs="Arial"/>
                  <w:color w:val="000000"/>
                  <w:sz w:val="16"/>
                  <w:szCs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302" w:author="32.291_CR0375R1_(Rel-17)_5GSIMSCH" w:date="2022-03-16T16:39:00Z">
              <w:r>
                <w:rPr>
                  <w:rFonts w:cs="Arial"/>
                  <w:color w:val="000000"/>
                  <w:sz w:val="16"/>
                  <w:szCs w:val="16"/>
                  <w:lang w:eastAsia="zh-CN"/>
                </w:rPr>
                <w:t>SP-220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303" w:author="32.291_CR0375R1_(Rel-17)_5GSIMSCH" w:date="2022-03-16T16:39:00Z">
              <w:r>
                <w:rPr>
                  <w:rFonts w:cs="Arial"/>
                  <w:color w:val="000000"/>
                  <w:sz w:val="16"/>
                  <w:szCs w:val="16"/>
                  <w:lang w:eastAsia="zh-CN"/>
                </w:rPr>
                <w:t>037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3304" w:author="32.291_CR0375R1_(Rel-17)_5GSIMSCH" w:date="2022-03-16T16:39: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305" w:author="32.291_CR0375R1_(Rel-17)_5GSIMSCH" w:date="2022-03-16T16:39:00Z">
              <w:r>
                <w:rPr>
                  <w:rFonts w:cs="Arial"/>
                  <w:color w:val="000000"/>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306" w:author="32.291_CR0375R1_(Rel-17)_5GSIMSCH" w:date="2022-03-16T16:39:00Z">
              <w:r>
                <w:rPr>
                  <w:rFonts w:cs="Arial"/>
                  <w:color w:val="000000"/>
                  <w:sz w:val="16"/>
                  <w:szCs w:val="16"/>
                  <w:lang w:eastAsia="zh-CN"/>
                </w:rPr>
                <w:t>Addition of IMS converged charging yam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07" w:author="32.291_CR0375R1_(Rel-17)_5GSIMSCH" w:date="2022-03-16T16:39:00Z">
              <w:r>
                <w:rPr>
                  <w:sz w:val="16"/>
                  <w:szCs w:val="16"/>
                  <w:lang w:eastAsia="zh-CN"/>
                </w:rPr>
                <w:t>17.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308" w:author="32.291_CR0376R1_(Rel-17)_5GSIMSCH" w:date="2022-03-16T17:08:00Z">
              <w:r>
                <w:rPr>
                  <w:rFonts w:cs="Arial"/>
                  <w:color w:val="000000"/>
                  <w:sz w:val="16"/>
                  <w:szCs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309" w:author="32.291_CR0376R1_(Rel-17)_5GSIMSCH" w:date="2022-03-16T17:08:00Z">
              <w:r>
                <w:rPr>
                  <w:rFonts w:cs="Arial"/>
                  <w:color w:val="000000"/>
                  <w:sz w:val="16"/>
                  <w:szCs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310" w:author="32.291_CR0376R1_(Rel-17)_5GSIMSCH" w:date="2022-03-16T17:09:00Z">
              <w:r>
                <w:rPr>
                  <w:rFonts w:cs="Arial"/>
                  <w:color w:val="000000"/>
                  <w:sz w:val="16"/>
                  <w:szCs w:val="16"/>
                  <w:lang w:eastAsia="zh-CN"/>
                </w:rPr>
                <w:t>SP-220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311" w:author="32.291_CR0376R1_(Rel-17)_5GSIMSCH" w:date="2022-03-16T17:08:00Z">
              <w:r>
                <w:rPr>
                  <w:rFonts w:cs="Arial"/>
                  <w:color w:val="000000"/>
                  <w:sz w:val="16"/>
                  <w:szCs w:val="16"/>
                  <w:lang w:eastAsia="zh-CN"/>
                </w:rPr>
                <w:t>03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3312" w:author="32.291_CR0376R1_(Rel-17)_5GSIMSCH" w:date="2022-03-16T17:08: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313" w:author="32.291_CR0376R1_(Rel-17)_5GSIMSCH" w:date="2022-03-16T17:08:00Z">
              <w:r>
                <w:rPr>
                  <w:rFonts w:cs="Arial"/>
                  <w:color w:val="000000"/>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314" w:author="32.291_CR0376R1_(Rel-17)_5GSIMSCH" w:date="2022-03-16T17:08:00Z">
              <w:r>
                <w:rPr>
                  <w:rFonts w:cs="Arial"/>
                  <w:color w:val="000000"/>
                  <w:sz w:val="16"/>
                  <w:szCs w:val="16"/>
                  <w:lang w:eastAsia="zh-CN"/>
                </w:rPr>
                <w:t>Addition of MMTel converged charging yam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15" w:author="32.291_CR0376R1_(Rel-17)_5GSIMSCH" w:date="2022-03-16T17:08:00Z">
              <w:r>
                <w:rPr>
                  <w:sz w:val="16"/>
                  <w:szCs w:val="16"/>
                  <w:lang w:eastAsia="zh-CN"/>
                </w:rPr>
                <w:t>17.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316" w:author="32.291_CR0377R1_(Rel-17)_5GSIMSCH" w:date="2022-03-16T17:12:00Z">
              <w:r>
                <w:rPr>
                  <w:rFonts w:cs="Arial"/>
                  <w:color w:val="000000"/>
                  <w:sz w:val="16"/>
                  <w:szCs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317" w:author="32.291_CR0377R1_(Rel-17)_5GSIMSCH" w:date="2022-03-16T17:12:00Z">
              <w:r>
                <w:rPr>
                  <w:rFonts w:cs="Arial"/>
                  <w:color w:val="000000"/>
                  <w:sz w:val="16"/>
                  <w:szCs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318" w:author="32.291_CR0377R1_(Rel-17)_5GSIMSCH" w:date="2022-03-16T17:13:00Z">
              <w:r>
                <w:rPr>
                  <w:rFonts w:cs="Arial"/>
                  <w:color w:val="000000"/>
                  <w:sz w:val="16"/>
                  <w:szCs w:val="16"/>
                  <w:lang w:eastAsia="zh-CN"/>
                </w:rPr>
                <w:t>SP-220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319" w:author="32.291_CR0377R1_(Rel-17)_5GSIMSCH" w:date="2022-03-16T17:12:00Z">
              <w:r>
                <w:rPr>
                  <w:rFonts w:cs="Arial"/>
                  <w:color w:val="000000"/>
                  <w:sz w:val="16"/>
                  <w:szCs w:val="16"/>
                  <w:lang w:eastAsia="zh-CN"/>
                </w:rPr>
                <w:t>037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3320" w:author="32.291_CR0377R1_(Rel-17)_5GSIMSCH" w:date="2022-03-16T17:12:00Z">
              <w:r>
                <w:rPr>
                  <w:rFonts w:cs="Arial"/>
                  <w:color w:val="000000"/>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321" w:author="32.291_CR0377R1_(Rel-17)_5GSIMSCH" w:date="2022-03-16T17:12:00Z">
              <w:r>
                <w:rPr>
                  <w:rFonts w:cs="Arial"/>
                  <w:color w:val="000000"/>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322" w:author="32.291_CR0377R1_(Rel-17)_5GSIMSCH" w:date="2022-03-16T17:12:00Z">
              <w:r>
                <w:rPr>
                  <w:rFonts w:cs="Arial"/>
                  <w:color w:val="000000"/>
                  <w:sz w:val="16"/>
                  <w:szCs w:val="16"/>
                  <w:lang w:eastAsia="zh-CN"/>
                </w:rPr>
                <w:t>Addition of IMS converged charging announcement yaml</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23" w:author="32.291_CR0377R1_(Rel-17)_5GSIMSCH" w:date="2022-03-16T17:12:00Z">
              <w:r>
                <w:rPr>
                  <w:sz w:val="16"/>
                  <w:szCs w:val="16"/>
                  <w:lang w:eastAsia="zh-CN"/>
                </w:rPr>
                <w:t>17.2.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324" w:author="32.291_CR0378_(Rel-17)_TEI17" w:date="2022-03-16T17:15:00Z">
              <w:r>
                <w:rPr>
                  <w:rFonts w:cs="Arial"/>
                  <w:color w:val="000000"/>
                  <w:sz w:val="16"/>
                  <w:szCs w:val="16"/>
                  <w:lang w:eastAsia="zh-CN"/>
                </w:rPr>
                <w:t>2022-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325" w:author="32.291_CR0378_(Rel-17)_TEI17" w:date="2022-03-16T17:15:00Z">
              <w:r>
                <w:rPr>
                  <w:rFonts w:cs="Arial"/>
                  <w:color w:val="000000"/>
                  <w:sz w:val="16"/>
                  <w:szCs w:val="16"/>
                  <w:lang w:eastAsia="zh-CN"/>
                </w:rPr>
                <w:t>SA#95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326" w:author="32.291_CR0378_(Rel-17)_TEI17" w:date="2022-03-16T17:15:00Z">
              <w:r>
                <w:rPr>
                  <w:rFonts w:cs="Arial"/>
                  <w:color w:val="000000"/>
                  <w:sz w:val="16"/>
                  <w:szCs w:val="16"/>
                  <w:lang w:eastAsia="zh-CN"/>
                </w:rPr>
                <w:t>SP-220186</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327" w:author="32.291_CR0378_(Rel-17)_TEI17" w:date="2022-03-16T17:15:00Z">
              <w:r>
                <w:rPr>
                  <w:rFonts w:cs="Arial"/>
                  <w:color w:val="000000"/>
                  <w:sz w:val="16"/>
                  <w:szCs w:val="16"/>
                  <w:lang w:eastAsia="zh-CN"/>
                </w:rPr>
                <w:t>037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3328" w:author="32.291_CR0378_(Rel-17)_TEI17" w:date="2022-03-16T17:15: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3329" w:author="32.291_CR0378_(Rel-17)_TEI17" w:date="2022-03-16T17:15: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3330" w:author="32.291_CR0378_(Rel-17)_TEI17" w:date="2022-03-16T17:15:00Z">
              <w:r>
                <w:rPr>
                  <w:rFonts w:cs="Arial"/>
                  <w:color w:val="000000"/>
                  <w:sz w:val="16"/>
                  <w:szCs w:val="16"/>
                  <w:lang w:eastAsia="zh-CN"/>
                </w:rPr>
                <w:t xml:space="preserve">Update OpenAPI vers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3331" w:author="32.291_CR0378_(Rel-17)_TEI17" w:date="2022-03-16T17:15:00Z">
              <w:r>
                <w:rPr>
                  <w:sz w:val="16"/>
                  <w:szCs w:val="16"/>
                  <w:lang w:eastAsia="zh-CN"/>
                </w:rPr>
                <w:t>17.2.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63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263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7.12.0 (20212022-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78.25pt;height:14.2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7.12.0 (20212022-12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8</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88</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3:00Z</dcterms:created>
  <dc:creator>MCC Support</dc:creator>
  <dc:description/>
  <cp:keywords>charging service based interface</cp:keywords>
  <dc:language>en-US</dc:language>
  <cp:lastModifiedBy>32.291_CR0378_(Rel-17)_TEI17</cp:lastModifiedBy>
  <dcterms:modified xsi:type="dcterms:W3CDTF">2022-03-16T16:25:00Z</dcterms:modified>
  <cp:revision>64</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_Grammarly_42___1">
    <vt:lpwstr>__Grammarly_42___1</vt:lpwstr>
  </property>
  <property fmtid="{D5CDD505-2E9C-101B-9397-08002B2CF9AE}" pid="18" name="__Grammarly_42____i">
    <vt:lpwstr>__Grammarly_42____i</vt:lpwstr>
  </property>
  <property fmtid="{D5CDD505-2E9C-101B-9397-08002B2CF9AE}" pid="19" name="_change">
    <vt:lpwstr/>
  </property>
  <property fmtid="{D5CDD505-2E9C-101B-9397-08002B2CF9AE}" pid="20" name="_full-control">
    <vt:lpwstr/>
  </property>
  <property fmtid="{D5CDD505-2E9C-101B-9397-08002B2CF9AE}" pid="21" name="_readonly">
    <vt:lpwstr/>
  </property>
  <property fmtid="{D5CDD505-2E9C-101B-9397-08002B2CF9AE}" pid="22" name="sflag">
    <vt:lpwstr>1535956484</vt:lpwstr>
  </property>
</Properties>
</file>