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6 Jan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 w:val="false"/>
          <w:bCs/>
          <w:sz w:val="22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120" w:after="0"/>
        <w:ind w:left="1985" w:hanging="198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Rel-17 Work Item Exception for Access control on management servic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ab/>
        <w:t>Access control on management service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adNRM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70026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SAC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y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SG SA#96 (</w:t>
            </w:r>
            <w:r>
              <w:rPr>
                <w:lang w:val="en-US"/>
              </w:rPr>
              <w:t>J</w:t>
            </w:r>
            <w:r>
              <w:rPr>
                <w:lang w:val="en-US"/>
              </w:rPr>
              <w:t xml:space="preserve">une </w:t>
            </w:r>
            <w:r>
              <w:rPr/>
              <w:t>2022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8.622, 28.623, 28.540, 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bCs/>
              </w:rPr>
            </w:pPr>
            <w:r>
              <w:rPr>
                <w:bCs/>
              </w:rPr>
              <w:t>Enhance NRM to support granular isolation requirements on the network slice and grouping of network slices with same isolation requirements and security leve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andardized isolation on the network slice and grouping of network slices may not be implementable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Exception sheet for Rel-17 Work Item Access control on management servic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1:00Z</dcterms:created>
  <dc:creator>Roger Tarazi</dc:creator>
  <dc:description/>
  <cp:keywords/>
  <dc:language>en-US</dc:language>
  <cp:lastModifiedBy>Sean Sun</cp:lastModifiedBy>
  <cp:lastPrinted>2009-10-12T16:10:00Z</cp:lastPrinted>
  <dcterms:modified xsi:type="dcterms:W3CDTF">2022-01-26T10:46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83185B6FD968AC4F8244C98DADFCDDF2</vt:lpwstr>
  </property>
  <property fmtid="{D5CDD505-2E9C-101B-9397-08002B2CF9AE}" pid="4" name="HideFromDelve">
    <vt:lpwstr>0</vt:lpwstr>
  </property>
  <property fmtid="{D5CDD505-2E9C-101B-9397-08002B2CF9AE}" pid="5" name="_2015_ms_pID_725343">
    <vt:lpwstr>(2)c301H2U2cjWJdfARxBdpccLyje+pLaxRIqYQKHUbnIld5itP1oify5vskENDgjPgPR2kluL5
fjVlMfNcz3rwJkPo6HdW8iD1fXxBqhBVb76s573h1EmkUrz5ExXYEZ/Gxo5Cn9Ysk0kcYTaH
pFLNoBd8PObrh2LareRux78pGquL6E38IYBsLbiuV6mBxfy+JcwWWNJsU7tfz9Giauqrc1Wt
s/z2HFliVcaP+i4M3T</vt:lpwstr>
  </property>
  <property fmtid="{D5CDD505-2E9C-101B-9397-08002B2CF9AE}" pid="6" name="_2015_ms_pID_7253431">
    <vt:lpwstr>4aXJKc5mWr+FRByrQj1/nqhcrmNUb4cBB17LBD82/YFvMR1pKwZKFk
JLL9BY60fszKADmX+DIup1pQhynqB1tYB2r6hNPUGZSC30etG3U/KEP6pTactH/P+Ij7vOZJ
JDe9iacSq1/EgokXHYIv2ZSAXJ8djRrxlQrMXRPVns1EfFxNj9Obv3/I9fjtoXCXi7fI27lV
UJC0Z2bZbVm9W66A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82802693</vt:lpwstr>
  </property>
</Properties>
</file>