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176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Online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Country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15th Nov 2021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24th Nov 2021</w:t>
      </w:r>
      <w:r>
        <w:rPr/>
        <w:fldChar w:fldCharType="end"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IDMS_M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Intent driven management service for mobile network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IDMS_M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10027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-2022 (SA#96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Intent driven management service for mobile network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S 28.31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Intent model to satisfy the existing requirement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ome</w:t>
            </w:r>
            <w:r>
              <w:rPr>
                <w:lang w:eastAsia="zh-CN"/>
              </w:rPr>
              <w:t xml:space="preserve"> aspects of intent model is missing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S 28.312 includes several </w:t>
      </w:r>
      <w:r>
        <w:rPr>
          <w:lang w:eastAsia="zh-CN"/>
        </w:rPr>
        <w:t>Editor</w:t>
      </w:r>
      <w:r>
        <w:rPr>
          <w:lang w:eastAsia="zh-CN"/>
        </w:rPr>
        <w:t>'s Note(s) for the intent model part which needs to be address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7:00Z</dcterms:created>
  <dc:creator>Roger Tarazi</dc:creator>
  <dc:description/>
  <cp:keywords/>
  <dc:language>en-US</dc:language>
  <cp:lastModifiedBy>0126</cp:lastModifiedBy>
  <cp:lastPrinted>2009-10-12T16:10:00Z</cp:lastPrinted>
  <dcterms:modified xsi:type="dcterms:W3CDTF">2022-01-26T18:33:00Z</dcterms:modified>
  <cp:revision>1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Qfgf0WGpweQ628WpmB5nBz4pOYeryuE5UBUfnWF4U2L2P20svbemljl15+NFasTmWttUp03
BDCWmPjwupqFvbUVDvbooCK7Rjp169sj7psRctYRHTJUe/vUXWIv7pxv9aCVEC4vq2q4AQOf
zTogCuazDg9JwZi/AqGhB0f8ieId0JP613cSwdEVki6c0ietJXBK7ssk0e8fNkXpqAxuObZj
LKpFkW4ViDoMv5zNej</vt:lpwstr>
  </property>
  <property fmtid="{D5CDD505-2E9C-101B-9397-08002B2CF9AE}" pid="4" name="_2015_ms_pID_7253431">
    <vt:lpwstr>LKl/CErN5RqyIz7Ric8cQ5ncyjrI9XB8ekol3ZK706i4rILyJaAOVi
7f3QjrZFEHMYigjyRm9ZG+JhS+d2pegvN0mHCeDAwxVncCSQzW9KBn1q1MLyOJNGPtq/q017
jGlOUa0BYM1NHdaj5m/2Qebje2UbX5avzQ3cQYZ5tyq9BxplEsHx3xst1NgBpWl5rgO3kX5l
pWzs9Rrza+mr7okATzc+IV3KT9OIpXwGaQsX</vt:lpwstr>
  </property>
  <property fmtid="{D5CDD505-2E9C-101B-9397-08002B2CF9AE}" pid="5" name="_2015_ms_pID_7253432">
    <vt:lpwstr>aw==</vt:lpwstr>
  </property>
</Properties>
</file>