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del w:id="0" w:author="Pozo, Sergio, Vodafone" w:date="2022-01-28T08:56:00Z">
        <w:r>
          <w:rPr>
            <w:rFonts w:cs="Arial"/>
            <w:b w:val="false"/>
            <w:bCs/>
            <w:color w:val="000000"/>
            <w:sz w:val="24"/>
          </w:rPr>
          <w:delText>5</w:delText>
        </w:r>
      </w:del>
      <w:r>
        <w:rPr>
          <w:rFonts w:cs="Arial"/>
          <w:b w:val="false"/>
          <w:bCs/>
          <w:sz w:val="24"/>
        </w:rPr>
        <w:t xml:space="preserve"> Meeting #</w:t>
      </w:r>
      <w:ins w:id="1" w:author="Pozo, Sergio, Vodafone" w:date="2022-01-28T08:56:00Z">
        <w:r>
          <w:rPr>
            <w:rFonts w:cs="Arial"/>
            <w:b w:val="false"/>
            <w:bCs/>
            <w:sz w:val="24"/>
          </w:rPr>
          <w:t>95</w:t>
        </w:r>
      </w:ins>
      <w:del w:id="2" w:author="Pozo, Sergio, Vodafone" w:date="2022-01-28T08:56:00Z">
        <w:r>
          <w:rPr>
            <w:rFonts w:cs="Arial"/>
            <w:b w:val="false"/>
            <w:bCs/>
            <w:sz w:val="24"/>
          </w:rPr>
          <w:delText>141</w:delText>
        </w:r>
      </w:del>
      <w:r>
        <w:rPr>
          <w:rFonts w:cs="Arial"/>
          <w:b w:val="false"/>
          <w:bCs/>
          <w:sz w:val="24"/>
        </w:rPr>
        <w:t>-</w:t>
      </w:r>
      <w:ins w:id="3" w:author="Pozo, Sergio, Vodafone" w:date="2022-01-28T08:56:00Z">
        <w:r>
          <w:rPr>
            <w:rFonts w:cs="Arial"/>
            <w:b w:val="false"/>
            <w:bCs/>
            <w:sz w:val="24"/>
          </w:rPr>
          <w:t>e</w:t>
        </w:r>
      </w:ins>
      <w:del w:id="4" w:author="Pozo, Sergio, Vodafone" w:date="2022-01-28T08:56:00Z">
        <w:r>
          <w:rPr>
            <w:rFonts w:cs="Arial"/>
            <w:b w:val="false"/>
            <w:bCs/>
            <w:sz w:val="24"/>
          </w:rPr>
          <w:delText>E</w:delText>
        </w:r>
      </w:del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 xml:space="preserve">S5-221670            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ins w:id="5" w:author="Pozo, Sergio, Vodafone" w:date="2022-01-28T08:57:00Z">
        <w:r>
          <w:rPr>
            <w:rFonts w:cs="Arial"/>
            <w:b w:val="false"/>
            <w:bCs/>
            <w:sz w:val="24"/>
          </w:rPr>
          <w:t>e-meeting</w:t>
        </w:r>
      </w:ins>
      <w:del w:id="6" w:author="Pozo, Sergio, Vodafone" w:date="2022-01-28T08:57:00Z">
        <w:r>
          <w:rPr>
            <w:rFonts w:cs="Arial"/>
            <w:b w:val="false"/>
            <w:bCs/>
            <w:sz w:val="24"/>
          </w:rPr>
          <w:delText>Online</w:delText>
        </w:r>
      </w:del>
      <w:r>
        <w:rPr>
          <w:rFonts w:cs="Arial"/>
          <w:b w:val="false"/>
          <w:bCs/>
          <w:sz w:val="24"/>
        </w:rPr>
        <w:t xml:space="preserve">, </w:t>
      </w:r>
      <w:del w:id="7" w:author="Pozo, Sergio, Vodafone" w:date="2022-01-28T08:57:00Z">
        <w:r>
          <w:rPr>
            <w:rFonts w:cs="Arial"/>
            <w:b w:val="false"/>
            <w:bCs/>
            <w:sz w:val="24"/>
          </w:rPr>
          <w:delText>17th January – 26th January</w:delText>
        </w:r>
      </w:del>
      <w:ins w:id="8" w:author="Pozo, Sergio, Vodafone" w:date="2022-01-28T08:57:00Z">
        <w:r>
          <w:rPr>
            <w:rFonts w:cs="Arial"/>
            <w:b w:val="false"/>
            <w:bCs/>
            <w:sz w:val="24"/>
          </w:rPr>
          <w:t>13 – 24 March 2022</w:t>
        </w:r>
      </w:ins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del w:id="9" w:author="Pozo, Sergio, Vodafone" w:date="2022-01-28T08:57:00Z">
        <w:r>
          <w:rPr>
            <w:rFonts w:cs="Arial" w:ascii="Arial" w:hAnsi="Arial"/>
            <w:b/>
            <w:bCs/>
          </w:rPr>
          <w:delText xml:space="preserve">Vodafone </w:delText>
        </w:r>
      </w:del>
      <w:ins w:id="10" w:author="Pozo, Sergio, Vodafone" w:date="2022-01-28T08:57:00Z">
        <w:r>
          <w:rPr>
            <w:rFonts w:cs="Arial" w:ascii="Arial" w:hAnsi="Arial"/>
            <w:b/>
            <w:bCs/>
          </w:rPr>
          <w:t xml:space="preserve">SA5 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del w:id="13" w:author="Pozo, Sergio, Vodafone" w:date="2022-01-28T09:00:00Z"/>
        </w:rPr>
      </w:pPr>
      <w:r>
        <w:rPr>
          <w:rFonts w:cs="Arial" w:ascii="Arial" w:hAnsi="Arial"/>
          <w:b/>
          <w:bCs/>
        </w:rPr>
        <w:t>Title:</w:t>
        <w:tab/>
        <w:t>Rel-17 Work Item Exception for</w:t>
      </w:r>
      <w:del w:id="11" w:author="Pozo, Sergio, Vodafone" w:date="2022-01-28T08:57:00Z">
        <w:r>
          <w:rPr>
            <w:rFonts w:cs="Arial" w:ascii="Arial" w:hAnsi="Arial"/>
            <w:b/>
            <w:bCs/>
          </w:rPr>
          <w:delText xml:space="preserve"> </w:delText>
        </w:r>
      </w:del>
      <w:ins w:id="12" w:author="Pozo, Sergio, Vodafone" w:date="2022-01-28T09:00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ins w:id="14" w:author="Pozo, Sergio, Vodafone" w:date="2022-01-24T09:55:00Z">
        <w:bookmarkStart w:id="0" w:name="_Hlk93600401"/>
        <w:r>
          <w:rPr>
            <w:rFonts w:cs="Arial" w:ascii="Arial" w:hAnsi="Arial"/>
            <w:b/>
            <w:bCs/>
          </w:rPr>
          <w:t xml:space="preserve">5G Charging for Local breakout roaming of data connectivity </w:t>
        </w:r>
      </w:ins>
      <w:del w:id="15" w:author="Pozo, Sergio, Vodafone" w:date="2022-01-24T09:55:00Z">
        <w:r>
          <w:rPr>
            <w:rFonts w:cs="Arial" w:ascii="Arial" w:hAnsi="Arial"/>
            <w:b/>
            <w:bCs/>
          </w:rPr>
          <w:delText xml:space="preserve">5G charging for additional roaming scenarios and actors </w:delText>
        </w:r>
      </w:del>
      <w:del w:id="16" w:author="Pozo, Sergio, Vodafone" w:date="2022-01-24T13:01:00Z">
        <w:bookmarkEnd w:id="0"/>
        <w:r>
          <w:rPr>
            <w:rFonts w:cs="Arial" w:ascii="Arial" w:hAnsi="Arial"/>
            <w:b/>
            <w:bCs/>
          </w:rPr>
          <w:delText>(CHROAM_XX)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del w:id="17" w:author="Pozo, Sergio, Vodafone" w:date="2022-01-28T08:58:00Z">
        <w:r>
          <w:rPr>
            <w:rFonts w:cs="Arial" w:ascii="Arial" w:hAnsi="Arial"/>
            <w:b/>
          </w:rPr>
          <w:delText>7.5.4</w:delText>
        </w:r>
      </w:del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5G Charging for Local breakout roaming of data connectivity</w:t>
      </w:r>
      <w:ins w:id="18" w:author="Pozo, Sergio, Vodafone" w:date="2022-01-24T09:56:00Z">
        <w:r>
          <w:rPr>
            <w:sz w:val="24"/>
            <w:szCs w:val="24"/>
          </w:rPr>
          <w:t xml:space="preserve"> </w:t>
        </w:r>
      </w:ins>
      <w:del w:id="19" w:author="Pozo, Sergio, Vodafone" w:date="2022-01-24T09:56:00Z">
        <w:r>
          <w:rPr>
            <w:sz w:val="24"/>
            <w:szCs w:val="24"/>
          </w:rPr>
          <w:delText>5G charging for additional roaming scenarios and actors</w:delText>
          <w:tab/>
        </w:r>
      </w:del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CHROAM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 xml:space="preserve">95xxxx           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ns w:id="21" w:author="Pozo, Sergio, Vodafone" w:date="2022-01-28T08:59:00Z"/>
              </w:rPr>
            </w:pPr>
            <w:r>
              <w:rPr>
                <w:b/>
                <w:sz w:val="24"/>
                <w:szCs w:val="24"/>
              </w:rPr>
              <w:t>UICC apps:</w:t>
            </w:r>
            <w:ins w:id="20" w:author="Pozo, Sergio, Vodafone" w:date="2022-01-28T08:59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ins w:id="22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  <w:ins w:id="23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ins w:id="25" w:author="Pozo, Sergio, Vodafone" w:date="2022-01-28T08:59:00Z"/>
              </w:rPr>
            </w:pPr>
            <w:r>
              <w:rPr>
                <w:b/>
                <w:sz w:val="24"/>
                <w:szCs w:val="24"/>
              </w:rPr>
              <w:t>AN:</w:t>
            </w:r>
            <w:ins w:id="24" w:author="Pozo, Sergio, Vodafone" w:date="2022-01-28T08:59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ins w:id="26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del w:id="27" w:author="Pozo, Sergio, Vodafone" w:date="2022-01-28T08:59:00Z">
              <w:r>
                <w:rPr>
                  <w:b/>
                  <w:sz w:val="24"/>
                  <w:szCs w:val="24"/>
                </w:rPr>
                <w:delText>X</w:delText>
              </w:r>
            </w:del>
            <w:ins w:id="28" w:author="Pozo, Sergio, Vodafone" w:date="2022-01-28T08:59:00Z">
              <w:r>
                <w:rPr>
                  <w:b/>
                  <w:sz w:val="24"/>
                  <w:szCs w:val="24"/>
                </w:rPr>
                <w:t>Yes</w:t>
              </w:r>
            </w:ins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ins w:id="30" w:author="Pozo, Sergio, Vodafone" w:date="2022-01-28T08:59:00Z"/>
              </w:rPr>
            </w:pPr>
            <w:r>
              <w:rPr>
                <w:b/>
                <w:sz w:val="24"/>
                <w:szCs w:val="24"/>
              </w:rPr>
              <w:t>Others (specify):</w:t>
            </w:r>
            <w:ins w:id="29" w:author="Pozo, Sergio, Vodafone" w:date="2022-01-28T08:59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ins w:id="31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2 (SA#9</w:t>
            </w:r>
            <w:ins w:id="32" w:author="Pozo, Sergio, Vodafone" w:date="2022-01-28T09:01:00Z">
              <w:r>
                <w:rPr/>
                <w:t>5</w:t>
              </w:r>
            </w:ins>
            <w:del w:id="33" w:author="Pozo, Sergio, Vodafone" w:date="2022-01-28T09:01:00Z">
              <w:r>
                <w:rPr/>
                <w:delText>6</w:delText>
              </w:r>
            </w:del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ins w:id="34" w:author="Pozo, Sergio, Vodafone" w:date="2022-01-28T09:12:00Z">
              <w:r>
                <w:rPr/>
                <w:t>5G Charging for Local breakout roaming of data connectivity</w:t>
              </w:r>
            </w:ins>
            <w:del w:id="35" w:author="Pozo, Sergio, Vodafone" w:date="2022-01-28T09:12:00Z">
              <w:r>
                <w:rPr/>
                <w:delText>5G charging for additional roaming scenarios and actors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TS 32.240, TS 32.255, TS 32.290, </w:t>
            </w:r>
            <w:del w:id="36" w:author="Pozo, Sergio, Vodafone" w:date="2022-01-28T09:12:00Z">
              <w:r>
                <w:rPr>
                  <w:lang w:val="en-US"/>
                </w:rPr>
                <w:delText xml:space="preserve">TS 32.291, </w:delText>
              </w:r>
            </w:del>
            <w:del w:id="37" w:author="Pozo, Sergio, Vodafone" w:date="2022-01-28T09:12:00Z">
              <w:r>
                <w:rPr/>
                <w:delText>TS 32.298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charging architecture for 5G data connectivity charging in Local Breakout (LBO) scenarios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OpenAPI specification for the Nchf when used for LBO charg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Charging for LBO services is in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The WID CHROAM was agreed in SA5#141-e. This WID is based on the conclusions and recommendations reflected of the study FS_CHCROAM within the TR 28.827 V1.0.0. where solutions 2.2 and 4a.1 are recommended for normative work in Rel-17. The aim is to include the needed modifications in the above-mentioned specifications in order to make possible the charging for </w:t>
      </w:r>
      <w:r>
        <w:rPr/>
        <w:t xml:space="preserve">additional roaming scenarios and actors, </w:t>
      </w:r>
      <w:r>
        <w:rPr>
          <w:lang w:eastAsia="zh-CN"/>
        </w:rPr>
        <w:t>LBO scenarios and MVNO charg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High level charging architecture and principles for charging in LBO scenarios has been complet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6:00Z</dcterms:created>
  <dc:creator>Roger Tarazi</dc:creator>
  <dc:description/>
  <cp:keywords/>
  <dc:language>en-US</dc:language>
  <cp:lastModifiedBy>Pozo, Sergio, Vodafone</cp:lastModifiedBy>
  <cp:lastPrinted>2009-10-12T16:10:00Z</cp:lastPrinted>
  <dcterms:modified xsi:type="dcterms:W3CDTF">2022-01-28T09:14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SIP_Label_17da11e7-ad83-4459-98c6-12a88e2eac78_ActionId">
    <vt:lpwstr>682d722a-2361-4160-be7b-d915ddb405c4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2-01-20T18:24:39Z</vt:lpwstr>
  </property>
  <property fmtid="{D5CDD505-2E9C-101B-9397-08002B2CF9AE}" pid="9" name="MSIP_Label_17da11e7-ad83-4459-98c6-12a88e2eac78_SiteId">
    <vt:lpwstr>68283f3b-8487-4c86-adb3-a5228f18b893</vt:lpwstr>
  </property>
</Properties>
</file>