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</w:t>
      </w:r>
      <w:ins w:id="0" w:author="CTC_YuxiaNiu1" w:date="2022-01-27T10:34:00Z">
        <w:r>
          <w:rPr>
            <w:rFonts w:cs="Arial" w:ascii="Arial" w:hAnsi="Arial"/>
            <w:b/>
            <w:i/>
            <w:sz w:val="28"/>
            <w:lang w:val="en-US" w:eastAsia="en-US"/>
          </w:rPr>
          <w:t>612</w:t>
        </w:r>
      </w:ins>
      <w:ins w:id="1" w:author="CTC_YuxiaNiu1" w:date="2022-02-07T08:58:00Z">
        <w:r>
          <w:rPr>
            <w:rFonts w:cs="Arial" w:ascii="Arial" w:hAnsi="Arial"/>
            <w:b/>
            <w:i/>
            <w:sz w:val="28"/>
            <w:lang w:val="en-US" w:eastAsia="en-US"/>
          </w:rPr>
          <w:t>d</w:t>
        </w:r>
      </w:ins>
      <w:ins w:id="2" w:author="CTC_YuxiaNiu1" w:date="2022-02-10T09:59:00Z">
        <w:del w:id="3" w:author="CTC_YuxiaNiu3" w:date="2022-02-10T22:35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2</w:delText>
          </w:r>
        </w:del>
      </w:ins>
      <w:ins w:id="4" w:author="CTC_YuxiaNiu3" w:date="2022-02-10T22:35:00Z">
        <w:r>
          <w:rPr>
            <w:rFonts w:cs="Arial" w:ascii="Arial" w:hAnsi="Arial"/>
            <w:b/>
            <w:i/>
            <w:sz w:val="28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</w:t>
      </w:r>
      <w:ins w:id="5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t>revision of S5-221251</w:t>
        </w:r>
      </w:ins>
      <w:del w:id="6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delText xml:space="preserve"> </w:delText>
        </w:r>
      </w:del>
      <w:del w:id="7" w:author="CTC_YuxiaNiu1" w:date="2022-01-28T17:23:00Z">
        <w:r>
          <w:rPr>
            <w:rFonts w:cs="Arial" w:ascii="Arial" w:hAnsi="Arial"/>
            <w:b/>
            <w:sz w:val="24"/>
            <w:lang w:val="en-US" w:eastAsia="en-US"/>
          </w:rPr>
          <w:delText xml:space="preserve">                    </w:delText>
        </w:r>
      </w:del>
      <w:r>
        <w:rPr>
          <w:rFonts w:cs="Arial" w:ascii="Arial" w:hAnsi="Arial"/>
          <w:b/>
          <w:sz w:val="24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ins w:id="8" w:author="fengcc" w:date="2022-01-25T11:57:00Z">
        <w:r>
          <w:rPr>
            <w:rFonts w:cs="Arial" w:ascii="Arial" w:hAnsi="Arial"/>
            <w:b/>
            <w:lang w:val="en-US" w:eastAsia="zh-CN"/>
          </w:rPr>
          <w:t>,</w:t>
        </w:r>
      </w:ins>
      <w:ins w:id="9" w:author="fengcc" w:date="2022-01-25T11:57:00Z">
        <w:r>
          <w:rPr>
            <w:rFonts w:cs="Arial" w:ascii="Arial" w:hAnsi="Arial"/>
            <w:b/>
            <w:lang w:val="en-US" w:eastAsia="zh-CN"/>
          </w:rPr>
          <w:t xml:space="preserve"> China Mobile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11" w:author="CTC_Yuxia" w:date="2022-01-07T13:41:00Z"/>
        </w:rPr>
      </w:pPr>
      <w:ins w:id="10" w:author="CTC_Yuxia" w:date="2022-01-07T13:4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13" w:author="CTC_Yuxia" w:date="2022-01-07T13:41:00Z"/>
        </w:rPr>
      </w:pPr>
      <w:ins w:id="12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17" w:author="CTC_Yuxia" w:date="2022-01-07T13:41:00Z"/>
        </w:rPr>
      </w:pPr>
      <w:ins w:id="14" w:author="CTC_Yuxia" w:date="2022-01-07T13:41:00Z">
        <w:r>
          <w:rPr/>
          <w:t xml:space="preserve">The MDA type for energy saving analysis is: </w:t>
        </w:r>
      </w:ins>
      <w:ins w:id="15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16" w:author="CTC_Yuxia" w:date="2022-01-07T13:41:00Z">
        <w:r>
          <w:rPr/>
          <w:t>EnergySavingAnalysis.</w:t>
        </w:r>
      </w:ins>
    </w:p>
    <w:p>
      <w:pPr>
        <w:pStyle w:val="Heading4"/>
        <w:ind w:left="1418" w:hanging="1418"/>
        <w:rPr>
          <w:ins w:id="19" w:author="CTC_Yuxia" w:date="2022-01-07T13:41:00Z"/>
        </w:rPr>
      </w:pPr>
      <w:ins w:id="18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21" w:author="CTC_Yuxia" w:date="2022-01-07T13:41:00Z"/>
        </w:rPr>
      </w:pPr>
      <w:ins w:id="20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23" w:author="CTC_Yuxia" w:date="2022-01-07T13:41:00Z"/>
        </w:rPr>
      </w:pPr>
      <w:ins w:id="22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4" w:author="CTC_Yuxia" w:date="2022-01-07T13:41:00Z">
        <w:r>
          <w:rPr/>
          <w:t xml:space="preserve">Table 8.4.X.2-1: Enabling data for energy saving </w:t>
        </w:r>
      </w:ins>
      <w:r>
        <w:rPr/>
        <w:t>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5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6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7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8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9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30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31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2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3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3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3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3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37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38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9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0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1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42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43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5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serving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6" w:author="fengcc3" w:date="2022-01-24T15:0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47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48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 xml:space="preserve">lause 5.1.1.22.1 of TS 28.552 </w:t>
              </w:r>
            </w:ins>
            <w:ins w:id="49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0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1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neighbor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2" w:author="fengcc3" w:date="2022-01-24T15:09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53" w:author="fengcc3" w:date="2022-01-24T16:56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C</w:t>
              </w:r>
            </w:ins>
            <w:ins w:id="54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lause 5.1.1.22.1 of TS 28.552 </w:t>
              </w:r>
            </w:ins>
            <w:ins w:id="55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6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58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5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0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61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2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6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6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67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70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7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3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5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6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80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8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8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8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6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87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8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T repor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0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91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he RSRPs of UE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Ps of M1 measurements in TS 32.422 </w:t>
              </w:r>
            </w:ins>
            <w:ins w:id="93" w:author="fengcc3" w:date="2022-01-24T15:08:00Z">
              <w:r>
                <w:rPr>
                  <w:color w:val="000000"/>
                </w:rPr>
                <w:t>[</w:t>
              </w:r>
            </w:ins>
            <w:ins w:id="94" w:author="fengcc3" w:date="2022-01-24T16:56:00Z">
              <w:r>
                <w:rPr>
                  <w:color w:val="000000"/>
                </w:rPr>
                <w:t>6</w:t>
              </w:r>
            </w:ins>
            <w:ins w:id="95" w:author="fengcc3" w:date="2022-01-24T15:08:00Z">
              <w:r>
                <w:rPr>
                  <w:color w:val="000000"/>
                </w:rPr>
                <w:t>]</w:t>
              </w:r>
            </w:ins>
            <w:ins w:id="96" w:author="fengcc3" w:date="2022-01-24T15:08:00Z">
              <w:r>
                <w:rPr/>
                <w:t xml:space="preserve"> </w:t>
              </w:r>
            </w:ins>
            <w:ins w:id="97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nd TS 32.423 [</w:t>
              </w:r>
            </w:ins>
            <w:ins w:id="98" w:author="fengcc3" w:date="2022-01-24T16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9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0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101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 xml:space="preserve">he RSRQs of UE measuremnet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Qs of M1 measurements in </w:t>
              </w:r>
            </w:ins>
            <w:ins w:id="103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4" w:author="fengcc3" w:date="2022-01-24T16:56:00Z">
              <w:r>
                <w:rPr>
                  <w:color w:val="000000"/>
                </w:rPr>
                <w:t>[6]</w:t>
              </w:r>
            </w:ins>
            <w:ins w:id="105" w:author="fengcc3" w:date="2022-01-24T15:08:00Z">
              <w:r>
                <w:rPr>
                  <w:color w:val="000000"/>
                </w:rPr>
                <w:t xml:space="preserve"> </w:t>
              </w:r>
            </w:ins>
            <w:ins w:id="106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and TS 32.423 </w:t>
              </w:r>
            </w:ins>
            <w:ins w:id="107" w:author="fengcc3" w:date="2022-01-24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7]</w:t>
              </w:r>
            </w:ins>
            <w:ins w:id="108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UE location information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0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UE location of M1 measurements in </w:t>
              </w:r>
            </w:ins>
            <w:ins w:id="111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12" w:author="fengcc3" w:date="2022-01-24T16:57:00Z">
              <w:r>
                <w:rPr>
                  <w:color w:val="000000"/>
                </w:rPr>
                <w:t>[6]</w:t>
              </w:r>
            </w:ins>
            <w:ins w:id="113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 and TS 32.423 [</w:t>
              </w:r>
            </w:ins>
            <w:ins w:id="114" w:author="fengcc3" w:date="2022-01-24T16:5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115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].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QoE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7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measurements that are collected are DASH  and MTSI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406 [</w:t>
              </w:r>
            </w:ins>
            <w:ins w:id="119" w:author="fengcc3" w:date="2022-01-24T16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120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1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122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4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125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12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7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13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13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3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134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13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137" w:author="CTC_Yuxia" w:date="2022-01-07T13:41:00Z"/>
        </w:rPr>
      </w:pPr>
      <w:ins w:id="136" w:author="CTC_Yuxia" w:date="2022-01-07T13:41:00Z">
        <w:r>
          <w:rPr/>
        </w:r>
      </w:ins>
    </w:p>
    <w:p>
      <w:pPr>
        <w:pStyle w:val="Heading4"/>
        <w:ind w:left="1418" w:hanging="1418"/>
        <w:rPr>
          <w:ins w:id="139" w:author="CTC_Yuxia" w:date="2022-01-07T13:41:00Z"/>
        </w:rPr>
      </w:pPr>
      <w:ins w:id="138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140" w:author="CTC_Yuxia" w:date="2022-01-07T13:41:00Z">
        <w:r>
          <w:rPr/>
          <w:t>The specific information elements of the analytics output</w:t>
        </w:r>
      </w:ins>
      <w:ins w:id="141" w:author="CTC_Yuxia" w:date="2022-01-07T13:54:00Z">
        <w:r>
          <w:rPr/>
          <w:t xml:space="preserve"> </w:t>
        </w:r>
      </w:ins>
      <w:ins w:id="142" w:author="CTC_Yuxia" w:date="2022-01-07T13:41:00Z">
        <w:r>
          <w:rPr/>
          <w:t xml:space="preserve">for energy saving analysis, in addition to the common information elements of the </w:t>
        </w:r>
      </w:ins>
      <w:ins w:id="143" w:author="CTC_Yuxia" w:date="2022-01-07T13:55:00Z">
        <w:r>
          <w:rPr/>
          <w:t>analytics output</w:t>
        </w:r>
      </w:ins>
      <w:ins w:id="144" w:author="CTC_Yuxia" w:date="2022-01-07T13:41:00Z">
        <w:r>
          <w:rPr/>
          <w:t>s (see clause 8.3), are provided in table 8.4.</w:t>
        </w:r>
      </w:ins>
      <w:ins w:id="145" w:author="CTC_Yuxia" w:date="2022-01-07T13:55:00Z">
        <w:r>
          <w:rPr/>
          <w:t>X</w:t>
        </w:r>
      </w:ins>
      <w:ins w:id="146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47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8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9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50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51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53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54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1" w:author="CTC_Yuxia" w:date="2022-01-07T18:05:00Z"/>
              </w:rPr>
            </w:pPr>
            <w:ins w:id="155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56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57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5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9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60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2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4" w:author="CTC_Yuxia" w:date="2022-01-07T18:05:00Z"/>
              </w:rPr>
            </w:pPr>
            <w:ins w:id="163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7" w:author="CTC_Yuxia" w:date="2022-01-07T18:05:00Z"/>
              </w:rPr>
            </w:pPr>
            <w:ins w:id="165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6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69" w:author="CTC_Yuxia" w:date="2022-01-07T18:05:00Z"/>
              </w:rPr>
            </w:pPr>
            <w:ins w:id="168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171" w:author="CTC_Yuxia" w:date="2022-01-07T18:05:00Z"/>
              </w:rPr>
            </w:pPr>
            <w:ins w:id="170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73" w:author="CTC_Yuxia" w:date="2022-01-07T18:05:00Z"/>
              </w:rPr>
            </w:pPr>
            <w:ins w:id="172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4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5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7" w:author="CTC_Yuxia" w:date="2022-01-07T18:05:00Z"/>
              </w:rPr>
            </w:pPr>
            <w:ins w:id="176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79" w:author="CTC_Yuxia" w:date="2022-01-07T18:05:00Z"/>
              </w:rPr>
            </w:pPr>
            <w:ins w:id="178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80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81" w:author="CTC_Yuxia" w:date="2022-01-07T18:05:00Z">
              <w:del w:id="182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83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4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86" w:author="CTC_Yuxia" w:date="2022-01-07T18:05:00Z"/>
              </w:rPr>
            </w:pPr>
            <w:ins w:id="185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88" w:author="CTC_Yuxia" w:date="2022-01-07T18:05:00Z"/>
              </w:rPr>
            </w:pPr>
            <w:ins w:id="187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90" w:author="CTC_Yuxia" w:date="2022-01-07T18:05:00Z"/>
              </w:rPr>
            </w:pPr>
            <w:ins w:id="189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92" w:author="CTC_Yuxia" w:date="2022-01-07T18:05:00Z"/>
              </w:rPr>
            </w:pPr>
            <w:ins w:id="191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94" w:author="CTC_Yuxia" w:date="2022-01-07T18:05:00Z"/>
              </w:rPr>
            </w:pPr>
            <w:ins w:id="193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95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6" w:author="CTC_YuxiaNiu1" w:date="2022-01-24T12:27:00Z">
              <w:bookmarkStart w:id="1" w:name="OLE_LINK122"/>
              <w:bookmarkStart w:id="2" w:name="OLE_LINK119"/>
              <w:bookmarkStart w:id="3" w:name="OLE_LINK230"/>
              <w:r>
                <w:rPr>
                  <w:lang w:eastAsia="zh-CN"/>
                </w:rPr>
                <w:t>Traffic</w:t>
              </w:r>
            </w:ins>
            <w:ins w:id="197" w:author="CTC_YuxiaNiu1" w:date="2022-01-24T12:27:00Z">
              <w:bookmarkStart w:id="4" w:name="OLE_LINK111"/>
              <w:r>
                <w:rPr>
                  <w:lang w:eastAsia="zh-CN"/>
                </w:rPr>
                <w:t>Load</w:t>
              </w:r>
            </w:ins>
            <w:ins w:id="198" w:author="CTC_YuxiaNiu1" w:date="2022-01-24T12:27:00Z">
              <w:bookmarkStart w:id="5" w:name="OLE_LINK112"/>
              <w:bookmarkStart w:id="6" w:name="OLE_LINK110"/>
              <w:bookmarkStart w:id="7" w:name="OLE_LINK109"/>
              <w:bookmarkEnd w:id="2"/>
              <w:bookmarkEnd w:id="3"/>
              <w:r>
                <w:rPr>
                  <w:lang w:eastAsia="zh-CN"/>
                </w:rPr>
                <w:t>Trend</w:t>
              </w:r>
            </w:ins>
            <w:ins w:id="199" w:author="CTC_YuxiaNiu1" w:date="2022-01-24T12:27:00Z">
              <w:bookmarkEnd w:id="1"/>
              <w:r>
                <w:rPr>
                  <w:lang w:eastAsia="zh-CN"/>
                </w:rPr>
                <w:t>s</w:t>
              </w:r>
            </w:ins>
            <w:bookmarkEnd w:id="4"/>
            <w:bookmarkEnd w:id="5"/>
            <w:bookmarkEnd w:id="6"/>
            <w:bookmarkEnd w:id="7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20" w:author="CTC_YuxiaNiu1" w:date="2022-01-24T12:27:00Z"/>
              </w:rPr>
            </w:pPr>
            <w:ins w:id="200" w:author="Huawei_rev3" w:date="2022-01-27T15:43:00Z">
              <w:bookmarkStart w:id="8" w:name="OLE_LINK408"/>
              <w:r>
                <w:rPr>
                  <w:lang w:eastAsia="zh-CN"/>
                </w:rPr>
                <w:t xml:space="preserve">The </w:t>
              </w:r>
            </w:ins>
            <w:ins w:id="201" w:author="CTC_YuxiaNiu1" w:date="2022-01-24T12:27:00Z">
              <w:del w:id="202" w:author="Huawei_rev3" w:date="2022-01-27T15:43:00Z">
                <w:r>
                  <w:rPr>
                    <w:lang w:eastAsia="zh-CN"/>
                  </w:rPr>
                  <w:delText>P</w:delText>
                </w:r>
              </w:del>
            </w:ins>
            <w:ins w:id="203" w:author="Huawei_rev3" w:date="2022-01-27T15:43:00Z">
              <w:r>
                <w:rPr>
                  <w:lang w:eastAsia="zh-CN"/>
                </w:rPr>
                <w:t>p</w:t>
              </w:r>
            </w:ins>
            <w:ins w:id="204" w:author="CTC_YuxiaNiu1" w:date="2022-01-24T12:27:00Z">
              <w:r>
                <w:rPr>
                  <w:lang w:eastAsia="zh-CN"/>
                </w:rPr>
                <w:t xml:space="preserve">redictions </w:t>
              </w:r>
            </w:ins>
            <w:ins w:id="205" w:author="Huawei_rev3" w:date="2022-01-27T15:43:00Z">
              <w:r>
                <w:rPr>
                  <w:lang w:eastAsia="zh-CN"/>
                </w:rPr>
                <w:t>of</w:t>
              </w:r>
            </w:ins>
            <w:ins w:id="206" w:author="CTC_YuxiaNiu1" w:date="2022-01-24T12:27:00Z">
              <w:del w:id="207" w:author="Huawei_rev3" w:date="2022-01-27T15:43:00Z">
                <w:r>
                  <w:rPr>
                    <w:lang w:eastAsia="zh-CN"/>
                  </w:rPr>
                  <w:delText>related to</w:delText>
                </w:r>
              </w:del>
            </w:ins>
            <w:ins w:id="208" w:author="CTC_YuxiaNiu1" w:date="2022-01-24T12:27:00Z">
              <w:r>
                <w:rPr>
                  <w:lang w:eastAsia="zh-CN"/>
                </w:rPr>
                <w:t xml:space="preserve"> the trends of </w:t>
              </w:r>
            </w:ins>
            <w:ins w:id="209" w:author="CTC_YuxiaNiu1" w:date="2022-01-24T12:27:00Z">
              <w:bookmarkStart w:id="9" w:name="OLE_LINK117"/>
              <w:bookmarkStart w:id="10" w:name="OLE_LINK116"/>
              <w:r>
                <w:rPr>
                  <w:lang w:eastAsia="zh-CN"/>
                </w:rPr>
                <w:t>traffic load</w:t>
              </w:r>
            </w:ins>
            <w:ins w:id="210" w:author="Huawei_rev3" w:date="2022-01-27T15:43:00Z">
              <w:bookmarkEnd w:id="9"/>
              <w:bookmarkEnd w:id="10"/>
              <w:r>
                <w:rPr>
                  <w:lang w:eastAsia="zh-CN"/>
                </w:rPr>
                <w:t xml:space="preserve"> in </w:t>
              </w:r>
            </w:ins>
            <w:ins w:id="211" w:author="Huawei_rev3" w:date="2022-01-27T15:43:00Z">
              <w:r>
                <w:rPr>
                  <w:lang w:eastAsia="zh-CN"/>
                </w:rPr>
                <w:t>a</w:t>
              </w:r>
            </w:ins>
            <w:ins w:id="212" w:author="Huawei_rev3" w:date="2022-01-27T15:43:00Z">
              <w:r>
                <w:rPr>
                  <w:lang w:eastAsia="zh-CN"/>
                </w:rPr>
                <w:t xml:space="preserve"> certain time period</w:t>
              </w:r>
            </w:ins>
            <w:ins w:id="213" w:author="CTC_YuxiaNiu1" w:date="2022-01-24T12:27:00Z">
              <w:del w:id="214" w:author="Huawei_rev3" w:date="2022-01-27T15:5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215" w:author="CTC_YuxiaNiu1" w:date="2022-01-24T12:27:00Z">
              <w:del w:id="216" w:author="Huawei_rev3" w:date="2022-01-27T15:22:00Z">
                <w:r>
                  <w:rPr>
                    <w:lang w:eastAsia="zh-CN"/>
                  </w:rPr>
                  <w:delText>(e.g., PRB utilization rate)</w:delText>
                </w:r>
              </w:del>
            </w:ins>
            <w:ins w:id="217" w:author="CTC_YuxiaNiu1" w:date="2022-01-24T12:27:00Z">
              <w:del w:id="218" w:author="Huawei_rev3" w:date="2022-01-27T15:51:00Z">
                <w:r>
                  <w:rPr>
                    <w:lang w:eastAsia="zh-CN"/>
                  </w:rPr>
                  <w:delText xml:space="preserve"> which could be used as references for making decision on energy saving</w:delText>
                </w:r>
              </w:del>
            </w:ins>
            <w:ins w:id="219" w:author="CTC_YuxiaNiu1" w:date="2022-01-24T12:27:00Z">
              <w:bookmarkEnd w:id="8"/>
              <w:r>
                <w:rPr>
                  <w:lang w:eastAsia="zh-CN"/>
                </w:rPr>
                <w:t>.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zh-CN"/>
                <w:ins w:id="222" w:author="CTC_YuxiaNiu1" w:date="2022-01-24T12:27:00Z"/>
              </w:rPr>
            </w:pPr>
            <w:ins w:id="221" w:author="CTC_YuxiaNiu1" w:date="2022-01-24T12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3" w:author="CTC_YuxiaNiu1" w:date="2022-01-24T12:27:00Z">
              <w:del w:id="224" w:author="fengcc3" w:date="2022-01-24T15:10:00Z">
                <w:r>
                  <w:rPr>
                    <w:lang w:eastAsia="zh-CN"/>
                  </w:rPr>
                  <w:delText>M</w:delText>
                </w:r>
              </w:del>
            </w:ins>
            <w:ins w:id="225" w:author="fengcc3" w:date="2022-01-24T15:10:00Z">
              <w:del w:id="226" w:author="CTC_YuxiaNiu1" w:date="2022-01-25T15:11:00Z">
                <w:r>
                  <w:rPr>
                    <w:lang w:eastAsia="zh-CN"/>
                  </w:rPr>
                  <w:delText>O</w:delText>
                </w:r>
              </w:del>
            </w:ins>
            <w:ins w:id="227" w:author="CTC_YuxiaNiu1" w:date="2022-01-25T15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29" w:author="CTC_YuxiaNiu1" w:date="2022-01-24T12:27:00Z"/>
              </w:rPr>
            </w:pPr>
            <w:ins w:id="228" w:author="CTC_YuxiaNiu1" w:date="2022-01-24T12:27:00Z">
              <w:bookmarkStart w:id="11" w:name="OLE_LINK423"/>
              <w:r>
                <w:rPr>
                  <w:rFonts w:cs="Arial"/>
                  <w:szCs w:val="18"/>
                </w:rPr>
                <w:t>type:TrafficLoadTrend</w:t>
              </w:r>
            </w:ins>
          </w:p>
          <w:p>
            <w:pPr>
              <w:pStyle w:val="TAL"/>
              <w:rPr>
                <w:rFonts w:cs="Arial"/>
                <w:szCs w:val="18"/>
                <w:ins w:id="231" w:author="CTC_YuxiaNiu1" w:date="2022-01-24T12:27:00Z"/>
              </w:rPr>
            </w:pPr>
            <w:ins w:id="230" w:author="CTC_YuxiaNiu1" w:date="2022-01-24T12:27:00Z">
              <w:r>
                <w:rPr>
                  <w:rFonts w:cs="Arial"/>
                  <w:szCs w:val="18"/>
                </w:rPr>
                <w:t>multiplicity: 1..*</w:t>
              </w:r>
            </w:ins>
          </w:p>
          <w:p>
            <w:pPr>
              <w:pStyle w:val="TAL"/>
              <w:rPr>
                <w:rFonts w:cs="Arial"/>
                <w:szCs w:val="18"/>
                <w:ins w:id="233" w:author="CTC_YuxiaNiu1" w:date="2022-01-24T12:27:00Z"/>
              </w:rPr>
            </w:pPr>
            <w:ins w:id="232" w:author="CTC_YuxiaNiu1" w:date="2022-01-24T12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35" w:author="CTC_YuxiaNiu1" w:date="2022-01-24T12:27:00Z"/>
              </w:rPr>
            </w:pPr>
            <w:ins w:id="234" w:author="CTC_YuxiaNiu1" w:date="2022-01-24T12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37" w:author="CTC_YuxiaNiu1" w:date="2022-01-24T12:27:00Z"/>
              </w:rPr>
            </w:pPr>
            <w:ins w:id="236" w:author="CTC_YuxiaNiu1" w:date="2022-01-24T12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38" w:author="CTC_YuxiaNiu1" w:date="2022-01-24T12:27:00Z">
              <w:bookmarkStart w:id="12" w:name="OLE_LINK423"/>
              <w:r>
                <w:rPr>
                  <w:rFonts w:cs="Arial"/>
                  <w:szCs w:val="18"/>
                </w:rPr>
                <w:t>isNullable: False</w:t>
              </w:r>
            </w:ins>
            <w:bookmarkEnd w:id="12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9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42" w:author="fengcc3" w:date="2022-01-24T15:13:00Z"/>
              </w:rPr>
            </w:pPr>
            <w:ins w:id="240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41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he recommendation shall contain the energy saving policy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45" w:author="CTC_Yuxia" w:date="2022-01-07T18:05:00Z"/>
              </w:rPr>
            </w:pPr>
            <w:ins w:id="243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44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48" w:author="CTC_Yuxia" w:date="2022-01-07T18:05:00Z"/>
              </w:rPr>
            </w:pPr>
            <w:ins w:id="246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47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52" w:author="fengcc3" w:date="2022-01-24T15:11:00Z"/>
              </w:rPr>
            </w:pPr>
            <w:ins w:id="249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5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51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ind w:left="321" w:hanging="180"/>
              <w:rPr>
                <w:ins w:id="255" w:author="fengcc3" w:date="2022-01-24T15:11:00Z"/>
              </w:rPr>
            </w:pPr>
            <w:ins w:id="253" w:author="fengcc3" w:date="2022-01-24T15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54" w:author="fengcc3" w:date="2022-01-24T15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time to enter and terminate the energy 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59" w:author="CTC_Yuxia" w:date="2022-01-07T18:05:00Z"/>
              </w:rPr>
            </w:pPr>
            <w:ins w:id="256" w:author="fengcc3" w:date="2022-01-24T15:11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57" w:author="fengcc3" w:date="2022-01-24T15:11:00Z">
              <w:bookmarkStart w:id="13" w:name="OLE_LINK3"/>
              <w:r>
                <w:rPr>
                  <w:rFonts w:cs="Arial" w:ascii="Arial" w:hAnsi="Arial"/>
                  <w:sz w:val="18"/>
                  <w:szCs w:val="18"/>
                </w:rPr>
                <w:t xml:space="preserve"> the</w:t>
              </w:r>
            </w:ins>
            <w:ins w:id="258" w:author="fengcc3" w:date="2022-01-24T15:11:00Z">
              <w:r>
                <w:rPr>
                  <w:rFonts w:cs="Arial"/>
                  <w:szCs w:val="18"/>
                </w:rPr>
                <w:t xml:space="preserve"> load threshold to enter and terminate the energy saving state for the ES-Cell</w:t>
              </w:r>
            </w:ins>
            <w:bookmarkEnd w:id="13"/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61" w:author="CTC_Yuxia" w:date="2022-01-07T18:05:00Z"/>
              </w:rPr>
            </w:pPr>
            <w:ins w:id="26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63" w:author="CTC_Yuxia" w:date="2022-01-07T18:05:00Z"/>
              </w:rPr>
            </w:pPr>
            <w:ins w:id="262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265" w:author="fengcc4" w:date="2022-02-10T19:04:00Z"/>
              </w:rPr>
            </w:pPr>
            <w:ins w:id="26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66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267" w:author="fengcc4" w:date="2022-02-10T19:04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268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69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70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time to conduct energy saving for the ES-UPF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1" w:author="CTC_Yuxia" w:date="2022-01-07T18:05:00Z">
              <w:del w:id="272" w:author="fengcc3" w:date="2022-01-24T15:10:00Z">
                <w:r>
                  <w:rPr>
                    <w:lang w:eastAsia="zh-CN"/>
                  </w:rPr>
                  <w:delText>O</w:delText>
                </w:r>
              </w:del>
            </w:ins>
            <w:ins w:id="273" w:author="fengcc3" w:date="2022-01-24T15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80" w:author="CTC_Yuxia" w:date="2022-01-07T18:05:00Z"/>
              </w:rPr>
            </w:pPr>
            <w:ins w:id="274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75" w:author="CTC_Yuxia" w:date="2022-01-07T18:05:00Z">
              <w:del w:id="276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277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278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279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83" w:author="CTC_Yuxia" w:date="2022-01-07T18:05:00Z"/>
              </w:rPr>
            </w:pPr>
            <w:ins w:id="281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282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285" w:author="CTC_Yuxia" w:date="2022-01-07T18:05:00Z"/>
              </w:rPr>
            </w:pPr>
            <w:ins w:id="284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87" w:author="CTC_Yuxia" w:date="2022-01-07T18:05:00Z"/>
              </w:rPr>
            </w:pPr>
            <w:ins w:id="286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89" w:author="CTC_Yuxia" w:date="2022-01-07T18:05:00Z"/>
              </w:rPr>
            </w:pPr>
            <w:ins w:id="288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90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1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292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93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294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295" w:author="CTC_Yuxia" w:date="2022-01-07T18:05:00Z">
              <w:del w:id="296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297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298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332" w:author="CTC_Yuxia" w:date="2022-01-07T18:08:00Z"/>
              </w:rPr>
            </w:pPr>
            <w:ins w:id="299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300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301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2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303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30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5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30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7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30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9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31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1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31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3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31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5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316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7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318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319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20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321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322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323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324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325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26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327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328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329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330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331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334" w:author="CTC_Yuxia" w:date="2022-01-07T18:05:00Z"/>
              </w:rPr>
            </w:pPr>
            <w:ins w:id="333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344" w:author="CTC_YuxiaNiu" w:date="2022-01-21T23:27:00Z"/>
              </w:rPr>
            </w:pPr>
            <w:ins w:id="335" w:author="CTC_Yuxia" w:date="2022-01-07T18:09:00Z">
              <w:del w:id="336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337" w:author="CTC_Yuxia" w:date="2022-01-07T18:09:00Z">
              <w:del w:id="338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339" w:author="CTC_Yuxia" w:date="2022-01-07T18:09:00Z">
              <w:del w:id="340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341" w:author="CTC_Yuxia" w:date="2022-01-07T18:09:00Z">
              <w:del w:id="342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343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348" w:author="CTC_YuxiaNiu" w:date="2022-01-21T23:27:00Z"/>
              </w:rPr>
            </w:pPr>
            <w:ins w:id="345" w:author="CTC_Yuxia" w:date="2022-01-07T18:05:00Z">
              <w:del w:id="346" w:author="CTC_YuxiaNiu" w:date="2022-01-21T23:27:00Z">
                <w:r>
                  <w:rPr/>
                  <w:delText>notEnergySavingState</w:delText>
                </w:r>
              </w:del>
            </w:ins>
            <w:del w:id="347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352" w:author="CTC_YuxiaNiu" w:date="2022-01-21T23:27:00Z"/>
              </w:rPr>
            </w:pPr>
            <w:ins w:id="349" w:author="CTC_Yuxia" w:date="2022-01-07T18:05:00Z">
              <w:del w:id="350" w:author="CTC_YuxiaNiu" w:date="2022-01-21T23:27:00Z">
                <w:r>
                  <w:rPr/>
                  <w:delText>EnergySavingState</w:delText>
                </w:r>
              </w:del>
            </w:ins>
            <w:del w:id="351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3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58" w:author="CTC_Yuxia" w:date="2022-01-07T18:05:00Z"/>
              </w:rPr>
            </w:pPr>
            <w:ins w:id="354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55" w:author="CTC_Yuxia" w:date="2022-01-07T18:10:00Z">
              <w:del w:id="356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357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63" w:author="CTC_Yuxia" w:date="2022-01-07T18:05:00Z"/>
              </w:rPr>
            </w:pPr>
            <w:ins w:id="359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60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61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362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rFonts w:cs="Arial"/>
                <w:szCs w:val="18"/>
                <w:ins w:id="365" w:author="CTC_Yuxia" w:date="2022-01-07T18:05:00Z"/>
              </w:rPr>
            </w:pPr>
            <w:ins w:id="364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67" w:author="CTC_Yuxia" w:date="2022-01-07T18:05:00Z"/>
              </w:rPr>
            </w:pPr>
            <w:ins w:id="366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69" w:author="CTC_Yuxia" w:date="2022-01-07T18:05:00Z"/>
              </w:rPr>
            </w:pPr>
            <w:ins w:id="368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70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372" w:author="CTC_YuxiaNiu" w:date="2022-01-21T21:28:00Z"/>
        </w:rPr>
      </w:pPr>
      <w:ins w:id="371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374" w:author="CTC_YuxiaNiu1" w:date="2022-01-24T12:39:00Z"/>
        </w:rPr>
      </w:pPr>
      <w:ins w:id="373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377" w:author="CTC_YuxiaNiu1" w:date="2022-01-24T12:41:00Z"/>
        </w:rPr>
      </w:pPr>
      <w:ins w:id="375" w:author="CTC_YuxiaNiu1" w:date="2022-01-24T12:39:00Z">
        <w:r>
          <w:rPr/>
          <w:t>8.X.a</w:t>
          <w:tab/>
        </w:r>
      </w:ins>
      <w:ins w:id="376" w:author="CTC_YuxiaNiu1" w:date="2022-01-24T12:41:00Z">
        <w:r>
          <w:rPr/>
          <w:t>TrafficLoadTrend</w:t>
        </w:r>
      </w:ins>
    </w:p>
    <w:p>
      <w:pPr>
        <w:pStyle w:val="Heading4"/>
        <w:ind w:left="1418" w:hanging="1418"/>
        <w:rPr>
          <w:ins w:id="382" w:author="CTC_YuxiaNiu1" w:date="2022-01-24T12:30:00Z"/>
        </w:rPr>
      </w:pPr>
      <w:ins w:id="378" w:author="CTC_YuxiaNiu1" w:date="2022-01-24T12:33:00Z">
        <w:bookmarkStart w:id="14" w:name="OLE_LINK2"/>
        <w:bookmarkStart w:id="15" w:name="OLE_LINK1"/>
        <w:bookmarkEnd w:id="14"/>
        <w:bookmarkEnd w:id="15"/>
        <w:r>
          <w:rPr/>
          <w:t>8.X.a</w:t>
        </w:r>
      </w:ins>
      <w:ins w:id="379" w:author="CTC_YuxiaNiu1" w:date="2022-01-24T12:30:00Z">
        <w:r>
          <w:rPr/>
          <w:t>.</w:t>
        </w:r>
      </w:ins>
      <w:ins w:id="380" w:author="CTC_YuxiaNiu1" w:date="2022-01-24T12:30:00Z">
        <w:r>
          <w:rPr>
            <w:lang w:eastAsia="zh-CN"/>
          </w:rPr>
          <w:t>1</w:t>
        </w:r>
      </w:ins>
      <w:ins w:id="381" w:author="CTC_YuxiaNiu1" w:date="2022-01-24T12:30:00Z">
        <w:r>
          <w:rPr/>
          <w:tab/>
          <w:t>Definition</w:t>
        </w:r>
      </w:ins>
    </w:p>
    <w:p>
      <w:pPr>
        <w:pStyle w:val="Normal"/>
        <w:rPr>
          <w:ins w:id="386" w:author="CTC_YuxiaNiu1" w:date="2022-01-24T12:30:00Z"/>
        </w:rPr>
      </w:pPr>
      <w:ins w:id="383" w:author="CTC_YuxiaNiu1" w:date="2022-01-24T12:30:00Z">
        <w:bookmarkStart w:id="16" w:name="OLE_LINK2"/>
        <w:bookmarkEnd w:id="16"/>
        <w:r>
          <w:rPr/>
          <w:t xml:space="preserve">This data type specifies the type of </w:t>
        </w:r>
      </w:ins>
      <w:ins w:id="384" w:author="CTC_YuxiaNiu1" w:date="2022-01-24T12:30:00Z">
        <w:r>
          <w:rPr>
            <w:rFonts w:cs="Courier New" w:ascii="Courier New" w:hAnsi="Courier New"/>
          </w:rPr>
          <w:t>TrafficLoadTrend</w:t>
        </w:r>
      </w:ins>
      <w:ins w:id="385" w:author="CTC_YuxiaNiu1" w:date="2022-01-24T12:30:00Z">
        <w:r>
          <w:rPr/>
          <w:t>.</w:t>
        </w:r>
      </w:ins>
    </w:p>
    <w:p>
      <w:pPr>
        <w:pStyle w:val="Heading4"/>
        <w:ind w:left="1418" w:hanging="1418"/>
        <w:rPr/>
      </w:pPr>
      <w:ins w:id="387" w:author="CTC_YuxiaNiu1" w:date="2022-01-24T12:30:00Z">
        <w:r>
          <w:rPr/>
          <w:t>8.X.a.</w:t>
        </w:r>
      </w:ins>
      <w:ins w:id="388" w:author="CTC_YuxiaNiu1" w:date="2022-01-24T12:30:00Z">
        <w:r>
          <w:rPr>
            <w:lang w:eastAsia="zh-CN"/>
          </w:rPr>
          <w:t>2</w:t>
        </w:r>
      </w:ins>
      <w:ins w:id="389" w:author="CTC_YuxiaNiu1" w:date="2022-01-24T12:30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90" w:author="CTC_YuxiaNiu1" w:date="2022-01-24T12:30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91" w:author="CTC_YuxiaNiu1" w:date="2022-01-24T12:30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92" w:author="CTC_YuxiaNiu1" w:date="2022-01-24T12:30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93" w:author="CTC_YuxiaNiu1" w:date="2022-01-24T12:30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4" w:author="CTC_YuxiaNiu1" w:date="2022-01-24T12:30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5" w:author="CTC_YuxiaNiu1" w:date="2022-01-24T12:30:00Z">
              <w:r>
                <w:rPr>
                  <w:lang w:eastAsia="zh-CN"/>
                </w:rPr>
                <w:t xml:space="preserve">It indicates the cell for which </w:t>
              </w:r>
            </w:ins>
            <w:ins w:id="396" w:author="CTC_YuxiaNiu1" w:date="2022-01-24T12:30:00Z">
              <w:bookmarkStart w:id="17" w:name="OLE_LINK125"/>
              <w:r>
                <w:rPr>
                  <w:lang w:eastAsia="zh-CN"/>
                </w:rPr>
                <w:t>the traffic load prediction</w:t>
              </w:r>
            </w:ins>
            <w:ins w:id="397" w:author="CTC_YuxiaNiu1" w:date="2022-01-24T12:30:00Z">
              <w:bookmarkEnd w:id="17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8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01" w:author="CTC_YuxiaNiu1" w:date="2022-01-24T12:30:00Z"/>
              </w:rPr>
            </w:pPr>
            <w:ins w:id="399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00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04" w:author="CTC_YuxiaNiu1" w:date="2022-01-24T12:30:00Z"/>
              </w:rPr>
            </w:pPr>
            <w:ins w:id="402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03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06" w:author="CTC_YuxiaNiu1" w:date="2022-01-24T12:30:00Z"/>
              </w:rPr>
            </w:pPr>
            <w:ins w:id="405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08" w:author="CTC_YuxiaNiu1" w:date="2022-01-24T12:30:00Z"/>
              </w:rPr>
            </w:pPr>
            <w:ins w:id="407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10" w:author="CTC_YuxiaNiu1" w:date="2022-01-24T12:30:00Z"/>
              </w:rPr>
            </w:pPr>
            <w:ins w:id="409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11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12" w:author="Huawei_rev3" w:date="2022-01-27T15:31:00Z">
              <w:r>
                <w:rPr>
                  <w:lang w:eastAsia="zh-CN"/>
                </w:rPr>
                <w:delText>Timestamp</w:delText>
              </w:r>
            </w:del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3" w:author="CTC_YuxiaNiu1" w:date="2022-01-24T12:30:00Z">
              <w:del w:id="414" w:author="Huawei_rev3" w:date="2022-01-27T15:31:00Z">
                <w:r>
                  <w:rPr>
                    <w:lang w:eastAsia="zh-CN"/>
                  </w:rPr>
                  <w:delText xml:space="preserve">It </w:delText>
                </w:r>
              </w:del>
            </w:ins>
            <w:ins w:id="415" w:author="CTC_YuxiaNiu1" w:date="2022-01-24T12:30:00Z">
              <w:del w:id="416" w:author="Huawei_rev3" w:date="2022-01-27T15:31:00Z">
                <w:bookmarkStart w:id="18" w:name="OLE_LINK124"/>
                <w:r>
                  <w:rPr>
                    <w:lang w:eastAsia="zh-CN"/>
                  </w:rPr>
                  <w:delText xml:space="preserve">provides the time point corresponding to the </w:delText>
                </w:r>
              </w:del>
            </w:ins>
            <w:ins w:id="417" w:author="CTC_YuxiaNiu1" w:date="2022-01-24T12:30:00Z">
              <w:del w:id="418" w:author="Huawei_rev3" w:date="2022-01-27T15:31:00Z">
                <w:bookmarkStart w:id="19" w:name="OLE_LINK126"/>
                <w:r>
                  <w:rPr>
                    <w:lang w:eastAsia="zh-CN"/>
                  </w:rPr>
                  <w:delText>predicted</w:delText>
                </w:r>
              </w:del>
            </w:ins>
            <w:del w:id="419" w:author="Huawei_rev3" w:date="2022-01-27T15:31:00Z">
              <w:bookmarkEnd w:id="19"/>
              <w:r>
                <w:rPr>
                  <w:lang w:eastAsia="zh-CN"/>
                </w:rPr>
                <w:delText xml:space="preserve"> traffic load.</w:delText>
              </w:r>
            </w:del>
            <w:bookmarkEnd w:id="18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20" w:author="Huawei_rev3" w:date="2022-01-27T15:31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424" w:author="Huawei_rev3" w:date="2022-01-27T15:31:00Z"/>
              </w:rPr>
            </w:pPr>
            <w:ins w:id="421" w:author="CTC_YuxiaNiu1" w:date="2022-01-24T12:30:00Z">
              <w:del w:id="422" w:author="Huawei_rev3" w:date="2022-01-27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23" w:author="Huawei_rev3" w:date="2022-01-27T15:31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428" w:author="Huawei_rev3" w:date="2022-01-27T15:31:00Z"/>
              </w:rPr>
            </w:pPr>
            <w:ins w:id="425" w:author="CTC_YuxiaNiu1" w:date="2022-01-24T12:30:00Z">
              <w:del w:id="426" w:author="Huawei_rev3" w:date="2022-01-27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27" w:author="Huawei_rev3" w:date="2022-01-27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430" w:author="Huawei_rev3" w:date="2022-01-27T15:31:00Z"/>
              </w:rPr>
            </w:pPr>
            <w:del w:id="429" w:author="Huawei_rev3" w:date="2022-01-27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32" w:author="Huawei_rev3" w:date="2022-01-27T15:31:00Z"/>
              </w:rPr>
            </w:pPr>
            <w:del w:id="431" w:author="Huawei_rev3" w:date="2022-01-27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34" w:author="Huawei_rev3" w:date="2022-01-27T15:31:00Z"/>
              </w:rPr>
            </w:pPr>
            <w:del w:id="433" w:author="Huawei_rev3" w:date="2022-01-27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35" w:author="Huawei_rev3" w:date="2022-01-27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36" w:author="Huawei_rev3" w:date="2022-01-27T15:28:00Z">
              <w:r>
                <w:rPr>
                  <w:lang w:eastAsia="zh-CN"/>
                </w:rPr>
                <w:t>S</w:t>
              </w:r>
            </w:ins>
            <w:ins w:id="437" w:author="Huawei_rev3" w:date="2022-01-27T15:28:00Z">
              <w:r>
                <w:rPr>
                  <w:lang w:eastAsia="zh-CN"/>
                </w:rPr>
                <w:t>tart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38" w:author="Huawei_rev3" w:date="2022-01-27T15:28:00Z">
              <w:r>
                <w:rPr>
                  <w:lang w:eastAsia="zh-CN"/>
                </w:rPr>
                <w:t>I</w:t>
              </w:r>
            </w:ins>
            <w:ins w:id="439" w:author="Huawei_rev3" w:date="2022-01-27T15:28:00Z">
              <w:r>
                <w:rPr>
                  <w:lang w:eastAsia="zh-CN"/>
                </w:rPr>
                <w:t xml:space="preserve">t indicates the start time that are used for </w:t>
              </w:r>
            </w:ins>
            <w:ins w:id="440" w:author="Huawei_rev3" w:date="2022-01-27T15:30:00Z">
              <w:r>
                <w:rPr>
                  <w:lang w:eastAsia="zh-CN"/>
                </w:rPr>
                <w:t>predict</w:t>
              </w:r>
            </w:ins>
            <w:ins w:id="441" w:author="Huawei_rev3" w:date="2022-01-27T15:28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42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46" w:author="Huawei_rev3" w:date="2022-01-27T15:28:00Z"/>
              </w:rPr>
            </w:pPr>
            <w:ins w:id="443" w:author="Huawei_rev3" w:date="2022-01-27T15:28:00Z">
              <w:r>
                <w:rPr>
                  <w:rFonts w:cs="Arial"/>
                  <w:szCs w:val="18"/>
                </w:rPr>
                <w:t>type: Dat</w:t>
              </w:r>
            </w:ins>
            <w:ins w:id="444" w:author="Huawei_rev3" w:date="2022-01-27T15:28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445" w:author="Huawei_rev3" w:date="2022-01-27T15:2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448" w:author="Huawei_rev3" w:date="2022-01-27T15:28:00Z"/>
              </w:rPr>
            </w:pPr>
            <w:ins w:id="447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50" w:author="Huawei_rev3" w:date="2022-01-27T15:28:00Z"/>
              </w:rPr>
            </w:pPr>
            <w:ins w:id="449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52" w:author="Huawei_rev3" w:date="2022-01-27T15:28:00Z"/>
              </w:rPr>
            </w:pPr>
            <w:ins w:id="451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54" w:author="Huawei_rev3" w:date="2022-01-27T15:28:00Z"/>
              </w:rPr>
            </w:pPr>
            <w:ins w:id="453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55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56" w:author="Huawei_rev3" w:date="2022-01-27T15:28:00Z">
              <w:r>
                <w:rPr>
                  <w:lang w:eastAsia="zh-CN"/>
                </w:rPr>
                <w:t>E</w:t>
              </w:r>
            </w:ins>
            <w:ins w:id="457" w:author="Huawei_rev3" w:date="2022-01-27T15:28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58" w:author="Huawei_rev3" w:date="2022-01-27T15:28:00Z">
              <w:r>
                <w:rPr>
                  <w:lang w:eastAsia="zh-CN"/>
                </w:rPr>
                <w:t>I</w:t>
              </w:r>
            </w:ins>
            <w:ins w:id="459" w:author="Huawei_rev3" w:date="2022-01-27T15:28:00Z">
              <w:r>
                <w:rPr>
                  <w:lang w:eastAsia="zh-CN"/>
                </w:rPr>
                <w:t xml:space="preserve">t indicates the end time that are used for </w:t>
              </w:r>
            </w:ins>
            <w:ins w:id="460" w:author="Huawei_rev3" w:date="2022-01-27T15:30:00Z">
              <w:r>
                <w:rPr>
                  <w:lang w:eastAsia="zh-CN"/>
                </w:rPr>
                <w:t>predict</w:t>
              </w:r>
            </w:ins>
            <w:ins w:id="461" w:author="Huawei_rev3" w:date="2022-01-27T15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62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64" w:author="Huawei_rev3" w:date="2022-01-27T15:28:00Z"/>
              </w:rPr>
            </w:pPr>
            <w:ins w:id="463" w:author="Huawei_rev3" w:date="2022-01-27T15:28:00Z">
              <w:r>
                <w:rPr>
                  <w:rFonts w:cs="Arial"/>
                  <w:szCs w:val="18"/>
                </w:rPr>
                <w:t>type: DateTime</w:t>
              </w:r>
            </w:ins>
          </w:p>
          <w:p>
            <w:pPr>
              <w:pStyle w:val="TAL"/>
              <w:rPr>
                <w:rFonts w:cs="Arial"/>
                <w:szCs w:val="18"/>
                <w:ins w:id="466" w:author="Huawei_rev3" w:date="2022-01-27T15:28:00Z"/>
              </w:rPr>
            </w:pPr>
            <w:ins w:id="465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68" w:author="Huawei_rev3" w:date="2022-01-27T15:28:00Z"/>
              </w:rPr>
            </w:pPr>
            <w:ins w:id="467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70" w:author="Huawei_rev3" w:date="2022-01-27T15:28:00Z"/>
              </w:rPr>
            </w:pPr>
            <w:ins w:id="469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72" w:author="Huawei_rev3" w:date="2022-01-27T15:28:00Z"/>
              </w:rPr>
            </w:pPr>
            <w:ins w:id="471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73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4" w:author="CTC_YuxiaNiu1" w:date="2022-01-24T12:30:00Z">
              <w:r>
                <w:rPr>
                  <w:lang w:eastAsia="ko-KR"/>
                </w:rPr>
                <w:t>TrafficLoad</w:t>
              </w:r>
            </w:ins>
            <w:ins w:id="475" w:author="Huawei_rev3" w:date="2022-01-27T15:28:00Z">
              <w:r>
                <w:rPr>
                  <w:lang w:eastAsia="ko-KR"/>
                </w:rPr>
                <w:t>List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6" w:author="CTC_YuxiaNiu1" w:date="2022-01-24T12:30:00Z">
              <w:r>
                <w:rPr>
                  <w:lang w:eastAsia="zh-CN"/>
                </w:rPr>
                <w:t xml:space="preserve">It provides </w:t>
              </w:r>
            </w:ins>
            <w:ins w:id="477" w:author="Huawei_rev4" w:date="2022-01-28T16:26:00Z">
              <w:r>
                <w:rPr>
                  <w:rFonts w:cs="Calibri" w:ascii="Calibri" w:hAnsi="Calibri"/>
                  <w:color w:val="1F497D"/>
                  <w:sz w:val="21"/>
                  <w:szCs w:val="21"/>
                </w:rPr>
                <w:t>a list of PRB usage based on a specific granularity.</w:t>
              </w:r>
            </w:ins>
            <w:ins w:id="478" w:author="CTC_YuxiaNiu1" w:date="2022-01-24T12:30:00Z">
              <w:del w:id="479" w:author="Huawei_rev4" w:date="2022-01-28T16:26:00Z">
                <w:r>
                  <w:rPr>
                    <w:lang w:eastAsia="zh-CN"/>
                  </w:rPr>
                  <w:delText xml:space="preserve">the predicted traffic load including </w:delText>
                </w:r>
              </w:del>
            </w:ins>
            <w:ins w:id="480" w:author="CTC_YuxiaNiu1" w:date="2022-01-24T12:30:00Z">
              <w:del w:id="481" w:author="Huawei_rev4" w:date="2022-01-28T16:26:00Z">
                <w:r>
                  <w:rPr>
                    <w:lang w:eastAsia="ko-KR"/>
                  </w:rPr>
                  <w:delText>PRB utilization rate</w:delText>
                </w:r>
              </w:del>
            </w:ins>
            <w:ins w:id="482" w:author="Huawei_rev3" w:date="2022-01-27T15:29:00Z">
              <w:del w:id="483" w:author="Huawei_rev4" w:date="2022-01-28T16:26:00Z">
                <w:r>
                  <w:rPr>
                    <w:lang w:eastAsia="ko-KR"/>
                  </w:rPr>
                  <w:delText xml:space="preserve"> list</w:delText>
                </w:r>
              </w:del>
            </w:ins>
            <w:ins w:id="484" w:author="CTC_YuxiaNiu1" w:date="2022-01-24T12:3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5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92" w:author="CTC_YuxiaNiu1" w:date="2022-01-24T12:30:00Z"/>
              </w:rPr>
            </w:pPr>
            <w:ins w:id="486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87" w:author="CTC_YuxiaNiu1" w:date="2022-01-24T12:30:00Z">
              <w:del w:id="488" w:author="Huawei_rev3" w:date="2022-01-27T15:31:00Z">
                <w:r>
                  <w:rPr>
                    <w:lang w:eastAsia="zh-CN"/>
                  </w:rPr>
                  <w:delText>Integer</w:delText>
                </w:r>
              </w:del>
            </w:ins>
            <w:ins w:id="489" w:author="Huawei_rev3" w:date="2022-01-27T15:31:00Z">
              <w:del w:id="490" w:author="CTC_YuxiaNiu" w:date="2022-02-10T10:00:00Z">
                <w:r>
                  <w:rPr>
                    <w:lang w:eastAsia="zh-CN"/>
                  </w:rPr>
                  <w:delText>String</w:delText>
                </w:r>
              </w:del>
            </w:ins>
            <w:ins w:id="491" w:author="CTC_YuxiaNiu" w:date="2022-02-10T10:0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96" w:author="CTC_YuxiaNiu1" w:date="2022-01-24T12:30:00Z"/>
              </w:rPr>
            </w:pPr>
            <w:ins w:id="493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94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495" w:author="CTC_YuxiaNiu" w:date="2022-02-10T10:01:00Z">
              <w:r>
                <w:rPr>
                  <w:rFonts w:cs="Arial"/>
                  <w:szCs w:val="18"/>
                  <w:lang w:eastAsia="zh-CN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498" w:author="CTC_YuxiaNiu1" w:date="2022-01-24T12:30:00Z"/>
              </w:rPr>
            </w:pPr>
            <w:ins w:id="497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00" w:author="CTC_YuxiaNiu1" w:date="2022-01-24T12:30:00Z"/>
              </w:rPr>
            </w:pPr>
            <w:ins w:id="499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02" w:author="CTC_YuxiaNiu1" w:date="2022-01-24T12:30:00Z"/>
              </w:rPr>
            </w:pPr>
            <w:ins w:id="501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03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510" w:author="CTC_YuxiaNiu" w:date="2022-01-21T21:28:00Z"/>
        </w:rPr>
      </w:pPr>
      <w:ins w:id="504" w:author="CTC_YuxiaNiu" w:date="2022-01-21T21:28:00Z">
        <w:bookmarkStart w:id="20" w:name="OLE_LINK1"/>
        <w:bookmarkEnd w:id="20"/>
        <w:r>
          <w:rPr/>
          <w:t>8.X.</w:t>
        </w:r>
      </w:ins>
      <w:ins w:id="505" w:author="CTC_YuxiaNiu" w:date="2022-01-21T21:28:00Z">
        <w:del w:id="506" w:author="CTC_YuxiaNiu1" w:date="2022-01-24T12:34:00Z">
          <w:r>
            <w:rPr/>
            <w:delText>a</w:delText>
          </w:r>
        </w:del>
      </w:ins>
      <w:ins w:id="507" w:author="CTC_YuxiaNiu1" w:date="2022-01-24T12:34:00Z">
        <w:r>
          <w:rPr/>
          <w:t>b</w:t>
        </w:r>
      </w:ins>
      <w:ins w:id="508" w:author="CTC_YuxiaNiu" w:date="2022-01-21T21:28:00Z">
        <w:r>
          <w:rPr/>
          <w:tab/>
        </w:r>
      </w:ins>
      <w:ins w:id="509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Heading4"/>
        <w:ind w:left="1418" w:hanging="1418"/>
        <w:rPr>
          <w:ins w:id="519" w:author="CTC_YuxiaNiu" w:date="2022-01-21T21:28:00Z"/>
        </w:rPr>
      </w:pPr>
      <w:ins w:id="511" w:author="CTC_YuxiaNiu" w:date="2022-01-21T21:28:00Z">
        <w:r>
          <w:rPr/>
          <w:t>8.</w:t>
        </w:r>
      </w:ins>
      <w:ins w:id="512" w:author="CTC_YuxiaNiu" w:date="2022-01-21T21:55:00Z">
        <w:r>
          <w:rPr/>
          <w:t>X</w:t>
        </w:r>
      </w:ins>
      <w:ins w:id="513" w:author="CTC_YuxiaNiu" w:date="2022-01-21T21:28:00Z">
        <w:r>
          <w:rPr/>
          <w:t>.</w:t>
        </w:r>
      </w:ins>
      <w:ins w:id="514" w:author="CTC_YuxiaNiu" w:date="2022-01-21T21:28:00Z">
        <w:del w:id="515" w:author="CTC_YuxiaNiu1" w:date="2022-01-24T12:34:00Z">
          <w:r>
            <w:rPr/>
            <w:delText>a</w:delText>
          </w:r>
        </w:del>
      </w:ins>
      <w:ins w:id="516" w:author="CTC_YuxiaNiu1" w:date="2022-01-24T12:34:00Z">
        <w:r>
          <w:rPr/>
          <w:t>b</w:t>
        </w:r>
      </w:ins>
      <w:ins w:id="517" w:author="CTC_YuxiaNiu" w:date="2022-01-21T21:28:00Z">
        <w:r>
          <w:rPr/>
          <w:t>.1</w:t>
          <w:tab/>
        </w:r>
      </w:ins>
      <w:ins w:id="518" w:author="CTC_YuxiaNiu" w:date="2022-01-24T12:46:00Z">
        <w:r>
          <w:rPr/>
          <w:t>Definition</w:t>
        </w:r>
      </w:ins>
    </w:p>
    <w:p>
      <w:pPr>
        <w:pStyle w:val="Normal"/>
        <w:rPr>
          <w:ins w:id="527" w:author="CTC_YuxiaNiu" w:date="2022-01-21T21:28:00Z"/>
        </w:rPr>
      </w:pPr>
      <w:ins w:id="520" w:author="CTC_YuxiaNiu" w:date="2022-01-21T21:28:00Z">
        <w:r>
          <w:rPr/>
          <w:t xml:space="preserve">This data type specifies the </w:t>
        </w:r>
      </w:ins>
      <w:ins w:id="521" w:author="CTC_YuxiaNiu" w:date="2022-01-21T21:28:00Z">
        <w:r>
          <w:rPr>
            <w:lang w:eastAsia="zh-CN"/>
          </w:rPr>
          <w:t>t</w:t>
        </w:r>
      </w:ins>
      <w:ins w:id="522" w:author="CTC_YuxiaNiu" w:date="2022-01-21T21:28:00Z">
        <w:r>
          <w:rPr/>
          <w:t xml:space="preserve">ype of </w:t>
        </w:r>
      </w:ins>
      <w:ins w:id="523" w:author="CTC_YuxiaNiu" w:date="2022-01-21T21:55:00Z">
        <w:r>
          <w:rPr/>
          <w:t xml:space="preserve">energy saving </w:t>
        </w:r>
      </w:ins>
      <w:ins w:id="524" w:author="CTC_YuxiaNiu" w:date="2022-01-21T21:28:00Z">
        <w:r>
          <w:rPr/>
          <w:t>recommend</w:t>
        </w:r>
      </w:ins>
      <w:ins w:id="525" w:author="CTC_YuxiaNiu" w:date="2022-01-21T21:55:00Z">
        <w:r>
          <w:rPr/>
          <w:t xml:space="preserve">ations in </w:t>
        </w:r>
      </w:ins>
      <w:ins w:id="526" w:author="CTC_YuxiaNiu" w:date="2022-01-21T21:28:00Z">
        <w:r>
          <w:rPr/>
          <w:t>the analytics output.</w:t>
        </w:r>
      </w:ins>
    </w:p>
    <w:p>
      <w:pPr>
        <w:pStyle w:val="Heading4"/>
        <w:ind w:left="1418" w:hanging="1418"/>
        <w:rPr/>
      </w:pPr>
      <w:ins w:id="528" w:author="CTC_YuxiaNiu" w:date="2022-01-21T21:28:00Z">
        <w:r>
          <w:rPr>
            <w:lang w:eastAsia="zh-CN"/>
          </w:rPr>
          <w:t>8</w:t>
        </w:r>
      </w:ins>
      <w:ins w:id="529" w:author="CTC_YuxiaNiu" w:date="2022-01-21T21:28:00Z">
        <w:r>
          <w:rPr/>
          <w:t>.X.</w:t>
        </w:r>
      </w:ins>
      <w:ins w:id="530" w:author="CTC_YuxiaNiu" w:date="2022-01-21T21:28:00Z">
        <w:del w:id="531" w:author="CTC_YuxiaNiu1" w:date="2022-01-24T12:34:00Z">
          <w:r>
            <w:rPr/>
            <w:delText>a</w:delText>
          </w:r>
        </w:del>
      </w:ins>
      <w:ins w:id="532" w:author="CTC_YuxiaNiu1" w:date="2022-01-24T12:34:00Z">
        <w:r>
          <w:rPr/>
          <w:t>b</w:t>
        </w:r>
      </w:ins>
      <w:ins w:id="533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4" w:author="CTC_YuxiaNiu" w:date="2022-01-21T21:28:00Z">
              <w:r>
                <w:rPr/>
                <w:t>Name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5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6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537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8" w:author="CTC_YuxiaNiu" w:date="2022-01-21T21:57:00Z">
              <w:r>
                <w:rPr>
                  <w:lang w:eastAsia="zh-CN"/>
                </w:rPr>
                <w:t>EsRecommendationsOnNRcells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9" w:author="CTC_YuxiaNiu" w:date="2022-01-21T21:28:00Z">
              <w:r>
                <w:rPr>
                  <w:lang w:eastAsia="zh-CN"/>
                </w:rPr>
                <w:t xml:space="preserve">It contains the </w:t>
              </w:r>
            </w:ins>
            <w:ins w:id="540" w:author="CTC_YuxiaNiu" w:date="2022-01-21T21:58:00Z">
              <w:r>
                <w:rPr>
                  <w:lang w:eastAsia="zh-CN"/>
                </w:rPr>
                <w:t xml:space="preserve">energy saving </w:t>
              </w:r>
            </w:ins>
            <w:ins w:id="541" w:author="CTC_YuxiaNiu" w:date="2022-01-21T21:28:00Z">
              <w:r>
                <w:rPr>
                  <w:lang w:eastAsia="zh-CN"/>
                </w:rPr>
                <w:t xml:space="preserve">recommendations </w:t>
              </w:r>
            </w:ins>
            <w:ins w:id="542" w:author="CTC_YuxiaNiu" w:date="2022-01-21T21:58:00Z">
              <w:r>
                <w:rPr>
                  <w:lang w:eastAsia="zh-CN"/>
                </w:rPr>
                <w:t>on</w:t>
              </w:r>
            </w:ins>
            <w:ins w:id="543" w:author="CTC_YuxiaNiu" w:date="2022-01-21T21:28:00Z">
              <w:r>
                <w:rPr>
                  <w:lang w:eastAsia="zh-CN"/>
                </w:rPr>
                <w:t xml:space="preserve"> </w:t>
              </w:r>
            </w:ins>
            <w:ins w:id="544" w:author="CTC_YuxiaNiu" w:date="2022-01-21T21:58:00Z">
              <w:r>
                <w:rPr>
                  <w:lang w:eastAsia="zh-CN"/>
                </w:rPr>
                <w:t>NR cells</w:t>
              </w:r>
            </w:ins>
            <w:ins w:id="545" w:author="CTC_YuxiaNiu" w:date="2022-01-21T21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6" w:author="CTC_YuxiaNiu" w:date="2022-01-21T21:28:00Z">
              <w:del w:id="547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48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51" w:author="CTC_YuxiaNiu" w:date="2022-01-21T21:28:00Z"/>
              </w:rPr>
            </w:pPr>
            <w:ins w:id="549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50" w:author="CTC_YuxiaNiu" w:date="2022-01-21T22:01:00Z">
              <w:r>
                <w:rPr>
                  <w:lang w:eastAsia="zh-CN"/>
                </w:rPr>
                <w:t>EsRecommendationsOnNRcell</w:t>
              </w:r>
            </w:ins>
          </w:p>
          <w:p>
            <w:pPr>
              <w:pStyle w:val="TAL"/>
              <w:rPr>
                <w:ins w:id="554" w:author="CTC_YuxiaNiu" w:date="2022-01-21T21:28:00Z"/>
              </w:rPr>
            </w:pPr>
            <w:ins w:id="552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53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ins w:id="556" w:author="CTC_YuxiaNiu" w:date="2022-01-21T21:28:00Z"/>
              </w:rPr>
            </w:pPr>
            <w:ins w:id="555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58" w:author="CTC_YuxiaNiu" w:date="2022-01-21T21:28:00Z"/>
              </w:rPr>
            </w:pPr>
            <w:ins w:id="557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60" w:author="CTC_YuxiaNiu" w:date="2022-01-21T21:28:00Z"/>
              </w:rPr>
            </w:pPr>
            <w:ins w:id="559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61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2" w:author="CTC_YuxiaNiu" w:date="2022-01-21T21:58:00Z">
              <w:bookmarkStart w:id="21" w:name="_Hlk93694993"/>
              <w:r>
                <w:rPr>
                  <w:lang w:eastAsia="zh-CN"/>
                </w:rPr>
                <w:t>EsRecommendationsOnUPFs</w:t>
              </w:r>
            </w:ins>
            <w:bookmarkEnd w:id="2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3" w:author="CTC_YuxiaNiu" w:date="2022-01-21T21:59:00Z">
              <w:r>
                <w:rPr>
                  <w:lang w:eastAsia="zh-CN"/>
                </w:rPr>
                <w:t>It contains the energy saving recommendations on UP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4" w:author="CTC_YuxiaNiu" w:date="2022-01-21T21:28:00Z">
              <w:del w:id="565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66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69" w:author="CTC_YuxiaNiu" w:date="2022-01-21T21:28:00Z"/>
              </w:rPr>
            </w:pPr>
            <w:ins w:id="567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68" w:author="CTC_YuxiaNiu" w:date="2022-01-21T22:01:00Z">
              <w:r>
                <w:rPr>
                  <w:lang w:eastAsia="zh-CN"/>
                </w:rPr>
                <w:t>EsRecommendationsOnUPF</w:t>
              </w:r>
            </w:ins>
          </w:p>
          <w:p>
            <w:pPr>
              <w:pStyle w:val="TAL"/>
              <w:rPr>
                <w:ins w:id="572" w:author="CTC_YuxiaNiu" w:date="2022-01-21T21:28:00Z"/>
              </w:rPr>
            </w:pPr>
            <w:ins w:id="570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71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74" w:author="CTC_YuxiaNiu" w:date="2022-01-21T21:28:00Z"/>
              </w:rPr>
            </w:pPr>
            <w:ins w:id="573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76" w:author="CTC_YuxiaNiu" w:date="2022-01-21T21:28:00Z"/>
              </w:rPr>
            </w:pPr>
            <w:ins w:id="575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78" w:author="CTC_YuxiaNiu" w:date="2022-01-21T21:28:00Z"/>
              </w:rPr>
            </w:pPr>
            <w:ins w:id="577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79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581" w:author="CTC_YuxiaNiu" w:date="2022-01-21T21:28:00Z"/>
        </w:rPr>
      </w:pPr>
      <w:ins w:id="580" w:author="CTC_YuxiaNiu" w:date="2022-01-21T21:28:00Z">
        <w:r>
          <w:rPr/>
        </w:r>
      </w:ins>
    </w:p>
    <w:p>
      <w:pPr>
        <w:pStyle w:val="Heading3"/>
        <w:rPr>
          <w:ins w:id="590" w:author="CTC_YuxiaNiu" w:date="2022-01-21T21:28:00Z"/>
        </w:rPr>
      </w:pPr>
      <w:ins w:id="582" w:author="CTC_YuxiaNiu" w:date="2022-01-21T21:28:00Z">
        <w:r>
          <w:rPr/>
          <w:t>8.</w:t>
        </w:r>
      </w:ins>
      <w:ins w:id="583" w:author="CTC_YuxiaNiu" w:date="2022-01-21T23:45:00Z">
        <w:r>
          <w:rPr/>
          <w:t>X</w:t>
        </w:r>
      </w:ins>
      <w:ins w:id="584" w:author="CTC_YuxiaNiu" w:date="2022-01-21T21:28:00Z">
        <w:r>
          <w:rPr/>
          <w:t>.</w:t>
        </w:r>
      </w:ins>
      <w:ins w:id="585" w:author="CTC_YuxiaNiu" w:date="2022-01-21T21:28:00Z">
        <w:del w:id="586" w:author="CTC_YuxiaNiu1" w:date="2022-01-24T12:34:00Z">
          <w:r>
            <w:rPr/>
            <w:delText>b</w:delText>
          </w:r>
        </w:del>
      </w:ins>
      <w:ins w:id="587" w:author="CTC_YuxiaNiu1" w:date="2022-01-24T12:34:00Z">
        <w:r>
          <w:rPr/>
          <w:t>c</w:t>
        </w:r>
      </w:ins>
      <w:ins w:id="588" w:author="CTC_YuxiaNiu" w:date="2022-01-21T21:28:00Z">
        <w:r>
          <w:rPr/>
          <w:tab/>
        </w:r>
      </w:ins>
      <w:ins w:id="589" w:author="CTC_YuxiaNiu" w:date="2022-01-21T22:03:00Z">
        <w:r>
          <w:rPr>
            <w:rFonts w:cs="Courier New" w:ascii="Courier New" w:hAnsi="Courier New"/>
          </w:rPr>
          <w:t>EsRecommendationsOnNRcell</w:t>
        </w:r>
      </w:ins>
    </w:p>
    <w:p>
      <w:pPr>
        <w:pStyle w:val="Heading4"/>
        <w:ind w:left="1418" w:hanging="1418"/>
        <w:rPr>
          <w:ins w:id="600" w:author="CTC_YuxiaNiu" w:date="2022-01-21T21:28:00Z"/>
        </w:rPr>
      </w:pPr>
      <w:ins w:id="591" w:author="CTC_YuxiaNiu" w:date="2022-01-21T21:28:00Z">
        <w:r>
          <w:rPr>
            <w:lang w:eastAsia="zh-CN"/>
          </w:rPr>
          <w:t>8</w:t>
        </w:r>
      </w:ins>
      <w:ins w:id="592" w:author="CTC_YuxiaNiu" w:date="2022-01-21T21:28:00Z">
        <w:r>
          <w:rPr/>
          <w:t>.</w:t>
        </w:r>
      </w:ins>
      <w:ins w:id="593" w:author="CTC_YuxiaNiu" w:date="2022-01-21T23:45:00Z">
        <w:r>
          <w:rPr/>
          <w:t>X</w:t>
        </w:r>
      </w:ins>
      <w:ins w:id="594" w:author="CTC_YuxiaNiu" w:date="2022-01-21T21:28:00Z">
        <w:r>
          <w:rPr/>
          <w:t>.</w:t>
        </w:r>
      </w:ins>
      <w:ins w:id="595" w:author="CTC_YuxiaNiu" w:date="2022-01-21T21:28:00Z">
        <w:del w:id="596" w:author="CTC_YuxiaNiu1" w:date="2022-01-24T12:34:00Z">
          <w:r>
            <w:rPr/>
            <w:delText>b</w:delText>
          </w:r>
        </w:del>
      </w:ins>
      <w:ins w:id="597" w:author="CTC_YuxiaNiu1" w:date="2022-01-24T12:34:00Z">
        <w:r>
          <w:rPr/>
          <w:t>c</w:t>
        </w:r>
      </w:ins>
      <w:ins w:id="598" w:author="CTC_YuxiaNiu" w:date="2022-01-21T21:28:00Z">
        <w:r>
          <w:rPr/>
          <w:t>.1</w:t>
          <w:tab/>
        </w:r>
      </w:ins>
      <w:ins w:id="599" w:author="CTC_YuxiaNiu" w:date="2022-01-24T12:46:00Z">
        <w:r>
          <w:rPr/>
          <w:t>Definition</w:t>
        </w:r>
      </w:ins>
    </w:p>
    <w:p>
      <w:pPr>
        <w:pStyle w:val="Normal"/>
        <w:rPr>
          <w:ins w:id="605" w:author="CTC_YuxiaNiu" w:date="2022-01-21T21:28:00Z"/>
        </w:rPr>
      </w:pPr>
      <w:ins w:id="601" w:author="CTC_YuxiaNiu" w:date="2022-01-21T21:28:00Z">
        <w:r>
          <w:rPr/>
          <w:t xml:space="preserve">This data type specifies the </w:t>
        </w:r>
      </w:ins>
      <w:ins w:id="602" w:author="CTC_YuxiaNiu" w:date="2022-01-21T21:28:00Z">
        <w:r>
          <w:rPr>
            <w:lang w:eastAsia="zh-CN"/>
          </w:rPr>
          <w:t>t</w:t>
        </w:r>
      </w:ins>
      <w:ins w:id="603" w:author="CTC_YuxiaNiu" w:date="2022-01-21T21:28:00Z">
        <w:r>
          <w:rPr/>
          <w:t xml:space="preserve">ype of </w:t>
        </w:r>
      </w:ins>
      <w:ins w:id="604" w:author="CTC_YuxiaNiu" w:date="2022-01-21T22:03:00Z">
        <w:r>
          <w:rPr/>
          <w:t>energy saving recommendations on NR cells.</w:t>
        </w:r>
      </w:ins>
    </w:p>
    <w:p>
      <w:pPr>
        <w:pStyle w:val="Heading4"/>
        <w:ind w:left="1418" w:hanging="1418"/>
        <w:rPr/>
      </w:pPr>
      <w:ins w:id="606" w:author="CTC_YuxiaNiu" w:date="2022-01-21T21:28:00Z">
        <w:r>
          <w:rPr>
            <w:lang w:eastAsia="zh-CN"/>
          </w:rPr>
          <w:t>8</w:t>
        </w:r>
      </w:ins>
      <w:ins w:id="607" w:author="CTC_YuxiaNiu" w:date="2022-01-21T21:28:00Z">
        <w:r>
          <w:rPr/>
          <w:t>.X.</w:t>
        </w:r>
      </w:ins>
      <w:ins w:id="608" w:author="CTC_YuxiaNiu" w:date="2022-01-21T21:28:00Z">
        <w:del w:id="609" w:author="CTC_YuxiaNiu1" w:date="2022-01-24T12:34:00Z">
          <w:r>
            <w:rPr/>
            <w:delText>b</w:delText>
          </w:r>
        </w:del>
      </w:ins>
      <w:ins w:id="610" w:author="CTC_YuxiaNiu1" w:date="2022-01-24T12:34:00Z">
        <w:r>
          <w:rPr/>
          <w:t>c</w:t>
        </w:r>
      </w:ins>
      <w:ins w:id="611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995"/>
        <w:gridCol w:w="917"/>
        <w:gridCol w:w="2278"/>
      </w:tblGrid>
      <w:tr>
        <w:trPr>
          <w:trHeight w:val="4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12" w:author="CTC_YuxiaNiu" w:date="2022-01-21T21:28:00Z">
              <w:r>
                <w:rPr/>
                <w:t>Na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13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14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615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6" w:author="CTC_YuxiaNiu" w:date="2022-01-21T22:25:00Z">
              <w:r>
                <w:rPr>
                  <w:lang w:eastAsia="zh-CN"/>
                </w:rPr>
                <w:t>Es</w:t>
              </w:r>
            </w:ins>
            <w:ins w:id="617" w:author="CTC_YuxiaNiu" w:date="2022-01-21T22:22:00Z">
              <w:r>
                <w:rPr>
                  <w:lang w:eastAsia="zh-CN"/>
                </w:rPr>
                <w:t>N</w:t>
              </w:r>
            </w:ins>
            <w:ins w:id="618" w:author="CTC_YuxiaNiu" w:date="2022-01-21T22:22:00Z">
              <w:r>
                <w:rPr>
                  <w:lang w:eastAsia="zh-CN"/>
                </w:rPr>
                <w:t>Rcell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9" w:author="CTC_YuxiaNiu" w:date="2022-01-21T21:28:00Z">
              <w:r>
                <w:rPr>
                  <w:lang w:eastAsia="zh-CN"/>
                </w:rPr>
                <w:t xml:space="preserve">It provides the </w:t>
              </w:r>
            </w:ins>
            <w:ins w:id="620" w:author="CTC_YuxiaNiu" w:date="2022-01-21T23:31:00Z">
              <w:r>
                <w:rPr>
                  <w:lang w:eastAsia="zh-CN"/>
                </w:rPr>
                <w:t>DN</w:t>
              </w:r>
            </w:ins>
            <w:ins w:id="621" w:author="CTC_YuxiaNiu" w:date="2022-01-21T22:04:00Z">
              <w:r>
                <w:rPr>
                  <w:lang w:eastAsia="zh-CN"/>
                </w:rPr>
                <w:t xml:space="preserve"> of NR cells</w:t>
              </w:r>
            </w:ins>
            <w:ins w:id="622" w:author="CTC_YuxiaNiu" w:date="2022-01-21T22:14:00Z">
              <w:r>
                <w:rPr>
                  <w:lang w:eastAsia="zh-CN"/>
                </w:rPr>
                <w:t xml:space="preserve"> (ES-Cell)</w:t>
              </w:r>
            </w:ins>
            <w:ins w:id="623" w:author="CTC_YuxiaNiu" w:date="2022-01-21T22:05:00Z">
              <w:r>
                <w:rPr>
                  <w:lang w:eastAsia="zh-CN"/>
                </w:rPr>
                <w:t xml:space="preserve"> which are recommended to enter energy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4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27" w:author="CTC_YuxiaNiu" w:date="2022-01-21T21:28:00Z"/>
              </w:rPr>
            </w:pPr>
            <w:ins w:id="625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26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30" w:author="CTC_YuxiaNiu" w:date="2022-01-21T21:28:00Z"/>
              </w:rPr>
            </w:pPr>
            <w:ins w:id="628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29" w:author="CTC_YuxiaNiu" w:date="2022-01-21T22:11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632" w:author="CTC_YuxiaNiu" w:date="2022-01-21T21:28:00Z"/>
              </w:rPr>
            </w:pPr>
            <w:ins w:id="631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34" w:author="CTC_YuxiaNiu" w:date="2022-01-21T21:28:00Z"/>
              </w:rPr>
            </w:pPr>
            <w:ins w:id="633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36" w:author="CTC_YuxiaNiu" w:date="2022-01-21T21:28:00Z"/>
              </w:rPr>
            </w:pPr>
            <w:ins w:id="635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637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8" w:author="CTC_YuxiaNiu" w:date="2022-01-21T22:23:00Z">
              <w:r>
                <w:rPr>
                  <w:lang w:eastAsia="zh-CN"/>
                </w:rPr>
                <w:t>CandidateNRcell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44" w:author="CTC_YuxiaNiu" w:date="2022-01-21T22:12:00Z"/>
              </w:rPr>
            </w:pPr>
            <w:ins w:id="639" w:author="CTC_YuxiaNiu" w:date="2022-01-21T22:12:00Z">
              <w:r>
                <w:rPr>
                  <w:lang w:eastAsia="zh-CN"/>
                </w:rPr>
                <w:t xml:space="preserve">It provides the </w:t>
              </w:r>
            </w:ins>
            <w:ins w:id="640" w:author="CTC_YuxiaNiu" w:date="2022-01-21T23:31:00Z">
              <w:r>
                <w:rPr>
                  <w:lang w:eastAsia="zh-CN"/>
                </w:rPr>
                <w:t>DN</w:t>
              </w:r>
            </w:ins>
            <w:ins w:id="641" w:author="CTC_YuxiaNiu" w:date="2022-01-21T22:12:00Z">
              <w:r>
                <w:rPr>
                  <w:lang w:eastAsia="zh-CN"/>
                </w:rPr>
                <w:t xml:space="preserve"> of candidate NR cells which are recommended with precedence for taking over the traffic of </w:t>
              </w:r>
            </w:ins>
            <w:ins w:id="642" w:author="CTC_YuxiaNiu" w:date="2022-01-21T22:14:00Z">
              <w:r>
                <w:rPr>
                  <w:lang w:eastAsia="zh-CN"/>
                </w:rPr>
                <w:t xml:space="preserve">ES-Cell. </w:t>
              </w:r>
            </w:ins>
            <w:ins w:id="643" w:author="CTC_YuxiaNiu" w:date="2022-01-21T22:12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5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48" w:author="CTC_YuxiaNiu" w:date="2022-01-21T21:28:00Z"/>
              </w:rPr>
            </w:pPr>
            <w:ins w:id="646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47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51" w:author="CTC_YuxiaNiu" w:date="2022-01-21T21:28:00Z"/>
              </w:rPr>
            </w:pPr>
            <w:ins w:id="649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50" w:author="CTC_YuxiaNiu" w:date="2022-01-21T22:17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ins w:id="653" w:author="CTC_YuxiaNiu" w:date="2022-01-21T21:28:00Z"/>
              </w:rPr>
            </w:pPr>
            <w:ins w:id="652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655" w:author="CTC_YuxiaNiu" w:date="2022-01-21T21:28:00Z"/>
              </w:rPr>
            </w:pPr>
            <w:ins w:id="654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57" w:author="CTC_YuxiaNiu" w:date="2022-01-21T21:28:00Z"/>
              </w:rPr>
            </w:pPr>
            <w:ins w:id="656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58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9" w:author="fengcc3" w:date="2022-01-24T15:17:00Z">
              <w:r>
                <w:rPr>
                  <w:lang w:eastAsia="zh-CN"/>
                </w:rPr>
                <w:t>Enter</w:t>
              </w:r>
            </w:ins>
            <w:ins w:id="660" w:author="fengcc3" w:date="2022-01-24T15:1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1" w:author="fengcc3" w:date="2022-01-24T15:15:00Z">
              <w:r>
                <w:rPr>
                  <w:lang w:eastAsia="zh-CN"/>
                </w:rPr>
                <w:t xml:space="preserve">It provides the recommended time </w:t>
              </w:r>
            </w:ins>
            <w:ins w:id="662" w:author="fengcc3" w:date="2022-01-24T15:15:00Z">
              <w:r>
                <w:rPr>
                  <w:rFonts w:cs="Arial"/>
                  <w:szCs w:val="18"/>
                  <w:lang w:val="en-US"/>
                </w:rPr>
                <w:t>to enter the energy saving state for the ES-Cell</w:t>
              </w:r>
            </w:ins>
            <w:ins w:id="663" w:author="fengcc3" w:date="2022-01-24T15:28:00Z">
              <w:r>
                <w:rPr>
                  <w:rFonts w:cs="Arial"/>
                  <w:szCs w:val="18"/>
                  <w:lang w:val="en-US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4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67" w:author="fengcc3" w:date="2022-01-24T15:17:00Z"/>
              </w:rPr>
            </w:pPr>
            <w:ins w:id="665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66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70" w:author="fengcc3" w:date="2022-01-24T15:17:00Z"/>
              </w:rPr>
            </w:pPr>
            <w:ins w:id="668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69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672" w:author="fengcc3" w:date="2022-01-24T15:17:00Z"/>
              </w:rPr>
            </w:pPr>
            <w:ins w:id="671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74" w:author="fengcc3" w:date="2022-01-24T15:17:00Z"/>
              </w:rPr>
            </w:pPr>
            <w:ins w:id="673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76" w:author="fengcc3" w:date="2022-01-24T15:17:00Z"/>
              </w:rPr>
            </w:pPr>
            <w:ins w:id="675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77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8" w:author="fengcc3" w:date="2022-01-24T15:15:00Z">
              <w:r>
                <w:rPr>
                  <w:lang w:eastAsia="zh-CN"/>
                </w:rPr>
                <w:t>E</w:t>
              </w:r>
            </w:ins>
            <w:ins w:id="679" w:author="fengcc3" w:date="2022-01-24T15:15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0" w:author="fengcc3" w:date="2022-01-24T15:16:00Z">
              <w:r>
                <w:rPr>
                  <w:lang w:eastAsia="zh-CN"/>
                </w:rPr>
                <w:t xml:space="preserve">It provides the recommended time </w:t>
              </w:r>
            </w:ins>
            <w:ins w:id="681" w:author="fengcc3" w:date="2022-01-24T15:16:00Z">
              <w:r>
                <w:rPr>
                  <w:rFonts w:cs="Arial"/>
                  <w:szCs w:val="18"/>
                  <w:lang w:val="en-US"/>
                </w:rPr>
                <w:t>to terminate the energy saving state for the ES-Cell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2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85" w:author="fengcc3" w:date="2022-01-24T15:17:00Z"/>
              </w:rPr>
            </w:pPr>
            <w:ins w:id="683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84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88" w:author="fengcc3" w:date="2022-01-24T15:17:00Z"/>
              </w:rPr>
            </w:pPr>
            <w:ins w:id="686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87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90" w:author="fengcc3" w:date="2022-01-24T15:17:00Z"/>
              </w:rPr>
            </w:pPr>
            <w:ins w:id="689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92" w:author="fengcc3" w:date="2022-01-24T15:17:00Z"/>
              </w:rPr>
            </w:pPr>
            <w:ins w:id="691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94" w:author="fengcc3" w:date="2022-01-24T15:17:00Z"/>
              </w:rPr>
            </w:pPr>
            <w:ins w:id="693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95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96" w:author="fengcc" w:date="2022-01-25T11:56:00Z">
              <w:del w:id="697" w:author="fengcc3" w:date="2022-02-10T09:52:00Z">
                <w:bookmarkStart w:id="22" w:name="_Hlk95423680"/>
                <w:bookmarkStart w:id="23" w:name="OLE_LINK7"/>
                <w:bookmarkStart w:id="24" w:name="OLE_LINK4"/>
                <w:bookmarkEnd w:id="22"/>
                <w:bookmarkEnd w:id="23"/>
                <w:bookmarkEnd w:id="24"/>
                <w:r>
                  <w:rPr>
                    <w:lang w:eastAsia="zh-CN"/>
                  </w:rPr>
                  <w:delText>, which is related to EnterTime, which is related to EndTime.</w:delText>
                </w:r>
              </w:del>
            </w:ins>
            <w:ins w:id="698" w:author="fengcc3" w:date="2022-02-10T09:47:00Z">
              <w:r>
                <w:rPr>
                  <w:lang w:eastAsia="zh-CN"/>
                </w:rPr>
                <w:t>TrafficThreshold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701" w:author="fengcc5" w:date="2022-02-10T22:11:00Z"/>
              </w:rPr>
            </w:pPr>
            <w:ins w:id="699" w:author="fengcc5" w:date="2022-02-10T22:11:00Z">
              <w:r>
                <w:rPr>
                  <w:lang w:eastAsia="zh-CN"/>
                </w:rPr>
                <w:t>It is refered to the clause 4.3.16 of 28.662</w:t>
              </w:r>
            </w:ins>
            <w:del w:id="700" w:author="fengcc5" w:date="2022-02-10T22:11:00Z">
              <w:r>
                <w:rPr>
                  <w:lang w:eastAsia="zh-CN"/>
                </w:rPr>
                <w:delText>They provide the recommended thresholds to enter and terminate the energy saving state for the cell.</w:delText>
              </w:r>
            </w:del>
          </w:p>
          <w:p>
            <w:pPr>
              <w:pStyle w:val="TAL"/>
              <w:rPr>
                <w:lang w:eastAsia="zh-CN"/>
                <w:del w:id="729" w:author="fengcc5" w:date="2022-02-10T22:11:00Z"/>
              </w:rPr>
            </w:pPr>
            <w:ins w:id="702" w:author="fengcc3" w:date="2022-02-10T09:47:00Z">
              <w:del w:id="703" w:author="fengcc5" w:date="2022-02-10T22:11:00Z">
                <w:r>
                  <w:rPr>
                    <w:lang w:eastAsia="zh-CN"/>
                  </w:rPr>
                  <w:delText>In a given GranularityPeriod, w</w:delText>
                </w:r>
              </w:del>
            </w:ins>
            <w:ins w:id="704" w:author="fengcc3" w:date="2022-02-10T09:47:00Z">
              <w:del w:id="705" w:author="fengcc5" w:date="2022-02-10T22:11:00Z">
                <w:r>
                  <w:rPr>
                    <w:lang w:eastAsia="zh-CN"/>
                  </w:rPr>
                  <w:delText>hen the traffic of ES-cell is decreasing</w:delText>
                </w:r>
              </w:del>
            </w:ins>
            <w:ins w:id="706" w:author="fengcc3" w:date="2022-02-10T09:52:00Z">
              <w:del w:id="707" w:author="fengcc5" w:date="2022-02-10T22:11:00Z">
                <w:r>
                  <w:rPr>
                    <w:lang w:eastAsia="zh-CN"/>
                  </w:rPr>
                  <w:delText xml:space="preserve">, </w:delText>
                </w:r>
              </w:del>
            </w:ins>
            <w:ins w:id="708" w:author="fengcc3" w:date="2022-02-10T09:47:00Z">
              <w:del w:id="709" w:author="fengcc5" w:date="2022-02-10T22:11:00Z">
                <w:r>
                  <w:rPr>
                    <w:lang w:eastAsia="zh-CN"/>
                  </w:rPr>
                  <w:delText>the threshold is triggered when the low threshold value is reached or crossed</w:delText>
                </w:r>
              </w:del>
            </w:ins>
            <w:ins w:id="710" w:author="fengcc3" w:date="2022-02-10T09:51:00Z">
              <w:del w:id="711" w:author="fengcc5" w:date="2022-02-10T22:11:00Z">
                <w:r>
                  <w:rPr>
                    <w:lang w:eastAsia="zh-CN"/>
                  </w:rPr>
                  <w:delText>,</w:delText>
                </w:r>
              </w:del>
            </w:ins>
            <w:ins w:id="712" w:author="fengcc3" w:date="2022-02-10T09:51:00Z">
              <w:del w:id="713" w:author="fengcc5" w:date="2022-02-10T22:1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714" w:author="fengcc3" w:date="2022-02-10T09:47:00Z">
              <w:del w:id="715" w:author="fengcc5" w:date="2022-02-10T22:11:00Z">
                <w:r>
                  <w:rPr>
                    <w:lang w:eastAsia="zh-CN"/>
                  </w:rPr>
                  <w:delText>and the ES-cell can enter the energy saving state</w:delText>
                </w:r>
              </w:del>
            </w:ins>
            <w:ins w:id="716" w:author="fengcc3" w:date="2022-02-10T09:52:00Z">
              <w:del w:id="717" w:author="fengcc5" w:date="2022-02-10T22:11:00Z">
                <w:r>
                  <w:rPr>
                    <w:lang w:eastAsia="zh-CN"/>
                  </w:rPr>
                  <w:delText>;</w:delText>
                </w:r>
              </w:del>
            </w:ins>
            <w:ins w:id="718" w:author="fengcc3" w:date="2022-02-10T09:52:00Z">
              <w:del w:id="719" w:author="fengcc5" w:date="2022-02-10T22:1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720" w:author="fengcc3" w:date="2022-02-10T09:47:00Z">
              <w:del w:id="721" w:author="fengcc5" w:date="2022-02-10T22:11:00Z">
                <w:r>
                  <w:rPr>
                    <w:lang w:eastAsia="zh-CN"/>
                  </w:rPr>
                  <w:delText>When the traffic of ES-cell is increasing</w:delText>
                </w:r>
              </w:del>
            </w:ins>
            <w:ins w:id="722" w:author="fengcc3" w:date="2022-02-10T09:52:00Z">
              <w:del w:id="723" w:author="fengcc5" w:date="2022-02-10T22:11:00Z">
                <w:r>
                  <w:rPr>
                    <w:lang w:eastAsia="zh-CN"/>
                  </w:rPr>
                  <w:delText xml:space="preserve">, </w:delText>
                </w:r>
              </w:del>
            </w:ins>
            <w:ins w:id="724" w:author="fengcc3" w:date="2022-02-10T09:47:00Z">
              <w:del w:id="725" w:author="fengcc5" w:date="2022-02-10T22:11:00Z">
                <w:r>
                  <w:rPr>
                    <w:lang w:eastAsia="zh-CN"/>
                  </w:rPr>
                  <w:delText>the threshold is triggered when the high threshold value is reached or crossed</w:delText>
                </w:r>
              </w:del>
            </w:ins>
            <w:ins w:id="726" w:author="fengcc3" w:date="2022-02-10T09:52:00Z">
              <w:del w:id="727" w:author="fengcc5" w:date="2022-02-10T22:11:00Z">
                <w:r>
                  <w:rPr>
                    <w:lang w:eastAsia="zh-CN"/>
                  </w:rPr>
                  <w:delText xml:space="preserve">, </w:delText>
                </w:r>
              </w:del>
            </w:ins>
            <w:del w:id="728" w:author="fengcc5" w:date="2022-02-10T22:11:00Z">
              <w:r>
                <w:rPr>
                  <w:lang w:eastAsia="zh-CN"/>
                </w:rPr>
                <w:delText>and the ES-cell can terminate the energy saving state.</w:delText>
              </w:r>
            </w:del>
          </w:p>
          <w:p>
            <w:pPr>
              <w:pStyle w:val="TAL"/>
              <w:rPr>
                <w:del w:id="731" w:author="fengcc5" w:date="2022-02-10T22:11:00Z"/>
              </w:rPr>
            </w:pPr>
            <w:del w:id="730" w:author="fengcc5" w:date="2022-02-10T22:11:00Z">
              <w:r>
                <w:rPr/>
                <w:delText>The high treshold value equal to the threshold value plus the hysteresis value, and the low threshold value equal to the threshold value minus the hysteresis value.</w:delText>
              </w:r>
            </w:del>
          </w:p>
          <w:p>
            <w:pPr>
              <w:pStyle w:val="TAL"/>
              <w:rPr>
                <w:lang w:eastAsia="zh-CN"/>
              </w:rPr>
            </w:pPr>
            <w:ins w:id="732" w:author="fengcc4" w:date="2022-02-10T19:21:00Z">
              <w:del w:id="733" w:author="fengcc5" w:date="2022-02-10T22:11:00Z">
                <w:r>
                  <w:rPr/>
                  <w:delText>The hysteresis could be predefined or adju</w:delText>
                </w:r>
              </w:del>
            </w:ins>
            <w:del w:id="734" w:author="fengcc5" w:date="2022-02-10T22:11:00Z">
              <w:r>
                <w:rPr/>
                <w:delText xml:space="preserve">sted by analytics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35" w:author="fengcc3" w:date="2022-02-10T09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38" w:author="fengcc3" w:date="2022-02-10T09:49:00Z"/>
              </w:rPr>
            </w:pPr>
            <w:ins w:id="736" w:author="fengcc3" w:date="2022-02-10T09:4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37" w:author="fengcc3" w:date="2022-02-10T09:49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40" w:author="fengcc3" w:date="2022-02-10T09:49:00Z"/>
              </w:rPr>
            </w:pPr>
            <w:ins w:id="739" w:author="fengcc3" w:date="2022-02-10T09:4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42" w:author="fengcc3" w:date="2022-02-10T09:49:00Z"/>
              </w:rPr>
            </w:pPr>
            <w:ins w:id="741" w:author="fengcc3" w:date="2022-02-10T09:4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744" w:author="fengcc3" w:date="2022-02-10T09:49:00Z"/>
              </w:rPr>
            </w:pPr>
            <w:ins w:id="743" w:author="fengcc3" w:date="2022-02-10T09:4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746" w:author="fengcc3" w:date="2022-02-10T09:49:00Z"/>
              </w:rPr>
            </w:pPr>
            <w:ins w:id="745" w:author="fengcc3" w:date="2022-02-10T09:4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47" w:author="fengcc3" w:date="2022-02-10T09:4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749" w:author="CTC_YuxiaNiu" w:date="2022-01-21T21:28:00Z"/>
        </w:rPr>
      </w:pPr>
      <w:ins w:id="748" w:author="CTC_YuxiaNiu" w:date="2022-01-21T21:28:00Z">
        <w:r>
          <w:rPr/>
        </w:r>
      </w:ins>
    </w:p>
    <w:p>
      <w:pPr>
        <w:pStyle w:val="Heading3"/>
        <w:rPr>
          <w:ins w:id="758" w:author="CTC_YuxiaNiu" w:date="2022-01-21T22:19:00Z"/>
        </w:rPr>
      </w:pPr>
      <w:ins w:id="750" w:author="CTC_YuxiaNiu" w:date="2022-01-21T22:19:00Z">
        <w:r>
          <w:rPr/>
          <w:t>8.</w:t>
        </w:r>
      </w:ins>
      <w:ins w:id="751" w:author="CTC_YuxiaNiu" w:date="2022-01-21T23:46:00Z">
        <w:r>
          <w:rPr/>
          <w:t>X</w:t>
        </w:r>
      </w:ins>
      <w:ins w:id="752" w:author="CTC_YuxiaNiu" w:date="2022-01-21T22:19:00Z">
        <w:r>
          <w:rPr/>
          <w:t>.</w:t>
        </w:r>
      </w:ins>
      <w:ins w:id="753" w:author="CTC_YuxiaNiu" w:date="2022-01-21T22:19:00Z">
        <w:del w:id="754" w:author="CTC_YuxiaNiu1" w:date="2022-01-24T12:35:00Z">
          <w:r>
            <w:rPr/>
            <w:delText>c</w:delText>
          </w:r>
        </w:del>
      </w:ins>
      <w:ins w:id="755" w:author="CTC_YuxiaNiu1" w:date="2022-01-24T12:35:00Z">
        <w:r>
          <w:rPr/>
          <w:t>d</w:t>
        </w:r>
      </w:ins>
      <w:ins w:id="756" w:author="CTC_YuxiaNiu" w:date="2022-01-21T22:19:00Z">
        <w:r>
          <w:rPr/>
          <w:tab/>
        </w:r>
      </w:ins>
      <w:ins w:id="757" w:author="CTC_YuxiaNiu" w:date="2022-01-21T22:19:00Z">
        <w:r>
          <w:rPr>
            <w:rFonts w:cs="Courier New" w:ascii="Courier New" w:hAnsi="Courier New"/>
          </w:rPr>
          <w:t>EsRecommendationsOnUPF</w:t>
        </w:r>
      </w:ins>
    </w:p>
    <w:p>
      <w:pPr>
        <w:pStyle w:val="Heading4"/>
        <w:ind w:left="1418" w:hanging="1418"/>
        <w:rPr>
          <w:ins w:id="768" w:author="CTC_YuxiaNiu" w:date="2022-01-21T22:19:00Z"/>
        </w:rPr>
      </w:pPr>
      <w:ins w:id="759" w:author="CTC_YuxiaNiu" w:date="2022-01-21T22:19:00Z">
        <w:r>
          <w:rPr>
            <w:lang w:eastAsia="zh-CN"/>
          </w:rPr>
          <w:t>8</w:t>
        </w:r>
      </w:ins>
      <w:ins w:id="760" w:author="CTC_YuxiaNiu" w:date="2022-01-21T22:19:00Z">
        <w:r>
          <w:rPr/>
          <w:t>.</w:t>
        </w:r>
      </w:ins>
      <w:ins w:id="761" w:author="CTC_YuxiaNiu" w:date="2022-01-21T23:46:00Z">
        <w:r>
          <w:rPr/>
          <w:t>X</w:t>
        </w:r>
      </w:ins>
      <w:ins w:id="762" w:author="CTC_YuxiaNiu" w:date="2022-01-21T22:19:00Z">
        <w:r>
          <w:rPr/>
          <w:t>.</w:t>
        </w:r>
      </w:ins>
      <w:ins w:id="763" w:author="CTC_YuxiaNiu" w:date="2022-01-21T22:26:00Z">
        <w:del w:id="764" w:author="CTC_YuxiaNiu1" w:date="2022-01-24T12:35:00Z">
          <w:r>
            <w:rPr/>
            <w:delText>c</w:delText>
          </w:r>
        </w:del>
      </w:ins>
      <w:ins w:id="765" w:author="CTC_YuxiaNiu1" w:date="2022-01-24T12:35:00Z">
        <w:r>
          <w:rPr/>
          <w:t>d</w:t>
        </w:r>
      </w:ins>
      <w:ins w:id="766" w:author="CTC_YuxiaNiu" w:date="2022-01-21T22:19:00Z">
        <w:r>
          <w:rPr/>
          <w:t>.1</w:t>
          <w:tab/>
        </w:r>
      </w:ins>
      <w:ins w:id="767" w:author="CTC_YuxiaNiu" w:date="2022-01-24T12:47:00Z">
        <w:r>
          <w:rPr/>
          <w:t>Definition</w:t>
        </w:r>
      </w:ins>
    </w:p>
    <w:p>
      <w:pPr>
        <w:pStyle w:val="Normal"/>
        <w:rPr>
          <w:ins w:id="772" w:author="CTC_YuxiaNiu" w:date="2022-01-21T22:19:00Z"/>
        </w:rPr>
      </w:pPr>
      <w:ins w:id="769" w:author="CTC_YuxiaNiu" w:date="2022-01-21T22:19:00Z">
        <w:r>
          <w:rPr/>
          <w:t xml:space="preserve">This data type specifies the </w:t>
        </w:r>
      </w:ins>
      <w:ins w:id="770" w:author="CTC_YuxiaNiu" w:date="2022-01-21T22:19:00Z">
        <w:r>
          <w:rPr>
            <w:lang w:eastAsia="zh-CN"/>
          </w:rPr>
          <w:t>t</w:t>
        </w:r>
      </w:ins>
      <w:ins w:id="771" w:author="CTC_YuxiaNiu" w:date="2022-01-21T22:19:00Z">
        <w:r>
          <w:rPr/>
          <w:t>ype of energy saving recommendations on UPFs.</w:t>
        </w:r>
      </w:ins>
    </w:p>
    <w:p>
      <w:pPr>
        <w:pStyle w:val="Heading4"/>
        <w:ind w:left="1418" w:hanging="1418"/>
        <w:rPr/>
      </w:pPr>
      <w:ins w:id="773" w:author="CTC_YuxiaNiu" w:date="2022-01-21T22:19:00Z">
        <w:r>
          <w:rPr>
            <w:lang w:eastAsia="zh-CN"/>
          </w:rPr>
          <w:t>8</w:t>
        </w:r>
      </w:ins>
      <w:ins w:id="774" w:author="CTC_YuxiaNiu" w:date="2022-01-21T22:19:00Z">
        <w:r>
          <w:rPr/>
          <w:t>.X.</w:t>
        </w:r>
      </w:ins>
      <w:ins w:id="775" w:author="CTC_YuxiaNiu" w:date="2022-01-21T22:19:00Z">
        <w:del w:id="776" w:author="CTC_YuxiaNiu1" w:date="2022-01-24T12:35:00Z">
          <w:r>
            <w:rPr/>
            <w:delText>c</w:delText>
          </w:r>
        </w:del>
      </w:ins>
      <w:ins w:id="777" w:author="CTC_YuxiaNiu1" w:date="2022-01-24T12:35:00Z">
        <w:r>
          <w:rPr/>
          <w:t>d</w:t>
        </w:r>
      </w:ins>
      <w:ins w:id="778" w:author="CTC_YuxiaNiu" w:date="2022-01-21T22:19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79" w:author="CTC_YuxiaNiu" w:date="2022-01-21T22:1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80" w:author="CTC_YuxiaNiu" w:date="2022-01-21T22:1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81" w:author="CTC_YuxiaNiu" w:date="2022-01-21T22:1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782" w:author="CTC_YuxiaNiu" w:date="2022-01-21T22:1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3" w:author="CTC_YuxiaNiu" w:date="2022-01-21T22:24:00Z">
              <w:r>
                <w:rPr>
                  <w:lang w:eastAsia="zh-CN"/>
                </w:rPr>
                <w:t>Es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4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85" w:author="CTC_YuxiaNiu" w:date="2022-01-21T23:32:00Z">
              <w:r>
                <w:rPr>
                  <w:lang w:eastAsia="zh-CN"/>
                </w:rPr>
                <w:t>DN</w:t>
              </w:r>
            </w:ins>
            <w:ins w:id="786" w:author="CTC_YuxiaNiu" w:date="2022-01-21T22:19:00Z">
              <w:r>
                <w:rPr>
                  <w:lang w:eastAsia="zh-CN"/>
                </w:rPr>
                <w:t xml:space="preserve"> of UPFs (ES-UPF) which are recommended to </w:t>
              </w:r>
            </w:ins>
            <w:ins w:id="787" w:author="CTC_YuxiaNiu" w:date="2022-01-21T22:21:00Z">
              <w:r>
                <w:rPr>
                  <w:lang w:eastAsia="zh-CN"/>
                </w:rPr>
                <w:t>conduct</w:t>
              </w:r>
            </w:ins>
            <w:ins w:id="788" w:author="CTC_YuxiaNiu" w:date="2022-01-21T22:19:00Z">
              <w:r>
                <w:rPr>
                  <w:lang w:eastAsia="zh-CN"/>
                </w:rPr>
                <w:t xml:space="preserve"> energy</w:t>
              </w:r>
            </w:ins>
            <w:ins w:id="789" w:author="CTC_YuxiaNiu" w:date="2022-01-21T22:21:00Z">
              <w:r>
                <w:rPr>
                  <w:lang w:eastAsia="zh-CN"/>
                </w:rPr>
                <w:t xml:space="preserve"> s</w:t>
              </w:r>
            </w:ins>
            <w:ins w:id="790" w:author="CTC_YuxiaNiu" w:date="2022-01-21T22:19:00Z">
              <w:r>
                <w:rPr>
                  <w:lang w:eastAsia="zh-CN"/>
                </w:rPr>
                <w:t xml:space="preserve">aving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1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94" w:author="CTC_YuxiaNiu" w:date="2022-01-21T22:19:00Z"/>
              </w:rPr>
            </w:pPr>
            <w:ins w:id="792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93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96" w:author="CTC_YuxiaNiu" w:date="2022-01-21T22:19:00Z"/>
              </w:rPr>
            </w:pPr>
            <w:ins w:id="795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98" w:author="CTC_YuxiaNiu" w:date="2022-01-21T22:19:00Z"/>
              </w:rPr>
            </w:pPr>
            <w:ins w:id="797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800" w:author="CTC_YuxiaNiu" w:date="2022-01-21T22:19:00Z"/>
              </w:rPr>
            </w:pPr>
            <w:ins w:id="799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02" w:author="CTC_YuxiaNiu" w:date="2022-01-21T22:19:00Z"/>
              </w:rPr>
            </w:pPr>
            <w:ins w:id="801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803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4" w:author="CTC_YuxiaNiu" w:date="2022-01-21T22:24:00Z">
              <w:r>
                <w:rPr>
                  <w:lang w:eastAsia="zh-CN"/>
                </w:rPr>
                <w:t>Candidate</w:t>
              </w:r>
            </w:ins>
            <w:ins w:id="805" w:author="CTC_YuxiaNiu" w:date="2022-01-21T22:26:00Z">
              <w:r>
                <w:rPr>
                  <w:lang w:eastAsia="zh-CN"/>
                </w:rPr>
                <w:t>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13" w:author="CTC_YuxiaNiu" w:date="2022-01-21T22:19:00Z"/>
              </w:rPr>
            </w:pPr>
            <w:ins w:id="806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807" w:author="CTC_YuxiaNiu" w:date="2022-01-21T23:32:00Z">
              <w:r>
                <w:rPr>
                  <w:lang w:eastAsia="zh-CN"/>
                </w:rPr>
                <w:t>DN</w:t>
              </w:r>
            </w:ins>
            <w:ins w:id="808" w:author="CTC_YuxiaNiu" w:date="2022-01-21T22:19:00Z">
              <w:r>
                <w:rPr>
                  <w:lang w:eastAsia="zh-CN"/>
                </w:rPr>
                <w:t xml:space="preserve"> of candidate </w:t>
              </w:r>
            </w:ins>
            <w:ins w:id="809" w:author="CTC_YuxiaNiu" w:date="2022-01-21T22:21:00Z">
              <w:r>
                <w:rPr>
                  <w:lang w:eastAsia="zh-CN"/>
                </w:rPr>
                <w:t>UPF</w:t>
              </w:r>
            </w:ins>
            <w:ins w:id="810" w:author="CTC_YuxiaNiu" w:date="2022-01-21T22:19:00Z">
              <w:r>
                <w:rPr>
                  <w:lang w:eastAsia="zh-CN"/>
                </w:rPr>
                <w:t>s which are recommended with precedence for taking over the traffic of ES-</w:t>
              </w:r>
            </w:ins>
            <w:ins w:id="811" w:author="CTC_YuxiaNiu" w:date="2022-01-21T22:22:00Z">
              <w:r>
                <w:rPr>
                  <w:lang w:eastAsia="zh-CN"/>
                </w:rPr>
                <w:t>UPF</w:t>
              </w:r>
            </w:ins>
            <w:ins w:id="812" w:author="CTC_YuxiaNiu" w:date="2022-01-21T22:1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14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17" w:author="CTC_YuxiaNiu" w:date="2022-01-21T22:19:00Z"/>
              </w:rPr>
            </w:pPr>
            <w:ins w:id="815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816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19" w:author="CTC_YuxiaNiu" w:date="2022-01-21T22:19:00Z"/>
              </w:rPr>
            </w:pPr>
            <w:ins w:id="818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821" w:author="CTC_YuxiaNiu" w:date="2022-01-21T22:19:00Z"/>
              </w:rPr>
            </w:pPr>
            <w:ins w:id="820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23" w:author="CTC_YuxiaNiu" w:date="2022-01-21T22:19:00Z"/>
              </w:rPr>
            </w:pPr>
            <w:ins w:id="822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25" w:author="CTC_YuxiaNiu" w:date="2022-01-21T22:19:00Z"/>
              </w:rPr>
            </w:pPr>
            <w:ins w:id="824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26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7" w:author="fengcc4" w:date="2022-02-10T19:07:00Z">
              <w:r>
                <w:rPr>
                  <w:lang w:eastAsia="zh-CN"/>
                </w:rPr>
                <w:t>Conduct</w:t>
              </w:r>
            </w:ins>
            <w:ins w:id="828" w:author="fengcc4" w:date="2022-02-10T19:0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9" w:author="fengcc4" w:date="2022-02-10T19:06:00Z">
              <w:r>
                <w:rPr>
                  <w:lang w:eastAsia="zh-CN"/>
                </w:rPr>
                <w:t>I</w:t>
              </w:r>
            </w:ins>
            <w:ins w:id="830" w:author="fengcc4" w:date="2022-02-10T19:06:00Z">
              <w:r>
                <w:rPr>
                  <w:lang w:eastAsia="zh-CN"/>
                </w:rPr>
                <w:t xml:space="preserve">t indicts the time to </w:t>
              </w:r>
            </w:ins>
            <w:ins w:id="831" w:author="fengcc4" w:date="2022-02-10T19:06:00Z">
              <w:r>
                <w:rPr>
                  <w:rFonts w:cs="Arial"/>
                  <w:szCs w:val="18"/>
                  <w:lang w:eastAsia="zh-CN"/>
                </w:rPr>
                <w:t>conduct energy saving for the ES-UPF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32" w:author="fengcc4" w:date="2022-02-10T19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836" w:author="fengcc4" w:date="2022-02-10T19:05:00Z"/>
              </w:rPr>
            </w:pPr>
            <w:ins w:id="833" w:author="fengcc4" w:date="2022-02-10T19:05:00Z">
              <w:r>
                <w:rPr>
                  <w:rFonts w:cs="Arial"/>
                  <w:szCs w:val="18"/>
                </w:rPr>
                <w:t>type: Dat</w:t>
              </w:r>
            </w:ins>
            <w:ins w:id="834" w:author="fengcc4" w:date="2022-02-10T19:05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835" w:author="fengcc4" w:date="2022-02-10T19:05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838" w:author="fengcc4" w:date="2022-02-10T19:05:00Z"/>
              </w:rPr>
            </w:pPr>
            <w:ins w:id="837" w:author="fengcc4" w:date="2022-02-10T19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40" w:author="fengcc4" w:date="2022-02-10T19:05:00Z"/>
              </w:rPr>
            </w:pPr>
            <w:ins w:id="839" w:author="fengcc4" w:date="2022-02-10T19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42" w:author="fengcc4" w:date="2022-02-10T19:05:00Z"/>
              </w:rPr>
            </w:pPr>
            <w:ins w:id="841" w:author="fengcc4" w:date="2022-02-10T19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44" w:author="fengcc4" w:date="2022-02-10T19:05:00Z"/>
              </w:rPr>
            </w:pPr>
            <w:ins w:id="843" w:author="fengcc4" w:date="2022-02-10T19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45" w:author="fengcc4" w:date="2022-02-10T19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854" w:author="CTC_YuxiaNiu" w:date="2022-01-21T23:12:00Z"/>
        </w:rPr>
      </w:pPr>
      <w:ins w:id="846" w:author="CTC_YuxiaNiu" w:date="2022-01-21T23:12:00Z">
        <w:r>
          <w:rPr/>
          <w:t>8.</w:t>
        </w:r>
      </w:ins>
      <w:ins w:id="847" w:author="CTC_YuxiaNiu" w:date="2022-01-21T23:47:00Z">
        <w:r>
          <w:rPr/>
          <w:t>X</w:t>
        </w:r>
      </w:ins>
      <w:ins w:id="848" w:author="CTC_YuxiaNiu" w:date="2022-01-21T23:12:00Z">
        <w:r>
          <w:rPr/>
          <w:t>.</w:t>
        </w:r>
      </w:ins>
      <w:ins w:id="849" w:author="CTC_YuxiaNiu" w:date="2022-01-21T23:12:00Z">
        <w:del w:id="850" w:author="CTC_YuxiaNiu1" w:date="2022-01-24T12:35:00Z">
          <w:r>
            <w:rPr/>
            <w:delText>d</w:delText>
          </w:r>
        </w:del>
      </w:ins>
      <w:ins w:id="851" w:author="CTC_YuxiaNiu1" w:date="2022-01-24T12:35:00Z">
        <w:r>
          <w:rPr/>
          <w:t>e</w:t>
        </w:r>
      </w:ins>
      <w:ins w:id="852" w:author="CTC_YuxiaNiu" w:date="2022-01-21T23:12:00Z">
        <w:r>
          <w:rPr/>
          <w:tab/>
        </w:r>
      </w:ins>
      <w:ins w:id="853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Heading4"/>
        <w:ind w:left="1418" w:hanging="1418"/>
        <w:rPr>
          <w:ins w:id="864" w:author="CTC_YuxiaNiu" w:date="2022-01-21T23:12:00Z"/>
        </w:rPr>
      </w:pPr>
      <w:ins w:id="855" w:author="CTC_YuxiaNiu" w:date="2022-01-21T23:12:00Z">
        <w:r>
          <w:rPr>
            <w:lang w:eastAsia="zh-CN"/>
          </w:rPr>
          <w:t>8</w:t>
        </w:r>
      </w:ins>
      <w:ins w:id="856" w:author="CTC_YuxiaNiu" w:date="2022-01-21T23:12:00Z">
        <w:r>
          <w:rPr/>
          <w:t>.</w:t>
        </w:r>
      </w:ins>
      <w:ins w:id="857" w:author="CTC_YuxiaNiu" w:date="2022-01-21T23:47:00Z">
        <w:r>
          <w:rPr/>
          <w:t>X</w:t>
        </w:r>
      </w:ins>
      <w:ins w:id="858" w:author="CTC_YuxiaNiu" w:date="2022-01-21T23:12:00Z">
        <w:r>
          <w:rPr/>
          <w:t>.</w:t>
        </w:r>
      </w:ins>
      <w:ins w:id="859" w:author="CTC_YuxiaNiu" w:date="2022-01-21T23:47:00Z">
        <w:del w:id="860" w:author="CTC_YuxiaNiu1" w:date="2022-01-24T12:35:00Z">
          <w:r>
            <w:rPr/>
            <w:delText>d</w:delText>
          </w:r>
        </w:del>
      </w:ins>
      <w:ins w:id="861" w:author="CTC_YuxiaNiu1" w:date="2022-01-24T12:35:00Z">
        <w:r>
          <w:rPr/>
          <w:t>e</w:t>
        </w:r>
      </w:ins>
      <w:ins w:id="862" w:author="CTC_YuxiaNiu" w:date="2022-01-21T23:12:00Z">
        <w:r>
          <w:rPr/>
          <w:t>.1</w:t>
          <w:tab/>
        </w:r>
      </w:ins>
      <w:ins w:id="863" w:author="CTC_YuxiaNiu" w:date="2022-01-24T12:47:00Z">
        <w:r>
          <w:rPr/>
          <w:t>Definition</w:t>
        </w:r>
      </w:ins>
    </w:p>
    <w:p>
      <w:pPr>
        <w:pStyle w:val="Normal"/>
        <w:rPr>
          <w:ins w:id="870" w:author="CTC_YuxiaNiu" w:date="2022-01-21T23:13:00Z"/>
        </w:rPr>
      </w:pPr>
      <w:ins w:id="865" w:author="CTC_YuxiaNiu" w:date="2022-01-21T23:12:00Z">
        <w:r>
          <w:rPr/>
          <w:t xml:space="preserve">This data type specifies the </w:t>
        </w:r>
      </w:ins>
      <w:ins w:id="866" w:author="CTC_YuxiaNiu" w:date="2022-01-21T23:12:00Z">
        <w:r>
          <w:rPr>
            <w:lang w:eastAsia="zh-CN"/>
          </w:rPr>
          <w:t>t</w:t>
        </w:r>
      </w:ins>
      <w:ins w:id="867" w:author="CTC_YuxiaNiu" w:date="2022-01-21T23:12:00Z">
        <w:r>
          <w:rPr/>
          <w:t>ype of statistic</w:t>
        </w:r>
      </w:ins>
      <w:ins w:id="868" w:author="CTC_YuxiaNiu" w:date="2022-01-21T23:34:00Z">
        <w:r>
          <w:rPr/>
          <w:t>s</w:t>
        </w:r>
      </w:ins>
      <w:ins w:id="869" w:author="CTC_YuxiaNiu" w:date="2022-01-21T23:13:00Z">
        <w:r>
          <w:rPr/>
          <w:t xml:space="preserve"> of cells energy saving state in the analytics output.</w:t>
        </w:r>
      </w:ins>
    </w:p>
    <w:p>
      <w:pPr>
        <w:pStyle w:val="Heading4"/>
        <w:ind w:left="1418" w:hanging="1418"/>
        <w:rPr/>
      </w:pPr>
      <w:ins w:id="871" w:author="CTC_YuxiaNiu" w:date="2022-01-21T23:13:00Z">
        <w:r>
          <w:rPr>
            <w:lang w:eastAsia="zh-CN"/>
          </w:rPr>
          <w:t>8</w:t>
        </w:r>
      </w:ins>
      <w:ins w:id="872" w:author="CTC_YuxiaNiu" w:date="2022-01-21T23:13:00Z">
        <w:r>
          <w:rPr/>
          <w:t>.X.</w:t>
        </w:r>
      </w:ins>
      <w:ins w:id="873" w:author="CTC_YuxiaNiu" w:date="2022-01-21T23:13:00Z">
        <w:del w:id="874" w:author="CTC_YuxiaNiu1" w:date="2022-01-24T12:35:00Z">
          <w:r>
            <w:rPr/>
            <w:delText>d</w:delText>
          </w:r>
        </w:del>
      </w:ins>
      <w:ins w:id="875" w:author="CTC_YuxiaNiu1" w:date="2022-01-24T12:35:00Z">
        <w:r>
          <w:rPr/>
          <w:t>e</w:t>
        </w:r>
      </w:ins>
      <w:ins w:id="876" w:author="CTC_YuxiaNiu" w:date="2022-01-21T23:13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977"/>
        <w:gridCol w:w="917"/>
        <w:gridCol w:w="2266"/>
      </w:tblGrid>
      <w:tr>
        <w:trPr>
          <w:trHeight w:val="4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77" w:author="CTC_YuxiaNiu" w:date="2022-01-25T15:29:00Z">
              <w:r>
                <w:rPr/>
                <w:t>Na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78" w:author="CTC_YuxiaNiu" w:date="2022-01-25T15:2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79" w:author="CTC_YuxiaNiu" w:date="2022-01-25T15:29:00Z">
              <w:r>
                <w:rPr/>
                <w:t>Support qualifier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880" w:author="CTC_YuxiaNiu" w:date="2022-01-25T15:2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del w:id="881" w:author="CTC_YuxiaNiu1" w:date="2022-01-26T11:18:00Z">
              <w:bookmarkStart w:id="25" w:name="_Hlk94016786"/>
              <w:bookmarkStart w:id="26" w:name="OLE_LINK6"/>
              <w:bookmarkStart w:id="27" w:name="OLE_LINK5"/>
              <w:bookmarkEnd w:id="25"/>
              <w:bookmarkEnd w:id="26"/>
              <w:bookmarkEnd w:id="27"/>
              <w:r>
                <w:rPr>
                  <w:lang w:eastAsia="zh-CN"/>
                </w:rPr>
                <w:delText>AnalyticsTim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882" w:author="CTC_YuxiaNiu1" w:date="2022-01-26T11:18:00Z">
              <w:r>
                <w:rPr>
                  <w:lang w:eastAsia="zh-CN"/>
                </w:rPr>
                <w:delText xml:space="preserve">It indicates the time of the information that are used for analytics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del w:id="883" w:author="CTC_YuxiaNiu1" w:date="2022-01-26T11:18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885" w:author="CTC_YuxiaNiu1" w:date="2022-01-26T11:18:00Z"/>
              </w:rPr>
            </w:pPr>
            <w:del w:id="884" w:author="CTC_YuxiaNiu1" w:date="2022-01-26T11:18:00Z">
              <w:r>
                <w:rPr>
                  <w:rFonts w:cs="Arial"/>
                  <w:szCs w:val="18"/>
                </w:rPr>
                <w:delText>type: DataTim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887" w:author="CTC_YuxiaNiu1" w:date="2022-01-26T11:18:00Z"/>
              </w:rPr>
            </w:pPr>
            <w:del w:id="886" w:author="CTC_YuxiaNiu1" w:date="2022-01-26T11:18:00Z">
              <w:r>
                <w:rPr>
                  <w:rFonts w:cs="Arial"/>
                  <w:szCs w:val="18"/>
                </w:rPr>
                <w:delText>multiplicity: 1</w:delText>
              </w:r>
            </w:del>
          </w:p>
          <w:p>
            <w:pPr>
              <w:pStyle w:val="TAL"/>
              <w:rPr>
                <w:rFonts w:cs="Arial"/>
                <w:szCs w:val="18"/>
                <w:del w:id="889" w:author="CTC_YuxiaNiu1" w:date="2022-01-26T11:18:00Z"/>
              </w:rPr>
            </w:pPr>
            <w:del w:id="888" w:author="CTC_YuxiaNiu1" w:date="2022-01-26T11:1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891" w:author="CTC_YuxiaNiu1" w:date="2022-01-26T11:18:00Z"/>
              </w:rPr>
            </w:pPr>
            <w:del w:id="890" w:author="CTC_YuxiaNiu1" w:date="2022-01-26T11:1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893" w:author="CTC_YuxiaNiu1" w:date="2022-01-26T11:18:00Z"/>
              </w:rPr>
            </w:pPr>
            <w:del w:id="892" w:author="CTC_YuxiaNiu1" w:date="2022-01-26T11:1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</w:rPr>
            </w:pPr>
            <w:del w:id="894" w:author="CTC_YuxiaNiu1" w:date="2022-01-26T11:1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895" w:author="CTC_YuxiaNiu1" w:date="2022-01-26T11:17:00Z">
              <w:r>
                <w:rPr>
                  <w:lang w:eastAsia="zh-CN"/>
                </w:rPr>
                <w:t>S</w:t>
              </w:r>
            </w:ins>
            <w:ins w:id="896" w:author="CTC_YuxiaNiu1" w:date="2022-01-26T11:17:00Z">
              <w:r>
                <w:rPr>
                  <w:lang w:eastAsia="zh-CN"/>
                </w:rPr>
                <w:t>tartAnalyticsTi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97" w:author="CTC_YuxiaNiu1" w:date="2022-01-26T11:19:00Z">
              <w:r>
                <w:rPr>
                  <w:lang w:eastAsia="zh-CN"/>
                </w:rPr>
                <w:t>I</w:t>
              </w:r>
            </w:ins>
            <w:ins w:id="898" w:author="CTC_YuxiaNiu1" w:date="2022-01-26T11:19:00Z">
              <w:r>
                <w:rPr>
                  <w:lang w:eastAsia="zh-CN"/>
                </w:rPr>
                <w:t xml:space="preserve">t indicates the start time information that are used for analytics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99" w:author="CTC_YuxiaNiu1" w:date="2022-01-26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903" w:author="CTC_YuxiaNiu1" w:date="2022-01-26T11:18:00Z"/>
              </w:rPr>
            </w:pPr>
            <w:ins w:id="900" w:author="CTC_YuxiaNiu1" w:date="2022-01-26T11:18:00Z">
              <w:r>
                <w:rPr>
                  <w:rFonts w:cs="Arial"/>
                  <w:szCs w:val="18"/>
                </w:rPr>
                <w:t>type: Dat</w:t>
              </w:r>
            </w:ins>
            <w:ins w:id="901" w:author="CTC_YuxiaNiu1" w:date="2022-01-27T10:35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902" w:author="CTC_YuxiaNiu1" w:date="2022-01-26T11:1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905" w:author="CTC_YuxiaNiu1" w:date="2022-01-26T11:18:00Z"/>
              </w:rPr>
            </w:pPr>
            <w:ins w:id="904" w:author="CTC_YuxiaNiu1" w:date="2022-01-26T11:1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907" w:author="CTC_YuxiaNiu1" w:date="2022-01-26T11:18:00Z"/>
              </w:rPr>
            </w:pPr>
            <w:ins w:id="906" w:author="CTC_YuxiaNiu1" w:date="2022-01-26T11:1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09" w:author="CTC_YuxiaNiu1" w:date="2022-01-26T11:18:00Z"/>
              </w:rPr>
            </w:pPr>
            <w:ins w:id="908" w:author="CTC_YuxiaNiu1" w:date="2022-01-26T11:1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911" w:author="CTC_YuxiaNiu1" w:date="2022-01-26T11:18:00Z"/>
              </w:rPr>
            </w:pPr>
            <w:ins w:id="910" w:author="CTC_YuxiaNiu1" w:date="2022-01-26T11:1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12" w:author="CTC_YuxiaNiu1" w:date="2022-01-26T11:1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913" w:author="CTC_YuxiaNiu1" w:date="2022-01-26T11:17:00Z">
              <w:r>
                <w:rPr>
                  <w:lang w:eastAsia="zh-CN"/>
                </w:rPr>
                <w:t>E</w:t>
              </w:r>
            </w:ins>
            <w:ins w:id="914" w:author="CTC_YuxiaNiu1" w:date="2022-01-26T11:17:00Z">
              <w:r>
                <w:rPr>
                  <w:lang w:eastAsia="zh-CN"/>
                </w:rPr>
                <w:t>ndAnalyticsTim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915" w:author="CTC_YuxiaNiu1" w:date="2022-01-26T11:20:00Z">
              <w:r>
                <w:rPr>
                  <w:lang w:eastAsia="zh-CN"/>
                </w:rPr>
                <w:t>I</w:t>
              </w:r>
            </w:ins>
            <w:ins w:id="916" w:author="CTC_YuxiaNiu1" w:date="2022-01-26T11:20:00Z">
              <w:r>
                <w:rPr>
                  <w:lang w:eastAsia="zh-CN"/>
                </w:rPr>
                <w:t>t indicates the end time information that are used for analytic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917" w:author="CTC_YuxiaNiu1" w:date="2022-01-26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921" w:author="CTC_YuxiaNiu1" w:date="2022-01-26T11:18:00Z"/>
              </w:rPr>
            </w:pPr>
            <w:ins w:id="918" w:author="CTC_YuxiaNiu1" w:date="2022-01-26T11:18:00Z">
              <w:r>
                <w:rPr>
                  <w:rFonts w:cs="Arial"/>
                  <w:szCs w:val="18"/>
                </w:rPr>
                <w:t>type: Dat</w:t>
              </w:r>
            </w:ins>
            <w:ins w:id="919" w:author="CTC_YuxiaNiu1" w:date="2022-01-27T10:35:00Z">
              <w:r>
                <w:rPr>
                  <w:rFonts w:cs="Arial"/>
                  <w:szCs w:val="18"/>
                </w:rPr>
                <w:t>e</w:t>
              </w:r>
            </w:ins>
            <w:ins w:id="920" w:author="CTC_YuxiaNiu1" w:date="2022-01-26T11:1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923" w:author="CTC_YuxiaNiu1" w:date="2022-01-26T11:18:00Z"/>
              </w:rPr>
            </w:pPr>
            <w:ins w:id="922" w:author="CTC_YuxiaNiu1" w:date="2022-01-26T11:1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925" w:author="CTC_YuxiaNiu1" w:date="2022-01-26T11:18:00Z"/>
              </w:rPr>
            </w:pPr>
            <w:ins w:id="924" w:author="CTC_YuxiaNiu1" w:date="2022-01-26T11:1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27" w:author="CTC_YuxiaNiu1" w:date="2022-01-26T11:18:00Z"/>
              </w:rPr>
            </w:pPr>
            <w:ins w:id="926" w:author="CTC_YuxiaNiu1" w:date="2022-01-26T11:1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29" w:author="CTC_YuxiaNiu1" w:date="2022-01-26T11:18:00Z"/>
              </w:rPr>
            </w:pPr>
            <w:ins w:id="928" w:author="CTC_YuxiaNiu1" w:date="2022-01-26T11:1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30" w:author="CTC_YuxiaNiu1" w:date="2022-01-26T11:1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1" w:author="CTC_YuxiaNiu" w:date="2022-01-25T15:29:00Z">
              <w:r>
                <w:rPr>
                  <w:lang w:eastAsia="zh-CN"/>
                </w:rPr>
                <w:t>CellsIn</w:t>
              </w:r>
            </w:ins>
            <w:ins w:id="932" w:author="CTC_YuxiaNiu" w:date="2022-01-25T15:29:00Z">
              <w:r>
                <w:rPr>
                  <w:lang w:eastAsia="zh-CN"/>
                </w:rPr>
                <w:t>E</w:t>
              </w:r>
            </w:ins>
            <w:ins w:id="933" w:author="CTC_YuxiaNiu" w:date="2022-01-25T15:29:00Z">
              <w:r>
                <w:rPr>
                  <w:lang w:eastAsia="zh-CN"/>
                </w:rPr>
                <w:t>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34" w:author="CTC_YuxiaNiu" w:date="2022-01-25T15:29:00Z">
              <w:r>
                <w:rPr>
                  <w:lang w:eastAsia="zh-CN"/>
                </w:rPr>
                <w:t xml:space="preserve">It provides the DN of NR cells which are </w:t>
              </w:r>
            </w:ins>
            <w:ins w:id="935" w:author="CTC_YuxiaNiu1" w:date="2022-01-26T10:58:00Z">
              <w:r>
                <w:rPr>
                  <w:lang w:eastAsia="zh-CN"/>
                </w:rPr>
                <w:t>always</w:t>
              </w:r>
            </w:ins>
            <w:ins w:id="936" w:author="CTC_YuxiaNiu1" w:date="2022-01-26T10:58:00Z">
              <w:r>
                <w:rPr>
                  <w:lang w:eastAsia="zh-CN"/>
                </w:rPr>
                <w:t xml:space="preserve"> </w:t>
              </w:r>
            </w:ins>
            <w:ins w:id="937" w:author="CTC_YuxiaNiu" w:date="2022-01-25T15:29:00Z">
              <w:r>
                <w:rPr>
                  <w:lang w:eastAsia="zh-CN"/>
                </w:rPr>
                <w:t>in energy saving state</w:t>
              </w:r>
            </w:ins>
            <w:ins w:id="938" w:author="CTC_YuxiaNiu1" w:date="2022-01-26T10:58:00Z">
              <w:r>
                <w:rPr>
                  <w:lang w:eastAsia="zh-CN"/>
                </w:rPr>
                <w:t xml:space="preserve"> </w:t>
              </w:r>
            </w:ins>
            <w:ins w:id="939" w:author="CTC_YuxiaNiu1" w:date="2022-01-26T14:06:00Z">
              <w:r>
                <w:rPr>
                  <w:lang w:eastAsia="zh-CN"/>
                </w:rPr>
                <w:t>between</w:t>
              </w:r>
            </w:ins>
            <w:ins w:id="940" w:author="CTC_YuxiaNiu1" w:date="2022-01-26T10:58:00Z">
              <w:r>
                <w:rPr>
                  <w:lang w:eastAsia="zh-CN"/>
                </w:rPr>
                <w:t xml:space="preserve"> the</w:t>
              </w:r>
            </w:ins>
            <w:ins w:id="941" w:author="CTC_YuxiaNiu1" w:date="2022-01-26T11:02:00Z">
              <w:r>
                <w:rPr>
                  <w:lang w:eastAsia="zh-CN"/>
                </w:rPr>
                <w:t xml:space="preserve"> </w:t>
              </w:r>
            </w:ins>
            <w:ins w:id="942" w:author="CTC_YuxiaNiu1" w:date="2022-01-26T11:36:00Z">
              <w:r>
                <w:rPr>
                  <w:lang w:eastAsia="zh-CN"/>
                </w:rPr>
                <w:t>StartAnalyticsTime and EndAnalyticsTime</w:t>
              </w:r>
            </w:ins>
            <w:ins w:id="943" w:author="CTC_YuxiaNiu" w:date="2022-01-25T15:29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4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46" w:author="CTC_YuxiaNiu" w:date="2022-01-25T15:29:00Z"/>
              </w:rPr>
            </w:pPr>
            <w:ins w:id="945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48" w:author="CTC_YuxiaNiu" w:date="2022-01-25T15:29:00Z"/>
              </w:rPr>
            </w:pPr>
            <w:ins w:id="947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50" w:author="CTC_YuxiaNiu" w:date="2022-01-25T15:29:00Z"/>
              </w:rPr>
            </w:pPr>
            <w:ins w:id="949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52" w:author="CTC_YuxiaNiu" w:date="2022-01-25T15:29:00Z"/>
              </w:rPr>
            </w:pPr>
            <w:ins w:id="951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54" w:author="CTC_YuxiaNiu" w:date="2022-01-25T15:29:00Z"/>
              </w:rPr>
            </w:pPr>
            <w:ins w:id="953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55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56" w:author="CTC_YuxiaNiu" w:date="2022-01-25T15:29:00Z">
              <w:r>
                <w:rPr>
                  <w:lang w:eastAsia="zh-CN"/>
                </w:rPr>
                <w:t>Cells</w:t>
              </w:r>
            </w:ins>
            <w:ins w:id="957" w:author="CTC_YuxiaNiu" w:date="2022-01-25T15:29:00Z">
              <w:del w:id="958" w:author="CTC_YuxiaNiu1" w:date="2022-01-26T11:40:00Z">
                <w:r>
                  <w:rPr>
                    <w:lang w:eastAsia="zh-CN"/>
                  </w:rPr>
                  <w:delText>Not</w:delText>
                </w:r>
              </w:del>
            </w:ins>
            <w:ins w:id="959" w:author="CTC_YuxiaNiu" w:date="2022-01-25T15:29:00Z">
              <w:r>
                <w:rPr>
                  <w:lang w:eastAsia="zh-CN"/>
                </w:rPr>
                <w:t>In</w:t>
              </w:r>
            </w:ins>
            <w:ins w:id="960" w:author="CTC_YuxiaNiu1" w:date="2022-01-26T11:40:00Z">
              <w:r>
                <w:rPr>
                  <w:lang w:eastAsia="zh-CN"/>
                </w:rPr>
                <w:t>Not</w:t>
              </w:r>
            </w:ins>
            <w:ins w:id="961" w:author="CTC_YuxiaNiu" w:date="2022-01-25T15:29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74" w:author="CTC_YuxiaNiu" w:date="2022-01-25T15:29:00Z"/>
              </w:rPr>
            </w:pPr>
            <w:ins w:id="962" w:author="CTC_YuxiaNiu" w:date="2022-01-25T15:29:00Z">
              <w:r>
                <w:rPr>
                  <w:lang w:eastAsia="zh-CN"/>
                </w:rPr>
                <w:t>It provides the DN of NR cells which are</w:t>
              </w:r>
            </w:ins>
            <w:ins w:id="963" w:author="CTC_YuxiaNiu1" w:date="2022-01-26T11:02:00Z">
              <w:r>
                <w:rPr>
                  <w:lang w:eastAsia="zh-CN"/>
                </w:rPr>
                <w:t xml:space="preserve"> always</w:t>
              </w:r>
            </w:ins>
            <w:ins w:id="964" w:author="CTC_YuxiaNiu" w:date="2022-01-25T15:29:00Z">
              <w:r>
                <w:rPr>
                  <w:lang w:eastAsia="zh-CN"/>
                </w:rPr>
                <w:t xml:space="preserve"> </w:t>
              </w:r>
            </w:ins>
            <w:ins w:id="965" w:author="CTC_YuxiaNiu" w:date="2022-01-25T15:29:00Z">
              <w:del w:id="966" w:author="CTC_YuxiaNiu1" w:date="2022-01-26T11:40:00Z">
                <w:r>
                  <w:rPr>
                    <w:lang w:eastAsia="zh-CN"/>
                  </w:rPr>
                  <w:delText xml:space="preserve">not </w:delText>
                </w:r>
              </w:del>
            </w:ins>
            <w:ins w:id="967" w:author="CTC_YuxiaNiu" w:date="2022-01-25T15:29:00Z">
              <w:r>
                <w:rPr>
                  <w:lang w:eastAsia="zh-CN"/>
                </w:rPr>
                <w:t>in</w:t>
              </w:r>
            </w:ins>
            <w:ins w:id="968" w:author="CTC_YuxiaNiu1" w:date="2022-01-26T11:40:00Z">
              <w:r>
                <w:rPr>
                  <w:lang w:eastAsia="zh-CN"/>
                </w:rPr>
                <w:t xml:space="preserve"> not</w:t>
              </w:r>
            </w:ins>
            <w:ins w:id="969" w:author="CTC_YuxiaNiu" w:date="2022-01-25T15:29:00Z">
              <w:r>
                <w:rPr>
                  <w:lang w:eastAsia="zh-CN"/>
                </w:rPr>
                <w:t xml:space="preserve"> energy saving state</w:t>
              </w:r>
            </w:ins>
            <w:ins w:id="970" w:author="CTC_YuxiaNiu1" w:date="2022-01-26T11:37:00Z">
              <w:r>
                <w:rPr>
                  <w:lang w:eastAsia="zh-CN"/>
                </w:rPr>
                <w:t xml:space="preserve"> </w:t>
              </w:r>
            </w:ins>
            <w:ins w:id="971" w:author="CTC_YuxiaNiu1" w:date="2022-01-26T14:06:00Z">
              <w:r>
                <w:rPr>
                  <w:lang w:eastAsia="zh-CN"/>
                </w:rPr>
                <w:t>between</w:t>
              </w:r>
            </w:ins>
            <w:ins w:id="972" w:author="CTC_YuxiaNiu1" w:date="2022-01-26T11:37:00Z">
              <w:r>
                <w:rPr>
                  <w:lang w:eastAsia="zh-CN"/>
                </w:rPr>
                <w:t xml:space="preserve"> the StartAnalyticsTime and EndAnalyticsTime</w:t>
              </w:r>
            </w:ins>
            <w:ins w:id="973" w:author="CTC_YuxiaNiu" w:date="2022-01-25T15:2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75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77" w:author="CTC_YuxiaNiu" w:date="2022-01-25T15:29:00Z"/>
              </w:rPr>
            </w:pPr>
            <w:ins w:id="976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79" w:author="CTC_YuxiaNiu" w:date="2022-01-25T15:29:00Z"/>
              </w:rPr>
            </w:pPr>
            <w:ins w:id="978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981" w:author="CTC_YuxiaNiu" w:date="2022-01-25T15:29:00Z"/>
              </w:rPr>
            </w:pPr>
            <w:ins w:id="980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83" w:author="CTC_YuxiaNiu" w:date="2022-01-25T15:29:00Z"/>
              </w:rPr>
            </w:pPr>
            <w:ins w:id="982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85" w:author="CTC_YuxiaNiu" w:date="2022-01-25T15:29:00Z"/>
              </w:rPr>
            </w:pPr>
            <w:ins w:id="984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986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87" w:author="CTC_YuxiaNiu1" w:date="2022-01-26T11:34:00Z">
              <w:r>
                <w:rPr>
                  <w:lang w:eastAsia="zh-CN"/>
                </w:rPr>
                <w:t>C</w:t>
              </w:r>
            </w:ins>
            <w:ins w:id="988" w:author="CTC_YuxiaNiu1" w:date="2022-01-26T11:34:00Z">
              <w:r>
                <w:rPr>
                  <w:lang w:eastAsia="zh-CN"/>
                </w:rPr>
                <w:t>hangedCellsIn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89" w:author="CTC_YuxiaNiu1" w:date="2022-01-26T15:22:00Z">
              <w:r>
                <w:rPr>
                  <w:lang w:eastAsia="zh-CN"/>
                </w:rPr>
                <w:t>It provides the DN of NR cells</w:t>
              </w:r>
            </w:ins>
            <w:ins w:id="990" w:author="CTC_YuxiaNiu1" w:date="2022-01-26T15:22:00Z">
              <w:del w:id="991" w:author="CTC_YuxiaNiu3" w:date="2022-02-10T22:38:00Z">
                <w:r>
                  <w:rPr>
                    <w:lang w:eastAsia="zh-CN"/>
                  </w:rPr>
                  <w:delText xml:space="preserve"> whose energy saving stat</w:delText>
                </w:r>
              </w:del>
            </w:ins>
            <w:ins w:id="992" w:author="CTC_YuxiaNiu1" w:date="2022-01-26T15:22:00Z">
              <w:r>
                <w:rPr>
                  <w:lang w:eastAsia="zh-CN"/>
                </w:rPr>
                <w:t>e</w:t>
              </w:r>
            </w:ins>
            <w:ins w:id="993" w:author="CTC_YuxiaNiu1" w:date="2022-01-26T15:22:00Z">
              <w:del w:id="994" w:author="CTC_YuxiaNiu3" w:date="2022-02-10T22:38:00Z">
                <w:r>
                  <w:rPr>
                    <w:lang w:eastAsia="zh-CN"/>
                  </w:rPr>
                  <w:delText xml:space="preserve"> changed</w:delText>
                </w:r>
              </w:del>
            </w:ins>
            <w:ins w:id="995" w:author="CTC_YuxiaNiu1" w:date="2022-01-26T15:22:00Z">
              <w:r>
                <w:rPr>
                  <w:lang w:eastAsia="zh-CN"/>
                </w:rPr>
                <w:t xml:space="preserve"> </w:t>
              </w:r>
            </w:ins>
            <w:ins w:id="996" w:author="CTC_YuxiaNiu3" w:date="2022-02-10T22:39:00Z">
              <w:r>
                <w:rPr>
                  <w:lang w:eastAsia="zh-CN"/>
                </w:rPr>
                <w:t xml:space="preserve">which are not always in a certain energy saving state </w:t>
              </w:r>
            </w:ins>
            <w:ins w:id="997" w:author="CTC_YuxiaNiu1" w:date="2022-01-26T15:22:00Z">
              <w:r>
                <w:rPr>
                  <w:lang w:eastAsia="zh-CN"/>
                </w:rPr>
                <w:t>between the StartAnalyticsTime and EndAnalyticsTime, and is finally in energy saving state at EndAnalyticsTime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98" w:author="CTC_YuxiaNiu1" w:date="2022-01-26T11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000" w:author="CTC_YuxiaNiu1" w:date="2022-01-26T11:11:00Z"/>
              </w:rPr>
            </w:pPr>
            <w:ins w:id="999" w:author="CTC_YuxiaNiu1" w:date="2022-01-26T11:11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002" w:author="CTC_YuxiaNiu1" w:date="2022-01-26T11:11:00Z"/>
              </w:rPr>
            </w:pPr>
            <w:ins w:id="1001" w:author="CTC_YuxiaNiu1" w:date="2022-01-26T11:11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1004" w:author="CTC_YuxiaNiu1" w:date="2022-01-26T11:11:00Z"/>
              </w:rPr>
            </w:pPr>
            <w:ins w:id="1003" w:author="CTC_YuxiaNiu1" w:date="2022-01-26T11:1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006" w:author="CTC_YuxiaNiu1" w:date="2022-01-26T11:11:00Z"/>
              </w:rPr>
            </w:pPr>
            <w:ins w:id="1005" w:author="CTC_YuxiaNiu1" w:date="2022-01-26T11:1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008" w:author="CTC_YuxiaNiu1" w:date="2022-01-26T11:11:00Z"/>
              </w:rPr>
            </w:pPr>
            <w:ins w:id="1007" w:author="CTC_YuxiaNiu1" w:date="2022-01-26T11:1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009" w:author="CTC_YuxiaNiu1" w:date="2022-01-26T11:1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10" w:author="CTC_YuxiaNiu1" w:date="2022-01-26T11:34:00Z">
              <w:r>
                <w:rPr>
                  <w:lang w:eastAsia="zh-CN"/>
                </w:rPr>
                <w:t>C</w:t>
              </w:r>
            </w:ins>
            <w:ins w:id="1011" w:author="CTC_YuxiaNiu1" w:date="2022-01-26T11:34:00Z">
              <w:r>
                <w:rPr>
                  <w:lang w:eastAsia="zh-CN"/>
                </w:rPr>
                <w:t>hangedCellsIn</w:t>
              </w:r>
            </w:ins>
            <w:ins w:id="1012" w:author="CTC_YuxiaNiu1" w:date="2022-01-26T11:40:00Z">
              <w:r>
                <w:rPr>
                  <w:lang w:eastAsia="zh-CN"/>
                </w:rPr>
                <w:t>Not</w:t>
              </w:r>
            </w:ins>
            <w:ins w:id="1013" w:author="CTC_YuxiaNiu1" w:date="2022-01-26T11:34:00Z">
              <w:r>
                <w:rPr>
                  <w:lang w:eastAsia="zh-CN"/>
                </w:rPr>
                <w:t>EsState</w:t>
              </w:r>
            </w:ins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14" w:author="CTC_YuxiaNiu1" w:date="2022-01-26T11:33:00Z">
              <w:r>
                <w:rPr>
                  <w:lang w:eastAsia="zh-CN"/>
                </w:rPr>
                <w:t>I</w:t>
              </w:r>
            </w:ins>
            <w:ins w:id="1015" w:author="CTC_YuxiaNiu1" w:date="2022-01-26T11:33:00Z">
              <w:r>
                <w:rPr>
                  <w:lang w:eastAsia="zh-CN"/>
                </w:rPr>
                <w:t xml:space="preserve">t provides the DN of </w:t>
              </w:r>
            </w:ins>
            <w:ins w:id="1016" w:author="CTC_YuxiaNiu1" w:date="2022-01-26T11:33:00Z">
              <w:r>
                <w:rPr>
                  <w:lang w:eastAsia="zh-CN"/>
                </w:rPr>
                <w:t>NR</w:t>
              </w:r>
            </w:ins>
            <w:ins w:id="1017" w:author="CTC_YuxiaNiu1" w:date="2022-01-26T11:33:00Z">
              <w:r>
                <w:rPr>
                  <w:lang w:eastAsia="zh-CN"/>
                </w:rPr>
                <w:t xml:space="preserve"> </w:t>
              </w:r>
            </w:ins>
            <w:ins w:id="1018" w:author="CTC_YuxiaNiu1" w:date="2022-01-26T11:33:00Z">
              <w:r>
                <w:rPr>
                  <w:lang w:eastAsia="zh-CN"/>
                </w:rPr>
                <w:t>cells</w:t>
              </w:r>
            </w:ins>
            <w:ins w:id="1019" w:author="CTC_YuxiaNiu1" w:date="2022-01-26T11:33:00Z">
              <w:del w:id="1020" w:author="CTC_YuxiaNiu3" w:date="2022-02-10T22:38:00Z">
                <w:r>
                  <w:rPr>
                    <w:lang w:eastAsia="zh-CN"/>
                  </w:rPr>
                  <w:delText xml:space="preserve"> whose energy saving state change</w:delText>
                </w:r>
              </w:del>
            </w:ins>
            <w:ins w:id="1021" w:author="CTC_YuxiaNiu1" w:date="2022-01-26T15:10:00Z">
              <w:del w:id="1022" w:author="CTC_YuxiaNiu3" w:date="2022-02-10T22:38:00Z">
                <w:r>
                  <w:rPr>
                    <w:lang w:eastAsia="zh-CN"/>
                  </w:rPr>
                  <w:delText>d</w:delText>
                </w:r>
              </w:del>
            </w:ins>
            <w:ins w:id="1023" w:author="CTC_YuxiaNiu1" w:date="2022-01-26T11:33:00Z">
              <w:r>
                <w:rPr>
                  <w:lang w:eastAsia="zh-CN"/>
                </w:rPr>
                <w:t xml:space="preserve"> </w:t>
              </w:r>
            </w:ins>
            <w:ins w:id="1024" w:author="CTC_YuxiaNiu3" w:date="2022-02-10T22:38:00Z">
              <w:r>
                <w:rPr>
                  <w:lang w:eastAsia="zh-CN"/>
                </w:rPr>
                <w:t xml:space="preserve">which are not always in a certain energy saving state </w:t>
              </w:r>
            </w:ins>
            <w:ins w:id="1025" w:author="CTC_YuxiaNiu1" w:date="2022-01-26T14:06:00Z">
              <w:r>
                <w:rPr>
                  <w:lang w:eastAsia="zh-CN"/>
                </w:rPr>
                <w:t>between the StartAnalyticsTime and EndAnalyticsTime</w:t>
              </w:r>
            </w:ins>
            <w:ins w:id="1026" w:author="CTC_YuxiaNiu1" w:date="2022-01-26T15:14:00Z">
              <w:r>
                <w:rPr>
                  <w:lang w:eastAsia="zh-CN"/>
                </w:rPr>
                <w:t>,</w:t>
              </w:r>
            </w:ins>
            <w:ins w:id="1027" w:author="CTC_YuxiaNiu1" w:date="2022-01-26T14:06:00Z">
              <w:r>
                <w:rPr>
                  <w:lang w:eastAsia="zh-CN"/>
                </w:rPr>
                <w:t xml:space="preserve"> </w:t>
              </w:r>
            </w:ins>
            <w:ins w:id="1028" w:author="CTC_YuxiaNiu1" w:date="2022-01-26T11:33:00Z">
              <w:r>
                <w:rPr>
                  <w:lang w:eastAsia="zh-CN"/>
                </w:rPr>
                <w:t xml:space="preserve">and </w:t>
              </w:r>
            </w:ins>
            <w:ins w:id="1029" w:author="CTC_YuxiaNiu1" w:date="2022-01-26T15:14:00Z">
              <w:r>
                <w:rPr>
                  <w:lang w:eastAsia="zh-CN"/>
                </w:rPr>
                <w:t xml:space="preserve">is </w:t>
              </w:r>
            </w:ins>
            <w:ins w:id="1030" w:author="CTC_YuxiaNiu1" w:date="2022-01-26T15:23:00Z">
              <w:r>
                <w:rPr>
                  <w:lang w:eastAsia="zh-CN"/>
                </w:rPr>
                <w:t xml:space="preserve">finally </w:t>
              </w:r>
            </w:ins>
            <w:ins w:id="1031" w:author="CTC_YuxiaNiu1" w:date="2022-01-26T11:39:00Z">
              <w:r>
                <w:rPr>
                  <w:lang w:eastAsia="zh-CN"/>
                </w:rPr>
                <w:t>in</w:t>
              </w:r>
            </w:ins>
            <w:ins w:id="1032" w:author="CTC_YuxiaNiu1" w:date="2022-01-26T15:14:00Z">
              <w:r>
                <w:rPr>
                  <w:lang w:eastAsia="zh-CN"/>
                </w:rPr>
                <w:t xml:space="preserve"> </w:t>
              </w:r>
            </w:ins>
            <w:ins w:id="1033" w:author="CTC_YuxiaNiu1" w:date="2022-01-26T15:09:00Z">
              <w:r>
                <w:rPr>
                  <w:lang w:eastAsia="zh-CN"/>
                </w:rPr>
                <w:t xml:space="preserve">not </w:t>
              </w:r>
            </w:ins>
            <w:ins w:id="1034" w:author="CTC_YuxiaNiu1" w:date="2022-01-26T11:33:00Z">
              <w:r>
                <w:rPr>
                  <w:lang w:eastAsia="zh-CN"/>
                </w:rPr>
                <w:t>energy saving state</w:t>
              </w:r>
            </w:ins>
            <w:ins w:id="1035" w:author="CTC_YuxiaNiu1" w:date="2022-01-26T15:24:00Z">
              <w:r>
                <w:rPr>
                  <w:lang w:eastAsia="zh-CN"/>
                </w:rPr>
                <w:t xml:space="preserve"> at EndAnalyticsTime</w:t>
              </w:r>
            </w:ins>
            <w:ins w:id="1036" w:author="CTC_YuxiaNiu1" w:date="2022-01-26T11:37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37" w:author="CTC_YuxiaNiu1" w:date="2022-01-26T11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039" w:author="CTC_YuxiaNiu1" w:date="2022-01-26T11:11:00Z"/>
              </w:rPr>
            </w:pPr>
            <w:ins w:id="1038" w:author="CTC_YuxiaNiu1" w:date="2022-01-26T11:11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041" w:author="CTC_YuxiaNiu1" w:date="2022-01-26T11:11:00Z"/>
              </w:rPr>
            </w:pPr>
            <w:ins w:id="1040" w:author="CTC_YuxiaNiu1" w:date="2022-01-26T11:11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1043" w:author="CTC_YuxiaNiu1" w:date="2022-01-26T11:11:00Z"/>
              </w:rPr>
            </w:pPr>
            <w:ins w:id="1042" w:author="CTC_YuxiaNiu1" w:date="2022-01-26T11:1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045" w:author="CTC_YuxiaNiu1" w:date="2022-01-26T11:11:00Z"/>
              </w:rPr>
            </w:pPr>
            <w:ins w:id="1044" w:author="CTC_YuxiaNiu1" w:date="2022-01-26T11:1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047" w:author="CTC_YuxiaNiu1" w:date="2022-01-26T11:11:00Z"/>
              </w:rPr>
            </w:pPr>
            <w:ins w:id="1046" w:author="CTC_YuxiaNiu1" w:date="2022-01-26T11:1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048" w:author="CTC_YuxiaNiu1" w:date="2022-01-26T11:1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L"/>
        <w:ind w:left="132" w:hanging="132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6:00Z</dcterms:created>
  <dc:creator>Hassan Alkanani</dc:creator>
  <dc:description/>
  <cp:keywords>CTPClassification=CTP_NT</cp:keywords>
  <dc:language>en-US</dc:language>
  <cp:lastModifiedBy>CTC_YuxiaNiu3</cp:lastModifiedBy>
  <dcterms:modified xsi:type="dcterms:W3CDTF">2022-02-10T14:3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rkUtD4mXq8OfbAmfpVtKMlcCaDQ46EzYIdab9oU1jWRib9BiuW1LoDBBCf+2bJ4R/b8aBrZR
AjVi6pT/47aKtvOl6oJTx+hi5hlXD7eWtM4/eDIJTsIuaBh6NtXY/1Wy8h/mBg/bWkY+1IOE
qFij/JQZRFmKzgKqqZxA/9lACvi7jgluLzoifLdzyOFi53RUin9v5m0Icms/kAfPcOe6nyG1
+I7bMPmjsLoWvemgFg</vt:lpwstr>
  </property>
  <property fmtid="{D5CDD505-2E9C-101B-9397-08002B2CF9AE}" pid="10" name="_2015_ms_pID_7253431">
    <vt:lpwstr>uKQjGgByXnZ1fZDtAi0Edjum7AuNisgE29N48ZtyNqiOW6Y3cS3otF
vj7mXY4QxL0EiHnf9kO9YxOzsZ+2HLa5W7HbuVsxAOr223kujyuuSuZzkcaCB8lHmGcduuGZ
EZ/YXtZHeC5Jt2eSJGo1U0yD82wyrGDoLOxKgyccRk+qnGD8cFVcNFnjABpOTHF3lXW0ObHS
DRKa5c1po7Mp+HGK55oTAIUQc/GJA3zTzCO3</vt:lpwstr>
  </property>
  <property fmtid="{D5CDD505-2E9C-101B-9397-08002B2CF9AE}" pid="11" name="_2015_ms_pID_7253432">
    <vt:lpwstr>FjgaKaAwNJUCvCTsX6VxwtY=</vt:lpwstr>
  </property>
</Properties>
</file>