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41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21578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January 17 – 26, 2022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 xml:space="preserve">   </w:t>
      </w:r>
      <w:r>
        <w:rPr>
          <w:i/>
          <w:lang w:val="en-US" w:eastAsia="en-US"/>
        </w:rPr>
        <w:t>Revision of s5-abv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4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68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age 3 solutions to support EC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ge 3 solutions are needed to support ECM NRM defined in TS 28.538. .</w:t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age 3 solutions to support ECM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M NRM is not complete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G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YAML forge link: 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s://forge.3gpp.org/rep/sa5/MnS/-/blob/TS28.541_CR0682_Add_Stage3_solutions_to_support_ECM/OpenAPI/5gcNrm.yam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1"/>
        <w:ind w:left="1134" w:hanging="1134"/>
        <w:rPr/>
      </w:pPr>
      <w:r>
        <w:rPr/>
        <w:t>G.4</w:t>
        <w:tab/>
        <w:t>Solution Set (SS) definitions</w:t>
      </w:r>
    </w:p>
    <w:p>
      <w:pPr>
        <w:pStyle w:val="Heading2"/>
        <w:rPr>
          <w:lang w:eastAsia="zh-CN"/>
        </w:rPr>
      </w:pPr>
      <w:r>
        <w:rPr>
          <w:lang w:eastAsia="zh-CN"/>
        </w:rPr>
        <w:t>G.4.1</w:t>
        <w:tab/>
        <w:t>Voi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G.4.2</w:t>
        <w:tab/>
        <w:t>Voi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G.4.3</w:t>
        <w:tab/>
        <w:t xml:space="preserve">OpenAPI document </w:t>
      </w:r>
      <w:r>
        <w:rPr>
          <w:rFonts w:eastAsia="MS Mincho;ＭＳ 明朝" w:cs="Courier;Courier New" w:ascii="Courier;Courier New" w:hAnsi="Courier;Courier New"/>
          <w:szCs w:val="16"/>
        </w:rPr>
        <w:t>"5gcNrm.yaml"</w:t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 5GC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7.4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the 5GC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541; 5G NRM, 5GC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541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types-------------------------------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Identifi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'AmfIdentifier comprise of amfRegionId, amfSetId and amfPointer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Reg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mfReg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Set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mfSet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mfPoint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mfPointe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Reg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mfRegionId is defined in TS 23.003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255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Set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mfSetId is defined in TS 23.003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1023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Poin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mfPointer is defined in TS 23.003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aximum: 63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EndPoi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4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e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Pre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Ipv6Prefix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ns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TransportProtoco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r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Profile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List of NF profil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F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'NF profile stored in NRF, defined in TS 29.510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nsta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uid of NF instanc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NF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m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nrNrm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Fq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Plmn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Fq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ervic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FServic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Servi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NF Service is defined in TS 29.510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nsta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Na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ers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Fq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terPlmnFq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Fq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EndPoin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IpEndPoi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iPrfix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Plm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NfTyp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genericNrm.yaml#/components/schemas/NF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Nssa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nrNrm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ny of enumrated val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GISTER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SPENDE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NSIId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CNSI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NSI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NSI Id is defined in TS 29.531, only for Core Network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C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nrNrm.yaml#/components/schemas/NrTac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WeightFacto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m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rv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usf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rv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pf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mfServingArea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ortedDataSet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ny of enumrated val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OLIC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XPOSUR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PLICATIO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r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DataSet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upportedDataSet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rv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F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Udm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Ausf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Upf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Udr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NotificationType:      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</w:t>
      </w:r>
      <w:r>
        <w:rPr>
          <w:lang w:val="fr-FR" w:eastAsia="en-US"/>
        </w:rPr>
        <w:t xml:space="preserve">-  N1_MESSAGES 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-  N2_INFORMATION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-  LOCATION_NOTIFICATION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</w:t>
      </w:r>
      <w:r>
        <w:rPr/>
        <w:t>-  DATA_REMOVAL_NOTIF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 DATA_CHANGE_NOTIF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 LOCATION_UPDATE_NOTIF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 NSSAA_REAUTH_NOTIFIC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 NSSAA_REVOC_NOTIFIC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faultNotificationSubscription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allbackURI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n1MessageClass: 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2InfroamtionClas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version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binding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"/>
        <w:rPr/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/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nstan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NF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eartbeatTime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uthz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hostAdd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HostAddr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llowedPLMN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comDefs.yaml#/components/schemas/PlmnId'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llowedSNPN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nrNrm.yaml#/components/schemas/SnpnInfo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llowedNfTyp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genericNrm.yaml#/components/schemas/NFType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llowedNfDomain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llowedNSSAI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nrNrm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ca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F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pac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        recovery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comDefs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ervicePersist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SetIdLi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fProfileChangesSupport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NotificationSubscript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DefaultNotificationSubscrip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Sco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nfSetRecoveryTimeLi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comDefs.yaml#/components/schemas/DateTime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scpDomain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vendorI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PP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ny of enumrated val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SEPP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SEPP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ortedFun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unc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olic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pportedFunc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upportedFunc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mmModel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any of enumrated val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IRECT_COMMUNICATION_WO_NR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IRECT_COMMUNICATION_WITH_NR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RECT_COMMUNICATION_WO_DEDICATED_DISCOVER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RECT_COMMUNICATION_WITH_DEDICATED_DISCOVER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mmModel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mmModel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ommModel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argetNFService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mmModelConfig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CommModel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apability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veQiDscpMappi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veQIVal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sc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NSSA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nrNrm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NSI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CNSI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tworkSliceRe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genericNrm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tworkSliceInfo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etworkSlice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acketErrorR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cala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pon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tpUPathDelayThreshold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3AveragePacketDelay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3MinPacketDelay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3MaxPacketDelay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9AveragePacketDelay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9MinPacketDelay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9MaxPacketDelayThres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FPacketDelayThresholds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eshold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eshold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esholdRt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veQIVa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br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BitRat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br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BitRat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br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BitRat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br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BitRat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rp: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  </w:t>
      </w:r>
      <w:r>
        <w:rPr>
          <w:lang w:val="fr-FR" w:eastAsia="en-US"/>
        </w:rPr>
        <w:t>$ref: 'https://forge.3gpp.org/rep/all/5G_APIs/raw/REL-16/TS29571_CommonData.yaml#/components/schemas/Arp'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qosNotificationControl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flectiveQ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haringKey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haringKey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PacketLossRate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PacketLossRat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PacketLossRate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PacketLossRat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xtMaxDataBurstVo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ExtMaxDataBurstVolRm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osData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QosData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teeringMod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eerModeValu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2_Npcf_SMPolicyControl.yaml#/components/schemas/SteerModeValu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tiv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Access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ndb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AccessTypeRm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eeGLoa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ioAc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AccessTyp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Control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c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low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4_Npcf_PolicyAuthorization.yaml#/components/schemas/Flow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direc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2_Npcf_SMPolicyControl.yaml#/components/schemas/Redirect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ddRedirect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https://forge.3gpp.org/rep/all/5G_APIs/raw/REL-16/TS29512_Npcf_SMPolicyControl.yaml#/components/schemas/RedirectInform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uteNoti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SteeringPolId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SteeringPolId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outeToLoc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https://forge.3gpp.org/rep/all/5G_APIs/raw/REL-16/TS29571_CommonData.yaml#/components/schemas/RouteToLoc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Corre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PathChgEv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2_Npcf_SMPolicyControl.yaml#/components/schemas/UpPathChg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eerFu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2_Npcf_SMPolicyControl.yaml#/components/schemas/SteeringFunctionality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eerMode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teeringMod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eerMode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teeringMode'</w:t>
      </w:r>
    </w:p>
    <w:p>
      <w:pPr>
        <w:pStyle w:val="PL"/>
        <w:rPr>
          <w:lang w:val="es-ES" w:eastAsia="en-US"/>
        </w:rPr>
      </w:pPr>
      <w:r>
        <w:rPr>
          <w:rFonts w:eastAsia="Courier New"/>
        </w:rPr>
        <w:t xml:space="preserve">        </w:t>
      </w:r>
      <w:r>
        <w:rPr>
          <w:lang w:val="es-ES" w:eastAsia="en-US"/>
        </w:rPr>
        <w:t>mulAccCtrl:</w:t>
      </w:r>
    </w:p>
    <w:p>
      <w:pPr>
        <w:pStyle w:val="PL"/>
        <w:rPr>
          <w:lang w:val="es-ES" w:eastAsia="en-US"/>
        </w:rPr>
      </w:pPr>
      <w:r>
        <w:rPr>
          <w:rFonts w:eastAsia="Courier New"/>
          <w:lang w:val="es-ES" w:eastAsia="en-US"/>
        </w:rPr>
        <w:t xml:space="preserve">          </w:t>
      </w:r>
      <w:r>
        <w:rPr>
          <w:lang w:val="es-ES" w:eastAsia="en-US"/>
        </w:rPr>
        <w:t>$ref: 'https://forge.3gpp.org/rep/all/5G_APIs/raw/REL-16/TS29512_Npcf_SMPolicyControl.yaml#/components/schemas/MulticastAccessControl'</w:t>
      </w:r>
    </w:p>
    <w:p>
      <w:pPr>
        <w:pStyle w:val="PL"/>
        <w:rPr/>
      </w:pPr>
      <w:r>
        <w:rPr>
          <w:rFonts w:eastAsia="Courier New"/>
          <w:lang w:val="es-ES" w:eastAsia="en-US"/>
        </w:rPr>
        <w:t xml:space="preserve">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nrNrm.yaml#/components/schemas/SnssaiLis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rafficControlData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TrafficControlData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cRu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ccRul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nivocally identifies the PCC rule within a PDU sess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lowInfo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https://forge.3gpp.org/rep/all/5G_APIs/raw/REL-16/TS29512_Npcf_SMPolicyControl.yaml#/components/schemas/FlowInforma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l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Descrip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2_Npcf_SMPolicyControl.yaml#/components/schemas/ApplicationDescriptor'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</w:t>
      </w:r>
      <w:r>
        <w:rPr>
          <w:lang w:val="fr-FR" w:eastAsia="en-US"/>
        </w:rPr>
        <w:t>contentVersion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$ref: 'https://forge.3gpp.org/rep/all/5G_APIs/raw/REL-16/TS29514_Npcf_PolicyAuthorization.yaml#/components/schemas/ContentVersion'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</w:t>
      </w:r>
      <w:r>
        <w:rPr/>
        <w:t>preceden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71_CommonData.yaml#/components/schemas/Uinteger'</w:t>
      </w:r>
    </w:p>
    <w:p>
      <w:pPr>
        <w:pStyle w:val="PL"/>
        <w:rPr>
          <w:lang w:val="es-ES" w:eastAsia="en-US"/>
        </w:rPr>
      </w:pPr>
      <w:r>
        <w:rPr>
          <w:rFonts w:eastAsia="Courier New"/>
        </w:rPr>
        <w:t xml:space="preserve">        </w:t>
      </w:r>
      <w:r>
        <w:rPr>
          <w:lang w:val="es-ES" w:eastAsia="en-US"/>
        </w:rPr>
        <w:t>afSigProtocol:</w:t>
      </w:r>
    </w:p>
    <w:p>
      <w:pPr>
        <w:pStyle w:val="PL"/>
        <w:rPr>
          <w:lang w:val="es-ES" w:eastAsia="en-US"/>
        </w:rPr>
      </w:pPr>
      <w:r>
        <w:rPr>
          <w:rFonts w:eastAsia="Courier New"/>
          <w:lang w:val="es-ES" w:eastAsia="en-US"/>
        </w:rPr>
        <w:t xml:space="preserve">          </w:t>
      </w:r>
      <w:r>
        <w:rPr>
          <w:lang w:val="es-ES" w:eastAsia="en-US"/>
        </w:rPr>
        <w:t>$ref: 'https://forge.3gpp.org/rep/all/5G_APIs/raw/REL-16/TS29512_Npcf_SMPolicyControl.yaml#/components/schemas/AfSigProtocol'</w:t>
      </w:r>
    </w:p>
    <w:p>
      <w:pPr>
        <w:pStyle w:val="PL"/>
        <w:rPr/>
      </w:pPr>
      <w:r>
        <w:rPr>
          <w:rFonts w:eastAsia="Courier New"/>
          <w:lang w:val="es-ES" w:eastAsia="en-US"/>
        </w:rPr>
        <w:t xml:space="preserve">        </w:t>
      </w:r>
      <w:r>
        <w:rPr/>
        <w:t>isAppRelocatabl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UeAddrPreserve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qos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Data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tQosPara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QosData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fficControl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TrafficControlData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ditionDat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https://forge.3gpp.org/rep/all/5G_APIs/raw/REL-16/TS29512_Npcf_SMPolicyControl.yaml#/components/schemas/Condi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scaiInput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https://forge.3gpp.org/rep/all/5G_APIs/raw/REL-16/TS29514_Npcf_PolicyAuthorization.yaml#/components/schemas/TscaiInputContain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scaiInputUl:</w:t>
      </w:r>
    </w:p>
    <w:p>
      <w:pPr>
        <w:pStyle w:val="PL"/>
        <w:rPr>
          <w:lang w:val="fr-FR" w:eastAsia="en-US"/>
        </w:rPr>
      </w:pPr>
      <w:r>
        <w:rPr>
          <w:rFonts w:eastAsia="Courier New"/>
        </w:rPr>
        <w:t xml:space="preserve">          </w:t>
      </w:r>
      <w:r>
        <w:rPr>
          <w:lang w:val="fr-FR" w:eastAsia="en-US"/>
        </w:rPr>
        <w:t>$ref: 'https://forge.3gpp.org/rep/all/5G_APIs/raw/REL-16/TS29514_Npcf_PolicyAuthorization.yaml#/components/schemas/TscaiInputContainer'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SnssaiInfo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plmnInfo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$ref: 'nrNrm.yaml#/components/schemas/PlmnInfo'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administrativeState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$ref: 'genericNrm.yaml#/components/schemas/AdministrativeState'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NsacfInfoSnssai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type: object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</w:t>
      </w:r>
      <w:r>
        <w:rPr>
          <w:lang w:val="fr-FR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</w:t>
      </w:r>
      <w:r>
        <w:rPr/>
        <w:t>Snssai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nssai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SubjectToNsac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ACMo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INACTIV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tiveEacThresh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activeEacThreshhol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umberof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rFonts w:cs="SimSun;宋体"/>
        </w:rPr>
      </w:pPr>
      <w:r>
        <w:rPr>
          <w:rFonts w:cs="SimSun;宋体" w:ascii="SimSun;宋体" w:hAnsi="SimSun;宋体"/>
        </w:rPr>
        <w:t xml:space="preserve"> </w:t>
      </w:r>
      <w:r>
        <w:rPr>
          <w:rFonts w:cs="SimSun;宋体" w:ascii="SimSun;宋体" w:hAnsi="SimSun;宋体"/>
        </w:rPr>
        <w:t xml:space="preserve">      </w:t>
      </w:r>
      <w:r>
        <w:rPr>
          <w:rFonts w:cs="SimSun;宋体" w:ascii="SimSun;宋体" w:hAnsi="SimSun;宋体"/>
        </w:rPr>
        <w:t>SupportedBMOList:</w:t>
      </w:r>
    </w:p>
    <w:p>
      <w:pPr>
        <w:pStyle w:val="PL"/>
        <w:rPr>
          <w:rFonts w:cs="SimSun;宋体"/>
        </w:rPr>
      </w:pPr>
      <w:r>
        <w:rPr>
          <w:rFonts w:cs="SimSun;宋体" w:ascii="SimSun;宋体" w:hAnsi="SimSun;宋体"/>
        </w:rPr>
        <w:t xml:space="preserve">         </w:t>
      </w:r>
      <w:r>
        <w:rPr>
          <w:rFonts w:cs="SimSun;宋体" w:ascii="SimSun;宋体" w:hAnsi="SimSun;宋体"/>
        </w:rPr>
        <w:t>type: array</w:t>
      </w:r>
    </w:p>
    <w:p>
      <w:pPr>
        <w:pStyle w:val="PL"/>
        <w:rPr>
          <w:rFonts w:cs="SimSun;宋体"/>
        </w:rPr>
      </w:pPr>
      <w:r>
        <w:rPr>
          <w:rFonts w:cs="SimSun;宋体" w:ascii="SimSun;宋体" w:hAnsi="SimSun;宋体"/>
        </w:rPr>
        <w:t xml:space="preserve">         </w:t>
      </w:r>
      <w:r>
        <w:rPr>
          <w:rFonts w:cs="SimSun;宋体" w:ascii="SimSun;宋体" w:hAnsi="SimSun;宋体"/>
        </w:rPr>
        <w:t>items:</w:t>
      </w:r>
    </w:p>
    <w:p>
      <w:pPr>
        <w:pStyle w:val="PL"/>
        <w:rPr>
          <w:rFonts w:cs="SimSun;宋体"/>
        </w:rPr>
      </w:pPr>
      <w:r>
        <w:rPr>
          <w:rFonts w:cs="SimSun;宋体" w:ascii="SimSun;宋体" w:hAnsi="SimSun;宋体"/>
        </w:rPr>
        <w:t xml:space="preserve">           </w:t>
      </w:r>
      <w:r>
        <w:rPr>
          <w:rFonts w:cs="SimSun;宋体" w:ascii="SimSun;宋体" w:hAnsi="SimSun;宋体"/>
        </w:rPr>
        <w:t>type: string</w:t>
      </w:r>
    </w:p>
    <w:p>
      <w:pPr>
        <w:pStyle w:val="PL"/>
        <w:rPr>
          <w:rFonts w:cs="SimSun;宋体"/>
          <w:lang w:val="en-US" w:eastAsia="en-US"/>
        </w:rPr>
      </w:pPr>
      <w:r>
        <w:rPr>
          <w:rFonts w:cs="SimSun;宋体"/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AddrConfi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type: string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NumberofPDUSessio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/>
        <w:t>NrTACRange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TACstar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TACen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TACpatter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aiRang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rTACRange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rTACRange'</w:t>
      </w:r>
    </w:p>
    <w:p>
      <w:pPr>
        <w:pStyle w:val="PL"/>
        <w:rPr>
          <w:ins w:id="1" w:author="Chou, Joey-142" w:date="2022-01-21T15:27:00Z"/>
        </w:rPr>
      </w:pPr>
      <w:ins w:id="0" w:author="Chou, Joey-142" w:date="2022-01-21T15:27:00Z">
        <w:r>
          <w:rPr/>
        </w:r>
      </w:ins>
    </w:p>
    <w:p>
      <w:pPr>
        <w:pStyle w:val="PL"/>
        <w:rPr>
          <w:ins w:id="6" w:author="Chou, Joey-142" w:date="2022-01-21T15:27:00Z"/>
        </w:rPr>
      </w:pPr>
      <w:ins w:id="2" w:author="Chou, Joey-142" w:date="2022-01-21T15:27:00Z">
        <w:r>
          <w:rPr>
            <w:rFonts w:cs="Courier New"/>
            <w:lang w:val="en-US" w:eastAsia="en-US"/>
          </w:rPr>
          <w:t>5GC</w:t>
        </w:r>
      </w:ins>
      <w:ins w:id="3" w:author="Chou, Joey-142" w:date="2022-01-21T16:07:00Z">
        <w:r>
          <w:rPr>
            <w:rFonts w:cs="Courier New"/>
            <w:lang w:val="en-US" w:eastAsia="en-US"/>
          </w:rPr>
          <w:t>ore</w:t>
        </w:r>
      </w:ins>
      <w:ins w:id="4" w:author="Chou, Joey-142" w:date="2022-01-21T15:27:00Z">
        <w:r>
          <w:rPr>
            <w:rFonts w:cs="Courier New"/>
            <w:lang w:val="en-US" w:eastAsia="en-US"/>
          </w:rPr>
          <w:t>NfConnEcmInfoList</w:t>
        </w:r>
      </w:ins>
      <w:ins w:id="5" w:author="Chou, Joey-142" w:date="2022-01-21T15:27:00Z">
        <w:r>
          <w:rPr/>
          <w:t>:</w:t>
        </w:r>
      </w:ins>
    </w:p>
    <w:p>
      <w:pPr>
        <w:pStyle w:val="PL"/>
        <w:rPr>
          <w:ins w:id="9" w:author="Chou, Joey-142" w:date="2022-01-21T15:27:00Z"/>
        </w:rPr>
      </w:pPr>
      <w:ins w:id="7" w:author="Chou, Joey-142" w:date="2022-01-21T15:27:00Z">
        <w:r>
          <w:rPr>
            <w:rFonts w:eastAsia="Courier New"/>
          </w:rPr>
          <w:t xml:space="preserve">      </w:t>
        </w:r>
      </w:ins>
      <w:ins w:id="8" w:author="Chou, Joey-142" w:date="2022-01-21T15:27:00Z">
        <w:r>
          <w:rPr/>
          <w:t>type: array</w:t>
        </w:r>
      </w:ins>
    </w:p>
    <w:p>
      <w:pPr>
        <w:pStyle w:val="PL"/>
        <w:rPr>
          <w:ins w:id="12" w:author="Chou, Joey-142" w:date="2022-01-21T15:27:00Z"/>
        </w:rPr>
      </w:pPr>
      <w:ins w:id="10" w:author="Chou, Joey-142" w:date="2022-01-21T15:27:00Z">
        <w:r>
          <w:rPr>
            <w:rFonts w:eastAsia="Courier New"/>
          </w:rPr>
          <w:t xml:space="preserve">      </w:t>
        </w:r>
      </w:ins>
      <w:ins w:id="11" w:author="Chou, Joey-142" w:date="2022-01-21T15:27:00Z">
        <w:r>
          <w:rPr/>
          <w:t>items:</w:t>
        </w:r>
      </w:ins>
    </w:p>
    <w:p>
      <w:pPr>
        <w:pStyle w:val="PL"/>
        <w:rPr>
          <w:ins w:id="19" w:author="Chou, Joey-142" w:date="2022-01-21T15:27:00Z"/>
        </w:rPr>
      </w:pPr>
      <w:ins w:id="13" w:author="Chou, Joey-142" w:date="2022-01-21T15:27:00Z">
        <w:r>
          <w:rPr>
            <w:rFonts w:eastAsia="Courier New"/>
          </w:rPr>
          <w:t xml:space="preserve">        </w:t>
        </w:r>
      </w:ins>
      <w:ins w:id="14" w:author="Chou, Joey-142" w:date="2022-01-21T15:27:00Z">
        <w:r>
          <w:rPr/>
          <w:t>$ref: '#/components/schemas/</w:t>
        </w:r>
      </w:ins>
      <w:ins w:id="15" w:author="Chou, Joey-142" w:date="2022-01-21T15:29:00Z">
        <w:r>
          <w:rPr>
            <w:rFonts w:cs="Courier New"/>
            <w:lang w:val="en-US" w:eastAsia="en-US"/>
          </w:rPr>
          <w:t>5GC</w:t>
        </w:r>
      </w:ins>
      <w:ins w:id="16" w:author="Chou, Joey-142" w:date="2022-01-21T16:07:00Z">
        <w:r>
          <w:rPr>
            <w:rFonts w:cs="Courier New"/>
            <w:lang w:val="en-US" w:eastAsia="en-US"/>
          </w:rPr>
          <w:t>ore</w:t>
        </w:r>
      </w:ins>
      <w:ins w:id="17" w:author="Chou, Joey-142" w:date="2022-01-21T15:29:00Z">
        <w:r>
          <w:rPr>
            <w:rFonts w:cs="Courier New"/>
            <w:lang w:val="en-US" w:eastAsia="en-US"/>
          </w:rPr>
          <w:t>NfConnEcmInfo</w:t>
        </w:r>
      </w:ins>
      <w:ins w:id="18" w:author="Chou, Joey-142" w:date="2022-01-21T15:27:00Z">
        <w:r>
          <w:rPr/>
          <w:t>'</w:t>
        </w:r>
      </w:ins>
    </w:p>
    <w:p>
      <w:pPr>
        <w:pStyle w:val="PL"/>
        <w:rPr>
          <w:ins w:id="25" w:author="Chou, Joey-142" w:date="2022-01-21T15:30:00Z"/>
        </w:rPr>
      </w:pPr>
      <w:ins w:id="20" w:author="Chou, Joey-142" w:date="2022-01-21T15:30:00Z">
        <w:r>
          <w:rPr>
            <w:rFonts w:eastAsia="Courier New"/>
          </w:rPr>
          <w:t xml:space="preserve">    </w:t>
        </w:r>
      </w:ins>
      <w:ins w:id="21" w:author="Chou, Joey-142" w:date="2022-01-21T15:30:00Z">
        <w:r>
          <w:rPr>
            <w:rFonts w:cs="Courier New"/>
            <w:lang w:val="en-US" w:eastAsia="en-US"/>
          </w:rPr>
          <w:t>5GC</w:t>
        </w:r>
      </w:ins>
      <w:ins w:id="22" w:author="Chou, Joey-142" w:date="2022-01-21T16:07:00Z">
        <w:r>
          <w:rPr>
            <w:rFonts w:cs="Courier New"/>
            <w:lang w:val="en-US" w:eastAsia="en-US"/>
          </w:rPr>
          <w:t>ore</w:t>
        </w:r>
      </w:ins>
      <w:ins w:id="23" w:author="Chou, Joey-142" w:date="2022-01-21T15:30:00Z">
        <w:r>
          <w:rPr>
            <w:rFonts w:cs="Courier New"/>
            <w:lang w:val="en-US" w:eastAsia="en-US"/>
          </w:rPr>
          <w:t>NfConnEcmInfo</w:t>
        </w:r>
      </w:ins>
      <w:ins w:id="24" w:author="Chou, Joey-142" w:date="2022-01-21T15:30:00Z">
        <w:r>
          <w:rPr/>
          <w:t>:</w:t>
        </w:r>
      </w:ins>
    </w:p>
    <w:p>
      <w:pPr>
        <w:pStyle w:val="PL"/>
        <w:rPr>
          <w:ins w:id="28" w:author="Chou, Joey-142" w:date="2022-01-21T15:30:00Z"/>
        </w:rPr>
      </w:pPr>
      <w:ins w:id="26" w:author="Chou, Joey-142" w:date="2022-01-21T15:30:00Z">
        <w:r>
          <w:rPr>
            <w:rFonts w:eastAsia="Courier New"/>
          </w:rPr>
          <w:t xml:space="preserve">      </w:t>
        </w:r>
      </w:ins>
      <w:ins w:id="27" w:author="Chou, Joey-142" w:date="2022-01-21T15:30:00Z">
        <w:r>
          <w:rPr/>
          <w:t>type: object</w:t>
        </w:r>
      </w:ins>
    </w:p>
    <w:p>
      <w:pPr>
        <w:pStyle w:val="PL"/>
        <w:rPr>
          <w:ins w:id="31" w:author="Chou, Joey-142" w:date="2022-01-21T15:30:00Z"/>
        </w:rPr>
      </w:pPr>
      <w:ins w:id="29" w:author="Chou, Joey-142" w:date="2022-01-21T15:30:00Z">
        <w:r>
          <w:rPr>
            <w:rFonts w:eastAsia="Courier New"/>
          </w:rPr>
          <w:t xml:space="preserve">      </w:t>
        </w:r>
      </w:ins>
      <w:ins w:id="30" w:author="Chou, Joey-142" w:date="2022-01-21T15:30:00Z">
        <w:r>
          <w:rPr/>
          <w:t>description: 'Store the 5GC NF connection information'</w:t>
        </w:r>
      </w:ins>
    </w:p>
    <w:p>
      <w:pPr>
        <w:pStyle w:val="PL"/>
        <w:rPr>
          <w:ins w:id="34" w:author="Chou, Joey-142" w:date="2022-01-21T15:30:00Z"/>
        </w:rPr>
      </w:pPr>
      <w:ins w:id="32" w:author="Chou, Joey-142" w:date="2022-01-21T15:30:00Z">
        <w:r>
          <w:rPr>
            <w:rFonts w:eastAsia="Courier New"/>
          </w:rPr>
          <w:t xml:space="preserve">      </w:t>
        </w:r>
      </w:ins>
      <w:ins w:id="33" w:author="Chou, Joey-142" w:date="2022-01-21T15:30:00Z">
        <w:r>
          <w:rPr/>
          <w:t>properties:</w:t>
        </w:r>
      </w:ins>
    </w:p>
    <w:p>
      <w:pPr>
        <w:pStyle w:val="PL"/>
        <w:rPr>
          <w:ins w:id="38" w:author="Chou, Joey-142" w:date="2022-01-21T15:30:00Z"/>
        </w:rPr>
      </w:pPr>
      <w:ins w:id="35" w:author="Chou, Joey-142" w:date="2022-01-21T15:30:00Z">
        <w:r>
          <w:rPr>
            <w:rFonts w:eastAsia="Courier New"/>
          </w:rPr>
          <w:t xml:space="preserve">        </w:t>
        </w:r>
      </w:ins>
      <w:ins w:id="36" w:author="Chou, Joey-142" w:date="2022-01-21T15:32:00Z">
        <w:r>
          <w:rPr/>
          <w:t>5GCNFType</w:t>
        </w:r>
      </w:ins>
      <w:ins w:id="37" w:author="Chou, Joey-142" w:date="2022-01-21T15:30:00Z">
        <w:r>
          <w:rPr/>
          <w:t>:</w:t>
        </w:r>
      </w:ins>
    </w:p>
    <w:p>
      <w:pPr>
        <w:pStyle w:val="PL"/>
        <w:rPr>
          <w:ins w:id="41" w:author="Chou, Joey-142" w:date="2022-01-21T15:30:00Z"/>
        </w:rPr>
      </w:pPr>
      <w:ins w:id="39" w:author="Chou, Joey-142" w:date="2022-01-21T15:30:00Z">
        <w:r>
          <w:rPr>
            <w:rFonts w:eastAsia="Courier New"/>
          </w:rPr>
          <w:t xml:space="preserve">          </w:t>
        </w:r>
      </w:ins>
      <w:ins w:id="40" w:author="Chou, Joey-142" w:date="2022-01-21T15:30:00Z">
        <w:r>
          <w:rPr/>
          <w:t>type: string</w:t>
        </w:r>
      </w:ins>
    </w:p>
    <w:p>
      <w:pPr>
        <w:pStyle w:val="PL"/>
        <w:rPr>
          <w:ins w:id="44" w:author="Chou, Joey-142" w:date="2022-01-21T15:30:00Z"/>
        </w:rPr>
      </w:pPr>
      <w:ins w:id="42" w:author="Chou, Joey-142" w:date="2022-01-21T15:30:00Z">
        <w:r>
          <w:rPr>
            <w:rFonts w:eastAsia="Courier New"/>
          </w:rPr>
          <w:t xml:space="preserve">          </w:t>
        </w:r>
      </w:ins>
      <w:ins w:id="43" w:author="Chou, Joey-142" w:date="2022-01-21T15:30:00Z">
        <w:r>
          <w:rPr/>
          <w:t>description: uuid of NF instance</w:t>
        </w:r>
      </w:ins>
    </w:p>
    <w:p>
      <w:pPr>
        <w:pStyle w:val="PL"/>
        <w:rPr>
          <w:ins w:id="48" w:author="Chou, Joey-142" w:date="2022-01-21T15:33:00Z"/>
        </w:rPr>
      </w:pPr>
      <w:ins w:id="45" w:author="Chou, Joey-142" w:date="2022-01-21T15:33:00Z">
        <w:r>
          <w:rPr>
            <w:rFonts w:eastAsia="Courier New"/>
          </w:rPr>
          <w:t xml:space="preserve">        </w:t>
        </w:r>
      </w:ins>
      <w:ins w:id="46" w:author="Chou, Joey-142" w:date="2022-01-21T15:33:00Z">
        <w:r>
          <w:rPr>
            <w:rFonts w:cs="Courier New"/>
            <w:lang w:val="en-US" w:eastAsia="en-US"/>
          </w:rPr>
          <w:t>ecmConnectionType</w:t>
        </w:r>
      </w:ins>
      <w:ins w:id="47" w:author="Chou, Joey-142" w:date="2022-01-21T15:33:00Z">
        <w:r>
          <w:rPr/>
          <w:t>:</w:t>
        </w:r>
      </w:ins>
    </w:p>
    <w:p>
      <w:pPr>
        <w:pStyle w:val="PL"/>
        <w:rPr>
          <w:ins w:id="51" w:author="Chou, Joey-142" w:date="2022-01-21T15:33:00Z"/>
        </w:rPr>
      </w:pPr>
      <w:ins w:id="49" w:author="Chou, Joey-142" w:date="2022-01-21T15:33:00Z">
        <w:r>
          <w:rPr>
            <w:rFonts w:eastAsia="Courier New"/>
          </w:rPr>
          <w:t xml:space="preserve">          </w:t>
        </w:r>
      </w:ins>
      <w:ins w:id="50" w:author="Chou, Joey-142" w:date="2022-01-21T15:33:00Z">
        <w:r>
          <w:rPr/>
          <w:t>type: string</w:t>
        </w:r>
      </w:ins>
    </w:p>
    <w:p>
      <w:pPr>
        <w:pStyle w:val="PL"/>
        <w:rPr>
          <w:ins w:id="54" w:author="Chou, Joey-142" w:date="2022-01-21T15:33:00Z"/>
        </w:rPr>
      </w:pPr>
      <w:ins w:id="52" w:author="Chou, Joey-142" w:date="2022-01-21T15:33:00Z">
        <w:r>
          <w:rPr>
            <w:rFonts w:eastAsia="Courier New"/>
          </w:rPr>
          <w:t xml:space="preserve">          </w:t>
        </w:r>
      </w:ins>
      <w:ins w:id="53" w:author="Chou, Joey-142" w:date="2022-01-21T15:33:00Z">
        <w:r>
          <w:rPr/>
          <w:t>enum:</w:t>
        </w:r>
      </w:ins>
    </w:p>
    <w:p>
      <w:pPr>
        <w:pStyle w:val="PL"/>
        <w:rPr>
          <w:ins w:id="58" w:author="Chou, Joey-142" w:date="2022-01-21T15:33:00Z"/>
        </w:rPr>
      </w:pPr>
      <w:ins w:id="55" w:author="Chou, Joey-142" w:date="2022-01-21T15:33:00Z">
        <w:r>
          <w:rPr>
            <w:rFonts w:eastAsia="Courier New"/>
          </w:rPr>
          <w:t xml:space="preserve">            </w:t>
        </w:r>
      </w:ins>
      <w:ins w:id="56" w:author="Chou, Joey-142" w:date="2022-01-21T15:33:00Z">
        <w:r>
          <w:rPr/>
          <w:t xml:space="preserve">- </w:t>
        </w:r>
      </w:ins>
      <w:ins w:id="57" w:author="Chou, Joey-142" w:date="2022-01-21T15:35:00Z">
        <w:r>
          <w:rPr/>
          <w:t>PCF</w:t>
        </w:r>
      </w:ins>
    </w:p>
    <w:p>
      <w:pPr>
        <w:pStyle w:val="PL"/>
        <w:rPr>
          <w:ins w:id="62" w:author="Chou, Joey-142" w:date="2022-01-21T15:33:00Z"/>
        </w:rPr>
      </w:pPr>
      <w:ins w:id="59" w:author="Chou, Joey-142" w:date="2022-01-21T15:33:00Z">
        <w:r>
          <w:rPr>
            <w:rFonts w:eastAsia="Courier New"/>
          </w:rPr>
          <w:t xml:space="preserve">            </w:t>
        </w:r>
      </w:ins>
      <w:ins w:id="60" w:author="Chou, Joey-142" w:date="2022-01-21T15:33:00Z">
        <w:r>
          <w:rPr/>
          <w:t xml:space="preserve">- </w:t>
        </w:r>
      </w:ins>
      <w:ins w:id="61" w:author="Chou, Joey-142" w:date="2022-01-21T15:35:00Z">
        <w:r>
          <w:rPr/>
          <w:t>NEF</w:t>
        </w:r>
      </w:ins>
    </w:p>
    <w:p>
      <w:pPr>
        <w:pStyle w:val="PL"/>
        <w:rPr>
          <w:ins w:id="66" w:author="Chou, Joey-142" w:date="2022-01-21T15:33:00Z"/>
        </w:rPr>
      </w:pPr>
      <w:ins w:id="63" w:author="Chou, Joey-142" w:date="2022-01-21T15:33:00Z">
        <w:r>
          <w:rPr>
            <w:rFonts w:eastAsia="Courier New"/>
          </w:rPr>
          <w:t xml:space="preserve">            </w:t>
        </w:r>
      </w:ins>
      <w:ins w:id="64" w:author="Chou, Joey-142" w:date="2022-01-21T15:33:00Z">
        <w:r>
          <w:rPr/>
          <w:t xml:space="preserve">- </w:t>
        </w:r>
      </w:ins>
      <w:ins w:id="65" w:author="Chou, Joey-142" w:date="2022-01-21T15:35:00Z">
        <w:r>
          <w:rPr/>
          <w:t>SCEF</w:t>
        </w:r>
      </w:ins>
    </w:p>
    <w:p>
      <w:pPr>
        <w:pStyle w:val="PL"/>
        <w:rPr>
          <w:ins w:id="69" w:author="Chou, Joey-142" w:date="2022-01-21T15:35:00Z"/>
        </w:rPr>
      </w:pPr>
      <w:ins w:id="67" w:author="Chou, Joey-142" w:date="2022-01-21T15:35:00Z">
        <w:r>
          <w:rPr>
            <w:rFonts w:eastAsia="Courier New" w:cs="Courier New"/>
            <w:szCs w:val="22"/>
            <w:lang w:val="fr-FR" w:eastAsia="en-US"/>
          </w:rPr>
          <w:t xml:space="preserve">        </w:t>
        </w:r>
      </w:ins>
      <w:ins w:id="68" w:author="Chou, Joey-142" w:date="2022-01-21T15:35:00Z">
        <w:r>
          <w:rPr/>
          <w:t>5GCNFIpAddress:</w:t>
        </w:r>
      </w:ins>
    </w:p>
    <w:p>
      <w:pPr>
        <w:pStyle w:val="PL"/>
        <w:rPr>
          <w:ins w:id="73" w:author="Chou, Joey-142" w:date="2022-01-21T15:35:00Z"/>
        </w:rPr>
      </w:pPr>
      <w:ins w:id="70" w:author="Chou, Joey-142" w:date="2022-01-21T15:35:00Z">
        <w:r>
          <w:rPr>
            <w:rFonts w:eastAsia="Courier New"/>
          </w:rPr>
          <w:t xml:space="preserve">          </w:t>
        </w:r>
      </w:ins>
      <w:ins w:id="71" w:author="Chou, Joey-142" w:date="2022-01-21T15:35:00Z">
        <w:r>
          <w:rPr/>
          <w:t xml:space="preserve">type: </w:t>
        </w:r>
      </w:ins>
      <w:ins w:id="72" w:author="Chou, Joey-142" w:date="2022-01-21T15:35:00Z">
        <w:bookmarkStart w:id="1" w:name="_Hlk93672370"/>
        <w:r>
          <w:rPr/>
          <w:t>string</w:t>
        </w:r>
      </w:ins>
      <w:bookmarkEnd w:id="1"/>
    </w:p>
    <w:p>
      <w:pPr>
        <w:pStyle w:val="PL"/>
        <w:rPr>
          <w:ins w:id="75" w:author="Chou, Joey-142" w:date="2022-01-21T15:35:00Z"/>
        </w:rPr>
      </w:pPr>
      <w:ins w:id="74" w:author="Chou, Joey-142" w:date="2022-01-21T15:35:00Z">
        <w:r>
          <w:rPr/>
        </w:r>
      </w:ins>
    </w:p>
    <w:p>
      <w:pPr>
        <w:pStyle w:val="PL"/>
        <w:rPr>
          <w:ins w:id="79" w:author="Chou, Joey-142" w:date="2022-01-21T15:38:00Z"/>
        </w:rPr>
      </w:pPr>
      <w:ins w:id="76" w:author="Chou, Joey-142" w:date="2022-01-21T15:41:00Z">
        <w:r>
          <w:rPr>
            <w:rFonts w:cs="Courier New"/>
            <w:lang w:val="en-US" w:eastAsia="en-US"/>
          </w:rPr>
          <w:t>U</w:t>
        </w:r>
      </w:ins>
      <w:ins w:id="77" w:author="Chou, Joey-142" w:date="2022-01-21T15:38:00Z">
        <w:r>
          <w:rPr>
            <w:rFonts w:cs="Courier New"/>
            <w:lang w:val="en-US" w:eastAsia="en-US"/>
          </w:rPr>
          <w:t>PFConnectionInfo</w:t>
        </w:r>
      </w:ins>
      <w:ins w:id="78" w:author="Chou, Joey-142" w:date="2022-01-21T15:38:00Z">
        <w:r>
          <w:rPr/>
          <w:t>:</w:t>
        </w:r>
      </w:ins>
    </w:p>
    <w:p>
      <w:pPr>
        <w:pStyle w:val="PL"/>
        <w:rPr>
          <w:ins w:id="82" w:author="Chou, Joey-142" w:date="2022-01-21T15:38:00Z"/>
        </w:rPr>
      </w:pPr>
      <w:ins w:id="80" w:author="Chou, Joey-142" w:date="2022-01-21T15:38:00Z">
        <w:r>
          <w:rPr>
            <w:rFonts w:eastAsia="Courier New"/>
          </w:rPr>
          <w:t xml:space="preserve">      </w:t>
        </w:r>
      </w:ins>
      <w:ins w:id="81" w:author="Chou, Joey-142" w:date="2022-01-21T15:38:00Z">
        <w:r>
          <w:rPr/>
          <w:t>type: object</w:t>
        </w:r>
      </w:ins>
    </w:p>
    <w:p>
      <w:pPr>
        <w:pStyle w:val="PL"/>
        <w:rPr>
          <w:ins w:id="85" w:author="Chou, Joey-142" w:date="2022-01-21T15:38:00Z"/>
        </w:rPr>
      </w:pPr>
      <w:ins w:id="83" w:author="Chou, Joey-142" w:date="2022-01-21T15:38:00Z">
        <w:r>
          <w:rPr>
            <w:rFonts w:eastAsia="Courier New"/>
          </w:rPr>
          <w:t xml:space="preserve">      </w:t>
        </w:r>
      </w:ins>
      <w:ins w:id="84" w:author="Chou, Joey-142" w:date="2022-01-21T15:38:00Z">
        <w:r>
          <w:rPr/>
          <w:t>properties:</w:t>
        </w:r>
      </w:ins>
    </w:p>
    <w:p>
      <w:pPr>
        <w:pStyle w:val="PL"/>
        <w:rPr>
          <w:ins w:id="89" w:author="Chou, Joey-142" w:date="2022-01-21T15:42:00Z"/>
        </w:rPr>
      </w:pPr>
      <w:ins w:id="86" w:author="Chou, Joey-142" w:date="2022-01-21T15:42:00Z">
        <w:r>
          <w:rPr>
            <w:rFonts w:eastAsia="Courier New"/>
          </w:rPr>
          <w:t xml:space="preserve">        </w:t>
        </w:r>
      </w:ins>
      <w:ins w:id="87" w:author="Chou, Joey-142" w:date="2022-01-21T15:42:00Z">
        <w:r>
          <w:rPr>
            <w:rFonts w:cs="Courier New"/>
            <w:szCs w:val="22"/>
            <w:lang w:val="fr-FR" w:eastAsia="en-US"/>
          </w:rPr>
          <w:t>uPFIpAddress</w:t>
        </w:r>
      </w:ins>
      <w:ins w:id="88" w:author="Chou, Joey-142" w:date="2022-01-21T15:42:00Z">
        <w:r>
          <w:rPr/>
          <w:t>:</w:t>
        </w:r>
      </w:ins>
    </w:p>
    <w:p>
      <w:pPr>
        <w:pStyle w:val="PL"/>
        <w:rPr>
          <w:ins w:id="92" w:author="Chou, Joey-142" w:date="2022-01-21T15:42:00Z"/>
        </w:rPr>
      </w:pPr>
      <w:ins w:id="90" w:author="Chou, Joey-142" w:date="2022-01-21T15:42:00Z">
        <w:r>
          <w:rPr>
            <w:rFonts w:eastAsia="Courier New"/>
          </w:rPr>
          <w:t xml:space="preserve">          </w:t>
        </w:r>
      </w:ins>
      <w:ins w:id="91" w:author="Chou, Joey-142" w:date="2022-01-21T15:42:00Z">
        <w:r>
          <w:rPr/>
          <w:t>type: string</w:t>
        </w:r>
      </w:ins>
    </w:p>
    <w:p>
      <w:pPr>
        <w:pStyle w:val="PL"/>
        <w:rPr>
          <w:ins w:id="96" w:author="Chou, Joey-142" w:date="2022-01-21T15:37:00Z"/>
        </w:rPr>
      </w:pPr>
      <w:ins w:id="93" w:author="Chou, Joey-142" w:date="2022-01-21T15:37:00Z">
        <w:r>
          <w:rPr>
            <w:rFonts w:eastAsia="Courier New"/>
          </w:rPr>
          <w:t xml:space="preserve">        </w:t>
        </w:r>
      </w:ins>
      <w:ins w:id="94" w:author="Chou, Joey-142" w:date="2022-01-21T15:42:00Z">
        <w:r>
          <w:rPr/>
          <w:t>uPFRef</w:t>
        </w:r>
      </w:ins>
      <w:ins w:id="95" w:author="Chou, Joey-142" w:date="2022-01-21T15:37:00Z">
        <w:r>
          <w:rPr/>
          <w:t>:</w:t>
        </w:r>
      </w:ins>
    </w:p>
    <w:p>
      <w:pPr>
        <w:pStyle w:val="PL"/>
        <w:rPr>
          <w:ins w:id="100" w:author="Chou, Joey-142" w:date="2022-01-21T15:36:00Z"/>
        </w:rPr>
      </w:pPr>
      <w:ins w:id="97" w:author="Chou, Joey-142" w:date="2022-01-21T15:37:00Z">
        <w:r>
          <w:rPr>
            <w:rFonts w:eastAsia="Courier New"/>
          </w:rPr>
          <w:t xml:space="preserve">          </w:t>
        </w:r>
      </w:ins>
      <w:ins w:id="98" w:author="Chou, Joey-142" w:date="2022-01-21T15:37:00Z">
        <w:r>
          <w:rPr/>
          <w:t xml:space="preserve">type: </w:t>
        </w:r>
      </w:ins>
      <w:ins w:id="99" w:author="Chou, Joey-142" w:date="2022-01-21T15:45:00Z">
        <w:r>
          <w:rPr/>
          <w:t>string</w:t>
        </w:r>
      </w:ins>
    </w:p>
    <w:p>
      <w:pPr>
        <w:pStyle w:val="PL"/>
        <w:rPr>
          <w:ins w:id="102" w:author="Chou, Joey-142" w:date="2022-01-21T15:36:00Z"/>
        </w:rPr>
      </w:pPr>
      <w:ins w:id="101" w:author="Chou, Joey-142" w:date="2022-01-21T15:36:00Z">
        <w:r>
          <w:rPr/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concrete IOCs ----------------------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SubNetwork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SubNetwork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ubNetwork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anagedElemen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ManagedElement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xternalAm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xternalAm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xternalNr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xternalNr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xternalNssfFunction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ExternalNss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mf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mfSet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mfReg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mfReg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figurable5QI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onfigurable5QISet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ynamic5QISet:</w:t>
      </w:r>
    </w:p>
    <w:p>
      <w:pPr>
        <w:pStyle w:val="PL"/>
        <w:rPr>
          <w:ins w:id="103" w:author="Chou, Joey-142" w:date="2022-01-21T14:56:00Z"/>
        </w:rPr>
      </w:pPr>
      <w:r>
        <w:rPr>
          <w:rFonts w:eastAsia="Courier New"/>
        </w:rPr>
        <w:t xml:space="preserve">              </w:t>
      </w:r>
      <w:r>
        <w:rPr/>
        <w:t>$ref: '#/components/schemas/Dynamic5QISet-Multiple'</w:t>
      </w:r>
    </w:p>
    <w:p>
      <w:pPr>
        <w:pStyle w:val="PL"/>
        <w:rPr>
          <w:ins w:id="107" w:author="Chou, Joey-142" w:date="2022-01-21T14:56:00Z"/>
        </w:rPr>
      </w:pPr>
      <w:ins w:id="104" w:author="Chou, Joey-142" w:date="2022-01-21T14:56:00Z">
        <w:r>
          <w:rPr>
            <w:rFonts w:eastAsia="Courier New"/>
          </w:rPr>
          <w:t xml:space="preserve">            </w:t>
        </w:r>
      </w:ins>
      <w:ins w:id="105" w:author="Chou, Joey-142" w:date="2022-01-21T14:56:00Z">
        <w:r>
          <w:rPr>
            <w:lang w:val="en-US" w:eastAsia="en-US"/>
          </w:rPr>
          <w:t>EcmConnectionInfo</w:t>
        </w:r>
      </w:ins>
      <w:ins w:id="106" w:author="Chou, Joey-142" w:date="2022-01-21T14:56:00Z">
        <w:r>
          <w:rPr/>
          <w:t>:</w:t>
        </w:r>
      </w:ins>
    </w:p>
    <w:p>
      <w:pPr>
        <w:pStyle w:val="PL"/>
        <w:rPr/>
      </w:pPr>
      <w:ins w:id="108" w:author="Chou, Joey-142" w:date="2022-01-21T14:56:00Z">
        <w:r>
          <w:rPr>
            <w:rFonts w:eastAsia="Courier New"/>
          </w:rPr>
          <w:t xml:space="preserve">              </w:t>
        </w:r>
      </w:ins>
      <w:ins w:id="109" w:author="Chou, Joey-142" w:date="2022-01-21T14:56:00Z">
        <w:r>
          <w:rPr/>
          <w:t>$ref: '#/components/schemas/EcmConnectionInfo-Multiple'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nagedElemen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Element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Element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m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m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m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m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p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p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N3iwfFunction:   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3iw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c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c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us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us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dm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dm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dr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dr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Uds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Uds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r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r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ss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ss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ms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ms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m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Lm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geir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geir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pp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epp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wda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wda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p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cp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ef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ef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Configurable5QI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Configurable5QISet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Dynamic5QISet:</w:t>
      </w:r>
    </w:p>
    <w:p>
      <w:pPr>
        <w:pStyle w:val="PL"/>
        <w:rPr>
          <w:ins w:id="110" w:author="Chou, Joey-142" w:date="2022-01-24T12:53:00Z"/>
        </w:rPr>
      </w:pPr>
      <w:r>
        <w:rPr>
          <w:rFonts w:eastAsia="Courier New"/>
        </w:rPr>
        <w:t xml:space="preserve">              </w:t>
      </w:r>
      <w:r>
        <w:rPr/>
        <w:t>$ref: '#/components/schemas/Dynamic5QISet-Multiple'</w:t>
      </w:r>
    </w:p>
    <w:p>
      <w:pPr>
        <w:pStyle w:val="PL"/>
        <w:rPr>
          <w:ins w:id="114" w:author="Chou, Joey-142" w:date="2022-01-24T12:53:00Z"/>
        </w:rPr>
      </w:pPr>
      <w:ins w:id="111" w:author="Chou, Joey-142" w:date="2022-01-24T12:53:00Z">
        <w:r>
          <w:rPr>
            <w:rFonts w:eastAsia="Courier New"/>
          </w:rPr>
          <w:t xml:space="preserve">            </w:t>
        </w:r>
      </w:ins>
      <w:ins w:id="112" w:author="Chou, Joey-142" w:date="2022-01-24T12:53:00Z">
        <w:r>
          <w:rPr>
            <w:lang w:val="en-US" w:eastAsia="en-US"/>
          </w:rPr>
          <w:t>EcmConnectionInfo</w:t>
        </w:r>
      </w:ins>
      <w:ins w:id="113" w:author="Chou, Joey-142" w:date="2022-01-24T12:53:00Z">
        <w:r>
          <w:rPr/>
          <w:t>:</w:t>
        </w:r>
      </w:ins>
    </w:p>
    <w:p>
      <w:pPr>
        <w:pStyle w:val="PL"/>
        <w:rPr/>
      </w:pPr>
      <w:ins w:id="115" w:author="Chou, Joey-142" w:date="2022-01-24T12:53:00Z">
        <w:r>
          <w:rPr>
            <w:rFonts w:eastAsia="Courier New"/>
          </w:rPr>
          <w:t xml:space="preserve">              </w:t>
        </w:r>
      </w:ins>
      <w:ins w:id="116" w:author="Chou, Joey-142" w:date="2022-01-24T12:53:00Z">
        <w:r>
          <w:rPr/>
          <w:t>$ref: '#/components/schemas/EcmConnectionInfo-Multiple'</w:t>
        </w:r>
      </w:ins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bookmarkStart w:id="2" w:name="_Hlk90370287"/>
      <w:r>
        <w:rPr>
          <w:rFonts w:cs="Courier New"/>
          <w:szCs w:val="16"/>
        </w:rPr>
        <w:t>GUAMInfo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type: objec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properti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 xml:space="preserve">pLMNId: 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$ref: 'nrNrm.yaml#/components/schemas/PlmnId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MFIdentifier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type: integer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  <w:bookmarkEnd w:id="2"/>
    </w:p>
    <w:p>
      <w:pPr>
        <w:pStyle w:val="PL"/>
        <w:rPr>
          <w:rFonts w:eastAsia="Courier New"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mfIdentifier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</w:t>
      </w:r>
      <w:r>
        <w:rPr>
          <w:rFonts w:cs="Courier New"/>
          <w:szCs w:val="16"/>
        </w:rPr>
        <w:t>interPlmnFQD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</w:t>
      </w:r>
      <w:r>
        <w:rPr>
          <w:rFonts w:cs="Courier New"/>
          <w:szCs w:val="16"/>
        </w:rPr>
        <w:t>taiList: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ab/>
        <w:tab/>
        <w:tab/>
        <w:t>$ref: 'nrNrm.yaml#/components/schemas/Tai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</w:t>
      </w:r>
      <w:r>
        <w:rPr>
          <w:rFonts w:cs="Courier New"/>
          <w:szCs w:val="16"/>
        </w:rPr>
        <w:t>taiRangeList:</w:t>
      </w:r>
    </w:p>
    <w:p>
      <w:pPr>
        <w:pStyle w:val="PL"/>
        <w:rPr/>
      </w:pPr>
      <w:r>
        <w:rPr/>
        <w:tab/>
        <w:tab/>
        <w:tab/>
        <w:t>$ref: 'nrNrm.yaml#/components/schemas/TaiRange'</w:t>
      </w:r>
    </w:p>
    <w:p>
      <w:pPr>
        <w:pStyle w:val="PL"/>
        <w:rPr/>
      </w:pPr>
      <w:r>
        <w:rPr>
          <w:rFonts w:eastAsia="Courier New"/>
        </w:rPr>
        <w:t xml:space="preserve">                         </w:t>
      </w:r>
      <w:r>
        <w:rPr/>
        <w:t>weightFacto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WeightFactor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NSI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NSI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 xml:space="preserve">gUAMIdList: 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UAMInfo'</w:t>
      </w:r>
    </w:p>
    <w:p>
      <w:pPr>
        <w:pStyle w:val="PL"/>
        <w:rPr/>
      </w:pPr>
      <w:r>
        <w:rPr/>
        <w:tab/>
        <w:tab/>
        <w:t xml:space="preserve">     backupInfoAmfFailure:</w:t>
      </w:r>
    </w:p>
    <w:p>
      <w:pPr>
        <w:pStyle w:val="PL"/>
        <w:rPr/>
      </w:pPr>
      <w:r>
        <w:rPr/>
        <w:tab/>
        <w:tab/>
        <w:tab/>
        <w:t>$ref: '#/components/schemas/GUAMInfo'</w:t>
      </w:r>
    </w:p>
    <w:p>
      <w:pPr>
        <w:pStyle w:val="PL"/>
        <w:rPr/>
      </w:pPr>
      <w:r>
        <w:rPr/>
        <w:tab/>
        <w:tab/>
        <w:t xml:space="preserve">     backupInfoAmfRemoval:</w:t>
      </w:r>
    </w:p>
    <w:p>
      <w:pPr>
        <w:pStyle w:val="PL"/>
        <w:rPr/>
      </w:pPr>
      <w:r>
        <w:rPr/>
        <w:tab/>
        <w:tab/>
        <w:tab/>
        <w:t>$ref: '#/components/schemas/GUAMInfo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8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8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1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1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2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2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4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4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5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5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7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7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0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0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2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2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6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6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L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LS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LG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LG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Se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TAC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AC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Set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mfSet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Region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SetMember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Reg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TAC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AC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Regio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mfRegio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 </w:t>
      </w:r>
      <w:r>
        <w:rPr/>
        <w:t>aMFSetLis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</w:t>
      </w:r>
      <w:r>
        <w:rPr/>
        <w:t>Sm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TAC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AC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nfigurable5QI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ynamic5QI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4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4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7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7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0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0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1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1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6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6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S5C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S5C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iveQiDscpMapping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FiveQiDscpMappingSet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GtpUPathQoSMonitoringControl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GtpUPathQoSMonitoringControl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QFQoSMonitoringControl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QFQoSMonitoringControl-Sing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redefinedPccRule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redefinedPccRuleSet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p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RTAC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TAC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/>
        <w:t>supportedBMO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upportedBMOList’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3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3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4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4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6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6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9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9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S5U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S5U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3iw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3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3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4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4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/>
        <w:t>supportedBMO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upportedBMOList’ 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nfigurable5QI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ynamic5QISet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5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5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7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7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5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5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6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6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Rx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Rx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redefinedPccRuleS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redefinedPccRuleSet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us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2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2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3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3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m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8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8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0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0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3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3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r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s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NSI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NSI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FProfile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FProfile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7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7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s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NSI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NSI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FProfile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FProfile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/>
        <w:t>eCSAddrConfigInfo:</w:t>
      </w:r>
    </w:p>
    <w:p>
      <w:pPr>
        <w:pStyle w:val="PL"/>
        <w:rPr/>
      </w:pPr>
      <w:r>
        <w:rPr/>
        <w:t>$ref: '#/components/schemas/ECSAddrConfigInfo'$ref: '#/components/schemas/ECSAddrConfi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2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2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31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31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0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0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21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21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MAP_SMSC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MAP_SMSC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m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L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LS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geir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17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17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pp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PPTyp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EPPTyp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PP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Fqd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32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32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wda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etworkSliceInfo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etworkSliceInfoList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cp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upportedFunc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upportedFunc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Host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nss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Snss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apability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apability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CAPIFSup:</w:t>
      </w:r>
    </w:p>
    <w:p>
      <w:pPr>
        <w:pStyle w:val="PL"/>
        <w:rPr>
          <w:rFonts w:cs="SimSun;宋体"/>
          <w:szCs w:val="22"/>
        </w:rPr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/>
        <w:t>tai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nrNrm.yaml#/components/schemas/Tai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taiRange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TaiRange’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nai</w:t>
      </w:r>
      <w:r>
        <w:rPr>
          <w:rFonts w:ascii="MS Mincho;ＭＳ 明朝" w:hAnsi="MS Mincho;ＭＳ 明朝" w:cs="MS Mincho;ＭＳ 明朝" w:eastAsia="MS Mincho;ＭＳ 明朝"/>
        </w:rPr>
        <w:t>：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/>
        <w:t>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33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33-Multip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ac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sacfInfoSnssai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NsacfInfoSnssai'</w:t>
      </w:r>
    </w:p>
    <w:p>
      <w:pPr>
        <w:pStyle w:val="PL"/>
        <w:rPr/>
      </w:pPr>
      <w:r>
        <w:rPr/>
        <w:t>taiList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Tai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60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60-Multip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DNM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mmModel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CommModel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pc4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pc4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pc6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pc6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pc7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pc7-Multiple'</w:t>
      </w:r>
    </w:p>
    <w:p>
      <w:pPr>
        <w:pStyle w:val="PL"/>
        <w:rPr/>
      </w:pPr>
      <w:r>
        <w:rPr/>
        <w:tab/>
        <w:tab/>
        <w:tab/>
        <w:t>EP_Npc8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pc8-Multip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</w:t>
      </w:r>
      <w:r>
        <w:rPr/>
        <w:t>EASD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BI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anagedNFProfil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ManagedNFProfil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rverAdd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P_Nxx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P_Nxx-Multiple'</w:t>
      </w:r>
    </w:p>
    <w:p>
      <w:pPr>
        <w:pStyle w:val="PL"/>
        <w:rPr>
          <w:ins w:id="118" w:author="Chou, Joey-142" w:date="2022-01-21T15:02:00Z"/>
        </w:rPr>
      </w:pPr>
      <w:ins w:id="117" w:author="Chou, Joey-142" w:date="2022-01-21T15:02:00Z">
        <w:r>
          <w:rPr/>
        </w:r>
      </w:ins>
    </w:p>
    <w:p>
      <w:pPr>
        <w:pStyle w:val="PL"/>
        <w:rPr>
          <w:ins w:id="122" w:author="Chou, Joey-142" w:date="2022-01-21T15:02:00Z"/>
        </w:rPr>
      </w:pPr>
      <w:ins w:id="119" w:author="Chou, Joey-142" w:date="2022-01-21T15:02:00Z">
        <w:r>
          <w:rPr>
            <w:rFonts w:eastAsia="Courier New"/>
          </w:rPr>
          <w:t xml:space="preserve">   </w:t>
        </w:r>
      </w:ins>
      <w:ins w:id="120" w:author="Chou, Joey-142" w:date="2022-01-21T15:02:00Z">
        <w:r>
          <w:rPr>
            <w:lang w:val="en-US" w:eastAsia="en-US"/>
          </w:rPr>
          <w:t>EcmConnectionInfo</w:t>
        </w:r>
      </w:ins>
      <w:ins w:id="121" w:author="Chou, Joey-142" w:date="2022-01-21T15:02:00Z">
        <w:r>
          <w:rPr/>
          <w:t>-Single:</w:t>
        </w:r>
      </w:ins>
    </w:p>
    <w:p>
      <w:pPr>
        <w:pStyle w:val="PL"/>
        <w:rPr>
          <w:ins w:id="125" w:author="Chou, Joey-142" w:date="2022-01-21T15:02:00Z"/>
        </w:rPr>
      </w:pPr>
      <w:ins w:id="123" w:author="Chou, Joey-142" w:date="2022-01-21T15:02:00Z">
        <w:r>
          <w:rPr>
            <w:rFonts w:eastAsia="Courier New"/>
          </w:rPr>
          <w:t xml:space="preserve">      </w:t>
        </w:r>
      </w:ins>
      <w:ins w:id="124" w:author="Chou, Joey-142" w:date="2022-01-21T15:02:00Z">
        <w:r>
          <w:rPr/>
          <w:t>allOf:</w:t>
        </w:r>
      </w:ins>
    </w:p>
    <w:p>
      <w:pPr>
        <w:pStyle w:val="PL"/>
        <w:rPr>
          <w:ins w:id="128" w:author="Chou, Joey-142" w:date="2022-01-21T15:02:00Z"/>
        </w:rPr>
      </w:pPr>
      <w:ins w:id="126" w:author="Chou, Joey-142" w:date="2022-01-21T15:02:00Z">
        <w:r>
          <w:rPr>
            <w:rFonts w:eastAsia="Courier New"/>
          </w:rPr>
          <w:t xml:space="preserve">        </w:t>
        </w:r>
      </w:ins>
      <w:ins w:id="127" w:author="Chou, Joey-142" w:date="2022-01-21T15:02:00Z">
        <w:r>
          <w:rPr/>
          <w:t>- $ref: 'genericNrm.yaml#/components/schemas/Top'</w:t>
        </w:r>
      </w:ins>
    </w:p>
    <w:p>
      <w:pPr>
        <w:pStyle w:val="PL"/>
        <w:rPr>
          <w:ins w:id="131" w:author="Chou, Joey-142" w:date="2022-01-21T15:02:00Z"/>
        </w:rPr>
      </w:pPr>
      <w:ins w:id="129" w:author="Chou, Joey-142" w:date="2022-01-21T15:02:00Z">
        <w:r>
          <w:rPr>
            <w:rFonts w:eastAsia="Courier New"/>
          </w:rPr>
          <w:t xml:space="preserve">        </w:t>
        </w:r>
      </w:ins>
      <w:ins w:id="130" w:author="Chou, Joey-142" w:date="2022-01-21T15:02:00Z">
        <w:r>
          <w:rPr/>
          <w:t>- type: object</w:t>
        </w:r>
      </w:ins>
    </w:p>
    <w:p>
      <w:pPr>
        <w:pStyle w:val="PL"/>
        <w:rPr>
          <w:ins w:id="134" w:author="Chou, Joey-142" w:date="2022-01-21T15:02:00Z"/>
        </w:rPr>
      </w:pPr>
      <w:ins w:id="132" w:author="Chou, Joey-142" w:date="2022-01-21T15:02:00Z">
        <w:r>
          <w:rPr>
            <w:rFonts w:eastAsia="Courier New"/>
          </w:rPr>
          <w:t xml:space="preserve">          </w:t>
        </w:r>
      </w:ins>
      <w:ins w:id="133" w:author="Chou, Joey-142" w:date="2022-01-21T15:02:00Z">
        <w:r>
          <w:rPr/>
          <w:t>properties:</w:t>
        </w:r>
      </w:ins>
    </w:p>
    <w:p>
      <w:pPr>
        <w:pStyle w:val="PL"/>
        <w:rPr>
          <w:ins w:id="137" w:author="Chou, Joey-142" w:date="2022-01-21T15:02:00Z"/>
        </w:rPr>
      </w:pPr>
      <w:ins w:id="135" w:author="Chou, Joey-142" w:date="2022-01-21T15:02:00Z">
        <w:r>
          <w:rPr>
            <w:rFonts w:eastAsia="Courier New"/>
          </w:rPr>
          <w:t xml:space="preserve">            </w:t>
        </w:r>
      </w:ins>
      <w:ins w:id="136" w:author="Chou, Joey-142" w:date="2022-01-21T15:02:00Z">
        <w:r>
          <w:rPr/>
          <w:t>attributes:</w:t>
        </w:r>
      </w:ins>
    </w:p>
    <w:p>
      <w:pPr>
        <w:pStyle w:val="PL"/>
        <w:rPr>
          <w:ins w:id="140" w:author="Chou, Joey-142" w:date="2022-01-21T15:02:00Z"/>
        </w:rPr>
      </w:pPr>
      <w:ins w:id="138" w:author="Chou, Joey-142" w:date="2022-01-21T15:02:00Z">
        <w:r>
          <w:rPr>
            <w:rFonts w:eastAsia="Courier New"/>
          </w:rPr>
          <w:t xml:space="preserve">              </w:t>
        </w:r>
      </w:ins>
      <w:ins w:id="139" w:author="Chou, Joey-142" w:date="2022-01-21T15:02:00Z">
        <w:r>
          <w:rPr/>
          <w:t>allOf:</w:t>
        </w:r>
      </w:ins>
    </w:p>
    <w:p>
      <w:pPr>
        <w:pStyle w:val="PL"/>
        <w:rPr>
          <w:ins w:id="143" w:author="Chou, Joey-142" w:date="2022-01-21T15:02:00Z"/>
        </w:rPr>
      </w:pPr>
      <w:ins w:id="141" w:author="Chou, Joey-142" w:date="2022-01-21T15:02:00Z">
        <w:r>
          <w:rPr>
            <w:rFonts w:eastAsia="Courier New"/>
          </w:rPr>
          <w:t xml:space="preserve">                </w:t>
        </w:r>
      </w:ins>
      <w:ins w:id="142" w:author="Chou, Joey-142" w:date="2022-01-21T15:02:00Z">
        <w:r>
          <w:rPr/>
          <w:t>- $ref: 'genericNrm.yaml#/components/schemas/ManagedFunction-Attr'</w:t>
        </w:r>
      </w:ins>
    </w:p>
    <w:p>
      <w:pPr>
        <w:pStyle w:val="PL"/>
        <w:rPr>
          <w:ins w:id="146" w:author="Chou, Joey-142" w:date="2022-01-21T15:02:00Z"/>
        </w:rPr>
      </w:pPr>
      <w:ins w:id="144" w:author="Chou, Joey-142" w:date="2022-01-21T15:02:00Z">
        <w:r>
          <w:rPr>
            <w:rFonts w:eastAsia="Courier New"/>
          </w:rPr>
          <w:t xml:space="preserve">                </w:t>
        </w:r>
      </w:ins>
      <w:ins w:id="145" w:author="Chou, Joey-142" w:date="2022-01-21T15:02:00Z">
        <w:r>
          <w:rPr/>
          <w:t>- type: object</w:t>
        </w:r>
      </w:ins>
    </w:p>
    <w:p>
      <w:pPr>
        <w:pStyle w:val="PL"/>
        <w:rPr>
          <w:ins w:id="149" w:author="Chou, Joey-142" w:date="2022-01-21T15:02:00Z"/>
        </w:rPr>
      </w:pPr>
      <w:ins w:id="147" w:author="Chou, Joey-142" w:date="2022-01-21T15:02:00Z">
        <w:r>
          <w:rPr>
            <w:rFonts w:eastAsia="Courier New"/>
          </w:rPr>
          <w:t xml:space="preserve">                  </w:t>
        </w:r>
      </w:ins>
      <w:ins w:id="148" w:author="Chou, Joey-142" w:date="2022-01-21T15:02:00Z">
        <w:r>
          <w:rPr/>
          <w:t>properties:</w:t>
        </w:r>
      </w:ins>
    </w:p>
    <w:p>
      <w:pPr>
        <w:pStyle w:val="PL"/>
        <w:rPr>
          <w:ins w:id="153" w:author="Chou, Joey-142" w:date="2022-01-21T15:02:00Z"/>
        </w:rPr>
      </w:pPr>
      <w:ins w:id="150" w:author="Chou, Joey-142" w:date="2022-01-21T15:02:00Z">
        <w:r>
          <w:rPr>
            <w:rFonts w:eastAsia="Courier New"/>
          </w:rPr>
          <w:t xml:space="preserve">                    </w:t>
        </w:r>
      </w:ins>
      <w:ins w:id="151" w:author="Chou, Joey-142" w:date="2022-01-21T15:09:00Z">
        <w:r>
          <w:rPr>
            <w:rFonts w:cs="Courier New"/>
            <w:szCs w:val="22"/>
            <w:lang w:val="fr-FR" w:eastAsia="en-US"/>
          </w:rPr>
          <w:t>eASServiceArea</w:t>
        </w:r>
      </w:ins>
      <w:ins w:id="152" w:author="Chou, Joey-142" w:date="2022-01-21T15:02:00Z">
        <w:r>
          <w:rPr/>
          <w:t>:</w:t>
        </w:r>
      </w:ins>
    </w:p>
    <w:p>
      <w:pPr>
        <w:pStyle w:val="PL"/>
        <w:rPr>
          <w:ins w:id="158" w:author="Chou, Joey-142" w:date="2022-01-21T15:15:00Z"/>
        </w:rPr>
      </w:pPr>
      <w:ins w:id="154" w:author="Chou, Joey-142" w:date="2022-01-21T15:02:00Z">
        <w:r>
          <w:rPr>
            <w:rFonts w:eastAsia="Courier New"/>
          </w:rPr>
          <w:t xml:space="preserve">                      </w:t>
        </w:r>
      </w:ins>
      <w:ins w:id="155" w:author="Chou, Joey-142" w:date="2022-01-21T15:02:00Z">
        <w:r>
          <w:rPr/>
          <w:t>$ref: 'nrNrm.yaml#/components/schemas/</w:t>
        </w:r>
      </w:ins>
      <w:ins w:id="156" w:author="Chou, Joey-142" w:date="2022-01-21T15:15:00Z">
        <w:r>
          <w:rPr>
            <w:rFonts w:cs="Courier New"/>
            <w:lang w:val="en-US" w:eastAsia="en-US"/>
          </w:rPr>
          <w:t>ServingLocation</w:t>
        </w:r>
      </w:ins>
      <w:ins w:id="157" w:author="Chou, Joey-142" w:date="2022-01-21T15:02:00Z">
        <w:r>
          <w:rPr/>
          <w:t>'</w:t>
        </w:r>
      </w:ins>
    </w:p>
    <w:p>
      <w:pPr>
        <w:pStyle w:val="PL"/>
        <w:rPr>
          <w:ins w:id="162" w:author="Chou, Joey-142" w:date="2022-01-21T15:15:00Z"/>
        </w:rPr>
      </w:pPr>
      <w:ins w:id="159" w:author="Chou, Joey-142" w:date="2022-01-21T15:15:00Z">
        <w:r>
          <w:rPr>
            <w:rFonts w:eastAsia="Courier New"/>
          </w:rPr>
          <w:t xml:space="preserve">                    </w:t>
        </w:r>
      </w:ins>
      <w:ins w:id="160" w:author="Chou, Joey-142" w:date="2022-01-21T15:15:00Z">
        <w:r>
          <w:rPr>
            <w:rFonts w:cs="Courier New"/>
            <w:szCs w:val="22"/>
            <w:lang w:val="fr-FR" w:eastAsia="en-US"/>
          </w:rPr>
          <w:t>eESServiceArea</w:t>
        </w:r>
      </w:ins>
      <w:ins w:id="161" w:author="Chou, Joey-142" w:date="2022-01-21T15:15:00Z">
        <w:r>
          <w:rPr/>
          <w:t>:</w:t>
        </w:r>
      </w:ins>
    </w:p>
    <w:p>
      <w:pPr>
        <w:pStyle w:val="PL"/>
        <w:rPr>
          <w:ins w:id="167" w:author="Chou, Joey-142" w:date="2022-01-21T15:15:00Z"/>
        </w:rPr>
      </w:pPr>
      <w:ins w:id="163" w:author="Chou, Joey-142" w:date="2022-01-21T15:15:00Z">
        <w:r>
          <w:rPr>
            <w:rFonts w:eastAsia="Courier New"/>
          </w:rPr>
          <w:t xml:space="preserve">                      </w:t>
        </w:r>
      </w:ins>
      <w:ins w:id="164" w:author="Chou, Joey-142" w:date="2022-01-21T15:15:00Z">
        <w:r>
          <w:rPr/>
          <w:t>$ref: 'nrNrm.yaml#/components/schemas/</w:t>
        </w:r>
      </w:ins>
      <w:ins w:id="165" w:author="Chou, Joey-142" w:date="2022-01-21T15:15:00Z">
        <w:r>
          <w:rPr>
            <w:rFonts w:cs="Courier New"/>
            <w:lang w:val="en-US" w:eastAsia="en-US"/>
          </w:rPr>
          <w:t>ServingLocation</w:t>
        </w:r>
      </w:ins>
      <w:ins w:id="166" w:author="Chou, Joey-142" w:date="2022-01-21T15:15:00Z">
        <w:r>
          <w:rPr/>
          <w:t>'</w:t>
        </w:r>
      </w:ins>
    </w:p>
    <w:p>
      <w:pPr>
        <w:pStyle w:val="PL"/>
        <w:rPr>
          <w:ins w:id="171" w:author="Chou, Joey-142" w:date="2022-01-21T15:15:00Z"/>
        </w:rPr>
      </w:pPr>
      <w:ins w:id="168" w:author="Chou, Joey-142" w:date="2022-01-21T15:15:00Z">
        <w:r>
          <w:rPr>
            <w:rFonts w:eastAsia="Courier New"/>
          </w:rPr>
          <w:t xml:space="preserve">                    </w:t>
        </w:r>
      </w:ins>
      <w:ins w:id="169" w:author="Chou, Joey-142" w:date="2022-01-21T15:15:00Z">
        <w:r>
          <w:rPr>
            <w:rFonts w:cs="Courier New"/>
            <w:szCs w:val="22"/>
            <w:lang w:val="fr-FR" w:eastAsia="en-US"/>
          </w:rPr>
          <w:t>eCSServiceArea</w:t>
        </w:r>
      </w:ins>
      <w:ins w:id="170" w:author="Chou, Joey-142" w:date="2022-01-21T15:15:00Z">
        <w:r>
          <w:rPr/>
          <w:t>:</w:t>
        </w:r>
      </w:ins>
    </w:p>
    <w:p>
      <w:pPr>
        <w:pStyle w:val="PL"/>
        <w:rPr>
          <w:ins w:id="176" w:author="Chou, Joey-142" w:date="2022-01-21T15:15:00Z"/>
        </w:rPr>
      </w:pPr>
      <w:ins w:id="172" w:author="Chou, Joey-142" w:date="2022-01-21T15:15:00Z">
        <w:r>
          <w:rPr>
            <w:rFonts w:eastAsia="Courier New"/>
          </w:rPr>
          <w:t xml:space="preserve">                      </w:t>
        </w:r>
      </w:ins>
      <w:ins w:id="173" w:author="Chou, Joey-142" w:date="2022-01-21T15:15:00Z">
        <w:r>
          <w:rPr/>
          <w:t>$ref: 'nrNrm.yaml#/components/schemas/</w:t>
        </w:r>
      </w:ins>
      <w:ins w:id="174" w:author="Chou, Joey-142" w:date="2022-01-21T15:15:00Z">
        <w:r>
          <w:rPr>
            <w:rFonts w:cs="Courier New"/>
            <w:lang w:val="en-US" w:eastAsia="en-US"/>
          </w:rPr>
          <w:t>ServingLocation</w:t>
        </w:r>
      </w:ins>
      <w:ins w:id="175" w:author="Chou, Joey-142" w:date="2022-01-21T15:15:00Z">
        <w:r>
          <w:rPr/>
          <w:t>'</w:t>
        </w:r>
      </w:ins>
    </w:p>
    <w:p>
      <w:pPr>
        <w:pStyle w:val="PL"/>
        <w:rPr>
          <w:ins w:id="180" w:author="Chou, Joey-142" w:date="2022-01-21T15:15:00Z"/>
        </w:rPr>
      </w:pPr>
      <w:ins w:id="177" w:author="Chou, Joey-142" w:date="2022-01-21T15:15:00Z">
        <w:r>
          <w:rPr>
            <w:rFonts w:eastAsia="Courier New"/>
          </w:rPr>
          <w:t xml:space="preserve">                    </w:t>
        </w:r>
      </w:ins>
      <w:ins w:id="178" w:author="Chou, Joey-142" w:date="2022-01-21T15:15:00Z">
        <w:r>
          <w:rPr>
            <w:rFonts w:cs="Courier New"/>
            <w:szCs w:val="22"/>
            <w:lang w:val="fr-FR" w:eastAsia="en-US"/>
          </w:rPr>
          <w:t>eASIpAddress</w:t>
        </w:r>
      </w:ins>
      <w:ins w:id="179" w:author="Chou, Joey-142" w:date="2022-01-21T15:15:00Z">
        <w:r>
          <w:rPr/>
          <w:t>:</w:t>
        </w:r>
      </w:ins>
    </w:p>
    <w:p>
      <w:pPr>
        <w:pStyle w:val="PL"/>
        <w:rPr>
          <w:ins w:id="183" w:author="Chou, Joey-142" w:date="2022-01-21T15:17:00Z"/>
        </w:rPr>
      </w:pPr>
      <w:ins w:id="181" w:author="Chou, Joey-142" w:date="2022-01-21T15:17:00Z">
        <w:r>
          <w:rPr>
            <w:rFonts w:eastAsia="Courier New"/>
          </w:rPr>
          <w:t xml:space="preserve">                      </w:t>
        </w:r>
      </w:ins>
      <w:ins w:id="182" w:author="Chou, Joey-142" w:date="2022-01-21T15:17:00Z">
        <w:r>
          <w:rPr/>
          <w:t>type: string</w:t>
        </w:r>
      </w:ins>
    </w:p>
    <w:p>
      <w:pPr>
        <w:pStyle w:val="PL"/>
        <w:rPr>
          <w:ins w:id="187" w:author="Chou, Joey-142" w:date="2022-01-21T15:17:00Z"/>
        </w:rPr>
      </w:pPr>
      <w:ins w:id="184" w:author="Chou, Joey-142" w:date="2022-01-21T15:17:00Z">
        <w:r>
          <w:rPr>
            <w:rFonts w:eastAsia="Courier New"/>
          </w:rPr>
          <w:t xml:space="preserve">                    </w:t>
        </w:r>
      </w:ins>
      <w:ins w:id="185" w:author="Chou, Joey-142" w:date="2022-01-21T15:17:00Z">
        <w:r>
          <w:rPr>
            <w:rFonts w:cs="Courier New"/>
            <w:szCs w:val="22"/>
            <w:lang w:val="fr-FR" w:eastAsia="en-US"/>
          </w:rPr>
          <w:t>eESIpAddress</w:t>
        </w:r>
      </w:ins>
      <w:ins w:id="186" w:author="Chou, Joey-142" w:date="2022-01-21T15:17:00Z">
        <w:r>
          <w:rPr/>
          <w:t>:</w:t>
        </w:r>
      </w:ins>
    </w:p>
    <w:p>
      <w:pPr>
        <w:pStyle w:val="PL"/>
        <w:rPr>
          <w:ins w:id="190" w:author="Chou, Joey-142" w:date="2022-01-21T15:17:00Z"/>
        </w:rPr>
      </w:pPr>
      <w:ins w:id="188" w:author="Chou, Joey-142" w:date="2022-01-21T15:17:00Z">
        <w:r>
          <w:rPr>
            <w:rFonts w:eastAsia="Courier New"/>
          </w:rPr>
          <w:t xml:space="preserve">                      </w:t>
        </w:r>
      </w:ins>
      <w:ins w:id="189" w:author="Chou, Joey-142" w:date="2022-01-21T15:17:00Z">
        <w:r>
          <w:rPr/>
          <w:t>type: string</w:t>
        </w:r>
      </w:ins>
    </w:p>
    <w:p>
      <w:pPr>
        <w:pStyle w:val="PL"/>
        <w:rPr>
          <w:ins w:id="194" w:author="Chou, Joey-142" w:date="2022-01-21T15:17:00Z"/>
        </w:rPr>
      </w:pPr>
      <w:ins w:id="191" w:author="Chou, Joey-142" w:date="2022-01-21T15:17:00Z">
        <w:r>
          <w:rPr>
            <w:rFonts w:eastAsia="Courier New"/>
          </w:rPr>
          <w:t xml:space="preserve">                    </w:t>
        </w:r>
      </w:ins>
      <w:ins w:id="192" w:author="Chou, Joey-142" w:date="2022-01-21T15:17:00Z">
        <w:r>
          <w:rPr>
            <w:rFonts w:cs="Courier New"/>
            <w:szCs w:val="22"/>
            <w:lang w:val="fr-FR" w:eastAsia="en-US"/>
          </w:rPr>
          <w:t>eCSIpAddress</w:t>
        </w:r>
      </w:ins>
      <w:ins w:id="193" w:author="Chou, Joey-142" w:date="2022-01-21T15:17:00Z">
        <w:r>
          <w:rPr/>
          <w:t>:</w:t>
        </w:r>
      </w:ins>
    </w:p>
    <w:p>
      <w:pPr>
        <w:pStyle w:val="PL"/>
        <w:rPr>
          <w:ins w:id="197" w:author="Chou, Joey-142" w:date="2022-01-21T15:17:00Z"/>
        </w:rPr>
      </w:pPr>
      <w:ins w:id="195" w:author="Chou, Joey-142" w:date="2022-01-21T15:17:00Z">
        <w:r>
          <w:rPr>
            <w:rFonts w:eastAsia="Courier New"/>
          </w:rPr>
          <w:t xml:space="preserve">                      </w:t>
        </w:r>
      </w:ins>
      <w:ins w:id="196" w:author="Chou, Joey-142" w:date="2022-01-21T15:17:00Z">
        <w:r>
          <w:rPr/>
          <w:t>type: string</w:t>
        </w:r>
      </w:ins>
    </w:p>
    <w:p>
      <w:pPr>
        <w:pStyle w:val="PL"/>
        <w:rPr>
          <w:ins w:id="201" w:author="Chou, Joey-142" w:date="2022-01-21T15:17:00Z"/>
        </w:rPr>
      </w:pPr>
      <w:ins w:id="198" w:author="Chou, Joey-142" w:date="2022-01-21T15:17:00Z">
        <w:r>
          <w:rPr>
            <w:rFonts w:eastAsia="Courier New"/>
          </w:rPr>
          <w:t xml:space="preserve">                    </w:t>
        </w:r>
      </w:ins>
      <w:ins w:id="199" w:author="Chou, Joey-142" w:date="2022-01-21T15:17:00Z">
        <w:r>
          <w:rPr>
            <w:rFonts w:cs="Courier New"/>
            <w:szCs w:val="22"/>
            <w:lang w:val="fr-FR" w:eastAsia="en-US"/>
          </w:rPr>
          <w:t>ednIdentifier</w:t>
        </w:r>
      </w:ins>
      <w:ins w:id="200" w:author="Chou, Joey-142" w:date="2022-01-21T15:17:00Z">
        <w:r>
          <w:rPr/>
          <w:t>:</w:t>
        </w:r>
      </w:ins>
    </w:p>
    <w:p>
      <w:pPr>
        <w:pStyle w:val="PL"/>
        <w:rPr>
          <w:ins w:id="204" w:author="Chou, Joey-142" w:date="2022-01-21T15:02:00Z"/>
        </w:rPr>
      </w:pPr>
      <w:ins w:id="202" w:author="Chou, Joey-142" w:date="2022-01-21T15:17:00Z">
        <w:r>
          <w:rPr>
            <w:rFonts w:eastAsia="Courier New"/>
          </w:rPr>
          <w:t xml:space="preserve">                      </w:t>
        </w:r>
      </w:ins>
      <w:ins w:id="203" w:author="Chou, Joey-142" w:date="2022-01-21T15:17:00Z">
        <w:r>
          <w:rPr/>
          <w:t>type: string</w:t>
        </w:r>
      </w:ins>
    </w:p>
    <w:p>
      <w:pPr>
        <w:pStyle w:val="PL"/>
        <w:rPr>
          <w:ins w:id="208" w:author="Chou, Joey-142" w:date="2022-01-21T15:02:00Z"/>
        </w:rPr>
      </w:pPr>
      <w:ins w:id="205" w:author="Chou, Joey-142" w:date="2022-01-21T15:02:00Z">
        <w:r>
          <w:rPr>
            <w:rFonts w:eastAsia="Courier New"/>
          </w:rPr>
          <w:t xml:space="preserve">                    </w:t>
        </w:r>
      </w:ins>
      <w:ins w:id="206" w:author="Chou, Joey-142" w:date="2022-01-21T15:19:00Z">
        <w:r>
          <w:rPr>
            <w:rFonts w:cs="Courier New"/>
            <w:lang w:val="en-US" w:eastAsia="en-US"/>
          </w:rPr>
          <w:t>ecmConnectionType</w:t>
        </w:r>
      </w:ins>
      <w:ins w:id="207" w:author="Chou, Joey-142" w:date="2022-01-21T15:02:00Z">
        <w:r>
          <w:rPr/>
          <w:t>:</w:t>
        </w:r>
      </w:ins>
    </w:p>
    <w:p>
      <w:pPr>
        <w:pStyle w:val="PL"/>
        <w:rPr>
          <w:ins w:id="211" w:author="Chou, Joey-142" w:date="2022-01-21T15:22:00Z"/>
        </w:rPr>
      </w:pPr>
      <w:ins w:id="209" w:author="Chou, Joey-142" w:date="2022-01-21T15:02:00Z">
        <w:r>
          <w:rPr>
            <w:rFonts w:eastAsia="Courier New"/>
          </w:rPr>
          <w:t xml:space="preserve">                      </w:t>
        </w:r>
      </w:ins>
      <w:ins w:id="210" w:author="Chou, Joey-142" w:date="2022-01-21T15:02:00Z">
        <w:r>
          <w:rPr/>
          <w:t>type: string</w:t>
        </w:r>
      </w:ins>
    </w:p>
    <w:p>
      <w:pPr>
        <w:pStyle w:val="PL"/>
        <w:rPr>
          <w:ins w:id="214" w:author="Chou, Joey-142" w:date="2022-01-21T15:22:00Z"/>
        </w:rPr>
      </w:pPr>
      <w:ins w:id="212" w:author="Chou, Joey-142" w:date="2022-01-21T15:22:00Z">
        <w:r>
          <w:rPr>
            <w:rFonts w:eastAsia="Courier New"/>
          </w:rPr>
          <w:t xml:space="preserve">                      </w:t>
        </w:r>
      </w:ins>
      <w:ins w:id="213" w:author="Chou, Joey-142" w:date="2022-01-21T15:22:00Z">
        <w:r>
          <w:rPr/>
          <w:t>enum:</w:t>
        </w:r>
      </w:ins>
    </w:p>
    <w:p>
      <w:pPr>
        <w:pStyle w:val="PL"/>
        <w:rPr>
          <w:ins w:id="218" w:author="Chou, Joey-142" w:date="2022-01-21T15:22:00Z"/>
        </w:rPr>
      </w:pPr>
      <w:ins w:id="215" w:author="Chou, Joey-142" w:date="2022-01-21T15:22:00Z">
        <w:r>
          <w:rPr>
            <w:rFonts w:eastAsia="Courier New"/>
          </w:rPr>
          <w:t xml:space="preserve">                        </w:t>
        </w:r>
      </w:ins>
      <w:ins w:id="216" w:author="Chou, Joey-142" w:date="2022-01-21T15:22:00Z">
        <w:r>
          <w:rPr/>
          <w:t xml:space="preserve">- </w:t>
        </w:r>
      </w:ins>
      <w:ins w:id="217" w:author="Chou, Joey-142" w:date="2022-01-25T11:42:00Z">
        <w:r>
          <w:rPr/>
          <w:t>USERPLANE</w:t>
        </w:r>
      </w:ins>
    </w:p>
    <w:p>
      <w:pPr>
        <w:pStyle w:val="PL"/>
        <w:rPr>
          <w:ins w:id="222" w:author="Chou, Joey-142" w:date="2022-01-21T15:23:00Z"/>
        </w:rPr>
      </w:pPr>
      <w:ins w:id="219" w:author="Chou, Joey-142" w:date="2022-01-21T15:22:00Z">
        <w:r>
          <w:rPr>
            <w:rFonts w:eastAsia="Courier New"/>
          </w:rPr>
          <w:t xml:space="preserve">                        </w:t>
        </w:r>
      </w:ins>
      <w:ins w:id="220" w:author="Chou, Joey-142" w:date="2022-01-21T15:22:00Z">
        <w:r>
          <w:rPr/>
          <w:t xml:space="preserve">- </w:t>
        </w:r>
      </w:ins>
      <w:ins w:id="221" w:author="Chou, Joey-142" w:date="2022-01-25T11:42:00Z">
        <w:r>
          <w:rPr/>
          <w:t>CONTROLPLANE</w:t>
        </w:r>
      </w:ins>
    </w:p>
    <w:p>
      <w:pPr>
        <w:pStyle w:val="PL"/>
        <w:rPr>
          <w:ins w:id="226" w:author="Chou, Joey-142" w:date="2022-01-21T15:02:00Z"/>
        </w:rPr>
      </w:pPr>
      <w:ins w:id="223" w:author="Chou, Joey-142" w:date="2022-01-21T15:23:00Z">
        <w:r>
          <w:rPr>
            <w:rFonts w:eastAsia="Courier New"/>
          </w:rPr>
          <w:t xml:space="preserve">                        </w:t>
        </w:r>
      </w:ins>
      <w:ins w:id="224" w:author="Chou, Joey-142" w:date="2022-01-21T15:23:00Z">
        <w:r>
          <w:rPr/>
          <w:t xml:space="preserve">- </w:t>
        </w:r>
      </w:ins>
      <w:ins w:id="225" w:author="Chou, Joey-142" w:date="2022-01-25T11:42:00Z">
        <w:r>
          <w:rPr/>
          <w:t>BOTH</w:t>
        </w:r>
      </w:ins>
    </w:p>
    <w:p>
      <w:pPr>
        <w:pStyle w:val="PL"/>
        <w:rPr>
          <w:ins w:id="230" w:author="Chou, Joey-142" w:date="2022-01-21T15:02:00Z"/>
        </w:rPr>
      </w:pPr>
      <w:ins w:id="227" w:author="Chou, Joey-142" w:date="2022-01-21T15:02:00Z">
        <w:r>
          <w:rPr>
            <w:rFonts w:eastAsia="Courier New"/>
          </w:rPr>
          <w:t xml:space="preserve">                    </w:t>
        </w:r>
      </w:ins>
      <w:ins w:id="228" w:author="Chou, Joey-142" w:date="2022-01-21T15:25:00Z">
        <w:r>
          <w:rPr>
            <w:rFonts w:cs="Courier New"/>
            <w:lang w:val="en-US" w:eastAsia="en-US"/>
          </w:rPr>
          <w:t>5GCNfConnEcmInfoList</w:t>
        </w:r>
      </w:ins>
      <w:ins w:id="229" w:author="Chou, Joey-142" w:date="2022-01-21T15:02:00Z">
        <w:r>
          <w:rPr/>
          <w:t>:</w:t>
        </w:r>
      </w:ins>
    </w:p>
    <w:p>
      <w:pPr>
        <w:pStyle w:val="PL"/>
        <w:rPr>
          <w:ins w:id="237" w:author="Chou, Joey-142" w:date="2022-01-21T15:02:00Z"/>
        </w:rPr>
      </w:pPr>
      <w:ins w:id="231" w:author="Chou, Joey-142" w:date="2022-01-21T15:02:00Z">
        <w:r>
          <w:rPr>
            <w:rFonts w:eastAsia="Courier New"/>
          </w:rPr>
          <w:t xml:space="preserve">                      </w:t>
        </w:r>
      </w:ins>
      <w:ins w:id="232" w:author="Chou, Joey-142" w:date="2022-01-21T15:02:00Z">
        <w:r>
          <w:rPr/>
          <w:t>$ref: '#/components/schemas/</w:t>
        </w:r>
      </w:ins>
      <w:ins w:id="233" w:author="Chou, Joey-142" w:date="2022-01-21T15:26:00Z">
        <w:r>
          <w:rPr>
            <w:rFonts w:cs="Courier New"/>
            <w:lang w:val="en-US" w:eastAsia="en-US"/>
          </w:rPr>
          <w:t>5GC</w:t>
        </w:r>
      </w:ins>
      <w:ins w:id="234" w:author="Chou, Joey-142" w:date="2022-01-21T16:06:00Z">
        <w:r>
          <w:rPr>
            <w:rFonts w:cs="Courier New"/>
            <w:lang w:val="en-US" w:eastAsia="en-US"/>
          </w:rPr>
          <w:t>ore</w:t>
        </w:r>
      </w:ins>
      <w:ins w:id="235" w:author="Chou, Joey-142" w:date="2022-01-21T15:26:00Z">
        <w:r>
          <w:rPr>
            <w:rFonts w:cs="Courier New"/>
            <w:lang w:val="en-US" w:eastAsia="en-US"/>
          </w:rPr>
          <w:t>NfConnEcmInfoList</w:t>
        </w:r>
      </w:ins>
      <w:ins w:id="236" w:author="Chou, Joey-142" w:date="2022-01-21T15:02:00Z">
        <w:r>
          <w:rPr/>
          <w:t>'</w:t>
        </w:r>
      </w:ins>
    </w:p>
    <w:p>
      <w:pPr>
        <w:pStyle w:val="PL"/>
        <w:rPr>
          <w:ins w:id="241" w:author="Chou, Joey-142" w:date="2022-01-21T15:02:00Z"/>
        </w:rPr>
      </w:pPr>
      <w:ins w:id="238" w:author="Chou, Joey-142" w:date="2022-01-21T15:02:00Z">
        <w:r>
          <w:rPr>
            <w:rFonts w:eastAsia="Courier New"/>
          </w:rPr>
          <w:t xml:space="preserve">                    </w:t>
        </w:r>
      </w:ins>
      <w:ins w:id="239" w:author="Chou, Joey-142" w:date="2022-01-21T15:25:00Z">
        <w:r>
          <w:rPr>
            <w:rFonts w:cs="Courier New"/>
            <w:lang w:val="en-US" w:eastAsia="en-US"/>
          </w:rPr>
          <w:t>uPFConnectionInfo</w:t>
        </w:r>
      </w:ins>
      <w:ins w:id="240" w:author="Chou, Joey-142" w:date="2022-01-21T15:02:00Z">
        <w:r>
          <w:rPr/>
          <w:t>:</w:t>
        </w:r>
      </w:ins>
    </w:p>
    <w:p>
      <w:pPr>
        <w:pStyle w:val="PL"/>
        <w:rPr>
          <w:ins w:id="247" w:author="Chou, Joey-142" w:date="2022-01-21T15:26:00Z"/>
        </w:rPr>
      </w:pPr>
      <w:ins w:id="242" w:author="Chou, Joey-142" w:date="2022-01-21T15:25:00Z">
        <w:r>
          <w:rPr>
            <w:rFonts w:eastAsia="Courier New"/>
          </w:rPr>
          <w:t xml:space="preserve">                      </w:t>
        </w:r>
      </w:ins>
      <w:ins w:id="243" w:author="Chou, Joey-142" w:date="2022-01-21T15:25:00Z">
        <w:r>
          <w:rPr/>
          <w:t>$ref: '#/components/schemas/</w:t>
        </w:r>
      </w:ins>
      <w:ins w:id="244" w:author="Chou, Joey-142" w:date="2022-01-21T15:42:00Z">
        <w:r>
          <w:rPr>
            <w:rFonts w:cs="Courier New"/>
            <w:lang w:val="en-US" w:eastAsia="en-US"/>
          </w:rPr>
          <w:t>U</w:t>
        </w:r>
      </w:ins>
      <w:ins w:id="245" w:author="Chou, Joey-142" w:date="2022-01-21T15:26:00Z">
        <w:r>
          <w:rPr>
            <w:rFonts w:cs="Courier New"/>
            <w:lang w:val="en-US" w:eastAsia="en-US"/>
          </w:rPr>
          <w:t>PFConnectionInfo</w:t>
        </w:r>
      </w:ins>
      <w:ins w:id="246" w:author="Chou, Joey-142" w:date="2022-01-21T15:26:00Z">
        <w:r>
          <w:rPr/>
          <w:t>'</w:t>
        </w:r>
      </w:ins>
    </w:p>
    <w:p>
      <w:pPr>
        <w:pStyle w:val="PL"/>
        <w:rPr>
          <w:ins w:id="250" w:author="Chou, Joey-142" w:date="2022-01-21T15:02:00Z"/>
        </w:rPr>
      </w:pPr>
      <w:ins w:id="248" w:author="Chou, Joey-142" w:date="2022-01-21T15:02:00Z">
        <w:r>
          <w:rPr>
            <w:rFonts w:eastAsia="Courier New"/>
          </w:rPr>
          <w:t xml:space="preserve">        </w:t>
        </w:r>
      </w:ins>
      <w:ins w:id="249" w:author="Chou, Joey-142" w:date="2022-01-21T15:02:00Z">
        <w:r>
          <w:rPr/>
          <w:t>- $ref: 'genericNrm.yaml#/components/schemas/ManagedFunction-ncO'</w:t>
        </w:r>
      </w:ins>
    </w:p>
    <w:p>
      <w:pPr>
        <w:pStyle w:val="PL"/>
        <w:rPr/>
      </w:pPr>
      <w:del w:id="251" w:author="Chou, Joey-142" w:date="2022-01-21T15:26:00Z">
        <w:r>
          <w:rPr>
            <w:rFonts w:eastAsia="Courier New"/>
          </w:rPr>
          <w:delText xml:space="preserve">     </w:delText>
        </w:r>
      </w:del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Am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amf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mfIdentifie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Nr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Nssf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Lis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Sepp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lm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PP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fqd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Fqdn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pTransportRef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4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5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6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7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8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9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0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1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2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3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4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5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6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7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0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1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2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6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7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1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2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Plmn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Sepp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genericNrm.yaml#/components/schemas/HostAddr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SeppI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32cPara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n32fPolicy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withIPX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3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S5C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S5U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Rx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MAP_SMSC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LS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LG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60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4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6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$ref: 'nrNrm.yaml#/components/schemas/RemoteAddress'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7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>
          <w:rFonts w:eastAsia="Courier New"/>
        </w:rPr>
        <w:t xml:space="preserve">    </w:t>
      </w:r>
      <w:bookmarkStart w:id="3" w:name="OLE_LINK43"/>
      <w:r>
        <w:rPr/>
        <w:t>EP_Npc8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  <w:bookmarkEnd w:id="3"/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xx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genericNrm.yaml#/components/schemas/EP_RP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local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LocalAddress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remote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nrNrm.yaml#/components/schemas/RemoteAddress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veQiDscpMappingSe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FiveQiDscpMappingLis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#/components/schemas/FiveQiDscpMapping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veQICharacteristics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fiveQIValu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sourceTyp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GBR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NonGB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riorityLevel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acketDelayBudge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acketErrorRat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PacketErrorRat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veragingWindow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maximumDataBurstVolum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veQICharacteristics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$ref: '#/components/schemas/FiveQICharacteristics-Single'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figurable5QISe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configurable5QI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 xml:space="preserve">$ref: '#/components/schemas/FiveQICharacteristics-Multiple'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ynamic5QISe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dynamic5QI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 xml:space="preserve">$ref: '#/components/schemas/FiveQICharacteristics-Multiple'                     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tpUPathQoSMonitoringControl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tpUPathQoSMonitoringStat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- ENABLED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- DISABLED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tpUPathMonitoredSNSSAI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nrNrm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monitoredDSCP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maximum: 255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EventTriggeredGtpUPathMonitoringSupport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PeriodicGtpUMonitoringSupport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ImmediateGtpUMonitoringSupport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tpUPathDelayThreshold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GtpUPathDelayThresholdsTyp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tpUPathMinimumWaitTim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gtpUPathMeasurementPerio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QFQoSMonitoringControl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FQoSMonitoringStat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- ENABLED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- DISABLED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FMonitoredSNSSAI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$ref: 'nrNrm.yaml#/components/schemas/Snssai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FMonitored5QI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minimum: 0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>maximum: 255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EventTriggeredQFMonitoringSupport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PeriodicQFMonitoringSupport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isSessionReleasedQFMonitoringSupporte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FPacketDelayThreshold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QFPacketDelayThresholdsType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FMinimumWaitTime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qFMeasurementPeriod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integer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redefinedPccRuleSet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redefinedPccRule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            </w:t>
      </w:r>
      <w:r>
        <w:rPr/>
        <w:t xml:space="preserve">$ref: '#/components/schemas/PccRule'                      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JSON arrays for name-contained IOCs 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anagedElement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ManagedElement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Am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m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p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Up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3iw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3iw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c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Pc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us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Aus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m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Udm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r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Udr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ds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Uds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r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r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s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ss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s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ms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m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Lm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geir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geir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pp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epp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wda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wda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cp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cp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ef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sac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Nsacf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Am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Am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Nr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Nr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Nssf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Nssf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xternalSeppFunction-N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xternalSepp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Set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AmfSet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mfReg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AmfRegion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2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3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4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4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5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5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6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6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7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7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8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8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9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9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0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0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1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1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2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2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3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3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4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4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5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5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6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6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17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17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0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20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1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21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2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22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6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26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27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27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1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31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2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32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33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33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S5C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S5C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S5U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S5U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Rx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Rx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MAP_SMSC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MAP_SMSC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LS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LS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LG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LG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60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60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4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pc4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6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pc6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7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pc7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pc8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pc8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P_Nxx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P_Nxx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onfigurable5QISet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Configurable5QISet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ynamic5QISet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>
          <w:ins w:id="252" w:author="Chou, Joey-142" w:date="2022-01-21T14:59:00Z"/>
        </w:rPr>
      </w:pPr>
      <w:r>
        <w:rPr>
          <w:rFonts w:eastAsia="Courier New"/>
        </w:rPr>
        <w:t xml:space="preserve">        </w:t>
      </w:r>
      <w:r>
        <w:rPr/>
        <w:t>$ref: '#/components/schemas/Dynamic5QISet-Single'</w:t>
      </w:r>
    </w:p>
    <w:p>
      <w:pPr>
        <w:pStyle w:val="PL"/>
        <w:rPr>
          <w:ins w:id="256" w:author="Chou, Joey-142" w:date="2022-01-21T14:59:00Z"/>
        </w:rPr>
      </w:pPr>
      <w:ins w:id="253" w:author="Chou, Joey-142" w:date="2022-01-21T14:59:00Z">
        <w:r>
          <w:rPr>
            <w:rFonts w:eastAsia="Courier New"/>
          </w:rPr>
          <w:t xml:space="preserve">    </w:t>
        </w:r>
      </w:ins>
      <w:ins w:id="254" w:author="Chou, Joey-142" w:date="2022-01-21T14:59:00Z">
        <w:r>
          <w:rPr>
            <w:lang w:val="en-US" w:eastAsia="en-US"/>
          </w:rPr>
          <w:t>EcmConnectionInfo</w:t>
        </w:r>
      </w:ins>
      <w:ins w:id="255" w:author="Chou, Joey-142" w:date="2022-01-21T14:59:00Z">
        <w:r>
          <w:rPr/>
          <w:t>-Multiple:</w:t>
        </w:r>
      </w:ins>
    </w:p>
    <w:p>
      <w:pPr>
        <w:pStyle w:val="PL"/>
        <w:rPr>
          <w:ins w:id="259" w:author="Chou, Joey-142" w:date="2022-01-21T14:59:00Z"/>
        </w:rPr>
      </w:pPr>
      <w:ins w:id="257" w:author="Chou, Joey-142" w:date="2022-01-21T14:59:00Z">
        <w:r>
          <w:rPr>
            <w:rFonts w:eastAsia="Courier New"/>
          </w:rPr>
          <w:t xml:space="preserve">      </w:t>
        </w:r>
      </w:ins>
      <w:ins w:id="258" w:author="Chou, Joey-142" w:date="2022-01-21T14:59:00Z">
        <w:r>
          <w:rPr/>
          <w:t>type: array</w:t>
        </w:r>
      </w:ins>
    </w:p>
    <w:p>
      <w:pPr>
        <w:pStyle w:val="PL"/>
        <w:rPr>
          <w:ins w:id="262" w:author="Chou, Joey-142" w:date="2022-01-21T14:59:00Z"/>
        </w:rPr>
      </w:pPr>
      <w:ins w:id="260" w:author="Chou, Joey-142" w:date="2022-01-21T14:59:00Z">
        <w:r>
          <w:rPr>
            <w:rFonts w:eastAsia="Courier New"/>
          </w:rPr>
          <w:t xml:space="preserve">      </w:t>
        </w:r>
      </w:ins>
      <w:ins w:id="261" w:author="Chou, Joey-142" w:date="2022-01-21T14:59:00Z">
        <w:r>
          <w:rPr/>
          <w:t>items:</w:t>
        </w:r>
      </w:ins>
    </w:p>
    <w:p>
      <w:pPr>
        <w:pStyle w:val="PL"/>
        <w:rPr>
          <w:ins w:id="267" w:author="Chou, Joey-142" w:date="2022-01-21T14:59:00Z"/>
        </w:rPr>
      </w:pPr>
      <w:ins w:id="263" w:author="Chou, Joey-142" w:date="2022-01-21T14:59:00Z">
        <w:r>
          <w:rPr>
            <w:rFonts w:eastAsia="Courier New"/>
          </w:rPr>
          <w:t xml:space="preserve">        </w:t>
        </w:r>
      </w:ins>
      <w:ins w:id="264" w:author="Chou, Joey-142" w:date="2022-01-21T14:59:00Z">
        <w:r>
          <w:rPr/>
          <w:t>$ref: '#/components/schemas/</w:t>
        </w:r>
      </w:ins>
      <w:ins w:id="265" w:author="Chou, Joey-142" w:date="2022-01-21T14:59:00Z">
        <w:r>
          <w:rPr>
            <w:lang w:val="en-US" w:eastAsia="en-US"/>
          </w:rPr>
          <w:t>EcmConnectionInfo</w:t>
        </w:r>
      </w:ins>
      <w:ins w:id="266" w:author="Chou, Joey-142" w:date="2022-01-21T14:59:00Z">
        <w:r>
          <w:rPr/>
          <w:t>-Single'</w:t>
        </w:r>
      </w:ins>
    </w:p>
    <w:p>
      <w:pPr>
        <w:pStyle w:val="PL"/>
        <w:rPr>
          <w:del w:id="269" w:author="Chou, Joey-142" w:date="2022-01-21T15:00:00Z"/>
        </w:rPr>
      </w:pPr>
      <w:del w:id="268" w:author="Chou, Joey-142" w:date="2022-01-21T15:00:00Z">
        <w:r>
          <w:rPr/>
        </w:r>
      </w:del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---- Definitions in TS 28.541 for TS 28.532 -----------------------------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ources-5gcNr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ManagedElement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Am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Sm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Up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3iw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Pc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Aus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Udm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Udr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Uds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r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ss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Sms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Lm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geir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Sepp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wda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Scp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e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Nsacf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xternalAm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xternalNr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xternalNssfFunct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xternalSeppFunction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AmfSet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AmfRegion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QFQoSMonitoringControl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GtpUPathQoSMonitoringControl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2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3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4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5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6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7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8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9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0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1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2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3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4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5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6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17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20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21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22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26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27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31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32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 xml:space="preserve">- $ref: '#/components/schemas/EP_N33-Single'       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60-Sing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S5C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S5U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Rx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MAP_SMSC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LS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EP_NLG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Configurable5QISet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FiveQiDscpMappingSet-Single'</w:t>
      </w:r>
    </w:p>
    <w:p>
      <w:pPr>
        <w:pStyle w:val="PL"/>
        <w:rPr/>
      </w:pPr>
      <w:r>
        <w:rPr>
          <w:rFonts w:eastAsia="Courier New"/>
        </w:rPr>
        <w:t xml:space="preserve">       </w:t>
      </w:r>
      <w:r>
        <w:rPr/>
        <w:t>- $ref: '#/components/schemas/PredefinedPccRuleSet-Single'</w:t>
      </w:r>
    </w:p>
    <w:p>
      <w:pPr>
        <w:pStyle w:val="PL"/>
        <w:rPr>
          <w:ins w:id="270" w:author="Chou, Joey-142" w:date="2022-01-21T15:01:00Z"/>
        </w:rPr>
      </w:pPr>
      <w:r>
        <w:rPr>
          <w:rFonts w:eastAsia="Courier New"/>
        </w:rPr>
        <w:t xml:space="preserve">       </w:t>
      </w:r>
      <w:r>
        <w:rPr/>
        <w:t>- $ref: '#/components/schemas/Dynamic5QISet-Single'</w:t>
      </w:r>
    </w:p>
    <w:p>
      <w:pPr>
        <w:pStyle w:val="PL"/>
        <w:rPr/>
      </w:pPr>
      <w:ins w:id="271" w:author="Chou, Joey-142" w:date="2022-01-21T15:01:00Z">
        <w:r>
          <w:rPr>
            <w:rFonts w:eastAsia="Courier New"/>
          </w:rPr>
          <w:t xml:space="preserve">       </w:t>
        </w:r>
      </w:ins>
      <w:ins w:id="272" w:author="Chou, Joey-142" w:date="2022-01-21T15:01:00Z">
        <w:r>
          <w:rPr/>
          <w:t>- $ref: '#/components/schemas/</w:t>
        </w:r>
      </w:ins>
      <w:ins w:id="273" w:author="Chou, Joey-142" w:date="2022-01-21T15:01:00Z">
        <w:r>
          <w:rPr>
            <w:lang w:val="en-US" w:eastAsia="en-US"/>
          </w:rPr>
          <w:t>EcmConnectionInfo</w:t>
        </w:r>
      </w:ins>
      <w:ins w:id="274" w:author="Chou, Joey-142" w:date="2022-01-21T15:01:00Z">
        <w:r>
          <w:rPr/>
          <w:t>-Single'</w:t>
        </w:r>
      </w:ins>
    </w:p>
    <w:p>
      <w:pPr>
        <w:pStyle w:val="PL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EX"/>
        <w:rPr/>
      </w:pPr>
      <w:r>
        <w:rPr/>
      </w:r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">
    <w:altName w:val="Courier New"/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Msoins">
    <w:name w:val="msoins"/>
    <w:qFormat/>
    <w:rPr/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BodyTextFirstIndentChar">
    <w:name w:val="Body Text First Indent Char"/>
    <w:qFormat/>
    <w:rPr>
      <w:rFonts w:ascii="Arial" w:hAnsi="Arial" w:cs="Arial"/>
      <w:sz w:val="21"/>
      <w:szCs w:val="21"/>
      <w:lang w:val="en-GB" w:eastAsia="zh-CN"/>
    </w:rPr>
  </w:style>
  <w:style w:type="character" w:styleId="Desc">
    <w:name w:val="desc"/>
    <w:qFormat/>
    <w:rPr/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diff">
    <w:name w:val="idiff"/>
    <w:qFormat/>
    <w:rPr/>
  </w:style>
  <w:style w:type="character" w:styleId="Line">
    <w:name w:val="line"/>
    <w:qFormat/>
    <w:rPr/>
  </w:style>
  <w:style w:type="character" w:styleId="HeaderChar1">
    <w:name w:val="Heade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odyTextFirstIndent">
    <w:name w:val="Body Text First Indent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20"/>
      <w:jc w:val="both"/>
    </w:pPr>
    <w:rPr>
      <w:rFonts w:ascii="Arial" w:hAnsi="Arial" w:cs="Arial"/>
      <w:sz w:val="21"/>
      <w:szCs w:val="21"/>
      <w:lang w:val="en-US" w:eastAsia="zh-CN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cs="Arial"/>
      <w:sz w:val="16"/>
      <w:szCs w:val="16"/>
      <w:lang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3:00Z</dcterms:created>
  <dc:creator>Michael Sanders, John M Meredith</dc:creator>
  <dc:description/>
  <cp:keywords>CTPClassification=CTP_NT</cp:keywords>
  <dc:language>en-US</dc:language>
  <cp:lastModifiedBy>Chou, Joey-142</cp:lastModifiedBy>
  <dcterms:modified xsi:type="dcterms:W3CDTF">2022-01-25T18:42:00Z</dcterms:modified>
  <cp:revision>2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