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>
          <w:b/>
          <w:sz w:val="24"/>
          <w:szCs w:val="24"/>
        </w:rPr>
        <w:t>141-e</w:t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  <w:t>S5-221578</w:t>
      </w:r>
    </w:p>
    <w:p>
      <w:pPr>
        <w:pStyle w:val="CRCoverPage"/>
        <w:numPr>
          <w:ilvl w:val="0"/>
          <w:numId w:val="0"/>
        </w:numPr>
        <w:outlineLvl w:val="0"/>
        <w:rPr>
          <w:i/>
          <w:i/>
          <w:lang w:val="en-US" w:eastAsia="en-US"/>
        </w:rPr>
      </w:pPr>
      <w:bookmarkStart w:id="0" w:name="_Hlk52442518"/>
      <w:r>
        <w:rPr>
          <w:rFonts w:cs="Arial"/>
          <w:b/>
          <w:i/>
          <w:sz w:val="24"/>
          <w:lang w:val="en-US" w:eastAsia="en-US"/>
        </w:rPr>
        <w:t>January 17 – 26, 2022, e-Meeting</w:t>
      </w:r>
      <w:bookmarkEnd w:id="0"/>
      <w:r>
        <w:rPr>
          <w:b/>
          <w:i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 xml:space="preserve">       </w:t>
      </w:r>
      <w:r>
        <w:rPr>
          <w:b/>
          <w:i/>
          <w:sz w:val="24"/>
          <w:lang w:val="en-US" w:eastAsia="en-US"/>
        </w:rPr>
        <w:tab/>
        <w:tab/>
        <w:t xml:space="preserve"> </w:t>
        <w:tab/>
        <w:tab/>
        <w:t xml:space="preserve">   </w:t>
      </w:r>
      <w:r>
        <w:rPr>
          <w:i/>
          <w:lang w:val="en-US" w:eastAsia="en-US"/>
        </w:rPr>
        <w:t>Revision of s5-abvde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4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8.54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068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7.5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Stage 3 solutions to support ECM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>ECM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2-01-2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age 3 solutions are needed to support ECM NRM defined in TS 28.538. .</w:t>
            </w:r>
          </w:p>
        </w:tc>
      </w:tr>
      <w:tr>
        <w:trPr>
          <w:trHeight w:val="68" w:hRule="atLeast"/>
        </w:trPr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Stage 3 solutions to support ECM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CM NRM is not complete</w:t>
            </w:r>
            <w:r>
              <w:rPr/>
              <w:t>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G.4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YAML forge link: 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ttps://forge.3gpp.org/rep/sa5/MnS/-/blob/TS28.541_CR0682_Add_Stage3_solutions_to_support_ECM/OpenAPI/5gcNrm.yaml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EX"/>
        <w:rPr/>
      </w:pPr>
      <w:r>
        <w:rPr/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openapi: 3.0.1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nfo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itle: 3GPP 5GC NRM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version: 17.5.0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description: &gt;-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OAS 3.0.1 specification of the 5GC NRM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© 2020, 3GPP Organizational Partners (ARIB, ATIS, CCSA, ETSI, TSDSI, TTA, TTC)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 rights reserved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xternalDoc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description: 3GPP TS 28.541; 5G NRM, 5GC NRM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url: http://www.3gpp.org/ftp/Specs/archive/28_series/28.541/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aths: {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component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chema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#-------- Definition of types-----------------------------------------------------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mfIdentifier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description: 'AmfIdentifier comprise of amfRegionId, amfSetId and amfPointe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mfRegionId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AmfRegionId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mfSetId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AmfSetId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mfPointer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AmfPointe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mfRegionId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integer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description: AmfRegionId is defined in TS 23.003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maximum: 255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mfSetId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description: AmfSetId is defined in TS 23.003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maximum: 1023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mfPointer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integer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description: AmfPointer is defined in TS 23.003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maximum: 63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pEndPoin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pv4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comDefs.yaml#/components/schemas/Ipv4Add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pv6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comDefs.yaml#/components/schemas/Ipv6Add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pv6Prefix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comDefs.yaml#/components/schemas/Ipv6Prefix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ranspor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genericNrm.yaml#/components/schemas/TransportProtocol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or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integer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FProfile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description: List of NF profil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NFProfi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FProfi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description: 'NF profile stored in NRF, defined in TS 29.510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FInstanceId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description: uuid of NF instanc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FTyp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genericNrm.yaml#/components/schemas/NFTyp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FStatu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NFStatu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lmn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PlmnId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Nssai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Snssai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fqdn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comDefs.yaml#/components/schemas/Fqdn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nterPlmnFqdn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comDefs.yaml#/components/schemas/Fqdn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fServic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NFServic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FServic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description: NF Service is defined in TS 29.510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erviceInstanceId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erviceNam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version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chema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fqdn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comDefs.yaml#/components/schemas/Fqdn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nterPlmnFqdn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comDefs.yaml#/components/schemas/Fqdn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pEndPoint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IpEndPoin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piPrfix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wedPlmn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PlmnId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wedNfTyp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genericNrm.yaml#/components/schemas/NFTyp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wedNssai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Snssai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FStatu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description: any of enumrated valu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num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REGISTER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SUSPEND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CNSIId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CNSIId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CNSIId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description: CNSI Id is defined in TS 29.531, only for Core Network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AC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NrTac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WeightFactor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integer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UdmInfo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FSrvGroupId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usfInfo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FSrvGroupId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UpfInfo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mfServingArea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upportedDataSetId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description: any of enumrated valu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num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SUBSCRIPTION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POLIC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EXPOSUR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APPLICATION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Udrinfo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upportedDataSetId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SupportedDataSetId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FSrvGroupId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FInfo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one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UdmInfo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AusfInfo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UpfInfo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Udrinfo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 xml:space="preserve">NotificationType: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num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 xml:space="preserve">-  N1_MESSAGES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 N2_INFORMATION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 LOCATION_NOTIFICATION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 DATA_REMOVAL_NOTIFICATION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 DATA_CHANGE_NOTIFICATION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 LOCATION_UPDATE_NOTIFICATION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 NSSAA_REAUTH_NOTIFICATION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 NSSAA_REVOC_NOTIFICATION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DefaultNotificationSubscription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otificationTyp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NotificationTyp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callbackURI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 xml:space="preserve">n1MessageClass: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boolean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2InfroamtionCla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boolean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version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binding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ManagedNFProfi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fInstanceID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fTyp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genericNrm.yaml#/components/schemas/NFTyp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heartbeatTimer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integer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uthzInfo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hostAddr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comDefs.yaml#/components/schemas/HostAdd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wedPLMN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PlmnId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wedSNPN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SnpnInfo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wedNfTyp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genericNrm.yaml#/components/schemas/NFTyp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wedNfDomain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 xml:space="preserve">items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wedNSSAI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Snssai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locality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FInfo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NFInfo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capacity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integer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fSetId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ervingScop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fSetRecoveryTime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comDefs.yaml#/components/schemas/DateTim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cpDomain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vendorId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EPPTyp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description: any of enumrated valu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num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CSEPP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PSEPP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upportedFunc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function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olicy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upportedFunc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SupportedFunc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CommModelTyp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description: any of enumrated valu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num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DIRECT_COMMUNICATION_WO_NRF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DIRECT_COMMUNICATION_WITH_NRF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INDIRECT_COMMUNICATION_WO_DEDICATED_DISCOVER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INDIRECT_COMMUNICATION_WITH_DEDICATED_DISCOVER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CommModel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groupId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integer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commModelTyp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CommModelTyp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argetNFService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comDefs.yaml#/components/schemas/Dn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commModelConfiguration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CommModel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CommModel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Capability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FiveQiDscpMapping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fiveQIValu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integer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dscp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integer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etworkSliceInfo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NSSAI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Snssai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cNSIId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CNSIId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etworkSliceRe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comDefs.yaml#/components/schemas/Dn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etworkSliceInfo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NetworkSliceInfo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acketErrorRat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calar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integer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xponen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integer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GtpUPathDelayThresholdsTyp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3AveragePacketDelayThreshold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integer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3MinPacketDelayThreshold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integer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3MaxPacketDelayThreshold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integer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9AveragePacketDelayThreshold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integer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9MinPacketDelayThreshold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integer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9MaxPacketDelayThreshold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integer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QFPacketDelayThresholdsTyp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hresholdDl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integer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hresholdUl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integer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hresholdRt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integer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QosData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qosId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fiveQIValu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integer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maxbrUl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https://forge.3gpp.org/rep/all/5G_APIs/raw/REL-16/TS29571_CommonData.yaml#/components/schemas/BitRateRm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maxbrDl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https://forge.3gpp.org/rep/all/5G_APIs/raw/REL-16/TS29571_CommonData.yaml#/components/schemas/BitRateRm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gbrUl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https://forge.3gpp.org/rep/all/5G_APIs/raw/REL-16/TS29571_CommonData.yaml#/components/schemas/BitRateRm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gbrDl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https://forge.3gpp.org/rep/all/5G_APIs/raw/REL-16/TS29571_CommonData.yaml#/components/schemas/BitRateRm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rp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https://forge.3gpp.org/rep/all/5G_APIs/raw/REL-16/TS29571_CommonData.yaml#/components/schemas/Ar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qosNotificationControl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boolean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reflectiveQo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boolean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haringKeyDl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haringKeyUl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maxPacketLossRateDl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https://forge.3gpp.org/rep/all/5G_APIs/raw/REL-16/TS29571_CommonData.yaml#/components/schemas/PacketLossRateRm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maxPacketLossRateUl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https://forge.3gpp.org/rep/all/5G_APIs/raw/REL-16/TS29571_CommonData.yaml#/components/schemas/PacketLossRateRm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xtMaxDataBurstVol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https://forge.3gpp.org/rep/all/5G_APIs/raw/REL-16/TS29571_CommonData.yaml#/components/schemas/ExtMaxDataBurstVolRm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QosData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QosData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teeringMod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teerModeValu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https://forge.3gpp.org/rep/all/5G_APIs/raw/REL-16/TS29512_Npcf_SMPolicyControl.yaml#/components/schemas/SteerModeValu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ctiv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https://forge.3gpp.org/rep/all/5G_APIs/raw/REL-16/TS29571_CommonData.yaml#/components/schemas/AccessTyp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tandby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https://forge.3gpp.org/rep/all/5G_APIs/raw/REL-16/TS29571_CommonData.yaml#/components/schemas/AccessTypeRm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hreeGLoad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https://forge.3gpp.org/rep/all/5G_APIs/raw/REL-16/TS29571_CommonData.yaml#/components/schemas/Uintege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ioAcc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https://forge.3gpp.org/rep/all/5G_APIs/raw/REL-16/TS29571_CommonData.yaml#/components/schemas/AccessTyp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rafficControlData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cId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flowStatu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https://forge.3gpp.org/rep/all/5G_APIs/raw/REL-16/TS29514_Npcf_PolicyAuthorization.yaml#/components/schemas/FlowStatu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redirectInfo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https://forge.3gpp.org/rep/all/5G_APIs/raw/REL-16/TS29512_Npcf_SMPolicyControl.yaml#/components/schemas/RedirectInformation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ddRedirectInfo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https://forge.3gpp.org/rep/all/5G_APIs/raw/REL-16/TS29512_Npcf_SMPolicyControl.yaml#/components/schemas/RedirectInformation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minItems: 1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muteNoti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boolean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rafficSteeringPolIdDl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ullable: tru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rafficSteeringPolIdUl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ullable: tru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routeToLoc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https://forge.3gpp.org/rep/all/5G_APIs/raw/REL-16/TS29571_CommonData.yaml#/components/schemas/RouteToLocation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raffCorreInd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boolean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upPathChgEven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https://forge.3gpp.org/rep/all/5G_APIs/raw/REL-16/TS29512_Npcf_SMPolicyControl.yaml#/components/schemas/UpPathChgEven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teerFun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https://forge.3gpp.org/rep/all/5G_APIs/raw/REL-16/TS29512_Npcf_SMPolicyControl.yaml#/components/schemas/SteeringFunctionality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teerModeDl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SteeringMod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teerModeUl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SteeringMod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mulAccCtrl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https://forge.3gpp.org/rep/all/5G_APIs/raw/REL-16/TS29512_Npcf_SMPolicyControl.yaml#/components/schemas/MulticastAccessControl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nssai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Snssai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rafficControlData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TrafficControlData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ccRu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ccRuleId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description: Univocally identifies the PCC rule within a PDU session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flowInfo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https://forge.3gpp.org/rep/all/5G_APIs/raw/REL-16/TS29512_Npcf_SMPolicyControl.yaml#/components/schemas/FlowInformation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pplicationId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ppDescriptor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https://forge.3gpp.org/rep/all/5G_APIs/raw/REL-16/TS29512_Npcf_SMPolicyControl.yaml#/components/schemas/ApplicationDescripto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contentVersion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https://forge.3gpp.org/rep/all/5G_APIs/raw/REL-16/TS29514_Npcf_PolicyAuthorization.yaml#/components/schemas/ContentVersion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ecedenc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https://forge.3gpp.org/rep/all/5G_APIs/raw/REL-16/TS29571_CommonData.yaml#/components/schemas/Uintege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fSigProtocol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https://forge.3gpp.org/rep/all/5G_APIs/raw/REL-16/TS29512_Npcf_SMPolicyControl.yaml#/components/schemas/AfSigProtocol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sAppRelocatab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boolean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sUeAddrPreserved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boolean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qosData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QosData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tQosPara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QosData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rafficControlData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TrafficControlData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conditionData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https://forge.3gpp.org/rep/all/5G_APIs/raw/REL-16/TS29512_Npcf_SMPolicyControl.yaml#/components/schemas/ConditionData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scaiInputDl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https://forge.3gpp.org/rep/all/5G_APIs/raw/REL-16/TS29514_Npcf_PolicyAuthorization.yaml#/components/schemas/TscaiInputContaine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scaiInputUl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https://forge.3gpp.org/rep/all/5G_APIs/raw/REL-16/TS29514_Npcf_PolicyAuthorization.yaml#/components/schemas/TscaiInputContaine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nssaiInfo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lmnInfo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PlmnInfo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dministrativeStat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comDefs.yaml#/components/schemas/AdministrativeStat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sacfInfoSnssai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nssaiInfo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SnssaiInfo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sSubjectToNsac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boolean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maxNumberofU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integer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ACMod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num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INACTIV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ACTIVE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ctiveEacThreshhold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integer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deactiveEacThreshhold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integer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umberofU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integer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uEId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maxNumberofPDUSession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integer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RTACRang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RTACstar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RTACend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RTACpattern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aiRang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lmnId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PlmnId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RTACRange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NRTACRang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GUAMInfo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 xml:space="preserve">pLMNId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PlmnId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MFIdentifier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 xml:space="preserve">type: integer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upportedBMO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CSAddrConfigInfo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  <w:ins w:id="0" w:author="Chou, Joey-142" w:date="2022-02-10T09:27:00Z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  <w:ins w:id="2" w:author="Chou, Joey-142" w:date="2022-02-10T09:27:00Z"/>
        </w:rPr>
      </w:pPr>
      <w:ins w:id="1" w:author="Chou, Joey-142" w:date="2022-02-10T09:27:00Z">
        <w:r>
          <w:rPr>
            <w:rFonts w:eastAsia="Times New Roman" w:cs="Courier New" w:ascii="Courier New" w:hAnsi="Courier New"/>
            <w:sz w:val="16"/>
            <w:szCs w:val="16"/>
            <w:lang w:val="en-US" w:eastAsia="zh-TW"/>
          </w:rPr>
        </w:r>
      </w:ins>
    </w:p>
    <w:p>
      <w:pPr>
        <w:pStyle w:val="PL"/>
        <w:rPr>
          <w:ins w:id="6" w:author="Chou, Joey-142" w:date="2022-02-10T09:27:00Z"/>
        </w:rPr>
      </w:pPr>
      <w:ins w:id="3" w:author="Chou, Joey-142" w:date="2022-02-10T09:27:00Z">
        <w:r>
          <w:rPr>
            <w:rFonts w:eastAsia="Courier New" w:cs="Courier New"/>
            <w:lang w:val="en-US" w:eastAsia="en-US"/>
          </w:rPr>
          <w:t xml:space="preserve">    </w:t>
        </w:r>
      </w:ins>
      <w:ins w:id="4" w:author="Chou, Joey-142" w:date="2022-02-10T09:27:00Z">
        <w:r>
          <w:rPr>
            <w:rFonts w:cs="Courier New"/>
            <w:lang w:val="en-US" w:eastAsia="en-US"/>
          </w:rPr>
          <w:t>5GCNfConnEcmInfoList</w:t>
        </w:r>
      </w:ins>
      <w:ins w:id="5" w:author="Chou, Joey-142" w:date="2022-02-10T09:27:00Z">
        <w:r>
          <w:rPr/>
          <w:t>:</w:t>
        </w:r>
      </w:ins>
    </w:p>
    <w:p>
      <w:pPr>
        <w:pStyle w:val="PL"/>
        <w:rPr>
          <w:ins w:id="9" w:author="Chou, Joey-142" w:date="2022-02-10T09:27:00Z"/>
        </w:rPr>
      </w:pPr>
      <w:ins w:id="7" w:author="Chou, Joey-142" w:date="2022-02-10T09:27:00Z">
        <w:r>
          <w:rPr>
            <w:rFonts w:eastAsia="Courier New"/>
          </w:rPr>
          <w:t xml:space="preserve">      </w:t>
        </w:r>
      </w:ins>
      <w:ins w:id="8" w:author="Chou, Joey-142" w:date="2022-02-10T09:27:00Z">
        <w:r>
          <w:rPr/>
          <w:t>type: array</w:t>
        </w:r>
      </w:ins>
    </w:p>
    <w:p>
      <w:pPr>
        <w:pStyle w:val="PL"/>
        <w:rPr>
          <w:ins w:id="12" w:author="Chou, Joey-142" w:date="2022-02-10T09:27:00Z"/>
        </w:rPr>
      </w:pPr>
      <w:ins w:id="10" w:author="Chou, Joey-142" w:date="2022-02-10T09:27:00Z">
        <w:r>
          <w:rPr>
            <w:rFonts w:eastAsia="Courier New"/>
          </w:rPr>
          <w:t xml:space="preserve">      </w:t>
        </w:r>
      </w:ins>
      <w:ins w:id="11" w:author="Chou, Joey-142" w:date="2022-02-10T09:27:00Z">
        <w:r>
          <w:rPr/>
          <w:t>items:</w:t>
        </w:r>
      </w:ins>
    </w:p>
    <w:p>
      <w:pPr>
        <w:pStyle w:val="PL"/>
        <w:rPr>
          <w:ins w:id="17" w:author="Chou, Joey-142" w:date="2022-02-10T09:27:00Z"/>
        </w:rPr>
      </w:pPr>
      <w:ins w:id="13" w:author="Chou, Joey-142" w:date="2022-02-10T09:27:00Z">
        <w:r>
          <w:rPr>
            <w:rFonts w:eastAsia="Courier New"/>
          </w:rPr>
          <w:t xml:space="preserve">        </w:t>
        </w:r>
      </w:ins>
      <w:ins w:id="14" w:author="Chou, Joey-142" w:date="2022-02-10T09:27:00Z">
        <w:r>
          <w:rPr/>
          <w:t>$ref: '#/components/schemas/</w:t>
        </w:r>
      </w:ins>
      <w:ins w:id="15" w:author="Chou, Joey-142" w:date="2022-02-10T09:27:00Z">
        <w:r>
          <w:rPr>
            <w:rFonts w:cs="Courier New"/>
            <w:lang w:val="en-US" w:eastAsia="en-US"/>
          </w:rPr>
          <w:t>5GCNfConnEcmInfo</w:t>
        </w:r>
      </w:ins>
      <w:ins w:id="16" w:author="Chou, Joey-142" w:date="2022-02-10T09:27:00Z">
        <w:r>
          <w:rPr/>
          <w:t>'</w:t>
        </w:r>
      </w:ins>
    </w:p>
    <w:p>
      <w:pPr>
        <w:pStyle w:val="PL"/>
        <w:rPr>
          <w:ins w:id="21" w:author="Chou, Joey-142" w:date="2022-02-10T09:27:00Z"/>
        </w:rPr>
      </w:pPr>
      <w:ins w:id="18" w:author="Chou, Joey-142" w:date="2022-02-10T09:27:00Z">
        <w:r>
          <w:rPr>
            <w:rFonts w:eastAsia="Courier New"/>
          </w:rPr>
          <w:t xml:space="preserve">    </w:t>
        </w:r>
      </w:ins>
      <w:ins w:id="19" w:author="Chou, Joey-142" w:date="2022-02-10T09:27:00Z">
        <w:r>
          <w:rPr>
            <w:rFonts w:cs="Courier New"/>
            <w:lang w:val="en-US" w:eastAsia="en-US"/>
          </w:rPr>
          <w:t>5GCNfConnEcmInfo</w:t>
        </w:r>
      </w:ins>
      <w:ins w:id="20" w:author="Chou, Joey-142" w:date="2022-02-10T09:27:00Z">
        <w:r>
          <w:rPr/>
          <w:t>:</w:t>
        </w:r>
      </w:ins>
    </w:p>
    <w:p>
      <w:pPr>
        <w:pStyle w:val="PL"/>
        <w:rPr>
          <w:ins w:id="24" w:author="Chou, Joey-142" w:date="2022-02-10T09:27:00Z"/>
        </w:rPr>
      </w:pPr>
      <w:ins w:id="22" w:author="Chou, Joey-142" w:date="2022-02-10T09:27:00Z">
        <w:r>
          <w:rPr>
            <w:rFonts w:eastAsia="Courier New"/>
          </w:rPr>
          <w:t xml:space="preserve">      </w:t>
        </w:r>
      </w:ins>
      <w:ins w:id="23" w:author="Chou, Joey-142" w:date="2022-02-10T09:27:00Z">
        <w:r>
          <w:rPr/>
          <w:t>type: object</w:t>
        </w:r>
      </w:ins>
    </w:p>
    <w:p>
      <w:pPr>
        <w:pStyle w:val="PL"/>
        <w:rPr>
          <w:ins w:id="27" w:author="Chou, Joey-142" w:date="2022-02-10T09:27:00Z"/>
        </w:rPr>
      </w:pPr>
      <w:ins w:id="25" w:author="Chou, Joey-142" w:date="2022-02-10T09:27:00Z">
        <w:r>
          <w:rPr>
            <w:rFonts w:eastAsia="Courier New"/>
          </w:rPr>
          <w:t xml:space="preserve">      </w:t>
        </w:r>
      </w:ins>
      <w:ins w:id="26" w:author="Chou, Joey-142" w:date="2022-02-10T09:27:00Z">
        <w:r>
          <w:rPr/>
          <w:t>description: 'Store the 5GC NF connection information'</w:t>
        </w:r>
      </w:ins>
    </w:p>
    <w:p>
      <w:pPr>
        <w:pStyle w:val="PL"/>
        <w:rPr>
          <w:ins w:id="30" w:author="Chou, Joey-142" w:date="2022-02-10T09:27:00Z"/>
        </w:rPr>
      </w:pPr>
      <w:ins w:id="28" w:author="Chou, Joey-142" w:date="2022-02-10T09:27:00Z">
        <w:r>
          <w:rPr>
            <w:rFonts w:eastAsia="Courier New"/>
          </w:rPr>
          <w:t xml:space="preserve">      </w:t>
        </w:r>
      </w:ins>
      <w:ins w:id="29" w:author="Chou, Joey-142" w:date="2022-02-10T09:27:00Z">
        <w:r>
          <w:rPr/>
          <w:t>properties:</w:t>
        </w:r>
      </w:ins>
    </w:p>
    <w:p>
      <w:pPr>
        <w:pStyle w:val="PL"/>
        <w:rPr>
          <w:ins w:id="33" w:author="Chou, Joey-142" w:date="2022-02-10T09:27:00Z"/>
        </w:rPr>
      </w:pPr>
      <w:ins w:id="31" w:author="Chou, Joey-142" w:date="2022-02-10T09:27:00Z">
        <w:r>
          <w:rPr>
            <w:rFonts w:eastAsia="Courier New"/>
          </w:rPr>
          <w:t xml:space="preserve">        </w:t>
        </w:r>
      </w:ins>
      <w:ins w:id="32" w:author="Chou, Joey-142" w:date="2022-02-10T09:27:00Z">
        <w:r>
          <w:rPr/>
          <w:t>5GCNFType:</w:t>
        </w:r>
      </w:ins>
    </w:p>
    <w:p>
      <w:pPr>
        <w:pStyle w:val="PL"/>
        <w:rPr>
          <w:ins w:id="36" w:author="Chou, Joey-142" w:date="2022-02-10T09:27:00Z"/>
        </w:rPr>
      </w:pPr>
      <w:ins w:id="34" w:author="Chou, Joey-142" w:date="2022-02-10T09:27:00Z">
        <w:r>
          <w:rPr>
            <w:rFonts w:eastAsia="Courier New"/>
          </w:rPr>
          <w:t xml:space="preserve">          </w:t>
        </w:r>
      </w:ins>
      <w:ins w:id="35" w:author="Chou, Joey-142" w:date="2022-02-10T09:27:00Z">
        <w:r>
          <w:rPr/>
          <w:t>type: string</w:t>
        </w:r>
      </w:ins>
    </w:p>
    <w:p>
      <w:pPr>
        <w:pStyle w:val="PL"/>
        <w:rPr>
          <w:ins w:id="39" w:author="Chou, Joey-142" w:date="2022-02-10T09:27:00Z"/>
        </w:rPr>
      </w:pPr>
      <w:ins w:id="37" w:author="Chou, Joey-142" w:date="2022-02-10T09:27:00Z">
        <w:r>
          <w:rPr>
            <w:rFonts w:eastAsia="Courier New"/>
          </w:rPr>
          <w:t xml:space="preserve">          </w:t>
        </w:r>
      </w:ins>
      <w:ins w:id="38" w:author="Chou, Joey-142" w:date="2022-02-10T09:27:00Z">
        <w:r>
          <w:rPr/>
          <w:t>enum:</w:t>
        </w:r>
      </w:ins>
    </w:p>
    <w:p>
      <w:pPr>
        <w:pStyle w:val="PL"/>
        <w:rPr>
          <w:ins w:id="42" w:author="Chou, Joey-142" w:date="2022-02-10T09:27:00Z"/>
        </w:rPr>
      </w:pPr>
      <w:ins w:id="40" w:author="Chou, Joey-142" w:date="2022-02-10T09:27:00Z">
        <w:r>
          <w:rPr>
            <w:rFonts w:eastAsia="Courier New"/>
          </w:rPr>
          <w:t xml:space="preserve">            </w:t>
        </w:r>
      </w:ins>
      <w:ins w:id="41" w:author="Chou, Joey-142" w:date="2022-02-10T09:27:00Z">
        <w:r>
          <w:rPr/>
          <w:t>- PCF</w:t>
        </w:r>
      </w:ins>
    </w:p>
    <w:p>
      <w:pPr>
        <w:pStyle w:val="PL"/>
        <w:rPr>
          <w:ins w:id="45" w:author="Chou, Joey-142" w:date="2022-02-10T09:27:00Z"/>
        </w:rPr>
      </w:pPr>
      <w:ins w:id="43" w:author="Chou, Joey-142" w:date="2022-02-10T09:27:00Z">
        <w:r>
          <w:rPr>
            <w:rFonts w:eastAsia="Courier New"/>
          </w:rPr>
          <w:t xml:space="preserve">            </w:t>
        </w:r>
      </w:ins>
      <w:ins w:id="44" w:author="Chou, Joey-142" w:date="2022-02-10T09:27:00Z">
        <w:r>
          <w:rPr/>
          <w:t>- NEF</w:t>
        </w:r>
      </w:ins>
    </w:p>
    <w:p>
      <w:pPr>
        <w:pStyle w:val="PL"/>
        <w:rPr>
          <w:ins w:id="48" w:author="Chou, Joey-142" w:date="2022-02-10T09:27:00Z"/>
        </w:rPr>
      </w:pPr>
      <w:ins w:id="46" w:author="Chou, Joey-142" w:date="2022-02-10T09:27:00Z">
        <w:r>
          <w:rPr>
            <w:rFonts w:eastAsia="Courier New"/>
          </w:rPr>
          <w:t xml:space="preserve">            </w:t>
        </w:r>
      </w:ins>
      <w:ins w:id="47" w:author="Chou, Joey-142" w:date="2022-02-10T09:27:00Z">
        <w:r>
          <w:rPr/>
          <w:t>- SCEF</w:t>
        </w:r>
      </w:ins>
    </w:p>
    <w:p>
      <w:pPr>
        <w:pStyle w:val="PL"/>
        <w:rPr>
          <w:ins w:id="51" w:author="Chou, Joey-142" w:date="2022-02-10T09:27:00Z"/>
        </w:rPr>
      </w:pPr>
      <w:ins w:id="49" w:author="Chou, Joey-142" w:date="2022-02-10T09:27:00Z">
        <w:r>
          <w:rPr>
            <w:rFonts w:eastAsia="Courier New" w:cs="Courier New"/>
            <w:szCs w:val="22"/>
            <w:lang w:val="fr-FR" w:eastAsia="en-US"/>
          </w:rPr>
          <w:t xml:space="preserve">        </w:t>
        </w:r>
      </w:ins>
      <w:ins w:id="50" w:author="Chou, Joey-142" w:date="2022-02-10T09:27:00Z">
        <w:r>
          <w:rPr/>
          <w:t>5GCNFIpAddress:</w:t>
        </w:r>
      </w:ins>
    </w:p>
    <w:p>
      <w:pPr>
        <w:pStyle w:val="PL"/>
        <w:rPr>
          <w:ins w:id="55" w:author="Chou, Joey-142" w:date="2022-02-10T09:27:00Z"/>
        </w:rPr>
      </w:pPr>
      <w:ins w:id="52" w:author="Chou, Joey-142" w:date="2022-02-10T09:27:00Z">
        <w:r>
          <w:rPr>
            <w:rFonts w:eastAsia="Courier New"/>
          </w:rPr>
          <w:t xml:space="preserve">          </w:t>
        </w:r>
      </w:ins>
      <w:ins w:id="53" w:author="Chou, Joey-142" w:date="2022-02-10T09:27:00Z">
        <w:r>
          <w:rPr/>
          <w:t xml:space="preserve">type: </w:t>
        </w:r>
      </w:ins>
      <w:ins w:id="54" w:author="Chou, Joey-142" w:date="2022-02-10T09:27:00Z">
        <w:bookmarkStart w:id="1" w:name="_Hlk93672370"/>
        <w:r>
          <w:rPr/>
          <w:t>string</w:t>
        </w:r>
      </w:ins>
      <w:bookmarkEnd w:id="1"/>
    </w:p>
    <w:p>
      <w:pPr>
        <w:pStyle w:val="PL"/>
        <w:rPr>
          <w:ins w:id="59" w:author="Chou, Joey-142" w:date="2022-02-10T09:27:00Z"/>
        </w:rPr>
      </w:pPr>
      <w:ins w:id="56" w:author="Chou, Joey-142" w:date="2022-02-10T09:27:00Z">
        <w:r>
          <w:rPr>
            <w:rFonts w:eastAsia="Courier New"/>
          </w:rPr>
          <w:t xml:space="preserve">        </w:t>
        </w:r>
      </w:ins>
      <w:ins w:id="57" w:author="Chou, Joey-142" w:date="2022-02-10T09:27:00Z">
        <w:r>
          <w:rPr>
            <w:rFonts w:cs="Courier New"/>
            <w:lang w:val="en-US" w:eastAsia="en-US"/>
          </w:rPr>
          <w:t>5GCNFRef</w:t>
        </w:r>
      </w:ins>
      <w:ins w:id="58" w:author="Chou, Joey-142" w:date="2022-02-10T09:27:00Z">
        <w:r>
          <w:rPr/>
          <w:t>:</w:t>
        </w:r>
      </w:ins>
    </w:p>
    <w:p>
      <w:pPr>
        <w:pStyle w:val="PL"/>
        <w:rPr>
          <w:ins w:id="62" w:author="Chou, Joey-142" w:date="2022-02-10T09:27:00Z"/>
        </w:rPr>
      </w:pPr>
      <w:ins w:id="60" w:author="Chou, Joey-142" w:date="2022-02-10T09:27:00Z">
        <w:r>
          <w:rPr>
            <w:rFonts w:eastAsia="Courier New"/>
          </w:rPr>
          <w:t xml:space="preserve">          </w:t>
        </w:r>
      </w:ins>
      <w:ins w:id="61" w:author="Chou, Joey-142" w:date="2022-02-10T09:27:00Z">
        <w:r>
          <w:rPr/>
          <w:t>$ref: 'genericNrm.yaml#/components/schemas/Dn'</w:t>
        </w:r>
      </w:ins>
    </w:p>
    <w:p>
      <w:pPr>
        <w:pStyle w:val="PL"/>
        <w:rPr>
          <w:ins w:id="64" w:author="Chou, Joey-142" w:date="2022-02-10T09:27:00Z"/>
        </w:rPr>
      </w:pPr>
      <w:ins w:id="63" w:author="Chou, Joey-142" w:date="2022-02-10T09:27:00Z">
        <w:r>
          <w:rPr/>
        </w:r>
      </w:ins>
    </w:p>
    <w:p>
      <w:pPr>
        <w:pStyle w:val="PL"/>
        <w:rPr>
          <w:ins w:id="66" w:author="Chou, Joey-142" w:date="2022-02-10T09:27:00Z"/>
        </w:rPr>
      </w:pPr>
      <w:ins w:id="65" w:author="Chou, Joey-142" w:date="2022-02-10T09:27:00Z">
        <w:r>
          <w:rPr/>
        </w:r>
      </w:ins>
    </w:p>
    <w:p>
      <w:pPr>
        <w:pStyle w:val="PL"/>
        <w:rPr>
          <w:ins w:id="70" w:author="Chou, Joey-142" w:date="2022-02-10T09:27:00Z"/>
        </w:rPr>
      </w:pPr>
      <w:ins w:id="67" w:author="Chou, Joey-142" w:date="2022-02-10T09:27:00Z">
        <w:r>
          <w:rPr>
            <w:rFonts w:eastAsia="Courier New" w:cs="Courier New"/>
            <w:lang w:val="en-US" w:eastAsia="en-US"/>
          </w:rPr>
          <w:t xml:space="preserve">    </w:t>
        </w:r>
      </w:ins>
      <w:ins w:id="68" w:author="Chou, Joey-142" w:date="2022-02-10T09:27:00Z">
        <w:r>
          <w:rPr>
            <w:rFonts w:cs="Courier New"/>
            <w:lang w:val="en-US" w:eastAsia="en-US"/>
          </w:rPr>
          <w:t>UPFConnectionInfo</w:t>
        </w:r>
      </w:ins>
      <w:ins w:id="69" w:author="Chou, Joey-142" w:date="2022-02-10T09:27:00Z">
        <w:r>
          <w:rPr/>
          <w:t>:</w:t>
        </w:r>
      </w:ins>
    </w:p>
    <w:p>
      <w:pPr>
        <w:pStyle w:val="PL"/>
        <w:rPr>
          <w:ins w:id="73" w:author="Chou, Joey-142" w:date="2022-02-10T09:27:00Z"/>
        </w:rPr>
      </w:pPr>
      <w:ins w:id="71" w:author="Chou, Joey-142" w:date="2022-02-10T09:27:00Z">
        <w:r>
          <w:rPr>
            <w:rFonts w:eastAsia="Courier New"/>
          </w:rPr>
          <w:t xml:space="preserve">      </w:t>
        </w:r>
      </w:ins>
      <w:ins w:id="72" w:author="Chou, Joey-142" w:date="2022-02-10T09:27:00Z">
        <w:r>
          <w:rPr/>
          <w:t>type: object</w:t>
        </w:r>
      </w:ins>
    </w:p>
    <w:p>
      <w:pPr>
        <w:pStyle w:val="PL"/>
        <w:rPr>
          <w:ins w:id="76" w:author="Chou, Joey-142" w:date="2022-02-10T09:27:00Z"/>
        </w:rPr>
      </w:pPr>
      <w:ins w:id="74" w:author="Chou, Joey-142" w:date="2022-02-10T09:27:00Z">
        <w:r>
          <w:rPr>
            <w:rFonts w:eastAsia="Courier New"/>
          </w:rPr>
          <w:t xml:space="preserve">      </w:t>
        </w:r>
      </w:ins>
      <w:ins w:id="75" w:author="Chou, Joey-142" w:date="2022-02-10T09:27:00Z">
        <w:r>
          <w:rPr/>
          <w:t>properties:</w:t>
        </w:r>
      </w:ins>
    </w:p>
    <w:p>
      <w:pPr>
        <w:pStyle w:val="PL"/>
        <w:rPr>
          <w:ins w:id="80" w:author="Chou, Joey-142" w:date="2022-02-10T09:27:00Z"/>
        </w:rPr>
      </w:pPr>
      <w:ins w:id="77" w:author="Chou, Joey-142" w:date="2022-02-10T09:27:00Z">
        <w:r>
          <w:rPr>
            <w:rFonts w:eastAsia="Courier New"/>
          </w:rPr>
          <w:t xml:space="preserve">        </w:t>
        </w:r>
      </w:ins>
      <w:ins w:id="78" w:author="Chou, Joey-142" w:date="2022-02-10T09:27:00Z">
        <w:r>
          <w:rPr>
            <w:rFonts w:cs="Courier New"/>
            <w:szCs w:val="22"/>
            <w:lang w:val="fr-FR" w:eastAsia="en-US"/>
          </w:rPr>
          <w:t>uPFIpAddress</w:t>
        </w:r>
      </w:ins>
      <w:ins w:id="79" w:author="Chou, Joey-142" w:date="2022-02-10T09:27:00Z">
        <w:r>
          <w:rPr/>
          <w:t>:</w:t>
        </w:r>
      </w:ins>
    </w:p>
    <w:p>
      <w:pPr>
        <w:pStyle w:val="PL"/>
        <w:rPr>
          <w:ins w:id="83" w:author="Chou, Joey-142" w:date="2022-02-10T09:27:00Z"/>
        </w:rPr>
      </w:pPr>
      <w:ins w:id="81" w:author="Chou, Joey-142" w:date="2022-02-10T09:27:00Z">
        <w:r>
          <w:rPr>
            <w:rFonts w:eastAsia="Courier New"/>
          </w:rPr>
          <w:t xml:space="preserve">          </w:t>
        </w:r>
      </w:ins>
      <w:ins w:id="82" w:author="Chou, Joey-142" w:date="2022-02-10T09:27:00Z">
        <w:r>
          <w:rPr/>
          <w:t>type: string</w:t>
        </w:r>
      </w:ins>
    </w:p>
    <w:p>
      <w:pPr>
        <w:pStyle w:val="PL"/>
        <w:rPr>
          <w:ins w:id="86" w:author="Chou, Joey-142" w:date="2022-02-10T09:27:00Z"/>
        </w:rPr>
      </w:pPr>
      <w:ins w:id="84" w:author="Chou, Joey-142" w:date="2022-02-10T09:27:00Z">
        <w:r>
          <w:rPr>
            <w:rFonts w:eastAsia="Courier New"/>
          </w:rPr>
          <w:t xml:space="preserve">        </w:t>
        </w:r>
      </w:ins>
      <w:ins w:id="85" w:author="Chou, Joey-142" w:date="2022-02-10T09:27:00Z">
        <w:r>
          <w:rPr/>
          <w:t>uPFRef:</w:t>
        </w:r>
      </w:ins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ins w:id="87" w:author="Chou, Joey-142" w:date="2022-02-10T09:27:00Z">
        <w:r>
          <w:rPr>
            <w:rFonts w:eastAsia="Times New Roman"/>
          </w:rPr>
          <w:t xml:space="preserve">          </w:t>
        </w:r>
      </w:ins>
      <w:ins w:id="88" w:author="Chou, Joey-142" w:date="2022-02-10T09:27:00Z">
        <w:r>
          <w:rPr/>
          <w:t>$ref: 'genericNrm.yaml#/components/schemas/Dn'</w:t>
        </w:r>
      </w:ins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#-------- Definition of concrete IOCs --------------------------------------------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ubNetwork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SubNetwork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SubNetwork-ncO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ubNetwork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SubNetwork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ManagedElemen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ManagedElement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xternalAmfFunction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xternalAmfFunction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xternalNrfFunction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xternalNrfFunction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xternalNssfFunction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xternalNssfFunction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mfSe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AmfSet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mfRegion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AmfRegion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Configurable5QISe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Configurable5QISet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Dynamic5QISe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  <w:ins w:id="89" w:author="Chou, Joey-142" w:date="2022-02-10T09:27:00Z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Dynamic5QISet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16"/>
          <w:szCs w:val="16"/>
          <w:lang w:val="en-US" w:eastAsia="zh-TW"/>
          <w:ins w:id="92" w:author="Chou, Joey-142" w:date="2022-02-10T09:27:00Z"/>
        </w:rPr>
      </w:pPr>
      <w:ins w:id="90" w:author="Chou, Joey-142" w:date="2022-02-10T09:27:00Z">
        <w:r>
          <w:rPr>
            <w:rFonts w:eastAsia="Courier New" w:cs="Courier New" w:ascii="Courier New" w:hAnsi="Courier New"/>
            <w:sz w:val="16"/>
            <w:szCs w:val="16"/>
            <w:lang w:val="en-US" w:eastAsia="zh-TW"/>
          </w:rPr>
          <w:t xml:space="preserve">            </w:t>
        </w:r>
      </w:ins>
      <w:ins w:id="91" w:author="Chou, Joey-142" w:date="2022-02-10T09:27:00Z">
        <w:r>
          <w:rPr>
            <w:rFonts w:eastAsia="Times New Roman" w:cs="Courier New" w:ascii="Courier New" w:hAnsi="Courier New"/>
            <w:sz w:val="16"/>
            <w:szCs w:val="16"/>
            <w:lang w:val="en-US" w:eastAsia="zh-TW"/>
          </w:rPr>
          <w:t>EcmConnectionInfo:</w:t>
        </w:r>
      </w:ins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ins w:id="93" w:author="Chou, Joey-142" w:date="2022-02-10T09:27:00Z">
        <w:r>
          <w:rPr>
            <w:rFonts w:eastAsia="Courier New" w:cs="Courier New" w:ascii="Courier New" w:hAnsi="Courier New"/>
            <w:sz w:val="16"/>
            <w:szCs w:val="16"/>
            <w:lang w:val="en-US" w:eastAsia="zh-TW"/>
          </w:rPr>
          <w:t xml:space="preserve">              </w:t>
        </w:r>
      </w:ins>
      <w:ins w:id="94" w:author="Chou, Joey-142" w:date="2022-02-10T09:27:00Z">
        <w:r>
          <w:rPr>
            <w:rFonts w:eastAsia="Times New Roman" w:cs="Courier New" w:ascii="Courier New" w:hAnsi="Courier New"/>
            <w:sz w:val="16"/>
            <w:szCs w:val="16"/>
            <w:lang w:val="en-US" w:eastAsia="zh-TW"/>
          </w:rPr>
          <w:t>$ref: '#/components/schemas/EcmConnectionInfo-Multiple'</w:t>
        </w:r>
      </w:ins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ManagedElement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ManagedElement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ManagedElement-ncO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mfFunction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AmfFunction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mfFunction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SmfFunction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UpfFunction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UpfFunction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 xml:space="preserve">N3iwfFunction: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N3iwfFunction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cfFunction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PcfFunction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usfFunction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AusfFunction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UdmFunction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UdmFunction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UdrFunction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UdrFunction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UdsfFunction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UdsfFunction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rfFunction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NrfFunction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ssfFunction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NssfFunction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msfFunction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SmsfFunction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LmfFunction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LmfFunction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geirFunction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NgeirFunction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eppFunction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SeppFunction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wdafFunction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NwdafFunction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cpFunction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ScpFunction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efFunction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NefFunction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Configurable5QISe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Configurable5QISet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Dynamic5QISe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  <w:ins w:id="95" w:author="Chou, Joey-142" w:date="2022-02-10T09:28:00Z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Dynamic5QISet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16"/>
          <w:szCs w:val="16"/>
          <w:lang w:val="en-US" w:eastAsia="zh-TW"/>
          <w:ins w:id="98" w:author="Chou, Joey-142" w:date="2022-02-10T09:28:00Z"/>
        </w:rPr>
      </w:pPr>
      <w:ins w:id="96" w:author="Chou, Joey-142" w:date="2022-02-10T09:28:00Z">
        <w:r>
          <w:rPr>
            <w:rFonts w:eastAsia="Courier New" w:cs="Courier New" w:ascii="Courier New" w:hAnsi="Courier New"/>
            <w:sz w:val="16"/>
            <w:szCs w:val="16"/>
            <w:lang w:val="en-US" w:eastAsia="zh-TW"/>
          </w:rPr>
          <w:t xml:space="preserve">            </w:t>
        </w:r>
      </w:ins>
      <w:ins w:id="97" w:author="Chou, Joey-142" w:date="2022-02-10T09:28:00Z">
        <w:r>
          <w:rPr>
            <w:rFonts w:eastAsia="Times New Roman" w:cs="Courier New" w:ascii="Courier New" w:hAnsi="Courier New"/>
            <w:sz w:val="16"/>
            <w:szCs w:val="16"/>
            <w:lang w:val="en-US" w:eastAsia="zh-TW"/>
          </w:rPr>
          <w:t>EcmConnectionInfo:</w:t>
        </w:r>
      </w:ins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ins w:id="99" w:author="Chou, Joey-142" w:date="2022-02-10T09:28:00Z">
        <w:r>
          <w:rPr>
            <w:rFonts w:eastAsia="Courier New" w:cs="Courier New" w:ascii="Courier New" w:hAnsi="Courier New"/>
            <w:sz w:val="16"/>
            <w:szCs w:val="16"/>
            <w:lang w:val="en-US" w:eastAsia="zh-TW"/>
          </w:rPr>
          <w:t xml:space="preserve">              </w:t>
        </w:r>
      </w:ins>
      <w:ins w:id="100" w:author="Chou, Joey-142" w:date="2022-02-10T09:28:00Z">
        <w:r>
          <w:rPr>
            <w:rFonts w:eastAsia="Times New Roman" w:cs="Courier New" w:ascii="Courier New" w:hAnsi="Courier New"/>
            <w:sz w:val="16"/>
            <w:szCs w:val="16"/>
            <w:lang w:val="en-US" w:eastAsia="zh-TW"/>
          </w:rPr>
          <w:t>$ref: '#/components/schemas/EcmConnectionInfo-Multiple'</w:t>
        </w:r>
      </w:ins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mfFunction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ManagedFunction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lmnId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PlmnId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mfIdentifier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AmfIdentifie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BIFqdn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nterPlmnFQDN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ai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Tai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aiRange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TaiRang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weightFactor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WeightFacto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nssai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Snssai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cNSIId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CNSIId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 xml:space="preserve">gUAMIdList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GUAMInfo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backupInfoAmfFailur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GUAMInfo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backupInfoAmfRemoval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GUAMInfo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mfSetRe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comDefs.yaml#/components/schemas/Dn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managedNFProfi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ManagedNFProfi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commModel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CommModel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ManagedFunction-ncO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2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2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8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8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11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11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12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12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14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14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15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15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17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17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20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20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22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22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26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26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L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LS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LG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LG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mfSet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ManagedFunction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lmnId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PlmnId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RTAC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TAC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mfSetId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AmfSetId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nssai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Snssai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MFRegionRe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comDefs.yaml#/components/schemas/Dn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MFSetMember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comDefs.yaml#/components/schemas/Dn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mfRegion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ManagedFunction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lmnId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PlmnId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RTAC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TAC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mfRegionId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AmfRegionId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nssai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Snssai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MFSetListRe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comDefs.yaml#/components/schemas/Dn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mfFunction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ManagedFunction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lmnId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PlmnId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RTAC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TAC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BIFqdn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nssai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Snssai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managedNFProfi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ManagedNFProfi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commModel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CommModel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configurable5QISetRe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comDefs.yaml#/components/schemas/Dn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dynamic5QISetRe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comDefs.yaml#/components/schemas/Dn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ManagedFunction-ncO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4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4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7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7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10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10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11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11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16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16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S5C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S5C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FiveQiDscpMappingSe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FiveQiDscpMappingSet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GtpUPathQoSMonitoringControl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GtpUPathQoSMonitoringControl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QFQoSMonitoringControl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QFQoSMonitoringControl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edefinedPccRuleSe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PredefinedPccRuleSet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UpfFunction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ManagedFunction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lmnId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PlmnId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RTAC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TAC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nssai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Snssai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managedNFProfi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ManagedNFProfi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upportedBMO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SupportedBMO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ManagedFunction-ncO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3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3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4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4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6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6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9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9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S5U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S5U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3iwfFunction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ManagedFunction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lmnId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PlmnId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commModel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CommModel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ManagedFunction-ncO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3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3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4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4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cfFunction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ManagedFunction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lmnId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PlmnId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BIFqdn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nssai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Snssai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managedNFProfi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ManagedNFProfi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commModel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CommModel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configurable5QISetRe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comDefs.yaml#/components/schemas/Dn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dynamic5QISetRe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comDefs.yaml#/components/schemas/Dn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upportedBMO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SupportedBMO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ManagedFunction-ncO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5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5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7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7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15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15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16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16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Rx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Rx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edefinedPccRuleSe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PredefinedPccRuleSet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usfFunction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ManagedFunction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lmnId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PlmnId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BIFqdn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nssai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Snssai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managedNFProfi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ManagedNFProfi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commModel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CommModel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ManagedFunction-ncO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12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12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13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13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UdmFunction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ManagedFunction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lmnId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PlmnId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BIFqdn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nssai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Snssai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managedNFProfi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ManagedNFProfi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commModel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CommModel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CSAddrConfigInfo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CSAddrConfigInfo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ManagedFunction-ncO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8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8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10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10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13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13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UdrFunction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ManagedFunction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lmnId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PlmnId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BIFqdn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nssai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Snssai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managedNFProfi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ManagedNFProfi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UdsfFunction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ManagedFunction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lmnId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PlmnId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BIFqdn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nssai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Snssai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managedNFProfi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ManagedNFProfi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rfFunction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ManagedFunction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lmnId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PlmnId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BIFqdn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cNSIId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CNSIId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FProfile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NFProfile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nssai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Snssai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ManagedFunction-ncO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27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27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ssfFunction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ManagedFunction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lmnId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PlmnId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BIFqdn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cNSIId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CNSIId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FProfile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NFProfile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nssai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Snssai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commModel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CommModel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ManagedFunction-ncO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22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22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31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31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msfFunction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ManagedFunction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lmnId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PlmnId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BIFqdn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managedNFProfi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ManagedNFProfi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commModel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CommModel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ManagedFunction-ncO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20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20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21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21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MAP_SMSC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MAP_SMSC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LmfFunction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ManagedFunction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lmnId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PlmnId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managedNFProfi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ManagedNFProfi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commModel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CommModel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ManagedFunction-ncO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L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LS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geirFunction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ManagedFunction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lmnId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PlmnId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BIFqdn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nssai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Snssai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managedNFProfi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ManagedNFProfi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commModel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CommModel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ManagedFunction-ncO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17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17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eppFunction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ManagedFunction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lmnId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PlmnId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EPPTyp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SEPPTyp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EPPId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integer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fqdn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comDefs.yaml#/components/schemas/Fqdn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ManagedFunction-ncO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32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32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wdafFunction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ManagedFunction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lmnId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PlmnId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BIFqdn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nssai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Snssai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managedNFProfi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ManagedNFProfi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commModel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CommModel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etworkSliceInfo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NetworkSliceInfo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cpFunction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ManagedFunction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upportedFunc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SupportedFunc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comDefs.yaml#/components/schemas/HostAdd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ManagedFunction-ncO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efFunction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ManagedFunction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BIFqdn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nssai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Snssai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managedNFProfi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ManagedNFProfi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capability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Capability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sCAPIFSup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boolean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ai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Tai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aiRange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TaiRang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dnai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ManagedFunction-ncO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33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33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sacfFunction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ManagedFunction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managedNFProfi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ManagedNFProfi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sacfInfoSnssai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NsacfInfoSnssai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ai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Tai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ManagedFunction-ncO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60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60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DDNMFFunction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ManagedFunction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lmnId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PlmnId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BIFqdn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managedNFProfi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ManagedNFProfi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commModel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CommModel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ManagedFunction-ncO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pc4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pc4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pc6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pc6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pc7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pc7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pc8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pc8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ASDFFunction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ManagedFunction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lmnId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PlmnId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BIFqdn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managedNFProfi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ManagedNFProfi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erverAddr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ManagedFunction-ncO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xx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  <w:ins w:id="101" w:author="Chou, Joey-142" w:date="2022-02-10T09:28:00Z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xx-Multip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  <w:ins w:id="103" w:author="Chou, Joey-142" w:date="2022-02-10T09:28:00Z"/>
        </w:rPr>
      </w:pPr>
      <w:ins w:id="102" w:author="Chou, Joey-142" w:date="2022-02-10T09:28:00Z">
        <w:r>
          <w:rPr>
            <w:rFonts w:eastAsia="Times New Roman" w:cs="Courier New" w:ascii="Courier New" w:hAnsi="Courier New"/>
            <w:sz w:val="16"/>
            <w:szCs w:val="16"/>
            <w:lang w:val="en-US" w:eastAsia="zh-TW"/>
          </w:rPr>
        </w:r>
      </w:ins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ns w:id="106" w:author="Chou, Joey-142" w:date="2022-02-10T09:28:00Z"/>
        </w:rPr>
      </w:pPr>
      <w:ins w:id="104" w:author="Chou, Joey-142" w:date="2022-02-10T09:28:00Z">
        <w:r>
          <w:rPr>
            <w:rFonts w:eastAsia="Courier New" w:cs="Courier New" w:ascii="Courier New" w:hAnsi="Courier New"/>
            <w:sz w:val="16"/>
            <w:szCs w:val="16"/>
            <w:lang w:val="en-US" w:eastAsia="zh-TW"/>
          </w:rPr>
          <w:t xml:space="preserve">    </w:t>
        </w:r>
      </w:ins>
      <w:ins w:id="105" w:author="Chou, Joey-142" w:date="2022-02-10T09:28:00Z">
        <w:r>
          <w:rPr>
            <w:rFonts w:eastAsia="Times New Roman" w:cs="Courier New" w:ascii="Courier New" w:hAnsi="Courier New"/>
            <w:sz w:val="16"/>
            <w:szCs w:val="16"/>
            <w:lang w:val="en-US" w:eastAsia="zh-TW"/>
          </w:rPr>
          <w:t>EcmConnectionInfo-Single:</w:t>
        </w:r>
      </w:ins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ns w:id="109" w:author="Chou, Joey-142" w:date="2022-02-10T09:28:00Z"/>
        </w:rPr>
      </w:pPr>
      <w:ins w:id="107" w:author="Chou, Joey-142" w:date="2022-02-10T09:28:00Z">
        <w:r>
          <w:rPr>
            <w:rFonts w:eastAsia="Courier New" w:cs="Courier New" w:ascii="Courier New" w:hAnsi="Courier New"/>
            <w:sz w:val="16"/>
            <w:szCs w:val="16"/>
            <w:lang w:val="en-US" w:eastAsia="zh-TW"/>
          </w:rPr>
          <w:t xml:space="preserve">      </w:t>
        </w:r>
      </w:ins>
      <w:ins w:id="108" w:author="Chou, Joey-142" w:date="2022-02-10T09:28:00Z">
        <w:r>
          <w:rPr>
            <w:rFonts w:eastAsia="Times New Roman" w:cs="Courier New" w:ascii="Courier New" w:hAnsi="Courier New"/>
            <w:sz w:val="16"/>
            <w:szCs w:val="16"/>
            <w:lang w:val="en-US" w:eastAsia="zh-TW"/>
          </w:rPr>
          <w:t>allOf:</w:t>
        </w:r>
      </w:ins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16"/>
          <w:szCs w:val="16"/>
          <w:lang w:val="en-US" w:eastAsia="zh-TW"/>
          <w:ins w:id="112" w:author="Chou, Joey-142" w:date="2022-02-10T09:28:00Z"/>
        </w:rPr>
      </w:pPr>
      <w:ins w:id="110" w:author="Chou, Joey-142" w:date="2022-02-10T09:28:00Z">
        <w:r>
          <w:rPr>
            <w:rFonts w:eastAsia="Courier New" w:cs="Courier New" w:ascii="Courier New" w:hAnsi="Courier New"/>
            <w:sz w:val="16"/>
            <w:szCs w:val="16"/>
            <w:lang w:val="en-US" w:eastAsia="zh-TW"/>
          </w:rPr>
          <w:t xml:space="preserve">        </w:t>
        </w:r>
      </w:ins>
      <w:ins w:id="111" w:author="Chou, Joey-142" w:date="2022-02-10T09:28:00Z">
        <w:r>
          <w:rPr>
            <w:rFonts w:eastAsia="Times New Roman" w:cs="Courier New" w:ascii="Courier New" w:hAnsi="Courier New"/>
            <w:sz w:val="16"/>
            <w:szCs w:val="16"/>
            <w:lang w:val="en-US" w:eastAsia="zh-TW"/>
          </w:rPr>
          <w:t>- $ref: 'genericNrm.yaml#/components/schemas/Top'</w:t>
        </w:r>
      </w:ins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16"/>
          <w:szCs w:val="16"/>
          <w:lang w:val="en-US" w:eastAsia="zh-TW"/>
          <w:ins w:id="115" w:author="Chou, Joey-142" w:date="2022-02-10T09:28:00Z"/>
        </w:rPr>
      </w:pPr>
      <w:ins w:id="113" w:author="Chou, Joey-142" w:date="2022-02-10T09:28:00Z">
        <w:r>
          <w:rPr>
            <w:rFonts w:eastAsia="Courier New" w:cs="Courier New" w:ascii="Courier New" w:hAnsi="Courier New"/>
            <w:sz w:val="16"/>
            <w:szCs w:val="16"/>
            <w:lang w:val="en-US" w:eastAsia="zh-TW"/>
          </w:rPr>
          <w:t xml:space="preserve">        </w:t>
        </w:r>
      </w:ins>
      <w:ins w:id="114" w:author="Chou, Joey-142" w:date="2022-02-10T09:28:00Z">
        <w:r>
          <w:rPr>
            <w:rFonts w:eastAsia="Times New Roman" w:cs="Courier New" w:ascii="Courier New" w:hAnsi="Courier New"/>
            <w:sz w:val="16"/>
            <w:szCs w:val="16"/>
            <w:lang w:val="en-US" w:eastAsia="zh-TW"/>
          </w:rPr>
          <w:t>- type: object</w:t>
        </w:r>
      </w:ins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16"/>
          <w:szCs w:val="16"/>
          <w:lang w:val="en-US" w:eastAsia="zh-TW"/>
          <w:ins w:id="118" w:author="Chou, Joey-142" w:date="2022-02-10T09:28:00Z"/>
        </w:rPr>
      </w:pPr>
      <w:ins w:id="116" w:author="Chou, Joey-142" w:date="2022-02-10T09:28:00Z">
        <w:r>
          <w:rPr>
            <w:rFonts w:eastAsia="Courier New" w:cs="Courier New" w:ascii="Courier New" w:hAnsi="Courier New"/>
            <w:sz w:val="16"/>
            <w:szCs w:val="16"/>
            <w:lang w:val="en-US" w:eastAsia="zh-TW"/>
          </w:rPr>
          <w:t xml:space="preserve">          </w:t>
        </w:r>
      </w:ins>
      <w:ins w:id="117" w:author="Chou, Joey-142" w:date="2022-02-10T09:28:00Z">
        <w:r>
          <w:rPr>
            <w:rFonts w:eastAsia="Times New Roman" w:cs="Courier New" w:ascii="Courier New" w:hAnsi="Courier New"/>
            <w:sz w:val="16"/>
            <w:szCs w:val="16"/>
            <w:lang w:val="en-US" w:eastAsia="zh-TW"/>
          </w:rPr>
          <w:t>properties:</w:t>
        </w:r>
      </w:ins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16"/>
          <w:szCs w:val="16"/>
          <w:lang w:val="en-US" w:eastAsia="zh-TW"/>
          <w:ins w:id="121" w:author="Chou, Joey-142" w:date="2022-02-10T09:28:00Z"/>
        </w:rPr>
      </w:pPr>
      <w:ins w:id="119" w:author="Chou, Joey-142" w:date="2022-02-10T09:28:00Z">
        <w:r>
          <w:rPr>
            <w:rFonts w:eastAsia="Courier New" w:cs="Courier New" w:ascii="Courier New" w:hAnsi="Courier New"/>
            <w:sz w:val="16"/>
            <w:szCs w:val="16"/>
            <w:lang w:val="en-US" w:eastAsia="zh-TW"/>
          </w:rPr>
          <w:t xml:space="preserve">            </w:t>
        </w:r>
      </w:ins>
      <w:ins w:id="120" w:author="Chou, Joey-142" w:date="2022-02-10T09:28:00Z">
        <w:r>
          <w:rPr>
            <w:rFonts w:eastAsia="Times New Roman" w:cs="Courier New" w:ascii="Courier New" w:hAnsi="Courier New"/>
            <w:sz w:val="16"/>
            <w:szCs w:val="16"/>
            <w:lang w:val="en-US" w:eastAsia="zh-TW"/>
          </w:rPr>
          <w:t>attributes:</w:t>
        </w:r>
      </w:ins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  <w:ins w:id="124" w:author="Chou, Joey-142" w:date="2022-02-10T09:28:00Z"/>
        </w:rPr>
      </w:pPr>
      <w:ins w:id="122" w:author="Chou, Joey-142" w:date="2022-02-10T09:28:00Z">
        <w:r>
          <w:rPr>
            <w:rFonts w:eastAsia="Courier New" w:cs="Courier New" w:ascii="Courier New" w:hAnsi="Courier New"/>
            <w:sz w:val="16"/>
            <w:szCs w:val="16"/>
            <w:lang w:val="en-US" w:eastAsia="zh-TW"/>
          </w:rPr>
          <w:t xml:space="preserve">              </w:t>
        </w:r>
      </w:ins>
      <w:ins w:id="123" w:author="Chou, Joey-142" w:date="2022-02-10T09:28:00Z">
        <w:r>
          <w:rPr>
            <w:rFonts w:eastAsia="Times New Roman" w:cs="Courier New" w:ascii="Courier New" w:hAnsi="Courier New"/>
            <w:sz w:val="16"/>
            <w:szCs w:val="16"/>
            <w:lang w:val="en-US" w:eastAsia="zh-TW"/>
          </w:rPr>
          <w:t>allOf:</w:t>
        </w:r>
      </w:ins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ns w:id="127" w:author="Chou, Joey-142" w:date="2022-02-10T09:28:00Z"/>
        </w:rPr>
      </w:pPr>
      <w:ins w:id="125" w:author="Chou, Joey-142" w:date="2022-02-10T09:28:00Z">
        <w:r>
          <w:rPr>
            <w:rFonts w:eastAsia="Courier New" w:cs="Courier New" w:ascii="Courier New" w:hAnsi="Courier New"/>
            <w:sz w:val="16"/>
            <w:szCs w:val="16"/>
            <w:lang w:val="en-US" w:eastAsia="zh-TW"/>
          </w:rPr>
          <w:t xml:space="preserve">                </w:t>
        </w:r>
      </w:ins>
      <w:ins w:id="126" w:author="Chou, Joey-142" w:date="2022-02-10T09:28:00Z">
        <w:r>
          <w:rPr>
            <w:rFonts w:eastAsia="Times New Roman" w:cs="Courier New" w:ascii="Courier New" w:hAnsi="Courier New"/>
            <w:sz w:val="16"/>
            <w:szCs w:val="16"/>
            <w:lang w:val="en-US" w:eastAsia="zh-TW"/>
          </w:rPr>
          <w:t>- type: object</w:t>
        </w:r>
      </w:ins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16"/>
          <w:szCs w:val="16"/>
          <w:lang w:val="en-US" w:eastAsia="zh-TW"/>
          <w:ins w:id="130" w:author="Chou, Joey-142" w:date="2022-02-10T09:28:00Z"/>
        </w:rPr>
      </w:pPr>
      <w:ins w:id="128" w:author="Chou, Joey-142" w:date="2022-02-10T09:28:00Z">
        <w:r>
          <w:rPr>
            <w:rFonts w:eastAsia="Courier New" w:cs="Courier New" w:ascii="Courier New" w:hAnsi="Courier New"/>
            <w:sz w:val="16"/>
            <w:szCs w:val="16"/>
            <w:lang w:val="en-US" w:eastAsia="zh-TW"/>
          </w:rPr>
          <w:t xml:space="preserve">                  </w:t>
        </w:r>
      </w:ins>
      <w:ins w:id="129" w:author="Chou, Joey-142" w:date="2022-02-10T09:28:00Z">
        <w:r>
          <w:rPr>
            <w:rFonts w:eastAsia="Times New Roman" w:cs="Courier New" w:ascii="Courier New" w:hAnsi="Courier New"/>
            <w:sz w:val="16"/>
            <w:szCs w:val="16"/>
            <w:lang w:val="en-US" w:eastAsia="zh-TW"/>
          </w:rPr>
          <w:t>properties:</w:t>
        </w:r>
      </w:ins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  <w:ins w:id="133" w:author="Chou, Joey-142" w:date="2022-02-10T09:28:00Z"/>
        </w:rPr>
      </w:pPr>
      <w:ins w:id="131" w:author="Chou, Joey-142" w:date="2022-02-10T09:28:00Z">
        <w:r>
          <w:rPr>
            <w:rFonts w:eastAsia="Courier New" w:cs="Courier New" w:ascii="Courier New" w:hAnsi="Courier New"/>
            <w:sz w:val="16"/>
            <w:szCs w:val="16"/>
            <w:lang w:val="en-US" w:eastAsia="zh-TW"/>
          </w:rPr>
          <w:t xml:space="preserve">                    </w:t>
        </w:r>
      </w:ins>
      <w:ins w:id="132" w:author="Chou, Joey-142" w:date="2022-02-10T09:28:00Z">
        <w:r>
          <w:rPr>
            <w:rFonts w:eastAsia="Times New Roman" w:cs="Courier New" w:ascii="Courier New" w:hAnsi="Courier New"/>
            <w:sz w:val="16"/>
            <w:szCs w:val="16"/>
            <w:lang w:val="en-US" w:eastAsia="zh-TW"/>
          </w:rPr>
          <w:t>eASServiceArea:</w:t>
        </w:r>
      </w:ins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16"/>
          <w:szCs w:val="16"/>
          <w:lang w:val="en-US" w:eastAsia="zh-TW"/>
          <w:ins w:id="136" w:author="Chou, Joey-142" w:date="2022-02-10T09:28:00Z"/>
        </w:rPr>
      </w:pPr>
      <w:ins w:id="134" w:author="Chou, Joey-142" w:date="2022-02-10T09:28:00Z">
        <w:r>
          <w:rPr>
            <w:rFonts w:eastAsia="Courier New" w:cs="Courier New" w:ascii="Courier New" w:hAnsi="Courier New"/>
            <w:sz w:val="16"/>
            <w:szCs w:val="16"/>
            <w:lang w:val="en-US" w:eastAsia="zh-TW"/>
          </w:rPr>
          <w:t xml:space="preserve">                      </w:t>
        </w:r>
      </w:ins>
      <w:ins w:id="135" w:author="Chou, Joey-142" w:date="2022-02-10T09:28:00Z">
        <w:r>
          <w:rPr>
            <w:rFonts w:eastAsia="Times New Roman" w:cs="Courier New" w:ascii="Courier New" w:hAnsi="Courier New"/>
            <w:sz w:val="16"/>
            <w:szCs w:val="16"/>
            <w:lang w:val="en-US" w:eastAsia="zh-TW"/>
          </w:rPr>
          <w:t>$ref: 'edgeNrm.yaml#/components/schemas/ServingLocation'</w:t>
        </w:r>
      </w:ins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16"/>
          <w:szCs w:val="16"/>
          <w:lang w:val="en-US" w:eastAsia="zh-TW"/>
          <w:ins w:id="139" w:author="Chou, Joey-142" w:date="2022-02-10T09:28:00Z"/>
        </w:rPr>
      </w:pPr>
      <w:ins w:id="137" w:author="Chou, Joey-142" w:date="2022-02-10T09:28:00Z">
        <w:r>
          <w:rPr>
            <w:rFonts w:eastAsia="Courier New" w:cs="Courier New" w:ascii="Courier New" w:hAnsi="Courier New"/>
            <w:sz w:val="16"/>
            <w:szCs w:val="16"/>
            <w:lang w:val="en-US" w:eastAsia="zh-TW"/>
          </w:rPr>
          <w:t xml:space="preserve">                    </w:t>
        </w:r>
      </w:ins>
      <w:ins w:id="138" w:author="Chou, Joey-142" w:date="2022-02-10T09:28:00Z">
        <w:r>
          <w:rPr>
            <w:rFonts w:eastAsia="Times New Roman" w:cs="Courier New" w:ascii="Courier New" w:hAnsi="Courier New"/>
            <w:sz w:val="16"/>
            <w:szCs w:val="16"/>
            <w:lang w:val="en-US" w:eastAsia="zh-TW"/>
          </w:rPr>
          <w:t>eESServiceArea:</w:t>
        </w:r>
      </w:ins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ns w:id="142" w:author="Chou, Joey-142" w:date="2022-02-10T09:28:00Z"/>
        </w:rPr>
      </w:pPr>
      <w:ins w:id="140" w:author="Chou, Joey-142" w:date="2022-02-10T09:28:00Z">
        <w:r>
          <w:rPr>
            <w:rFonts w:eastAsia="Courier New" w:cs="Courier New" w:ascii="Courier New" w:hAnsi="Courier New"/>
            <w:sz w:val="16"/>
            <w:szCs w:val="16"/>
            <w:lang w:val="en-US" w:eastAsia="zh-TW"/>
          </w:rPr>
          <w:t xml:space="preserve">                      </w:t>
        </w:r>
      </w:ins>
      <w:ins w:id="141" w:author="Chou, Joey-142" w:date="2022-02-10T09:28:00Z">
        <w:r>
          <w:rPr>
            <w:rFonts w:eastAsia="Times New Roman" w:cs="Courier New" w:ascii="Courier New" w:hAnsi="Courier New"/>
            <w:sz w:val="16"/>
            <w:szCs w:val="16"/>
            <w:lang w:val="en-US" w:eastAsia="zh-TW"/>
          </w:rPr>
          <w:t>$ref: 'edgeNrm.yaml#/components/schemas/ServingLocation'</w:t>
        </w:r>
      </w:ins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16"/>
          <w:szCs w:val="16"/>
          <w:lang w:val="en-US" w:eastAsia="zh-TW"/>
          <w:ins w:id="145" w:author="Chou, Joey-142" w:date="2022-02-10T09:28:00Z"/>
        </w:rPr>
      </w:pPr>
      <w:ins w:id="143" w:author="Chou, Joey-142" w:date="2022-02-10T09:28:00Z">
        <w:r>
          <w:rPr>
            <w:rFonts w:eastAsia="Courier New" w:cs="Courier New" w:ascii="Courier New" w:hAnsi="Courier New"/>
            <w:sz w:val="16"/>
            <w:szCs w:val="16"/>
            <w:lang w:val="en-US" w:eastAsia="zh-TW"/>
          </w:rPr>
          <w:t xml:space="preserve">                    </w:t>
        </w:r>
      </w:ins>
      <w:ins w:id="144" w:author="Chou, Joey-142" w:date="2022-02-10T09:28:00Z">
        <w:r>
          <w:rPr>
            <w:rFonts w:eastAsia="Times New Roman" w:cs="Courier New" w:ascii="Courier New" w:hAnsi="Courier New"/>
            <w:sz w:val="16"/>
            <w:szCs w:val="16"/>
            <w:lang w:val="en-US" w:eastAsia="zh-TW"/>
          </w:rPr>
          <w:t>eDNServiceArea:</w:t>
        </w:r>
      </w:ins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ns w:id="148" w:author="Chou, Joey-142" w:date="2022-02-10T09:28:00Z"/>
        </w:rPr>
      </w:pPr>
      <w:ins w:id="146" w:author="Chou, Joey-142" w:date="2022-02-10T09:28:00Z">
        <w:r>
          <w:rPr>
            <w:rFonts w:eastAsia="Courier New" w:cs="Courier New" w:ascii="Courier New" w:hAnsi="Courier New"/>
            <w:sz w:val="16"/>
            <w:szCs w:val="16"/>
            <w:lang w:val="en-US" w:eastAsia="zh-TW"/>
          </w:rPr>
          <w:t xml:space="preserve">                      </w:t>
        </w:r>
      </w:ins>
      <w:ins w:id="147" w:author="Chou, Joey-142" w:date="2022-02-10T09:28:00Z">
        <w:r>
          <w:rPr>
            <w:rFonts w:eastAsia="Times New Roman" w:cs="Courier New" w:ascii="Courier New" w:hAnsi="Courier New"/>
            <w:sz w:val="16"/>
            <w:szCs w:val="16"/>
            <w:lang w:val="en-US" w:eastAsia="zh-TW"/>
          </w:rPr>
          <w:t>$ref: 'edgeNrm.yaml#/components/schemas/ServingLocation'</w:t>
        </w:r>
      </w:ins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16"/>
          <w:szCs w:val="16"/>
          <w:lang w:val="en-US" w:eastAsia="zh-TW"/>
          <w:ins w:id="151" w:author="Chou, Joey-142" w:date="2022-02-10T09:28:00Z"/>
        </w:rPr>
      </w:pPr>
      <w:ins w:id="149" w:author="Chou, Joey-142" w:date="2022-02-10T09:28:00Z">
        <w:r>
          <w:rPr>
            <w:rFonts w:eastAsia="Courier New" w:cs="Courier New" w:ascii="Courier New" w:hAnsi="Courier New"/>
            <w:sz w:val="16"/>
            <w:szCs w:val="16"/>
            <w:lang w:val="en-US" w:eastAsia="zh-TW"/>
          </w:rPr>
          <w:t xml:space="preserve">                    </w:t>
        </w:r>
      </w:ins>
      <w:ins w:id="150" w:author="Chou, Joey-142" w:date="2022-02-10T09:28:00Z">
        <w:r>
          <w:rPr>
            <w:rFonts w:eastAsia="Times New Roman" w:cs="Courier New" w:ascii="Courier New" w:hAnsi="Courier New"/>
            <w:sz w:val="16"/>
            <w:szCs w:val="16"/>
            <w:lang w:val="en-US" w:eastAsia="zh-TW"/>
          </w:rPr>
          <w:t>eASIpAddress:</w:t>
        </w:r>
      </w:ins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16"/>
          <w:szCs w:val="16"/>
          <w:lang w:val="en-US" w:eastAsia="zh-TW"/>
          <w:ins w:id="154" w:author="Chou, Joey-142" w:date="2022-02-10T09:28:00Z"/>
        </w:rPr>
      </w:pPr>
      <w:ins w:id="152" w:author="Chou, Joey-142" w:date="2022-02-10T09:28:00Z">
        <w:r>
          <w:rPr>
            <w:rFonts w:eastAsia="Courier New" w:cs="Courier New" w:ascii="Courier New" w:hAnsi="Courier New"/>
            <w:sz w:val="16"/>
            <w:szCs w:val="16"/>
            <w:lang w:val="en-US" w:eastAsia="zh-TW"/>
          </w:rPr>
          <w:t xml:space="preserve">                      </w:t>
        </w:r>
      </w:ins>
      <w:ins w:id="153" w:author="Chou, Joey-142" w:date="2022-02-10T09:28:00Z">
        <w:r>
          <w:rPr>
            <w:rFonts w:eastAsia="Times New Roman" w:cs="Courier New" w:ascii="Courier New" w:hAnsi="Courier New"/>
            <w:sz w:val="16"/>
            <w:szCs w:val="16"/>
            <w:lang w:val="en-US" w:eastAsia="zh-TW"/>
          </w:rPr>
          <w:t>type: string</w:t>
        </w:r>
      </w:ins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16"/>
          <w:szCs w:val="16"/>
          <w:lang w:val="en-US" w:eastAsia="zh-TW"/>
          <w:ins w:id="157" w:author="Chou, Joey-142" w:date="2022-02-10T09:28:00Z"/>
        </w:rPr>
      </w:pPr>
      <w:ins w:id="155" w:author="Chou, Joey-142" w:date="2022-02-10T09:28:00Z">
        <w:r>
          <w:rPr>
            <w:rFonts w:eastAsia="Courier New" w:cs="Courier New" w:ascii="Courier New" w:hAnsi="Courier New"/>
            <w:sz w:val="16"/>
            <w:szCs w:val="16"/>
            <w:lang w:val="en-US" w:eastAsia="zh-TW"/>
          </w:rPr>
          <w:t xml:space="preserve">                    </w:t>
        </w:r>
      </w:ins>
      <w:ins w:id="156" w:author="Chou, Joey-142" w:date="2022-02-10T09:28:00Z">
        <w:r>
          <w:rPr>
            <w:rFonts w:eastAsia="Times New Roman" w:cs="Courier New" w:ascii="Courier New" w:hAnsi="Courier New"/>
            <w:sz w:val="16"/>
            <w:szCs w:val="16"/>
            <w:lang w:val="en-US" w:eastAsia="zh-TW"/>
          </w:rPr>
          <w:t>eESIpAddress:</w:t>
        </w:r>
      </w:ins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16"/>
          <w:szCs w:val="16"/>
          <w:lang w:val="en-US" w:eastAsia="zh-TW"/>
          <w:ins w:id="160" w:author="Chou, Joey-142" w:date="2022-02-10T09:28:00Z"/>
        </w:rPr>
      </w:pPr>
      <w:ins w:id="158" w:author="Chou, Joey-142" w:date="2022-02-10T09:28:00Z">
        <w:r>
          <w:rPr>
            <w:rFonts w:eastAsia="Courier New" w:cs="Courier New" w:ascii="Courier New" w:hAnsi="Courier New"/>
            <w:sz w:val="16"/>
            <w:szCs w:val="16"/>
            <w:lang w:val="en-US" w:eastAsia="zh-TW"/>
          </w:rPr>
          <w:t xml:space="preserve">                      </w:t>
        </w:r>
      </w:ins>
      <w:ins w:id="159" w:author="Chou, Joey-142" w:date="2022-02-10T09:28:00Z">
        <w:r>
          <w:rPr>
            <w:rFonts w:eastAsia="Times New Roman" w:cs="Courier New" w:ascii="Courier New" w:hAnsi="Courier New"/>
            <w:sz w:val="16"/>
            <w:szCs w:val="16"/>
            <w:lang w:val="en-US" w:eastAsia="zh-TW"/>
          </w:rPr>
          <w:t>type: string</w:t>
        </w:r>
      </w:ins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16"/>
          <w:szCs w:val="16"/>
          <w:lang w:val="en-US" w:eastAsia="zh-TW"/>
          <w:ins w:id="163" w:author="Chou, Joey-142" w:date="2022-02-10T09:28:00Z"/>
        </w:rPr>
      </w:pPr>
      <w:ins w:id="161" w:author="Chou, Joey-142" w:date="2022-02-10T09:28:00Z">
        <w:r>
          <w:rPr>
            <w:rFonts w:eastAsia="Courier New" w:cs="Courier New" w:ascii="Courier New" w:hAnsi="Courier New"/>
            <w:sz w:val="16"/>
            <w:szCs w:val="16"/>
            <w:lang w:val="en-US" w:eastAsia="zh-TW"/>
          </w:rPr>
          <w:t xml:space="preserve">                    </w:t>
        </w:r>
      </w:ins>
      <w:ins w:id="162" w:author="Chou, Joey-142" w:date="2022-02-10T09:28:00Z">
        <w:r>
          <w:rPr>
            <w:rFonts w:eastAsia="Times New Roman" w:cs="Courier New" w:ascii="Courier New" w:hAnsi="Courier New"/>
            <w:sz w:val="16"/>
            <w:szCs w:val="16"/>
            <w:lang w:val="en-US" w:eastAsia="zh-TW"/>
          </w:rPr>
          <w:t>eCSIpAddress:</w:t>
        </w:r>
      </w:ins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ns w:id="166" w:author="Chou, Joey-142" w:date="2022-02-10T09:28:00Z"/>
        </w:rPr>
      </w:pPr>
      <w:ins w:id="164" w:author="Chou, Joey-142" w:date="2022-02-10T09:28:00Z">
        <w:r>
          <w:rPr>
            <w:rFonts w:eastAsia="Courier New" w:cs="Courier New" w:ascii="Courier New" w:hAnsi="Courier New"/>
            <w:sz w:val="16"/>
            <w:szCs w:val="16"/>
            <w:lang w:val="en-US" w:eastAsia="zh-TW"/>
          </w:rPr>
          <w:t xml:space="preserve">                      </w:t>
        </w:r>
      </w:ins>
      <w:ins w:id="165" w:author="Chou, Joey-142" w:date="2022-02-10T09:28:00Z">
        <w:r>
          <w:rPr>
            <w:rFonts w:eastAsia="Times New Roman" w:cs="Courier New" w:ascii="Courier New" w:hAnsi="Courier New"/>
            <w:sz w:val="16"/>
            <w:szCs w:val="16"/>
            <w:lang w:val="en-US" w:eastAsia="zh-TW"/>
          </w:rPr>
          <w:t>type: string</w:t>
        </w:r>
      </w:ins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16"/>
          <w:szCs w:val="16"/>
          <w:lang w:val="en-US" w:eastAsia="zh-TW"/>
          <w:ins w:id="169" w:author="Chou, Joey-142" w:date="2022-02-10T09:28:00Z"/>
        </w:rPr>
      </w:pPr>
      <w:ins w:id="167" w:author="Chou, Joey-142" w:date="2022-02-10T09:28:00Z">
        <w:r>
          <w:rPr>
            <w:rFonts w:eastAsia="Courier New" w:cs="Courier New" w:ascii="Courier New" w:hAnsi="Courier New"/>
            <w:sz w:val="16"/>
            <w:szCs w:val="16"/>
            <w:lang w:val="en-US" w:eastAsia="zh-TW"/>
          </w:rPr>
          <w:t xml:space="preserve">                    </w:t>
        </w:r>
      </w:ins>
      <w:ins w:id="168" w:author="Chou, Joey-142" w:date="2022-02-10T09:28:00Z">
        <w:r>
          <w:rPr>
            <w:rFonts w:eastAsia="Times New Roman" w:cs="Courier New" w:ascii="Courier New" w:hAnsi="Courier New"/>
            <w:sz w:val="16"/>
            <w:szCs w:val="16"/>
            <w:lang w:val="en-US" w:eastAsia="zh-TW"/>
          </w:rPr>
          <w:t>ednIdentifier:</w:t>
        </w:r>
      </w:ins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16"/>
          <w:szCs w:val="16"/>
          <w:lang w:val="en-US" w:eastAsia="zh-TW"/>
          <w:ins w:id="172" w:author="Chou, Joey-142" w:date="2022-02-10T09:28:00Z"/>
        </w:rPr>
      </w:pPr>
      <w:ins w:id="170" w:author="Chou, Joey-142" w:date="2022-02-10T09:28:00Z">
        <w:r>
          <w:rPr>
            <w:rFonts w:eastAsia="Courier New" w:cs="Courier New" w:ascii="Courier New" w:hAnsi="Courier New"/>
            <w:sz w:val="16"/>
            <w:szCs w:val="16"/>
            <w:lang w:val="en-US" w:eastAsia="zh-TW"/>
          </w:rPr>
          <w:t xml:space="preserve">                      </w:t>
        </w:r>
      </w:ins>
      <w:ins w:id="171" w:author="Chou, Joey-142" w:date="2022-02-10T09:28:00Z">
        <w:r>
          <w:rPr>
            <w:rFonts w:eastAsia="Times New Roman" w:cs="Courier New" w:ascii="Courier New" w:hAnsi="Courier New"/>
            <w:sz w:val="16"/>
            <w:szCs w:val="16"/>
            <w:lang w:val="en-US" w:eastAsia="zh-TW"/>
          </w:rPr>
          <w:t>type: string</w:t>
        </w:r>
      </w:ins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16"/>
          <w:szCs w:val="16"/>
          <w:lang w:val="en-US" w:eastAsia="zh-TW"/>
          <w:ins w:id="175" w:author="Chou, Joey-142" w:date="2022-02-10T09:28:00Z"/>
        </w:rPr>
      </w:pPr>
      <w:ins w:id="173" w:author="Chou, Joey-142" w:date="2022-02-10T09:28:00Z">
        <w:r>
          <w:rPr>
            <w:rFonts w:eastAsia="Courier New" w:cs="Courier New" w:ascii="Courier New" w:hAnsi="Courier New"/>
            <w:sz w:val="16"/>
            <w:szCs w:val="16"/>
            <w:lang w:val="en-US" w:eastAsia="zh-TW"/>
          </w:rPr>
          <w:t xml:space="preserve">                    </w:t>
        </w:r>
      </w:ins>
      <w:ins w:id="174" w:author="Chou, Joey-142" w:date="2022-02-10T09:28:00Z">
        <w:r>
          <w:rPr>
            <w:rFonts w:eastAsia="Times New Roman" w:cs="Courier New" w:ascii="Courier New" w:hAnsi="Courier New"/>
            <w:sz w:val="16"/>
            <w:szCs w:val="16"/>
            <w:lang w:val="en-US" w:eastAsia="zh-TW"/>
          </w:rPr>
          <w:t>ecmConnectionType:</w:t>
        </w:r>
      </w:ins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ns w:id="178" w:author="Chou, Joey-142" w:date="2022-02-10T09:28:00Z"/>
        </w:rPr>
      </w:pPr>
      <w:ins w:id="176" w:author="Chou, Joey-142" w:date="2022-02-10T09:28:00Z">
        <w:r>
          <w:rPr>
            <w:rFonts w:eastAsia="Courier New" w:cs="Courier New" w:ascii="Courier New" w:hAnsi="Courier New"/>
            <w:sz w:val="16"/>
            <w:szCs w:val="16"/>
            <w:lang w:val="en-US" w:eastAsia="zh-TW"/>
          </w:rPr>
          <w:t xml:space="preserve">                      </w:t>
        </w:r>
      </w:ins>
      <w:ins w:id="177" w:author="Chou, Joey-142" w:date="2022-02-10T09:28:00Z">
        <w:r>
          <w:rPr>
            <w:rFonts w:eastAsia="Times New Roman" w:cs="Courier New" w:ascii="Courier New" w:hAnsi="Courier New"/>
            <w:sz w:val="16"/>
            <w:szCs w:val="16"/>
            <w:lang w:val="en-US" w:eastAsia="zh-TW"/>
          </w:rPr>
          <w:t>type: string</w:t>
        </w:r>
      </w:ins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16"/>
          <w:szCs w:val="16"/>
          <w:lang w:val="en-US" w:eastAsia="zh-TW"/>
          <w:ins w:id="181" w:author="Chou, Joey-142" w:date="2022-02-10T09:28:00Z"/>
        </w:rPr>
      </w:pPr>
      <w:ins w:id="179" w:author="Chou, Joey-142" w:date="2022-02-10T09:28:00Z">
        <w:r>
          <w:rPr>
            <w:rFonts w:eastAsia="Courier New" w:cs="Courier New" w:ascii="Courier New" w:hAnsi="Courier New"/>
            <w:sz w:val="16"/>
            <w:szCs w:val="16"/>
            <w:lang w:val="en-US" w:eastAsia="zh-TW"/>
          </w:rPr>
          <w:t xml:space="preserve">                      </w:t>
        </w:r>
      </w:ins>
      <w:ins w:id="180" w:author="Chou, Joey-142" w:date="2022-02-10T09:28:00Z">
        <w:r>
          <w:rPr>
            <w:rFonts w:eastAsia="Times New Roman" w:cs="Courier New" w:ascii="Courier New" w:hAnsi="Courier New"/>
            <w:sz w:val="16"/>
            <w:szCs w:val="16"/>
            <w:lang w:val="en-US" w:eastAsia="zh-TW"/>
          </w:rPr>
          <w:t>enum:</w:t>
        </w:r>
      </w:ins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16"/>
          <w:szCs w:val="16"/>
          <w:lang w:val="en-US" w:eastAsia="zh-TW"/>
          <w:ins w:id="184" w:author="Chou, Joey-142" w:date="2022-02-10T09:28:00Z"/>
        </w:rPr>
      </w:pPr>
      <w:ins w:id="182" w:author="Chou, Joey-142" w:date="2022-02-10T09:28:00Z">
        <w:r>
          <w:rPr>
            <w:rFonts w:eastAsia="Courier New" w:cs="Courier New" w:ascii="Courier New" w:hAnsi="Courier New"/>
            <w:sz w:val="16"/>
            <w:szCs w:val="16"/>
            <w:lang w:val="en-US" w:eastAsia="zh-TW"/>
          </w:rPr>
          <w:t xml:space="preserve">                        </w:t>
        </w:r>
      </w:ins>
      <w:ins w:id="183" w:author="Chou, Joey-142" w:date="2022-02-10T09:28:00Z">
        <w:r>
          <w:rPr>
            <w:rFonts w:eastAsia="Times New Roman" w:cs="Courier New" w:ascii="Courier New" w:hAnsi="Courier New"/>
            <w:sz w:val="16"/>
            <w:szCs w:val="16"/>
            <w:lang w:val="en-US" w:eastAsia="zh-TW"/>
          </w:rPr>
          <w:t>- USERPLANE</w:t>
        </w:r>
      </w:ins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16"/>
          <w:szCs w:val="16"/>
          <w:lang w:val="en-US" w:eastAsia="zh-TW"/>
          <w:ins w:id="187" w:author="Chou, Joey-142" w:date="2022-02-10T09:28:00Z"/>
        </w:rPr>
      </w:pPr>
      <w:ins w:id="185" w:author="Chou, Joey-142" w:date="2022-02-10T09:28:00Z">
        <w:r>
          <w:rPr>
            <w:rFonts w:eastAsia="Courier New" w:cs="Courier New" w:ascii="Courier New" w:hAnsi="Courier New"/>
            <w:sz w:val="16"/>
            <w:szCs w:val="16"/>
            <w:lang w:val="en-US" w:eastAsia="zh-TW"/>
          </w:rPr>
          <w:t xml:space="preserve">                        </w:t>
        </w:r>
      </w:ins>
      <w:ins w:id="186" w:author="Chou, Joey-142" w:date="2022-02-10T09:28:00Z">
        <w:r>
          <w:rPr>
            <w:rFonts w:eastAsia="Times New Roman" w:cs="Courier New" w:ascii="Courier New" w:hAnsi="Courier New"/>
            <w:sz w:val="16"/>
            <w:szCs w:val="16"/>
            <w:lang w:val="en-US" w:eastAsia="zh-TW"/>
          </w:rPr>
          <w:t>- CONTROLPLANE</w:t>
        </w:r>
      </w:ins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ns w:id="190" w:author="Chou, Joey-142" w:date="2022-02-10T09:28:00Z"/>
        </w:rPr>
      </w:pPr>
      <w:ins w:id="188" w:author="Chou, Joey-142" w:date="2022-02-10T09:28:00Z">
        <w:r>
          <w:rPr>
            <w:rFonts w:eastAsia="Courier New" w:cs="Courier New" w:ascii="Courier New" w:hAnsi="Courier New"/>
            <w:sz w:val="16"/>
            <w:szCs w:val="16"/>
            <w:lang w:val="en-US" w:eastAsia="zh-TW"/>
          </w:rPr>
          <w:t xml:space="preserve">                        </w:t>
        </w:r>
      </w:ins>
      <w:ins w:id="189" w:author="Chou, Joey-142" w:date="2022-02-10T09:28:00Z">
        <w:r>
          <w:rPr>
            <w:rFonts w:eastAsia="Times New Roman" w:cs="Courier New" w:ascii="Courier New" w:hAnsi="Courier New"/>
            <w:sz w:val="16"/>
            <w:szCs w:val="16"/>
            <w:lang w:val="en-US" w:eastAsia="zh-TW"/>
          </w:rPr>
          <w:t>- BOTH</w:t>
        </w:r>
      </w:ins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16"/>
          <w:szCs w:val="16"/>
          <w:lang w:val="en-US" w:eastAsia="zh-TW"/>
          <w:ins w:id="193" w:author="Chou, Joey-142" w:date="2022-02-10T09:28:00Z"/>
        </w:rPr>
      </w:pPr>
      <w:ins w:id="191" w:author="Chou, Joey-142" w:date="2022-02-10T09:28:00Z">
        <w:r>
          <w:rPr>
            <w:rFonts w:eastAsia="Courier New" w:cs="Courier New" w:ascii="Courier New" w:hAnsi="Courier New"/>
            <w:sz w:val="16"/>
            <w:szCs w:val="16"/>
            <w:lang w:val="en-US" w:eastAsia="zh-TW"/>
          </w:rPr>
          <w:t xml:space="preserve">                    </w:t>
        </w:r>
      </w:ins>
      <w:ins w:id="192" w:author="Chou, Joey-142" w:date="2022-02-10T09:28:00Z">
        <w:r>
          <w:rPr>
            <w:rFonts w:eastAsia="Times New Roman" w:cs="Courier New" w:ascii="Courier New" w:hAnsi="Courier New"/>
            <w:sz w:val="16"/>
            <w:szCs w:val="16"/>
            <w:lang w:val="en-US" w:eastAsia="zh-TW"/>
          </w:rPr>
          <w:t>5GCNfConnEcmInfoList:</w:t>
        </w:r>
      </w:ins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ns w:id="196" w:author="Chou, Joey-142" w:date="2022-02-10T09:28:00Z"/>
        </w:rPr>
      </w:pPr>
      <w:ins w:id="194" w:author="Chou, Joey-142" w:date="2022-02-10T09:28:00Z">
        <w:r>
          <w:rPr>
            <w:rFonts w:eastAsia="Courier New" w:cs="Courier New" w:ascii="Courier New" w:hAnsi="Courier New"/>
            <w:sz w:val="16"/>
            <w:szCs w:val="16"/>
            <w:lang w:val="en-US" w:eastAsia="zh-TW"/>
          </w:rPr>
          <w:t xml:space="preserve">                      </w:t>
        </w:r>
      </w:ins>
      <w:ins w:id="195" w:author="Chou, Joey-142" w:date="2022-02-10T09:28:00Z">
        <w:r>
          <w:rPr>
            <w:rFonts w:eastAsia="Times New Roman" w:cs="Courier New" w:ascii="Courier New" w:hAnsi="Courier New"/>
            <w:sz w:val="16"/>
            <w:szCs w:val="16"/>
            <w:lang w:val="en-US" w:eastAsia="zh-TW"/>
          </w:rPr>
          <w:t>$ref: '#/components/schemas/5GCNfConnEcmInfoList'</w:t>
        </w:r>
      </w:ins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16"/>
          <w:szCs w:val="16"/>
          <w:lang w:val="en-US" w:eastAsia="zh-TW"/>
          <w:ins w:id="199" w:author="Chou, Joey-142" w:date="2022-02-10T09:28:00Z"/>
        </w:rPr>
      </w:pPr>
      <w:ins w:id="197" w:author="Chou, Joey-142" w:date="2022-02-10T09:28:00Z">
        <w:r>
          <w:rPr>
            <w:rFonts w:eastAsia="Courier New" w:cs="Courier New" w:ascii="Courier New" w:hAnsi="Courier New"/>
            <w:sz w:val="16"/>
            <w:szCs w:val="16"/>
            <w:lang w:val="en-US" w:eastAsia="zh-TW"/>
          </w:rPr>
          <w:t xml:space="preserve">                    </w:t>
        </w:r>
      </w:ins>
      <w:ins w:id="198" w:author="Chou, Joey-142" w:date="2022-02-10T09:28:00Z">
        <w:r>
          <w:rPr>
            <w:rFonts w:eastAsia="Times New Roman" w:cs="Courier New" w:ascii="Courier New" w:hAnsi="Courier New"/>
            <w:sz w:val="16"/>
            <w:szCs w:val="16"/>
            <w:lang w:val="en-US" w:eastAsia="zh-TW"/>
          </w:rPr>
          <w:t>uPFConnectionInfo:</w:t>
        </w:r>
      </w:ins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ins w:id="200" w:author="Chou, Joey-142" w:date="2022-02-10T09:28:00Z">
        <w:r>
          <w:rPr>
            <w:rFonts w:eastAsia="Courier New" w:cs="Courier New" w:ascii="Courier New" w:hAnsi="Courier New"/>
            <w:sz w:val="16"/>
            <w:szCs w:val="16"/>
            <w:lang w:val="en-US" w:eastAsia="zh-TW"/>
          </w:rPr>
          <w:t xml:space="preserve">                      </w:t>
        </w:r>
      </w:ins>
      <w:ins w:id="201" w:author="Chou, Joey-142" w:date="2022-02-10T09:28:00Z">
        <w:r>
          <w:rPr>
            <w:rFonts w:eastAsia="Times New Roman" w:cs="Courier New" w:ascii="Courier New" w:hAnsi="Courier New"/>
            <w:sz w:val="16"/>
            <w:szCs w:val="16"/>
            <w:lang w:val="en-US" w:eastAsia="zh-TW"/>
          </w:rPr>
          <w:t>$ref: '#/components/schemas/UPFConnectionInfo'</w:t>
        </w:r>
      </w:ins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xternalAmfFunction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ManagedFunction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lmnId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PlmnId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mfIdentifier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AmfIdentifie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xternalNrfFunction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ManagedFunction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lmnId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PlmnId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xternalNssfFunction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ManagedFunction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lmnId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PlmnId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xternalSeppFunction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ManagedFunction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lmnId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PlmnId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EPPId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integer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fqdn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comDefs.yaml#/components/schemas/Fqdn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2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EP_RP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local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Local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remote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Remote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3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EP_RP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local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Local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remote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Remote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TransportRef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comDefs.yaml#/components/schemas/DnList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4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EP_RP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local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Local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remote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Remote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5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EP_RP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local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Local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remote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Remote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6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EP_RP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local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Local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remote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Remote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7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EP_RP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local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Local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remote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Remote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8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EP_RP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local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Local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remote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Remote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9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EP_RP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local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Local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remote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Remote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10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EP_RP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local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Local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remote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Remote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11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EP_RP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local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Local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remote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Remote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12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EP_RP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local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Local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remote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Remote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13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EP_RP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local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Local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remote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Remote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14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EP_RP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local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Local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remote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Remote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15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EP_RP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local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Local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remote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Remote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16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EP_RP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local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Local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remote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Remote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17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EP_RP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local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Local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remote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Remote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20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EP_RP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local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Local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remote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Remote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21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EP_RP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local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Local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remote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Remote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22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EP_RP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local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Local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remote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Remote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26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EP_RP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local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Local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remote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Remote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27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EP_RP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local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Local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remote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Remote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31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EP_RP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local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Local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remote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Remote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32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EP_RP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remotePlmnId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PlmnId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remoteSepp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comDefs.yaml#/components/schemas/HostAdd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remoteSeppId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integer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32cPara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32fPolicy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withIPX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boolean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33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EP_RP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local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Local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remote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Remote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S5C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EP_RP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local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Local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remote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Remote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S5U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EP_RP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local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Local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remote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Remote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Rx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EP_RP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local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Local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remote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Remote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MAP_SMSC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EP_RP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local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Local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remote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Remote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LS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EP_RP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local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Local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remote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Remote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LG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EP_RP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local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Local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remote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Remote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60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EP_RP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local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Local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remote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Remote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pc4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EP_RP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local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Local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remote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Remote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pc6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EP_RP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local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Local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remote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 xml:space="preserve">$ref: 'nrNrm.yaml#/components/schemas/RemoteAddress'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pc7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EP_RP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local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Local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remote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Remote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pc8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EP_RP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local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Local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remote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Remote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xx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EP_RP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local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Local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remoteAddres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RemoteAddress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FiveQiDscpMappingSet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FiveQiDscpMappingLis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FiveQiDscpMapping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FiveQICharacteristics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-Attr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fiveQIValu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integer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resourceTyp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num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GBR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NonGBR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iorityLevel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integer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acketDelayBudget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integer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acketErrorRat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PacketErrorRat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veragingWindow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integer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maximumDataBurstVolum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integer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FiveQICharacteristics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 xml:space="preserve">$ref: '#/components/schemas/FiveQICharacteristics-Single'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Configurable5QISet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configurable5QI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 xml:space="preserve">$ref: '#/components/schemas/FiveQICharacteristics-Multiple'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Dynamic5QISet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dynamic5QI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 xml:space="preserve">$ref: '#/components/schemas/FiveQICharacteristics-Multiple'                     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GtpUPathQoSMonitoringControl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gtpUPathQoSMonitoringStat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num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ENABL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DISABL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gtpUPathMonitoredSNSSAI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Snssai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monitoredDSCP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integer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minimum: 0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maximum: 255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sEventTriggeredGtpUPathMonitoringSupported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boolean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sPeriodicGtpUMonitoringSupported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boolean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sImmediateGtpUMonitoringSupported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boolean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gtpUPathDelayThreshold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GtpUPathDelayThresholdsTyp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gtpUPathMinimumWaitTim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integer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gtpUPathMeasurementPeriod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integer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QFQoSMonitoringControl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qFQoSMonitoringStat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string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num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ENABL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DISABLED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qFMonitoredSNSSAI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nrNrm.yaml#/components/schemas/Snssai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qFMonitored5QI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integer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minimum: 0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maximum: 255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sEventTriggeredQFMonitoringSupported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boolean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sPeriodicQFMonitoringSupported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boolean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sSessionReleasedQFMonitoringSupported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boolean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qFPacketDelayThreshold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QFPacketDelayThresholdsTyp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qFMinimumWaitTim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integer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qFMeasurementPeriod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integer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edefinedPccRuleSet-Sing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genericNrm.yaml#/components/schemas/Top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ttribut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ll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type: object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operti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redefinedPccRule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 xml:space="preserve">$ref: '#/components/schemas/PccRule'                     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#-------- Definition of JSON arrays for name-contained IOCs ----------------------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ubNetwork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SubNetwork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ManagedElement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ManagedElement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mfFunction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AmfFunction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mfFunction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SmfFunction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UpfFunction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UpfFunction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3iwfFunction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N3iwfFunction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PcfFunction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PcfFunction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usfFunction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AusfFunction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UdmFunction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UdmFunction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UdrFunction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UdrFunction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UdsfFunction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UdsfFunction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rfFunction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NrfFunction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ssfFunction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NssfFunction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msfFunction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SmsfFunction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LmfFunction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LmfFunction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geirFunction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NgeirFunction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eppFunction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SeppFunction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wdafFunction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NwdafFunction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ScpFunction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ScpFunction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efFunction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NefFunction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NsacfFunction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NsacfFunction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xternalAmfFunction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xternalAmfFunction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xternalNrfFunction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xternalNrfFunction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xternalNssfFunction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xternalNssfFunction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xternalSeppFunction-N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xternalSeppFunction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mfSet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AmfSet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AmfRegion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AmfRegion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2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2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3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3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4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4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5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5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6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6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7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7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8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8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9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9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10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10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11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11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12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12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13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13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14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14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15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15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16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16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17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17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20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20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21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21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22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22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26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26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27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27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31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31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32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32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33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33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S5C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S5C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S5U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S5U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Rx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Rx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MAP_SMSC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MAP_SMSC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LS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LS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LG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LG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60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60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pc4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pc4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pc6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pc6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pc7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pc7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pc8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pc8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EP_Nxx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EP_Nxx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Configurable5QISet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Configurable5QISet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Dynamic5QISet-Multiple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type: array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items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  <w:ins w:id="202" w:author="Chou, Joey-142" w:date="2022-02-10T09:29:00Z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$ref: '#/components/schemas/Dynamic5QISet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16"/>
          <w:szCs w:val="16"/>
          <w:lang w:val="en-US" w:eastAsia="zh-TW"/>
          <w:ins w:id="205" w:author="Chou, Joey-142" w:date="2022-02-10T09:29:00Z"/>
        </w:rPr>
      </w:pPr>
      <w:ins w:id="203" w:author="Chou, Joey-142" w:date="2022-02-10T09:29:00Z">
        <w:r>
          <w:rPr>
            <w:rFonts w:eastAsia="Courier New" w:cs="Courier New" w:ascii="Courier New" w:hAnsi="Courier New"/>
            <w:sz w:val="16"/>
            <w:szCs w:val="16"/>
            <w:lang w:val="en-US" w:eastAsia="zh-TW"/>
          </w:rPr>
          <w:t xml:space="preserve">    </w:t>
        </w:r>
      </w:ins>
      <w:ins w:id="204" w:author="Chou, Joey-142" w:date="2022-02-10T09:29:00Z">
        <w:r>
          <w:rPr>
            <w:rFonts w:eastAsia="Times New Roman" w:cs="Courier New" w:ascii="Courier New" w:hAnsi="Courier New"/>
            <w:sz w:val="16"/>
            <w:szCs w:val="16"/>
            <w:lang w:val="en-US" w:eastAsia="zh-TW"/>
          </w:rPr>
          <w:t>EcmConnectionInfo-Multiple:</w:t>
        </w:r>
      </w:ins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16"/>
          <w:szCs w:val="16"/>
          <w:lang w:val="en-US" w:eastAsia="zh-TW"/>
          <w:ins w:id="208" w:author="Chou, Joey-142" w:date="2022-02-10T09:29:00Z"/>
        </w:rPr>
      </w:pPr>
      <w:ins w:id="206" w:author="Chou, Joey-142" w:date="2022-02-10T09:29:00Z">
        <w:r>
          <w:rPr>
            <w:rFonts w:eastAsia="Courier New" w:cs="Courier New" w:ascii="Courier New" w:hAnsi="Courier New"/>
            <w:sz w:val="16"/>
            <w:szCs w:val="16"/>
            <w:lang w:val="en-US" w:eastAsia="zh-TW"/>
          </w:rPr>
          <w:t xml:space="preserve">      </w:t>
        </w:r>
      </w:ins>
      <w:ins w:id="207" w:author="Chou, Joey-142" w:date="2022-02-10T09:29:00Z">
        <w:r>
          <w:rPr>
            <w:rFonts w:eastAsia="Times New Roman" w:cs="Courier New" w:ascii="Courier New" w:hAnsi="Courier New"/>
            <w:sz w:val="16"/>
            <w:szCs w:val="16"/>
            <w:lang w:val="en-US" w:eastAsia="zh-TW"/>
          </w:rPr>
          <w:t>type: array</w:t>
        </w:r>
      </w:ins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16"/>
          <w:szCs w:val="16"/>
          <w:lang w:val="en-US" w:eastAsia="zh-TW"/>
          <w:ins w:id="211" w:author="Chou, Joey-142" w:date="2022-02-10T09:29:00Z"/>
        </w:rPr>
      </w:pPr>
      <w:ins w:id="209" w:author="Chou, Joey-142" w:date="2022-02-10T09:29:00Z">
        <w:r>
          <w:rPr>
            <w:rFonts w:eastAsia="Courier New" w:cs="Courier New" w:ascii="Courier New" w:hAnsi="Courier New"/>
            <w:sz w:val="16"/>
            <w:szCs w:val="16"/>
            <w:lang w:val="en-US" w:eastAsia="zh-TW"/>
          </w:rPr>
          <w:t xml:space="preserve">      </w:t>
        </w:r>
      </w:ins>
      <w:ins w:id="210" w:author="Chou, Joey-142" w:date="2022-02-10T09:29:00Z">
        <w:r>
          <w:rPr>
            <w:rFonts w:eastAsia="Times New Roman" w:cs="Courier New" w:ascii="Courier New" w:hAnsi="Courier New"/>
            <w:sz w:val="16"/>
            <w:szCs w:val="16"/>
            <w:lang w:val="en-US" w:eastAsia="zh-TW"/>
          </w:rPr>
          <w:t>items:</w:t>
        </w:r>
      </w:ins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ins w:id="212" w:author="Chou, Joey-142" w:date="2022-02-10T09:29:00Z">
        <w:r>
          <w:rPr>
            <w:rFonts w:eastAsia="Courier New" w:cs="Courier New" w:ascii="Courier New" w:hAnsi="Courier New"/>
            <w:sz w:val="16"/>
            <w:szCs w:val="16"/>
            <w:lang w:val="en-US" w:eastAsia="zh-TW"/>
          </w:rPr>
          <w:t xml:space="preserve">        </w:t>
        </w:r>
      </w:ins>
      <w:ins w:id="213" w:author="Chou, Joey-142" w:date="2022-02-10T09:29:00Z">
        <w:r>
          <w:rPr>
            <w:rFonts w:eastAsia="Times New Roman" w:cs="Courier New" w:ascii="Courier New" w:hAnsi="Courier New"/>
            <w:sz w:val="16"/>
            <w:szCs w:val="16"/>
            <w:lang w:val="en-US" w:eastAsia="zh-TW"/>
          </w:rPr>
          <w:t>$ref: '#/components/schemas/EcmConnectionInfo-Single'</w:t>
        </w:r>
      </w:ins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#------------ Definitions in TS 28.541 for TS 28.532 -----------------------------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resources-5gcNrm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oneOf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SubNetwork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ManagedElement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AmfFunction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SmfFunction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UpfFunction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N3iwfFunction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PcfFunction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AusfFunction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UdmFunction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UdrFunction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UdsfFunction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NrfFunction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NssfFunction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SmsfFunction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LmfFunction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NgeirFunction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SeppFunction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NwdafFunction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ScpFunction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NefFunction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NsacfFunction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ExternalAmfFunction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ExternalNrfFunction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ExternalNssfFunction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ExternalSeppFunction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AmfSet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AmfRegion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QFQoSMonitoringControl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GtpUPathQoSMonitoringControl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EP_N2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EP_N3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EP_N4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EP_N5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EP_N6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EP_N7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EP_N8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EP_N9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EP_N10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EP_N11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EP_N12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EP_N13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EP_N14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EP_N15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EP_N16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EP_N17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EP_N20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EP_N21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EP_N22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EP_N26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EP_N27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EP_N31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EP_N32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 xml:space="preserve">- $ref: '#/components/schemas/EP_N33-Single' 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EP_N60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EP_Nxx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EP_S5C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EP_S5U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EP_Rx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EP_MAP_SMSC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EP_NLS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EP_NLG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Configurable5QISet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FiveQiDscpMappingSet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PredefinedPccRuleSet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Dynamic5QISet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  <w:ins w:id="214" w:author="Chou, Joey-142" w:date="2022-02-10T09:29:00Z"/>
        </w:rPr>
      </w:pPr>
      <w:r>
        <w:rPr>
          <w:rFonts w:eastAsia="Courier New" w:cs="Courier New" w:ascii="Courier New" w:hAnsi="Courier New"/>
          <w:sz w:val="16"/>
          <w:szCs w:val="16"/>
          <w:lang w:val="en-US" w:eastAsia="zh-TW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val="en-US" w:eastAsia="zh-TW"/>
        </w:rPr>
        <w:t>- $ref: '#/components/schemas/EASDFFunction-Single'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16"/>
          <w:szCs w:val="16"/>
          <w:lang w:val="en-US" w:eastAsia="zh-TW"/>
        </w:rPr>
      </w:pPr>
      <w:ins w:id="215" w:author="Chou, Joey-142" w:date="2022-02-10T09:29:00Z">
        <w:r>
          <w:rPr>
            <w:rFonts w:eastAsia="Courier New" w:cs="Courier New" w:ascii="Courier New" w:hAnsi="Courier New"/>
            <w:sz w:val="16"/>
            <w:szCs w:val="16"/>
            <w:lang w:val="en-US" w:eastAsia="zh-TW"/>
          </w:rPr>
          <w:t xml:space="preserve">       </w:t>
        </w:r>
      </w:ins>
      <w:ins w:id="216" w:author="Chou, Joey-142" w:date="2022-02-10T09:29:00Z">
        <w:r>
          <w:rPr>
            <w:rFonts w:eastAsia="Times New Roman" w:cs="Courier New" w:ascii="Courier New" w:hAnsi="Courier New"/>
            <w:sz w:val="16"/>
            <w:szCs w:val="16"/>
            <w:lang w:val="en-US" w:eastAsia="zh-TW"/>
          </w:rPr>
          <w:t>- $ref: '#/components/schemas/EcmConnectionInfo-Single'</w:t>
        </w:r>
      </w:ins>
    </w:p>
    <w:p>
      <w:pPr>
        <w:pStyle w:val="PL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/>
          <w:sz w:val="16"/>
          <w:szCs w:val="16"/>
          <w:lang w:val="en-US" w:eastAsia="en-US"/>
        </w:rPr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</w:r>
    </w:p>
    <w:p>
      <w:pPr>
        <w:pStyle w:val="EX"/>
        <w:rPr/>
      </w:pPr>
      <w:r>
        <w:rPr/>
      </w:r>
    </w:p>
    <w:p>
      <w:pPr>
        <w:pStyle w:val="PL"/>
        <w:rPr>
          <w:rStyle w:val="Fontstyle01"/>
        </w:rPr>
      </w:pPr>
      <w:r>
        <w:rPr/>
      </w:r>
    </w:p>
    <w:p>
      <w:pPr>
        <w:pStyle w:val="PL"/>
        <w:rPr>
          <w:rStyle w:val="Fontstyle01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Msoins">
    <w:name w:val="msoins"/>
    <w:qFormat/>
    <w:rPr/>
  </w:style>
  <w:style w:type="character" w:styleId="StyleHeading3h3CourierNewChar">
    <w:name w:val="Style Heading 3h3 + Courier New Char"/>
    <w:qFormat/>
    <w:rPr>
      <w:rFonts w:ascii="Courier New" w:hAnsi="Courier New" w:eastAsia="Times New Roman" w:cs="Courier New"/>
      <w:sz w:val="28"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lang w:val="en-GB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Countryname">
    <w:name w:val="country-name"/>
    <w:qFormat/>
    <w:rPr/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NOZchn">
    <w:name w:val="NO Zchn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BodyTextFirstIndentChar">
    <w:name w:val="Body Text First Indent Char"/>
    <w:qFormat/>
    <w:rPr>
      <w:rFonts w:ascii="Arial" w:hAnsi="Arial" w:cs="Arial"/>
      <w:sz w:val="21"/>
      <w:szCs w:val="21"/>
      <w:lang w:val="en-GB" w:eastAsia="zh-CN"/>
    </w:rPr>
  </w:style>
  <w:style w:type="character" w:styleId="Desc">
    <w:name w:val="desc"/>
    <w:qFormat/>
    <w:rPr/>
  </w:style>
  <w:style w:type="character" w:styleId="Normaltextrun1">
    <w:name w:val="normaltextrun1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Idiff">
    <w:name w:val="idiff"/>
    <w:qFormat/>
    <w:rPr/>
  </w:style>
  <w:style w:type="character" w:styleId="Line">
    <w:name w:val="line"/>
    <w:qFormat/>
    <w:rPr/>
  </w:style>
  <w:style w:type="character" w:styleId="HeaderChar1">
    <w:name w:val="Header Char1"/>
    <w:qFormat/>
    <w:rPr/>
  </w:style>
  <w:style w:type="character" w:styleId="Na">
    <w:name w:val="na"/>
    <w:basedOn w:val="DefaultParagraphFont"/>
    <w:qFormat/>
    <w:rPr/>
  </w:style>
  <w:style w:type="character" w:styleId="Pi">
    <w:name w:val="pi"/>
    <w:basedOn w:val="DefaultParagraphFont"/>
    <w:qFormat/>
    <w:rPr/>
  </w:style>
  <w:style w:type="character" w:styleId="S">
    <w:name w:val="s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Nv">
    <w:name w:val="nv"/>
    <w:basedOn w:val="DefaultParagraphFont"/>
    <w:qFormat/>
    <w:rPr/>
  </w:style>
  <w:style w:type="character" w:styleId="M">
    <w:name w:val="m"/>
    <w:basedOn w:val="DefaultParagraphFont"/>
    <w:qFormat/>
    <w:rPr/>
  </w:style>
  <w:style w:type="character" w:styleId="No">
    <w:name w:val="n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1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1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1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1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 w:eastAsia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textAlignment w:val="baseline"/>
      <w:outlineLvl w:val="9"/>
    </w:pPr>
    <w:rPr>
      <w:rFonts w:ascii="Courier New" w:hAnsi="Courier New" w:eastAsia="Times New Roman" w:cs="Courier New"/>
    </w:rPr>
  </w:style>
  <w:style w:type="paragraph" w:styleId="TAJ">
    <w:name w:val="TAJ"/>
    <w:basedOn w:val="TH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8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harCharCharCharCharChar1CharCharCharCharCharChar">
    <w:name w:val=" Char Char Char Char Char Char1 Char Char Char Char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Tal1">
    <w:name w:val="tal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Xmsolistbullet">
    <w:name w:val="x_msolistbullet"/>
    <w:basedOn w:val="Normal"/>
    <w:qFormat/>
    <w:pPr>
      <w:spacing w:before="100" w:after="100"/>
    </w:pPr>
    <w:rPr>
      <w:sz w:val="24"/>
      <w:szCs w:val="24"/>
      <w:lang w:val="de-D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lang w:val="en-US" w:eastAsia="zh-CN"/>
    </w:rPr>
  </w:style>
  <w:style w:type="paragraph" w:styleId="BL">
    <w:name w:val="BL"/>
    <w:basedOn w:val="ListNumber"/>
    <w:qFormat/>
    <w:pPr>
      <w:overflowPunct w:val="false"/>
      <w:autoSpaceDE w:val="false"/>
      <w:textAlignment w:val="baseline"/>
    </w:pPr>
    <w:rPr>
      <w:color w:val="00000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odyTextFirstIndent">
    <w:name w:val="Body Text First Indent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420"/>
      <w:jc w:val="both"/>
    </w:pPr>
    <w:rPr>
      <w:rFonts w:ascii="Arial" w:hAnsi="Arial" w:cs="Arial"/>
      <w:sz w:val="21"/>
      <w:szCs w:val="21"/>
      <w:lang w:val="en-US" w:eastAsia="zh-CN"/>
    </w:rPr>
  </w:style>
  <w:style w:type="paragraph" w:styleId="Style5">
    <w:name w:val="表格文本"/>
    <w:basedOn w:val="Normal"/>
    <w:qFormat/>
    <w:pPr>
      <w:widowControl w:val="false"/>
      <w:tabs>
        <w:tab w:val="clear" w:pos="284"/>
        <w:tab w:val="decimal" w:pos="0" w:leader="none"/>
      </w:tabs>
      <w:overflowPunct w:val="false"/>
      <w:autoSpaceDE w:val="false"/>
      <w:spacing w:lineRule="atLeast" w:line="0" w:before="0" w:after="0"/>
    </w:pPr>
    <w:rPr>
      <w:rFonts w:ascii="Arial" w:hAnsi="Arial" w:cs="Arial"/>
      <w:sz w:val="16"/>
      <w:szCs w:val="16"/>
      <w:lang w:eastAsia="zh-CN"/>
    </w:rPr>
  </w:style>
  <w:style w:type="paragraph" w:styleId="Paragraph">
    <w:name w:val="paragraph"/>
    <w:basedOn w:val="Normal"/>
    <w:qFormat/>
    <w:pPr>
      <w:overflowPunct w:val="false"/>
      <w:autoSpaceDE w:val="false"/>
      <w:spacing w:before="0" w:after="0"/>
    </w:pPr>
    <w:rPr>
      <w:rFonts w:eastAsia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DengXian;等线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0:23:00Z</dcterms:created>
  <dc:creator>Michael Sanders, John M Meredith</dc:creator>
  <dc:description/>
  <cp:keywords>CTPClassification=CTP_NT</cp:keywords>
  <dc:language>en-US</dc:language>
  <cp:lastModifiedBy>Chou, Joey-142</cp:lastModifiedBy>
  <dcterms:modified xsi:type="dcterms:W3CDTF">2022-02-10T16:32:00Z</dcterms:modified>
  <cp:revision>3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4-10 16:32:45Z</vt:lpwstr>
  </property>
  <property fmtid="{D5CDD505-2E9C-101B-9397-08002B2CF9AE}" pid="7" name="CTP_WWID">
    <vt:lpwstr>NA</vt:lpwstr>
  </property>
  <property fmtid="{D5CDD505-2E9C-101B-9397-08002B2CF9AE}" pid="8" name="TitusGUID">
    <vt:lpwstr>67949c47-ec13-4395-8edc-f615e5628d24</vt:lpwstr>
  </property>
</Properties>
</file>