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1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2155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7– 17th  Jan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ing Signalling Based Activation for N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12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feature was missing in the specific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Signalling Based Activation for NR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t aligned with RAN group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z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Heading2"/>
        <w:rPr>
          <w:lang w:val="en-US"/>
          <w:ins w:id="2" w:author="EU55" w:date="2022-01-05T11:22:00Z"/>
        </w:rPr>
      </w:pPr>
      <w:ins w:id="0" w:author="EU55" w:date="2022-01-05T11:22:00Z">
        <w:r>
          <w:rPr>
            <w:lang w:val="en-US"/>
          </w:rPr>
          <w:t>4.z</w:t>
          <w:tab/>
        </w:r>
      </w:ins>
      <w:ins w:id="1" w:author="EU55" w:date="2022-01-05T11:22:00Z">
        <w:r>
          <w:rPr>
            <w:iCs/>
          </w:rPr>
          <w:t>Signalling based activation in NR</w:t>
        </w:r>
      </w:ins>
    </w:p>
    <w:p>
      <w:pPr>
        <w:pStyle w:val="Heading3"/>
        <w:rPr>
          <w:ins w:id="4" w:author="EU55" w:date="2022-01-05T11:22:00Z"/>
        </w:rPr>
      </w:pPr>
      <w:ins w:id="3" w:author="EU55" w:date="2022-01-05T11:22:00Z">
        <w:r>
          <w:rPr/>
          <w:t>4.z.1</w:t>
          <w:tab/>
          <w:t>Activation of measurement collection for a UE in NR</w:t>
        </w:r>
      </w:ins>
    </w:p>
    <w:p>
      <w:pPr>
        <w:pStyle w:val="Normal"/>
        <w:ind w:firstLine="284"/>
        <w:rPr>
          <w:ins w:id="6" w:author="EU55" w:date="2022-01-05T11:22:00Z"/>
        </w:rPr>
      </w:pPr>
      <w:ins w:id="5" w:author="EU55" w:date="2022-01-05T11:22:00Z">
        <w:r>
          <w:rPr/>
          <w:t xml:space="preserve">Actvation of measurement collection for a UE can be done after UE is attached or before UE attachment. </w:t>
        </w:r>
      </w:ins>
    </w:p>
    <w:p>
      <w:pPr>
        <w:pStyle w:val="Heading4"/>
        <w:ind w:left="1418" w:hanging="1418"/>
        <w:rPr>
          <w:ins w:id="10" w:author="EU55" w:date="2022-01-05T11:22:00Z"/>
        </w:rPr>
      </w:pPr>
      <w:ins w:id="7" w:author="EU55" w:date="2022-01-05T11:22:00Z">
        <w:r>
          <w:rPr/>
          <w:t>4.z.1.2 Activation of QoE measurement task after UE attach</w:t>
        </w:r>
      </w:ins>
      <w:ins w:id="8" w:author="EU55" w:date="2022-01-05T11:22:00Z">
        <w:r>
          <w:rPr/>
          <w:t>e</w:t>
        </w:r>
      </w:ins>
      <w:ins w:id="9" w:author="EU55" w:date="2022-01-05T11:22:00Z">
        <w:r>
          <w:rPr/>
          <w:t>ment to the network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lang w:val="en-US" w:eastAsia="zh-CN"/>
          <w:ins w:id="47" w:author="EU55" w:date="2022-01-05T11:22:00Z"/>
        </w:rPr>
      </w:pPr>
      <w:ins w:id="11" w:author="EU55" w:date="2022-01-05T11:22:00Z">
        <w:r>
          <w:rPr/>
          <w:t xml:space="preserve">When </w:t>
        </w:r>
      </w:ins>
      <w:ins w:id="12" w:author="EUBZ2" w:date="2022-02-11T16:09:00Z">
        <w:r>
          <w:rPr/>
          <w:t>UDR</w:t>
        </w:r>
      </w:ins>
      <w:ins w:id="13" w:author="EU55" w:date="2022-01-05T11:22:00Z">
        <w:del w:id="14" w:author="EUBZ2" w:date="2022-02-11T16:09:00Z">
          <w:r>
            <w:rPr/>
            <w:delText>HSS</w:delText>
          </w:r>
        </w:del>
      </w:ins>
      <w:ins w:id="15" w:author="EU55" w:date="2022-01-05T11:22:00Z">
        <w:r>
          <w:rPr/>
          <w:t xml:space="preserve"> activates the QoE measurement collection </w:t>
        </w:r>
      </w:ins>
      <w:ins w:id="16" w:author="EU55" w:date="2022-01-05T11:22:00Z">
        <w:r>
          <w:rPr>
            <w:lang w:eastAsia="zh-CN"/>
          </w:rPr>
          <w:t xml:space="preserve">for </w:t>
        </w:r>
      </w:ins>
      <w:ins w:id="17" w:author="EU55" w:date="2022-01-05T11:22:00Z">
        <w:r>
          <w:rPr>
            <w:lang w:eastAsia="zh-CN"/>
          </w:rPr>
          <w:t>a</w:t>
        </w:r>
      </w:ins>
      <w:ins w:id="18" w:author="EU55" w:date="2022-01-05T11:22:00Z">
        <w:r>
          <w:rPr>
            <w:lang w:eastAsia="zh-CN"/>
          </w:rPr>
          <w:t xml:space="preserve"> job, </w:t>
        </w:r>
      </w:ins>
      <w:ins w:id="19" w:author="EU55" w:date="2022-01-05T11:22:00Z">
        <w:r>
          <w:rPr/>
          <w:t>to the AMF</w:t>
        </w:r>
      </w:ins>
      <w:ins w:id="20" w:author="EU55" w:date="2022-01-05T11:22:00Z">
        <w:del w:id="21" w:author="EUBZ2" w:date="2022-02-11T16:09:00Z">
          <w:r>
            <w:rPr/>
            <w:delText>/MME</w:delText>
          </w:r>
        </w:del>
      </w:ins>
      <w:ins w:id="22" w:author="EU55" w:date="2022-01-05T11:22:00Z">
        <w:r>
          <w:rPr/>
          <w:t xml:space="preserve"> the following</w:t>
        </w:r>
      </w:ins>
      <w:ins w:id="23" w:author="EU55" w:date="2022-01-05T11:22:00Z">
        <w:r>
          <w:rPr>
            <w:lang w:eastAsia="zh-CN"/>
          </w:rPr>
          <w:t xml:space="preserve"> c</w:t>
        </w:r>
      </w:ins>
      <w:ins w:id="24" w:author="EU55" w:date="2022-01-05T11:22:00Z">
        <w:r>
          <w:rPr/>
          <w:t xml:space="preserve">onfiguration parameters shall be included in the message: </w:t>
        </w:r>
      </w:ins>
      <w:ins w:id="25" w:author="EU55" w:date="2022-01-05T11:22:00Z">
        <w:r>
          <w:rPr>
            <w:rFonts w:cs="Courier New" w:ascii="Courier New" w:hAnsi="Courier New"/>
          </w:rPr>
          <w:t>serviceType</w:t>
        </w:r>
      </w:ins>
      <w:ins w:id="26" w:author="EU55" w:date="2022-01-05T11:22:00Z">
        <w:r>
          <w:rPr/>
          <w:t xml:space="preserve">, </w:t>
        </w:r>
      </w:ins>
      <w:ins w:id="27" w:author="EU55" w:date="2022-01-05T11:22:00Z">
        <w:r>
          <w:rPr>
            <w:rFonts w:cs="Courier New" w:ascii="Courier New" w:hAnsi="Courier New"/>
          </w:rPr>
          <w:t>areaScope</w:t>
        </w:r>
      </w:ins>
      <w:ins w:id="28" w:author="EU55" w:date="2022-01-05T11:22:00Z">
        <w:r>
          <w:rPr/>
          <w:t xml:space="preserve">, </w:t>
        </w:r>
      </w:ins>
      <w:ins w:id="29" w:author="EU55" w:date="2022-01-05T11:22:00Z">
        <w:r>
          <w:rPr>
            <w:rFonts w:cs="Courier New" w:ascii="Courier New" w:hAnsi="Courier New"/>
          </w:rPr>
          <w:t>SliceScope</w:t>
        </w:r>
      </w:ins>
      <w:ins w:id="30" w:author="EU55" w:date="2022-01-05T11:22:00Z">
        <w:r>
          <w:rPr/>
          <w:t xml:space="preserve">, </w:t>
        </w:r>
      </w:ins>
      <w:ins w:id="31" w:author="EU55" w:date="2022-01-05T11:22:00Z">
        <w:r>
          <w:rPr>
            <w:rFonts w:cs="Courier New" w:ascii="Courier New" w:hAnsi="Courier New"/>
          </w:rPr>
          <w:t>qoECollectionEntityAddress</w:t>
        </w:r>
      </w:ins>
      <w:ins w:id="32" w:author="EU55" w:date="2022-01-05T11:22:00Z">
        <w:r>
          <w:rPr/>
          <w:t xml:space="preserve">, </w:t>
        </w:r>
      </w:ins>
      <w:ins w:id="33" w:author="EU55" w:date="2022-01-05T11:22:00Z">
        <w:r>
          <w:rPr>
            <w:rFonts w:cs="Courier New" w:ascii="Courier New" w:hAnsi="Courier New"/>
          </w:rPr>
          <w:t>pLMNTarget</w:t>
        </w:r>
      </w:ins>
      <w:ins w:id="34" w:author="EU55" w:date="2022-01-05T11:22:00Z">
        <w:r>
          <w:rPr/>
          <w:t xml:space="preserve">, </w:t>
        </w:r>
      </w:ins>
      <w:ins w:id="35" w:author="EU55" w:date="2022-01-05T11:22:00Z">
        <w:r>
          <w:rPr>
            <w:rFonts w:cs="Courier New" w:ascii="Courier New" w:hAnsi="Courier New"/>
          </w:rPr>
          <w:t>qoETarget</w:t>
        </w:r>
      </w:ins>
      <w:ins w:id="36" w:author="EU55" w:date="2022-01-05T11:22:00Z">
        <w:r>
          <w:rPr/>
          <w:t xml:space="preserve">, </w:t>
        </w:r>
      </w:ins>
      <w:ins w:id="37" w:author="EU55" w:date="2022-01-05T11:22:00Z">
        <w:r>
          <w:rPr>
            <w:rFonts w:cs="Courier New" w:ascii="Courier New" w:hAnsi="Courier New"/>
          </w:rPr>
          <w:t>qoEReference</w:t>
        </w:r>
      </w:ins>
      <w:ins w:id="38" w:author="EU55" w:date="2022-01-05T11:22:00Z">
        <w:r>
          <w:rPr/>
          <w:t xml:space="preserve"> and QMC configuration file. The AMF</w:t>
        </w:r>
      </w:ins>
      <w:ins w:id="39" w:author="EU55" w:date="2022-01-05T11:22:00Z">
        <w:del w:id="40" w:author="EUBZ2" w:date="2022-02-11T16:10:00Z">
          <w:r>
            <w:rPr/>
            <w:delText>/MME</w:delText>
          </w:r>
        </w:del>
      </w:ins>
      <w:ins w:id="41" w:author="EU55" w:date="2022-01-05T11:22:00Z">
        <w:r>
          <w:rPr/>
          <w:t xml:space="preserve"> forwards activateAreaQMCJob </w:t>
        </w:r>
      </w:ins>
      <w:ins w:id="42" w:author="EU55" w:date="2022-01-05T11:22:00Z">
        <w:r>
          <w:rPr>
            <w:lang w:val="en-US" w:eastAsia="zh-CN"/>
          </w:rPr>
          <w:t xml:space="preserve">to the impacted gNB. QoE measurement collection </w:t>
        </w:r>
      </w:ins>
      <w:ins w:id="43" w:author="EU55" w:date="2022-01-05T11:22:00Z">
        <w:r>
          <w:rPr>
            <w:lang w:val="en-US" w:eastAsia="zh-CN"/>
          </w:rPr>
          <w:t xml:space="preserve">activation request is </w:t>
        </w:r>
      </w:ins>
      <w:ins w:id="44" w:author="EU55" w:date="2022-01-05T11:22:00Z">
        <w:r>
          <w:rPr>
            <w:lang w:val="en-US" w:eastAsia="zh-CN"/>
          </w:rPr>
          <w:t>propagated</w:t>
        </w:r>
      </w:ins>
      <w:ins w:id="45" w:author="EU55" w:date="2022-01-05T11:22:00Z">
        <w:r>
          <w:rPr>
            <w:lang w:val="en-US" w:eastAsia="zh-CN"/>
          </w:rPr>
          <w:t xml:space="preserve"> to UE</w:t>
        </w:r>
      </w:ins>
      <w:ins w:id="46" w:author="EU55" w:date="2022-01-05T11:22:00Z">
        <w:r>
          <w:rPr>
            <w:lang w:val="en-US" w:eastAsia="zh-CN"/>
          </w:rPr>
          <w:t xml:space="preserve"> as below:</w:t>
        </w:r>
      </w:ins>
    </w:p>
    <w:p>
      <w:pPr>
        <w:pStyle w:val="TH"/>
        <w:overflowPunct w:val="true"/>
        <w:autoSpaceDE w:val="true"/>
        <w:ind w:left="284" w:hanging="0"/>
        <w:textAlignment w:val="auto"/>
        <w:rPr>
          <w:lang w:val="en-US" w:eastAsia="zh-CN"/>
          <w:ins w:id="49" w:author="EU55" w:date="2022-01-05T11:22:00Z"/>
        </w:rPr>
      </w:pPr>
      <w:ins w:id="48" w:author="EUBZ2" w:date="2022-02-11T16:18:00Z">
        <w:r>
          <w:rPr>
            <w:lang w:val="en-US" w:eastAsia="zh-CN"/>
          </w:rPr>
          <w:drawing>
            <wp:inline distT="0" distB="0" distL="0" distR="0">
              <wp:extent cx="6118860" cy="33928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3392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51" w:author="EUBZ" w:date="2022-02-07T10:55:00Z"/>
        </w:rPr>
      </w:pPr>
      <w:ins w:id="50" w:author="EUBZ" w:date="2022-02-07T10:55:00Z">
        <w:r>
          <w:rPr/>
          <w:t>Figure 4.z.1-1: QMC activation and reporting in NR after UE is attached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lang w:val="en-GB" w:eastAsia="zh-CN"/>
          <w:ins w:id="53" w:author="EU55" w:date="2022-01-05T11:22:00Z"/>
        </w:rPr>
      </w:pPr>
      <w:ins w:id="52" w:author="EU55" w:date="2022-01-05T11:22:00Z">
        <w:r>
          <w:rPr>
            <w:lang w:val="en-GB" w:eastAsia="zh-CN"/>
          </w:rPr>
        </w:r>
      </w:ins>
    </w:p>
    <w:p>
      <w:pPr>
        <w:pStyle w:val="B1"/>
        <w:numPr>
          <w:ilvl w:val="0"/>
          <w:numId w:val="3"/>
        </w:numPr>
        <w:rPr>
          <w:ins w:id="83" w:author="EU55" w:date="2022-01-05T11:22:00Z"/>
        </w:rPr>
      </w:pPr>
      <w:ins w:id="54" w:author="EU55" w:date="2022-01-05T11:22:00Z">
        <w:r>
          <w:rPr/>
          <w:t xml:space="preserve">The </w:t>
        </w:r>
      </w:ins>
      <w:ins w:id="55" w:author="EUBZ2" w:date="2022-02-11T16:10:00Z">
        <w:r>
          <w:rPr/>
          <w:t>MnS Consumer</w:t>
        </w:r>
      </w:ins>
      <w:ins w:id="56" w:author="EU55" w:date="2022-01-05T11:22:00Z">
        <w:del w:id="57" w:author="EUBZ2" w:date="2022-02-11T16:10:00Z">
          <w:r>
            <w:rPr/>
            <w:delText>EMS</w:delText>
          </w:r>
        </w:del>
      </w:ins>
      <w:ins w:id="58" w:author="EU55" w:date="2022-01-05T11:22:00Z">
        <w:r>
          <w:rPr/>
          <w:t xml:space="preserve"> sends</w:t>
        </w:r>
      </w:ins>
      <w:ins w:id="59" w:author="EUBZ2" w:date="2022-02-11T16:10:00Z">
        <w:r>
          <w:rPr/>
          <w:t xml:space="preserve"> </w:t>
        </w:r>
      </w:ins>
      <w:ins w:id="60" w:author="EUBZ2" w:date="2022-02-11T16:10:00Z">
        <w:r>
          <w:rPr>
            <w:rFonts w:cs="Courier New" w:ascii="Courier New" w:hAnsi="Courier New"/>
          </w:rPr>
          <w:t>Create MOI QMCJob</w:t>
        </w:r>
      </w:ins>
      <w:ins w:id="61" w:author="EU55" w:date="2022-01-05T11:22:00Z">
        <w:r>
          <w:rPr/>
          <w:t xml:space="preserve"> </w:t>
        </w:r>
      </w:ins>
      <w:ins w:id="62" w:author="EU55" w:date="2022-01-05T11:22:00Z">
        <w:del w:id="63" w:author="EUBZ2" w:date="2022-02-11T16:11:00Z">
          <w:r>
            <w:rPr>
              <w:rFonts w:cs="Courier New" w:ascii="Courier New" w:hAnsi="Courier New"/>
            </w:rPr>
            <w:delText>activateAreaQMCJob</w:delText>
          </w:r>
        </w:del>
      </w:ins>
      <w:ins w:id="64" w:author="EU55" w:date="2022-01-05T11:22:00Z">
        <w:r>
          <w:rPr/>
          <w:t xml:space="preserve"> to </w:t>
        </w:r>
      </w:ins>
      <w:ins w:id="65" w:author="EUBZ2" w:date="2022-02-11T16:11:00Z">
        <w:r>
          <w:rPr/>
          <w:t>UDM</w:t>
        </w:r>
      </w:ins>
      <w:ins w:id="66" w:author="EU55" w:date="2022-01-05T11:22:00Z">
        <w:del w:id="67" w:author="EUBZ2" w:date="2022-02-11T16:11:00Z">
          <w:r>
            <w:rPr/>
            <w:delText>HSS</w:delText>
          </w:r>
        </w:del>
      </w:ins>
      <w:ins w:id="68" w:author="EU55" w:date="2022-01-05T11:22:00Z">
        <w:r>
          <w:rPr/>
          <w:t xml:space="preserve"> that controls the impacted gNB(s), and includes the parameters: </w:t>
        </w:r>
      </w:ins>
      <w:ins w:id="69" w:author="EU55" w:date="2022-01-05T11:22:00Z">
        <w:r>
          <w:rPr>
            <w:rFonts w:cs="Courier New" w:ascii="Courier New" w:hAnsi="Courier New"/>
          </w:rPr>
          <w:t>serviceType</w:t>
        </w:r>
      </w:ins>
      <w:ins w:id="70" w:author="EU55" w:date="2022-01-05T11:22:00Z">
        <w:r>
          <w:rPr/>
          <w:t xml:space="preserve">, </w:t>
        </w:r>
      </w:ins>
      <w:ins w:id="71" w:author="EU55" w:date="2022-01-05T11:22:00Z">
        <w:r>
          <w:rPr>
            <w:rFonts w:cs="Courier New" w:ascii="Courier New" w:hAnsi="Courier New"/>
          </w:rPr>
          <w:t>areaScope</w:t>
        </w:r>
      </w:ins>
      <w:ins w:id="72" w:author="EU55" w:date="2022-01-05T11:22:00Z">
        <w:r>
          <w:rPr/>
          <w:t xml:space="preserve">, </w:t>
        </w:r>
      </w:ins>
      <w:ins w:id="73" w:author="EU55" w:date="2022-01-05T11:22:00Z">
        <w:r>
          <w:rPr>
            <w:rFonts w:cs="Courier New" w:ascii="Courier New" w:hAnsi="Courier New"/>
          </w:rPr>
          <w:t>SliceScope,</w:t>
        </w:r>
      </w:ins>
      <w:ins w:id="74" w:author="EU55" w:date="2022-01-05T11:22:00Z">
        <w:r>
          <w:rPr/>
          <w:t xml:space="preserve"> </w:t>
        </w:r>
      </w:ins>
      <w:ins w:id="75" w:author="EU55" w:date="2022-01-05T11:22:00Z">
        <w:r>
          <w:rPr>
            <w:rFonts w:cs="Courier New" w:ascii="Courier New" w:hAnsi="Courier New"/>
          </w:rPr>
          <w:t>qoECollectionEntityAddress</w:t>
        </w:r>
      </w:ins>
      <w:ins w:id="76" w:author="EU55" w:date="2022-01-05T11:22:00Z">
        <w:r>
          <w:rPr/>
          <w:t xml:space="preserve">, </w:t>
        </w:r>
      </w:ins>
      <w:ins w:id="77" w:author="EU55" w:date="2022-01-05T11:22:00Z">
        <w:r>
          <w:rPr>
            <w:rFonts w:cs="Courier New" w:ascii="Courier New" w:hAnsi="Courier New"/>
          </w:rPr>
          <w:t>pLMNTarget</w:t>
        </w:r>
      </w:ins>
      <w:ins w:id="78" w:author="EU55" w:date="2022-01-05T11:22:00Z">
        <w:r>
          <w:rPr/>
          <w:t xml:space="preserve">, </w:t>
        </w:r>
      </w:ins>
      <w:ins w:id="79" w:author="EU55" w:date="2022-01-05T11:22:00Z">
        <w:r>
          <w:rPr>
            <w:rFonts w:cs="Courier New" w:ascii="Courier New" w:hAnsi="Courier New"/>
          </w:rPr>
          <w:t>qoETarget</w:t>
        </w:r>
      </w:ins>
      <w:ins w:id="80" w:author="EU55" w:date="2022-01-05T11:22:00Z">
        <w:r>
          <w:rPr/>
          <w:t xml:space="preserve">, </w:t>
        </w:r>
      </w:ins>
      <w:ins w:id="81" w:author="EU55" w:date="2022-01-05T11:22:00Z">
        <w:r>
          <w:rPr>
            <w:rFonts w:cs="Courier New" w:ascii="Courier New" w:hAnsi="Courier New"/>
          </w:rPr>
          <w:t>qoEReference</w:t>
        </w:r>
      </w:ins>
      <w:ins w:id="82" w:author="EU55" w:date="2022-01-05T11:22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92" w:author="EU55" w:date="2022-01-05T11:22:00Z"/>
        </w:rPr>
      </w:pPr>
      <w:ins w:id="84" w:author="EU55" w:date="2022-01-05T11:22:00Z">
        <w:r>
          <w:rPr/>
          <w:t xml:space="preserve">The </w:t>
        </w:r>
      </w:ins>
      <w:ins w:id="85" w:author="EUBZ2" w:date="2022-02-11T16:11:00Z">
        <w:r>
          <w:rPr/>
          <w:t>UDM</w:t>
        </w:r>
      </w:ins>
      <w:ins w:id="86" w:author="EU55" w:date="2022-01-05T11:22:00Z">
        <w:del w:id="87" w:author="EUBZ2" w:date="2022-02-11T16:11:00Z">
          <w:r>
            <w:rPr/>
            <w:delText>HSS</w:delText>
          </w:r>
        </w:del>
      </w:ins>
      <w:ins w:id="88" w:author="EU55" w:date="2022-01-05T11:22:00Z">
        <w:r>
          <w:rPr/>
          <w:t xml:space="preserve"> inserts subscriber related data and forwards it to the AMF</w:t>
        </w:r>
      </w:ins>
      <w:ins w:id="89" w:author="EU55" w:date="2022-01-05T11:22:00Z">
        <w:del w:id="90" w:author="EUBZ2" w:date="2022-02-11T16:11:00Z">
          <w:r>
            <w:rPr/>
            <w:delText>/MME</w:delText>
          </w:r>
        </w:del>
      </w:ins>
      <w:ins w:id="91" w:author="EU55" w:date="2022-01-05T11:22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119" w:author="EU55" w:date="2022-01-05T11:22:00Z"/>
        </w:rPr>
      </w:pPr>
      <w:ins w:id="93" w:author="EU55" w:date="2022-01-05T11:22:00Z">
        <w:r>
          <w:rPr/>
          <w:t>The AMF</w:t>
        </w:r>
      </w:ins>
      <w:ins w:id="94" w:author="EU55" w:date="2022-01-05T11:22:00Z">
        <w:del w:id="95" w:author="EUBZ2" w:date="2022-02-11T16:12:00Z">
          <w:r>
            <w:rPr/>
            <w:delText>/</w:delText>
          </w:r>
        </w:del>
      </w:ins>
      <w:ins w:id="96" w:author="EU55" w:date="2022-01-05T11:22:00Z">
        <w:del w:id="97" w:author="EUBZ2" w:date="2022-02-11T16:12:00Z">
          <w:r>
            <w:rPr/>
            <w:delText>MM</w:delText>
          </w:r>
        </w:del>
      </w:ins>
      <w:ins w:id="98" w:author="EU55" w:date="2022-01-05T11:22:00Z">
        <w:del w:id="99" w:author="EUBZ2" w:date="2022-02-11T16:12:00Z">
          <w:r>
            <w:rPr/>
            <w:delText>E</w:delText>
          </w:r>
        </w:del>
      </w:ins>
      <w:ins w:id="100" w:author="EU55" w:date="2022-01-05T11:22:00Z">
        <w:r>
          <w:rPr/>
          <w:t xml:space="preserve"> forwards </w:t>
        </w:r>
      </w:ins>
      <w:ins w:id="101" w:author="EU55" w:date="2022-01-05T11:22:00Z">
        <w:r>
          <w:rPr>
            <w:rFonts w:cs="Courier New" w:ascii="Courier New" w:hAnsi="Courier New"/>
          </w:rPr>
          <w:t>activateAreaQMCJob</w:t>
        </w:r>
      </w:ins>
      <w:ins w:id="102" w:author="EU55" w:date="2022-01-05T11:22:00Z">
        <w:r>
          <w:rPr/>
          <w:t xml:space="preserve"> to impacted gNB(s), and includes the parameters: </w:t>
        </w:r>
      </w:ins>
      <w:ins w:id="103" w:author="EU55" w:date="2022-01-05T11:22:00Z">
        <w:r>
          <w:rPr>
            <w:rFonts w:cs="Courier New" w:ascii="Courier New" w:hAnsi="Courier New"/>
          </w:rPr>
          <w:t>serviceType</w:t>
        </w:r>
      </w:ins>
      <w:ins w:id="104" w:author="EU55" w:date="2022-01-05T11:22:00Z">
        <w:r>
          <w:rPr/>
          <w:t xml:space="preserve">, </w:t>
        </w:r>
      </w:ins>
      <w:ins w:id="105" w:author="EU55" w:date="2022-01-05T11:22:00Z">
        <w:r>
          <w:rPr>
            <w:rFonts w:cs="Courier New" w:ascii="Courier New" w:hAnsi="Courier New"/>
          </w:rPr>
          <w:t>areaScope</w:t>
        </w:r>
      </w:ins>
      <w:ins w:id="106" w:author="EU55" w:date="2022-01-05T11:22:00Z">
        <w:r>
          <w:rPr/>
          <w:t xml:space="preserve">, </w:t>
        </w:r>
      </w:ins>
      <w:ins w:id="107" w:author="EU55" w:date="2022-01-05T11:22:00Z">
        <w:r>
          <w:rPr>
            <w:rFonts w:cs="Courier New" w:ascii="Courier New" w:hAnsi="Courier New"/>
          </w:rPr>
          <w:t>SliceScope,</w:t>
        </w:r>
      </w:ins>
      <w:ins w:id="108" w:author="EU55" w:date="2022-01-05T11:22:00Z">
        <w:r>
          <w:rPr/>
          <w:t xml:space="preserve"> </w:t>
        </w:r>
      </w:ins>
      <w:ins w:id="109" w:author="EU55" w:date="2022-01-05T11:22:00Z">
        <w:r>
          <w:rPr>
            <w:rFonts w:cs="Courier New" w:ascii="Courier New" w:hAnsi="Courier New"/>
          </w:rPr>
          <w:t>qoECollectionEntityAddress</w:t>
        </w:r>
      </w:ins>
      <w:ins w:id="110" w:author="EU55" w:date="2022-01-05T11:22:00Z">
        <w:r>
          <w:rPr/>
          <w:t xml:space="preserve">, </w:t>
        </w:r>
      </w:ins>
      <w:ins w:id="111" w:author="EU55" w:date="2022-01-05T11:22:00Z">
        <w:r>
          <w:rPr>
            <w:rFonts w:cs="Courier New" w:ascii="Courier New" w:hAnsi="Courier New"/>
          </w:rPr>
          <w:t>pLMNTarget</w:t>
        </w:r>
      </w:ins>
      <w:ins w:id="112" w:author="EU55" w:date="2022-01-05T11:22:00Z">
        <w:del w:id="113" w:author="EUBZ" w:date="2022-02-07T10:55:00Z">
          <w:r>
            <w:rPr/>
            <w:delText xml:space="preserve">, </w:delText>
          </w:r>
        </w:del>
      </w:ins>
      <w:ins w:id="114" w:author="EU55" w:date="2022-01-05T11:22:00Z">
        <w:del w:id="115" w:author="EUBZ" w:date="2022-02-07T10:55:00Z">
          <w:r>
            <w:rPr>
              <w:rFonts w:cs="Courier New" w:ascii="Courier New" w:hAnsi="Courier New"/>
            </w:rPr>
            <w:delText>qoETarget</w:delText>
          </w:r>
        </w:del>
      </w:ins>
      <w:ins w:id="116" w:author="EU55" w:date="2022-01-05T11:22:00Z">
        <w:r>
          <w:rPr/>
          <w:t xml:space="preserve">, </w:t>
        </w:r>
      </w:ins>
      <w:ins w:id="117" w:author="EU55" w:date="2022-01-05T11:22:00Z">
        <w:r>
          <w:rPr>
            <w:rFonts w:cs="Courier New" w:ascii="Courier New" w:hAnsi="Courier New"/>
          </w:rPr>
          <w:t>qoEReference</w:t>
        </w:r>
      </w:ins>
      <w:ins w:id="118" w:author="EU55" w:date="2022-01-05T11:22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125" w:author="EU55" w:date="2022-01-05T11:22:00Z"/>
        </w:rPr>
      </w:pPr>
      <w:ins w:id="120" w:author="EU55" w:date="2022-01-05T11:22:00Z">
        <w:r>
          <w:rPr/>
          <w:t xml:space="preserve">The gNB checks if the UE capability matches the criteria for </w:t>
        </w:r>
      </w:ins>
      <w:ins w:id="121" w:author="EU55" w:date="2022-01-05T11:22:00Z">
        <w:r>
          <w:rPr>
            <w:rFonts w:cs="Courier New" w:ascii="Courier New" w:hAnsi="Courier New"/>
          </w:rPr>
          <w:t>serviceType</w:t>
        </w:r>
      </w:ins>
      <w:ins w:id="122" w:author="EU55" w:date="2022-01-05T11:22:00Z">
        <w:r>
          <w:rPr/>
          <w:t xml:space="preserve"> in the </w:t>
        </w:r>
      </w:ins>
      <w:ins w:id="123" w:author="EU55" w:date="2022-01-05T11:22:00Z">
        <w:r>
          <w:rPr>
            <w:rFonts w:cs="Courier New" w:ascii="Courier New" w:hAnsi="Courier New"/>
          </w:rPr>
          <w:t>activateAreaQMCJob</w:t>
        </w:r>
      </w:ins>
      <w:ins w:id="124" w:author="EU55" w:date="2022-01-05T11:22:00Z">
        <w:r>
          <w:rPr/>
          <w:t xml:space="preserve">. </w:t>
        </w:r>
      </w:ins>
    </w:p>
    <w:p>
      <w:pPr>
        <w:pStyle w:val="B1"/>
        <w:numPr>
          <w:ilvl w:val="0"/>
          <w:numId w:val="3"/>
        </w:numPr>
        <w:rPr>
          <w:lang w:val="en-US"/>
          <w:ins w:id="133" w:author="EU55" w:date="2022-01-05T11:22:00Z"/>
        </w:rPr>
      </w:pPr>
      <w:ins w:id="126" w:author="EU55" w:date="2022-01-05T11:22:00Z">
        <w:r>
          <w:rPr/>
          <w:t xml:space="preserve">If the UE has the wanted UE capability, the gNB starts a UE request session and stores the associated </w:t>
        </w:r>
      </w:ins>
      <w:ins w:id="127" w:author="EU55" w:date="2022-01-05T11:22:00Z">
        <w:r>
          <w:rPr>
            <w:rFonts w:cs="Courier New" w:ascii="Courier New" w:hAnsi="Courier New"/>
          </w:rPr>
          <w:t>QoECollectionEntityAddress</w:t>
        </w:r>
      </w:ins>
      <w:ins w:id="128" w:author="EU55" w:date="2022-01-05T11:22:00Z">
        <w:r>
          <w:rPr/>
          <w:t xml:space="preserve">, sends the message RRCReconfiguration to the UE, and includes the following: </w:t>
        </w:r>
      </w:ins>
      <w:ins w:id="129" w:author="EU55" w:date="2022-01-05T11:22:00Z">
        <w:r>
          <w:rPr>
            <w:rFonts w:cs="Courier New" w:ascii="Courier New" w:hAnsi="Courier New"/>
          </w:rPr>
          <w:t>serviceType</w:t>
        </w:r>
      </w:ins>
      <w:ins w:id="130" w:author="EU55" w:date="2022-01-05T11:22:00Z">
        <w:r>
          <w:rPr/>
          <w:t xml:space="preserve">, </w:t>
        </w:r>
      </w:ins>
      <w:ins w:id="131" w:author="EU55" w:date="2022-01-05T11:22:00Z">
        <w:r>
          <w:rPr>
            <w:rFonts w:cs="Courier New" w:ascii="Courier New" w:hAnsi="Courier New"/>
          </w:rPr>
          <w:t xml:space="preserve">MeasConfigAppLayerId </w:t>
        </w:r>
      </w:ins>
      <w:ins w:id="132" w:author="EU55" w:date="2022-01-05T11:22:00Z">
        <w:r>
          <w:rPr/>
          <w:t>and QMC configuration file.</w:t>
        </w:r>
      </w:ins>
    </w:p>
    <w:p>
      <w:pPr>
        <w:pStyle w:val="B1"/>
        <w:numPr>
          <w:ilvl w:val="0"/>
          <w:numId w:val="3"/>
        </w:numPr>
        <w:rPr>
          <w:ins w:id="139" w:author="EU55" w:date="2022-01-05T11:22:00Z"/>
        </w:rPr>
      </w:pPr>
      <w:ins w:id="134" w:author="EU55" w:date="2022-01-05T11:22:00Z">
        <w:r>
          <w:rPr/>
          <w:t xml:space="preserve">The access stratum in the UE sends the AT command +CAPPLEVMC to application level and includes the following: </w:t>
        </w:r>
      </w:ins>
      <w:ins w:id="135" w:author="EU55" w:date="2022-01-05T11:22:00Z">
        <w:r>
          <w:rPr>
            <w:rFonts w:cs="Courier New" w:ascii="Courier New" w:hAnsi="Courier New"/>
          </w:rPr>
          <w:t>serviceType</w:t>
        </w:r>
      </w:ins>
      <w:ins w:id="136" w:author="EU55" w:date="2022-01-05T11:22:00Z">
        <w:r>
          <w:rPr/>
          <w:t xml:space="preserve">, </w:t>
        </w:r>
      </w:ins>
      <w:ins w:id="137" w:author="EU55" w:date="2022-01-05T11:22:00Z">
        <w:r>
          <w:rPr>
            <w:rFonts w:cs="Courier New" w:ascii="Courier New" w:hAnsi="Courier New"/>
          </w:rPr>
          <w:t>MeasConfigAppLayerId</w:t>
        </w:r>
      </w:ins>
      <w:ins w:id="138" w:author="EU55" w:date="2022-01-05T11:22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141" w:author="EU55" w:date="2022-01-05T11:22:00Z"/>
        </w:rPr>
      </w:pPr>
      <w:ins w:id="140" w:author="EU55" w:date="2022-01-05T11:22:00Z">
        <w:r>
          <w:rPr/>
          <w:t>When the application in the serviceType starts, the QMC is initiated.</w:t>
        </w:r>
      </w:ins>
    </w:p>
    <w:p>
      <w:pPr>
        <w:pStyle w:val="B1"/>
        <w:numPr>
          <w:ilvl w:val="0"/>
          <w:numId w:val="3"/>
        </w:numPr>
        <w:rPr>
          <w:ins w:id="148" w:author="EU55" w:date="2022-01-05T11:22:00Z"/>
        </w:rPr>
      </w:pPr>
      <w:ins w:id="142" w:author="EU55" w:date="2022-01-05T11:22:00Z">
        <w:bookmarkStart w:id="0" w:name="_Hlk94866697"/>
        <w:bookmarkEnd w:id="0"/>
        <w:r>
          <w:rPr/>
          <w:t xml:space="preserve">The application layer sends the AT command +CAPPLEVMR </w:t>
        </w:r>
      </w:ins>
      <w:ins w:id="143" w:author="EU55" w:date="2022-01-05T11:22:00Z">
        <w:del w:id="144" w:author="EUBZ" w:date="2022-02-07T10:57:00Z">
          <w:r>
            <w:rPr/>
            <w:delText xml:space="preserve">including </w:delText>
          </w:r>
        </w:del>
      </w:ins>
      <w:ins w:id="145" w:author="EU55" w:date="2022-01-05T11:22:00Z">
        <w:r>
          <w:rPr/>
          <w:t>a</w:t>
        </w:r>
      </w:ins>
      <w:ins w:id="146" w:author="EUBZ" w:date="2022-02-07T10:57:00Z">
        <w:r>
          <w:rPr/>
          <w:t>nd</w:t>
        </w:r>
      </w:ins>
      <w:ins w:id="147" w:author="EU55" w:date="2022-01-05T11:22:00Z">
        <w:r>
          <w:rPr/>
          <w:t xml:space="preserve"> recording session indication that indicates that a session is started to the access stratum.</w:t>
        </w:r>
      </w:ins>
    </w:p>
    <w:p>
      <w:pPr>
        <w:pStyle w:val="B1"/>
        <w:numPr>
          <w:ilvl w:val="0"/>
          <w:numId w:val="3"/>
        </w:numPr>
        <w:rPr>
          <w:ins w:id="156" w:author="EU55" w:date="2022-01-05T11:22:00Z"/>
        </w:rPr>
      </w:pPr>
      <w:ins w:id="149" w:author="EU55" w:date="2022-01-05T11:22:00Z">
        <w:r>
          <w:rPr/>
          <w:t xml:space="preserve">The UE sends the message </w:t>
        </w:r>
      </w:ins>
      <w:ins w:id="150" w:author="EU55" w:date="2022-01-05T11:22:00Z">
        <w:r>
          <w:rPr>
            <w:rFonts w:cs="Courier New" w:ascii="Courier New" w:hAnsi="Courier New"/>
          </w:rPr>
          <w:t>MeasConfigAppLayerId</w:t>
        </w:r>
      </w:ins>
      <w:ins w:id="151" w:author="EU55" w:date="2022-01-05T11:22:00Z">
        <w:r>
          <w:rPr/>
          <w:t xml:space="preserve"> </w:t>
        </w:r>
      </w:ins>
      <w:ins w:id="152" w:author="EUBZ" w:date="2022-02-07T10:57:00Z">
        <w:r>
          <w:rPr/>
          <w:t>and</w:t>
        </w:r>
      </w:ins>
      <w:ins w:id="153" w:author="EU55" w:date="2022-01-05T11:22:00Z">
        <w:del w:id="154" w:author="EUBZ" w:date="2022-02-07T10:57:00Z">
          <w:r>
            <w:rPr/>
            <w:delText>including</w:delText>
          </w:r>
        </w:del>
      </w:ins>
      <w:ins w:id="155" w:author="EU55" w:date="2022-01-05T11:22:00Z">
        <w:r>
          <w:rPr/>
          <w:t xml:space="preserve"> the recording session indication to the gNB.</w:t>
        </w:r>
      </w:ins>
    </w:p>
    <w:p>
      <w:pPr>
        <w:pStyle w:val="B1"/>
        <w:numPr>
          <w:ilvl w:val="0"/>
          <w:numId w:val="3"/>
        </w:numPr>
        <w:rPr>
          <w:ins w:id="158" w:author="EU55" w:date="2022-01-05T11:22:00Z"/>
        </w:rPr>
      </w:pPr>
      <w:ins w:id="157" w:author="EU55" w:date="2022-01-05T11:22:00Z">
        <w:bookmarkStart w:id="1" w:name="_Hlk94866697"/>
        <w:bookmarkEnd w:id="1"/>
        <w:r>
          <w:rPr/>
          <w:t>The gNB sends a notification including the recording session indication to the NM.</w:t>
        </w:r>
      </w:ins>
    </w:p>
    <w:p>
      <w:pPr>
        <w:pStyle w:val="B1"/>
        <w:numPr>
          <w:ilvl w:val="0"/>
          <w:numId w:val="3"/>
        </w:numPr>
        <w:rPr>
          <w:ins w:id="166" w:author="EU55" w:date="2022-01-05T11:22:00Z"/>
        </w:rPr>
      </w:pPr>
      <w:ins w:id="159" w:author="EU55" w:date="2022-01-05T11:22:00Z">
        <w:r>
          <w:rPr/>
          <w:t xml:space="preserve">When the QMC is completed, the recorded information is collected in a QMC report [6], [7], including </w:t>
        </w:r>
      </w:ins>
      <w:ins w:id="160" w:author="EU55" w:date="2022-01-05T11:22:00Z">
        <w:r>
          <w:rPr>
            <w:rFonts w:cs="Courier New" w:ascii="Courier New" w:hAnsi="Courier New"/>
          </w:rPr>
          <w:t>recordingSessionId</w:t>
        </w:r>
      </w:ins>
      <w:ins w:id="161" w:author="EU55" w:date="2022-01-05T11:22:00Z">
        <w:r>
          <w:rPr/>
          <w:t xml:space="preserve">. The </w:t>
        </w:r>
      </w:ins>
      <w:ins w:id="162" w:author="EU55" w:date="2022-01-05T11:22:00Z">
        <w:r>
          <w:rPr>
            <w:rFonts w:cs="Courier New" w:ascii="Courier New" w:hAnsi="Courier New"/>
          </w:rPr>
          <w:t>qoEReference</w:t>
        </w:r>
      </w:ins>
      <w:ins w:id="163" w:author="EU55" w:date="2022-01-05T11:22:00Z">
        <w:r>
          <w:rPr/>
          <w:t xml:space="preserve">, Client Id [6] and [7] in the reporting container (that represent the UE request session), and </w:t>
        </w:r>
      </w:ins>
      <w:ins w:id="164" w:author="EU55" w:date="2022-01-05T11:22:00Z">
        <w:r>
          <w:rPr>
            <w:rFonts w:cs="Courier New" w:ascii="Courier New" w:hAnsi="Courier New"/>
          </w:rPr>
          <w:t>recordingSessionId</w:t>
        </w:r>
      </w:ins>
      <w:ins w:id="165" w:author="EU55" w:date="2022-01-05T11:22:00Z">
        <w:r>
          <w:rPr/>
          <w:t xml:space="preserve"> are needed in the QMC collection entity for post processing purposes.</w:t>
        </w:r>
      </w:ins>
    </w:p>
    <w:p>
      <w:pPr>
        <w:pStyle w:val="B1"/>
        <w:numPr>
          <w:ilvl w:val="0"/>
          <w:numId w:val="3"/>
        </w:numPr>
        <w:rPr>
          <w:ins w:id="170" w:author="EU55" w:date="2022-01-05T11:22:00Z"/>
        </w:rPr>
      </w:pPr>
      <w:ins w:id="167" w:author="EU55" w:date="2022-01-05T11:22:00Z">
        <w:r>
          <w:rPr/>
          <w:t xml:space="preserve">The application layer sends the AT command +CAPPLEVMR including </w:t>
        </w:r>
      </w:ins>
      <w:ins w:id="168" w:author="EU55" w:date="2022-01-05T11:22:00Z">
        <w:r>
          <w:rPr>
            <w:rFonts w:cs="Courier New" w:ascii="Courier New" w:hAnsi="Courier New"/>
          </w:rPr>
          <w:t>MeasConfigAppLayerId</w:t>
        </w:r>
      </w:ins>
      <w:ins w:id="169" w:author="EU55" w:date="2022-01-05T11:22:00Z">
        <w:r>
          <w:rPr/>
          <w:t xml:space="preserve"> and the QMC report to the access stratum.</w:t>
        </w:r>
      </w:ins>
    </w:p>
    <w:p>
      <w:pPr>
        <w:pStyle w:val="B1"/>
        <w:numPr>
          <w:ilvl w:val="0"/>
          <w:numId w:val="3"/>
        </w:numPr>
        <w:rPr>
          <w:ins w:id="174" w:author="EU55" w:date="2022-01-05T11:22:00Z"/>
        </w:rPr>
      </w:pPr>
      <w:ins w:id="171" w:author="EU55" w:date="2022-01-05T11:22:00Z">
        <w:r>
          <w:rPr/>
          <w:t>The UE sends the message including</w:t>
        </w:r>
      </w:ins>
      <w:ins w:id="172" w:author="EU55" w:date="2022-01-05T11:22:00Z">
        <w:r>
          <w:rPr>
            <w:rFonts w:cs="Courier New" w:ascii="Courier New" w:hAnsi="Courier New"/>
          </w:rPr>
          <w:t xml:space="preserve"> MeasConfigAppLayerId </w:t>
        </w:r>
      </w:ins>
      <w:ins w:id="173" w:author="EU55" w:date="2022-01-05T11:22:00Z">
        <w:r>
          <w:rPr/>
          <w:t>and the QMC report to the gNB.</w:t>
        </w:r>
      </w:ins>
    </w:p>
    <w:p>
      <w:pPr>
        <w:pStyle w:val="B1"/>
        <w:numPr>
          <w:ilvl w:val="0"/>
          <w:numId w:val="3"/>
        </w:numPr>
        <w:rPr>
          <w:ins w:id="179" w:author="EU55" w:date="2022-01-05T11:22:00Z"/>
        </w:rPr>
      </w:pPr>
      <w:ins w:id="175" w:author="EU55" w:date="2022-01-05T11:22:00Z">
        <w:r>
          <w:rPr/>
          <w:t xml:space="preserve">The gNB sends the QMC report to the MCE associated to the </w:t>
        </w:r>
      </w:ins>
      <w:ins w:id="176" w:author="EU55" w:date="2022-01-05T11:22:00Z">
        <w:r>
          <w:rPr>
            <w:rFonts w:cs="Courier New" w:ascii="Courier New" w:hAnsi="Courier New"/>
          </w:rPr>
          <w:t>qoEReference, recordingSessionId</w:t>
        </w:r>
      </w:ins>
      <w:ins w:id="177" w:author="EU55" w:date="2022-01-05T11:22:00Z">
        <w:r>
          <w:rPr/>
          <w:t xml:space="preserve"> and </w:t>
        </w:r>
      </w:ins>
      <w:ins w:id="178" w:author="EU55" w:date="2022-01-05T11:22:00Z">
        <w:r>
          <w:rPr>
            <w:rFonts w:cs="Courier New" w:ascii="Courier New" w:hAnsi="Courier New"/>
          </w:rPr>
          <w:t>SliceScope.</w:t>
        </w:r>
      </w:ins>
    </w:p>
    <w:p>
      <w:pPr>
        <w:pStyle w:val="Normal"/>
        <w:rPr>
          <w:ins w:id="181" w:author="EU55" w:date="2022-01-05T11:22:00Z"/>
        </w:rPr>
      </w:pPr>
      <w:ins w:id="180" w:author="EU55" w:date="2022-01-05T11:22:00Z">
        <w:r>
          <w:rPr/>
        </w:r>
      </w:ins>
    </w:p>
    <w:p>
      <w:pPr>
        <w:pStyle w:val="Heading4"/>
        <w:ind w:left="1418" w:hanging="1418"/>
        <w:rPr>
          <w:ins w:id="185" w:author="EU55" w:date="2022-01-05T11:22:00Z"/>
        </w:rPr>
      </w:pPr>
      <w:ins w:id="182" w:author="EU55" w:date="2022-01-05T11:22:00Z">
        <w:r>
          <w:rPr/>
          <w:t>4.z.1.3 Activation of QoE measurement task before UE attach</w:t>
        </w:r>
      </w:ins>
      <w:ins w:id="183" w:author="EU55" w:date="2022-01-05T11:22:00Z">
        <w:r>
          <w:rPr/>
          <w:t>es</w:t>
        </w:r>
      </w:ins>
      <w:ins w:id="184" w:author="EU55" w:date="2022-01-05T11:22:00Z">
        <w:r>
          <w:rPr/>
          <w:t xml:space="preserve"> to the network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ins w:id="214" w:author="EU55" w:date="2022-01-05T11:22:00Z"/>
        </w:rPr>
      </w:pPr>
      <w:ins w:id="186" w:author="EU55" w:date="2022-01-05T11:22:00Z">
        <w:r>
          <w:rPr/>
          <w:t xml:space="preserve">When </w:t>
        </w:r>
      </w:ins>
      <w:ins w:id="187" w:author="EUBZ2" w:date="2022-02-11T16:12:00Z">
        <w:r>
          <w:rPr/>
          <w:t>UDM</w:t>
        </w:r>
      </w:ins>
      <w:ins w:id="188" w:author="EU55" w:date="2022-01-05T11:22:00Z">
        <w:del w:id="189" w:author="EUBZ2" w:date="2022-02-11T16:12:00Z">
          <w:r>
            <w:rPr/>
            <w:delText>HSS</w:delText>
          </w:r>
        </w:del>
      </w:ins>
      <w:ins w:id="190" w:author="EU55" w:date="2022-01-05T11:22:00Z">
        <w:r>
          <w:rPr/>
          <w:t xml:space="preserve"> activates the QoE measurement collection </w:t>
        </w:r>
      </w:ins>
      <w:ins w:id="191" w:author="EU55" w:date="2022-01-05T11:22:00Z">
        <w:r>
          <w:rPr>
            <w:lang w:eastAsia="zh-CN"/>
          </w:rPr>
          <w:t xml:space="preserve">for </w:t>
        </w:r>
      </w:ins>
      <w:ins w:id="192" w:author="EU55" w:date="2022-01-05T11:22:00Z">
        <w:r>
          <w:rPr>
            <w:lang w:eastAsia="zh-CN"/>
          </w:rPr>
          <w:t>a</w:t>
        </w:r>
      </w:ins>
      <w:ins w:id="193" w:author="EU55" w:date="2022-01-05T11:22:00Z">
        <w:r>
          <w:rPr>
            <w:lang w:eastAsia="zh-CN"/>
          </w:rPr>
          <w:t xml:space="preserve"> job, </w:t>
        </w:r>
      </w:ins>
      <w:ins w:id="194" w:author="EU55" w:date="2022-01-05T11:22:00Z">
        <w:r>
          <w:rPr/>
          <w:t>to the AMF</w:t>
        </w:r>
      </w:ins>
      <w:ins w:id="195" w:author="EU55" w:date="2022-01-05T11:22:00Z">
        <w:del w:id="196" w:author="EUBZ2" w:date="2022-02-11T16:12:00Z">
          <w:r>
            <w:rPr/>
            <w:delText>/</w:delText>
          </w:r>
        </w:del>
      </w:ins>
      <w:ins w:id="197" w:author="EU55" w:date="2022-01-05T11:22:00Z">
        <w:del w:id="198" w:author="EUBZ2" w:date="2022-02-11T16:12:00Z">
          <w:r>
            <w:rPr/>
            <w:delText>MME</w:delText>
          </w:r>
        </w:del>
      </w:ins>
      <w:ins w:id="199" w:author="EU55" w:date="2022-01-05T11:22:00Z">
        <w:r>
          <w:rPr/>
          <w:t xml:space="preserve"> the following</w:t>
        </w:r>
      </w:ins>
      <w:ins w:id="200" w:author="EU55" w:date="2022-01-05T11:22:00Z">
        <w:r>
          <w:rPr>
            <w:lang w:eastAsia="zh-CN"/>
          </w:rPr>
          <w:t xml:space="preserve"> c</w:t>
        </w:r>
      </w:ins>
      <w:ins w:id="201" w:author="EU55" w:date="2022-01-05T11:22:00Z">
        <w:r>
          <w:rPr/>
          <w:t xml:space="preserve">onfiguration parameters shall be included in the message: </w:t>
        </w:r>
      </w:ins>
      <w:ins w:id="202" w:author="EU55" w:date="2022-01-05T11:22:00Z">
        <w:r>
          <w:rPr>
            <w:rFonts w:cs="Courier New" w:ascii="Courier New" w:hAnsi="Courier New"/>
          </w:rPr>
          <w:t>serviceType</w:t>
        </w:r>
      </w:ins>
      <w:ins w:id="203" w:author="EU55" w:date="2022-01-05T11:22:00Z">
        <w:r>
          <w:rPr/>
          <w:t xml:space="preserve">, </w:t>
        </w:r>
      </w:ins>
      <w:ins w:id="204" w:author="EU55" w:date="2022-01-05T11:22:00Z">
        <w:r>
          <w:rPr>
            <w:rFonts w:cs="Courier New" w:ascii="Courier New" w:hAnsi="Courier New"/>
          </w:rPr>
          <w:t>areaScope</w:t>
        </w:r>
      </w:ins>
      <w:ins w:id="205" w:author="EU55" w:date="2022-01-05T11:22:00Z">
        <w:r>
          <w:rPr/>
          <w:t xml:space="preserve">, </w:t>
        </w:r>
      </w:ins>
      <w:ins w:id="206" w:author="EU55" w:date="2022-01-05T11:22:00Z">
        <w:r>
          <w:rPr>
            <w:rFonts w:cs="Courier New" w:ascii="Courier New" w:hAnsi="Courier New"/>
          </w:rPr>
          <w:t>SliceScope, qoECollectionEntityAddress</w:t>
        </w:r>
      </w:ins>
      <w:ins w:id="207" w:author="EU55" w:date="2022-01-05T11:22:00Z">
        <w:r>
          <w:rPr/>
          <w:t xml:space="preserve">, </w:t>
        </w:r>
      </w:ins>
      <w:ins w:id="208" w:author="EU55" w:date="2022-01-05T11:22:00Z">
        <w:r>
          <w:rPr>
            <w:rFonts w:cs="Courier New" w:ascii="Courier New" w:hAnsi="Courier New"/>
          </w:rPr>
          <w:t>pLMNTarget</w:t>
        </w:r>
      </w:ins>
      <w:ins w:id="209" w:author="EU55" w:date="2022-01-05T11:22:00Z">
        <w:r>
          <w:rPr/>
          <w:t xml:space="preserve">, </w:t>
        </w:r>
      </w:ins>
      <w:ins w:id="210" w:author="EU55" w:date="2022-01-05T11:22:00Z">
        <w:r>
          <w:rPr>
            <w:rFonts w:cs="Courier New" w:ascii="Courier New" w:hAnsi="Courier New"/>
          </w:rPr>
          <w:t>qoETarget</w:t>
        </w:r>
      </w:ins>
      <w:ins w:id="211" w:author="EU55" w:date="2022-01-05T11:22:00Z">
        <w:r>
          <w:rPr/>
          <w:t xml:space="preserve">, </w:t>
        </w:r>
      </w:ins>
      <w:ins w:id="212" w:author="EU55" w:date="2022-01-05T11:22:00Z">
        <w:r>
          <w:rPr>
            <w:rFonts w:cs="Courier New" w:ascii="Courier New" w:hAnsi="Courier New"/>
          </w:rPr>
          <w:t>qoEReference</w:t>
        </w:r>
      </w:ins>
      <w:ins w:id="213" w:author="EU55" w:date="2022-01-05T11:22:00Z">
        <w:r>
          <w:rPr/>
          <w:t xml:space="preserve"> and QMC configuration file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220" w:author="EU55" w:date="2022-01-05T11:22:00Z"/>
        </w:rPr>
      </w:pPr>
      <w:ins w:id="215" w:author="EU55" w:date="2022-01-05T11:22:00Z">
        <w:r>
          <w:rPr/>
          <w:t xml:space="preserve">At UE attachment the configuration parameters for the QoE measurement collection </w:t>
        </w:r>
      </w:ins>
      <w:ins w:id="216" w:author="EU55" w:date="2022-01-05T11:22:00Z">
        <w:r>
          <w:rPr>
            <w:lang w:eastAsia="zh-CN"/>
          </w:rPr>
          <w:t xml:space="preserve">for </w:t>
        </w:r>
      </w:ins>
      <w:ins w:id="217" w:author="EU55" w:date="2022-01-05T11:22:00Z">
        <w:r>
          <w:rPr>
            <w:lang w:eastAsia="zh-CN"/>
          </w:rPr>
          <w:t>a</w:t>
        </w:r>
      </w:ins>
      <w:ins w:id="218" w:author="EU55" w:date="2022-01-05T11:22:00Z">
        <w:r>
          <w:rPr>
            <w:lang w:eastAsia="zh-CN"/>
          </w:rPr>
          <w:t xml:space="preserve"> job</w:t>
        </w:r>
      </w:ins>
      <w:ins w:id="219" w:author="EU55" w:date="2022-01-05T11:22:00Z">
        <w:r>
          <w:rPr>
            <w:lang w:eastAsia="zh-CN"/>
          </w:rPr>
          <w:t xml:space="preserve"> is propagated to the UE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229" w:author="EU55" w:date="2022-01-05T11:22:00Z"/>
        </w:rPr>
      </w:pPr>
      <w:ins w:id="221" w:author="EU55" w:date="2022-01-05T11:22:00Z">
        <w:r>
          <w:rPr/>
          <w:t>The AMF</w:t>
        </w:r>
      </w:ins>
      <w:ins w:id="222" w:author="EU55" w:date="2022-01-05T11:22:00Z">
        <w:del w:id="223" w:author="EUBZ2" w:date="2022-02-11T16:12:00Z">
          <w:r>
            <w:rPr/>
            <w:delText>/</w:delText>
          </w:r>
        </w:del>
      </w:ins>
      <w:ins w:id="224" w:author="EU55" w:date="2022-01-05T11:22:00Z">
        <w:del w:id="225" w:author="EUBZ2" w:date="2022-02-11T16:12:00Z">
          <w:r>
            <w:rPr/>
            <w:delText>MME</w:delText>
          </w:r>
        </w:del>
      </w:ins>
      <w:ins w:id="226" w:author="EU55" w:date="2022-01-05T11:22:00Z">
        <w:r>
          <w:rPr/>
          <w:t xml:space="preserve"> receives and stores QoE measurement collection </w:t>
        </w:r>
      </w:ins>
      <w:ins w:id="227" w:author="EU55" w:date="2022-01-05T11:22:00Z">
        <w:r>
          <w:rPr>
            <w:lang w:eastAsia="zh-CN"/>
          </w:rPr>
          <w:t>job</w:t>
        </w:r>
      </w:ins>
      <w:ins w:id="228" w:author="EU55" w:date="2022-01-05T11:22:00Z">
        <w:r>
          <w:rPr/>
          <w:t xml:space="preserve"> as part of Update Location Answer (or Insert Subscriber Information). Then the same procedure for activation of measurement collection job is applied as after UE is attached, described in see 4.z.1.2. </w:t>
        </w:r>
      </w:ins>
    </w:p>
    <w:p>
      <w:pPr>
        <w:pStyle w:val="TH"/>
        <w:rPr>
          <w:ins w:id="231" w:author="EU55" w:date="2022-01-05T11:22:00Z"/>
        </w:rPr>
      </w:pPr>
      <w:ins w:id="230" w:author="EUBZ2" w:date="2022-02-11T16:19:00Z">
        <w:r>
          <w:rPr/>
          <w:drawing>
            <wp:inline distT="0" distB="0" distL="0" distR="0">
              <wp:extent cx="6111875" cy="33578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1875" cy="3357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233" w:author="EUBZ" w:date="2022-02-07T11:00:00Z"/>
        </w:rPr>
      </w:pPr>
      <w:ins w:id="232" w:author="EUBZ" w:date="2022-02-07T11:00:00Z">
        <w:r>
          <w:rPr/>
          <w:t>Figure 4.z.1-2: QMC activation and reporting in NR before UE is attached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235" w:author="EU55" w:date="2022-01-05T11:22:00Z"/>
        </w:rPr>
      </w:pPr>
      <w:ins w:id="234" w:author="EU55" w:date="2022-01-05T11:22:00Z">
        <w:r>
          <w:rPr>
            <w:lang w:eastAsia="zh-CN"/>
          </w:rPr>
        </w:r>
      </w:ins>
    </w:p>
    <w:p>
      <w:pPr>
        <w:pStyle w:val="Normal"/>
        <w:rPr>
          <w:lang w:eastAsia="zh-CN"/>
          <w:ins w:id="237" w:author="EU55" w:date="2022-01-05T11:22:00Z"/>
        </w:rPr>
      </w:pPr>
      <w:ins w:id="236" w:author="EU55" w:date="2022-01-05T11:22:00Z">
        <w:r>
          <w:rPr>
            <w:lang w:eastAsia="zh-CN"/>
          </w:rPr>
        </w:r>
      </w:ins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4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4:00Z</dcterms:created>
  <dc:creator>Michael Sanders, John M Meredith</dc:creator>
  <dc:description/>
  <cp:keywords/>
  <dc:language>en-US</dc:language>
  <cp:lastModifiedBy>EUBZ2</cp:lastModifiedBy>
  <dcterms:modified xsi:type="dcterms:W3CDTF">2022-02-11T15:1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