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5-221431</w:t>
      </w:r>
      <w:ins w:id="0" w:author="NEC(24-01)_Hassan Al-Kanani" w:date="2022-01-24T13:52:00Z">
        <w:r>
          <w:rPr>
            <w:b/>
            <w:bCs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6 Jan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draft TS28.104, add historical data handling for M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[1] </w:t>
        <w:tab/>
        <w:t xml:space="preserve">3GPP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TR28.809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, v17.0.0, Management and orchestration; Study on enhancement of Management Data Analytics (MDA).</w:t>
      </w:r>
    </w:p>
    <w:p>
      <w:pPr>
        <w:pStyle w:val="Reference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[2]</w:t>
        <w:tab/>
        <w:t xml:space="preserve">3GPP S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SP-210132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, New WID Enhancements of Managment Data Analytics. </w:t>
      </w:r>
    </w:p>
    <w:p>
      <w:pPr>
        <w:pStyle w:val="Referenc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[3] </w:t>
        <w:tab/>
        <w:t xml:space="preserve">3GPP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TS28.104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, v0.3.0,  Management and orchestration;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y on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nhancement of Management Data Analytics (eMDA) in [1] has highlighted a use case for historical data retrieval for analytics reports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he SA approved WID in [2] included an objective to address the relevant requirements and solution for MDA historical data; the relevant objective is pasted below;</w:t>
      </w:r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Requirements on retrieval of historical data related to MDA (including MDA input and output), and mechanisms by reusing the solutions for historical data handling defined by work item MADCOL (UID: 880028) and possibly other work items if relevant;</w:t>
      </w:r>
    </w:p>
    <w:p>
      <w:pPr>
        <w:pStyle w:val="B1"/>
        <w:overflowPunct w:val="false"/>
        <w:autoSpaceDE w:val="false"/>
        <w:ind w:left="0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B1"/>
        <w:overflowPunct w:val="false"/>
        <w:autoSpaceDE w:val="false"/>
        <w:ind w:left="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This pCR adds a general framework </w:t>
      </w:r>
      <w:ins w:id="1" w:author="NEC(24-01)_Hassan Al-Kanani" w:date="2022-01-24T13:53:00Z">
        <w:r>
          <w:rPr>
            <w:rFonts w:eastAsia="Times New Roman" w:cs="Times New Roman" w:ascii="Times New Roman" w:hAnsi="Times New Roman"/>
            <w:sz w:val="20"/>
            <w:szCs w:val="20"/>
            <w:lang w:eastAsia="zh-CN"/>
          </w:rPr>
          <w:t xml:space="preserve">concets </w:t>
        </w:r>
      </w:ins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or the historical data handling for MD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1</w:t>
            </w:r>
            <w:r>
              <w:rPr>
                <w:rFonts w:cs="MS LineDraw;Courier Ne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Heading2"/>
        <w:rPr>
          <w:rFonts w:cs="Arial"/>
          <w:szCs w:val="32"/>
          <w:ins w:id="3" w:author="NEC(6)_Hassan Al-Kanani" w:date="2022-01-07T14:34:00Z"/>
        </w:rPr>
      </w:pPr>
      <w:ins w:id="2" w:author="NEC(6)_Hassan Al-Kanani" w:date="2022-01-07T14:34:00Z">
        <w:r>
          <w:rPr>
            <w:rFonts w:cs="Arial"/>
            <w:szCs w:val="32"/>
          </w:rPr>
          <w:t>5.4</w:t>
          <w:tab/>
          <w:t>Historical data handling for MDA</w:t>
        </w:r>
      </w:ins>
    </w:p>
    <w:p>
      <w:pPr>
        <w:pStyle w:val="Normal"/>
        <w:rPr>
          <w:del w:id="12" w:author="NEC(24-01)_Hassan Al-Kanani" w:date="2022-01-24T13:51:00Z"/>
        </w:rPr>
      </w:pPr>
      <w:ins w:id="4" w:author="NEC(6)_Hassan Al-Kanani" w:date="2022-01-07T14:34:00Z">
        <w:r>
          <w:rPr>
            <w:rFonts w:cs="Times New Roman" w:ascii="Times New Roman" w:hAnsi="Times New Roman"/>
            <w:sz w:val="20"/>
            <w:szCs w:val="20"/>
          </w:rPr>
          <w:t xml:space="preserve">Historical analytics reports may be saved and retrieved for use at later times by a MDA MnS consumer, and historical analytics input (enabling) data (along with current analytics input data) may be used for analytics by MDA MnS producer. </w:t>
        </w:r>
      </w:ins>
      <w:ins w:id="5" w:author="NEC(6)_Hassan Al-Kanani" w:date="2022-01-07T18:35:00Z">
        <w:r>
          <w:rPr>
            <w:rFonts w:cs="Times New Roman" w:ascii="Times New Roman" w:hAnsi="Times New Roman"/>
            <w:sz w:val="20"/>
            <w:szCs w:val="20"/>
          </w:rPr>
          <w:t>Clearly</w:t>
        </w:r>
      </w:ins>
      <w:ins w:id="6" w:author="NEC(6)_Hassan Al-Kanani" w:date="2022-01-07T14:34:00Z">
        <w:r>
          <w:rPr>
            <w:rFonts w:cs="Times New Roman" w:ascii="Times New Roman" w:hAnsi="Times New Roman"/>
            <w:sz w:val="20"/>
            <w:szCs w:val="20"/>
          </w:rPr>
          <w:t xml:space="preserve"> such a historical data usage may be applicable to both MDA MnS producer and/or MDA MnS consumer side. </w:t>
        </w:r>
      </w:ins>
      <w:ins w:id="7" w:author="NEC(6)_Hassan Al-Kanani" w:date="2022-01-07T14:34:00Z">
        <w:del w:id="8" w:author="NEC(24-01)_Hassan Al-Kanani" w:date="2022-01-24T13:51:00Z">
          <w:r>
            <w:rPr>
              <w:rFonts w:cs="Times New Roman" w:ascii="Times New Roman" w:hAnsi="Times New Roman"/>
              <w:sz w:val="20"/>
              <w:szCs w:val="20"/>
            </w:rPr>
            <w:delText>Figure 5.4-1 illustrates a general framework for the h</w:delText>
          </w:r>
        </w:del>
      </w:ins>
      <w:ins w:id="9" w:author="NEC(6)_Hassan Al-Kanani" w:date="2022-01-07T14:34:00Z">
        <w:del w:id="10" w:author="NEC(24-01)_Hassan Al-Kanani" w:date="2022-01-24T13:51:00Z">
          <w:r>
            <w:rPr>
              <w:rFonts w:cs="Times New Roman" w:ascii="Times New Roman" w:hAnsi="Times New Roman"/>
              <w:sz w:val="20"/>
              <w:szCs w:val="20"/>
            </w:rPr>
            <w:delText>istorical data handling for MDA</w:delText>
          </w:r>
        </w:del>
      </w:ins>
      <w:del w:id="11" w:author="NEC(24-01)_Hassan Al-Kanani" w:date="2022-01-24T13:51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0"/>
          <w:szCs w:val="20"/>
          <w:del w:id="14" w:author="NEC(24-01)_Hassan Al-Kanani" w:date="2022-01-24T13:51:00Z"/>
        </w:rPr>
      </w:pPr>
      <w:del w:id="13" w:author="NEC(24-01)_Hassan Al-Kanani" w:date="2022-01-24T13:51:00Z">
        <w:r>
          <w:rPr>
            <w:rFonts w:eastAsia="SimSun;宋体" w:cs="Times New Roman" w:ascii="Times New Roman" w:hAnsi="Times New Roman"/>
            <w:sz w:val="20"/>
            <w:szCs w:val="20"/>
          </w:rPr>
          <w:object w:dxaOrig="15443" w:dyaOrig="8688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65.6pt;height:261.05pt" filled="f" o:ole="">
              <v:imagedata r:id="rId6" o:title=""/>
            </v:shape>
            <o:OLEObject Type="Embed" ProgID="" ShapeID="ole_rId5" DrawAspect="Content" ObjectID="_62515940" r:id="rId5"/>
          </w:object>
        </w:r>
      </w:del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0"/>
          <w:szCs w:val="20"/>
          <w:del w:id="16" w:author="NEC(24-01)_Hassan Al-Kanani" w:date="2022-01-24T13:51:00Z"/>
        </w:rPr>
      </w:pPr>
      <w:del w:id="15" w:author="NEC(24-01)_Hassan Al-Kanani" w:date="2022-01-24T13:51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ins w:id="18" w:author="NEC(6)_Hassan Al-Kanani" w:date="2022-01-07T14:34:00Z"/>
        </w:rPr>
      </w:pPr>
      <w:del w:id="17" w:author="NEC(24-01)_Hassan Al-Kanani" w:date="2022-01-24T13:51:00Z">
        <w:r>
          <w:rPr/>
          <w:delText>Figure 5.4-1: Historical data managment for MDA</w:delText>
        </w:r>
      </w:del>
    </w:p>
    <w:p>
      <w:pPr>
        <w:pStyle w:val="Normal"/>
        <w:rPr>
          <w:rFonts w:ascii="Times New Roman" w:hAnsi="Times New Roman" w:cs="Times New Roman"/>
          <w:sz w:val="20"/>
          <w:szCs w:val="20"/>
          <w:ins w:id="20" w:author="NEC(6)_Hassan Al-Kanani" w:date="2022-01-07T14:34:00Z"/>
        </w:rPr>
      </w:pPr>
      <w:ins w:id="19" w:author="NEC(6)_Hassan Al-Kanani" w:date="2022-01-07T14:34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ins w:id="24" w:author="NEC(6)_Hassan Al-Kanani" w:date="2022-01-07T14:34:00Z"/>
        </w:rPr>
      </w:pPr>
      <w:ins w:id="21" w:author="NEC(6)_Hassan Al-Kanani" w:date="2022-01-07T14:34:00Z">
        <w:r>
          <w:rPr>
            <w:rFonts w:cs="Times New Roman" w:ascii="Times New Roman" w:hAnsi="Times New Roman"/>
            <w:sz w:val="20"/>
            <w:szCs w:val="20"/>
          </w:rPr>
          <w:t xml:space="preserve">Note: Historical data refers to a) historical analytics reports that have been produced in the past, and b) historical analytics input </w:t>
        </w:r>
      </w:ins>
      <w:ins w:id="22" w:author="NEC(6)_Hassan Al-Kanani" w:date="2022-01-07T18:56:00Z">
        <w:r>
          <w:rPr>
            <w:rFonts w:cs="Times New Roman" w:ascii="Times New Roman" w:hAnsi="Times New Roman"/>
            <w:sz w:val="20"/>
            <w:szCs w:val="20"/>
          </w:rPr>
          <w:t xml:space="preserve">(enabling) data </w:t>
        </w:r>
      </w:ins>
      <w:ins w:id="23" w:author="NEC(6)_Hassan Al-Kanani" w:date="2022-01-07T14:34:00Z">
        <w:r>
          <w:rPr>
            <w:rFonts w:cs="Times New Roman" w:ascii="Times New Roman" w:hAnsi="Times New Roman"/>
            <w:sz w:val="20"/>
            <w:szCs w:val="20"/>
          </w:rPr>
          <w:t>that have been collected in the past.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26" w:author="NEC(6)_Hassan Al-Kanani" w:date="2022-01-07T14:34:00Z"/>
        </w:rPr>
      </w:pPr>
      <w:ins w:id="25" w:author="NEC(6)_Hassan Al-Kanani" w:date="2022-01-07T14:34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Specs/archive/28_series/28.809/28809-h00.zip" TargetMode="External"/><Relationship Id="rId3" Type="http://schemas.openxmlformats.org/officeDocument/2006/relationships/hyperlink" Target="https://www.3gpp.org/ftp/tsg_sa/TSG_SA/TSGs_91E_Electronic/Docs/SP-210132.zip" TargetMode="External"/><Relationship Id="rId4" Type="http://schemas.openxmlformats.org/officeDocument/2006/relationships/hyperlink" Target="https://www.3gpp.org/ftp/Specs/archive/28_series/28.104/28104-030.zi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2:00Z</dcterms:created>
  <dc:creator>Michael Sanders, John M Meredith</dc:creator>
  <dc:description/>
  <cp:keywords/>
  <dc:language>en-US</dc:language>
  <cp:lastModifiedBy>NEC(24-01)_Hassan Al-Kanani</cp:lastModifiedBy>
  <dcterms:modified xsi:type="dcterms:W3CDTF">2022-01-24T13:5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