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4"/>
          <w:lang w:val="en-US" w:eastAsia="en-US"/>
        </w:rPr>
        <w:t>S5-221355</w:t>
      </w:r>
      <w:ins w:id="0" w:author="Intel - Yizhi Yao - 0118" w:date="2022-01-20T10:05:00Z">
        <w:r>
          <w:rPr>
            <w:rFonts w:cs="Arial" w:ascii="Arial" w:hAnsi="Arial"/>
            <w:b/>
            <w:sz w:val="24"/>
            <w:lang w:val="en-US" w:eastAsia="en-US"/>
          </w:rPr>
          <w:t>rev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 26 Januar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32.257 Add principles and scenarios for edge enabling services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 xml:space="preserve">3GPP TS </w:t>
      </w:r>
      <w:r>
        <w:rPr>
          <w:rFonts w:cs="Arial" w:ascii="Arial" w:hAnsi="Arial"/>
          <w:color w:val="000000"/>
          <w:lang w:eastAsia="zh-CN"/>
        </w:rPr>
        <w:t>32.257</w:t>
      </w:r>
      <w:r>
        <w:rPr>
          <w:rFonts w:cs="Arial" w:ascii="Arial" w:hAnsi="Arial"/>
          <w:color w:val="000000"/>
        </w:rPr>
        <w:t>-020 “</w:t>
      </w:r>
      <w:r>
        <w:rPr>
          <w:rFonts w:cs="Arial" w:ascii="Arial" w:hAnsi="Arial"/>
          <w:color w:val="000000"/>
          <w:lang w:eastAsia="zh-CN"/>
        </w:rPr>
        <w:t>E</w:t>
      </w:r>
      <w:r>
        <w:rPr>
          <w:rFonts w:cs="Arial" w:ascii="Arial" w:hAnsi="Arial"/>
          <w:color w:val="000000"/>
          <w:lang w:eastAsia="zh-CN"/>
        </w:rPr>
        <w:t>dge Computing domain charging; stage 2</w:t>
      </w:r>
      <w:r>
        <w:rPr>
          <w:rFonts w:cs="Arial" w:ascii="Arial" w:hAnsi="Arial"/>
          <w:color w:val="000000"/>
        </w:rPr>
        <w:t>”</w:t>
      </w:r>
    </w:p>
    <w:p>
      <w:pPr>
        <w:pStyle w:val="Heading1"/>
        <w:ind w:left="1134" w:hanging="1134"/>
        <w:rPr/>
      </w:pPr>
      <w:r>
        <w:rPr/>
        <w:t>3</w:t>
        <w:tab/>
        <w:t>Rationale</w:t>
      </w:r>
    </w:p>
    <w:p>
      <w:pPr>
        <w:pStyle w:val="Normal"/>
        <w:rPr/>
      </w:pPr>
      <w:r>
        <w:rPr/>
        <w:t>This pCR is to add principles and scenarios for edge enabling services charging to TS 32.25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3"/>
        <w:rPr>
          <w:ins w:id="2" w:author="Intel - Yizhi Yao" w:date="2021-12-28T15:03:00Z"/>
        </w:rPr>
      </w:pPr>
      <w:ins w:id="1" w:author="Intel - Yizhi Yao" w:date="2021-12-28T15:03:00Z">
        <w:r>
          <w:rPr/>
          <w:t>5.1.5</w:t>
          <w:tab/>
          <w:t>Charging principles for edge enabling services</w:t>
        </w:r>
      </w:ins>
    </w:p>
    <w:p>
      <w:pPr>
        <w:pStyle w:val="Heading4"/>
        <w:ind w:left="1418" w:hanging="1418"/>
        <w:rPr>
          <w:ins w:id="4" w:author="Intel - Yizhi Yao" w:date="2021-12-28T15:03:00Z"/>
        </w:rPr>
      </w:pPr>
      <w:ins w:id="3" w:author="Intel - Yizhi Yao" w:date="2021-12-28T15:03:00Z">
        <w:r>
          <w:rPr/>
          <w:t>5.1.5.1</w:t>
          <w:tab/>
          <w:t>General</w:t>
        </w:r>
      </w:ins>
    </w:p>
    <w:p>
      <w:pPr>
        <w:pStyle w:val="Normal"/>
        <w:rPr>
          <w:lang w:bidi="ar-IQ"/>
          <w:ins w:id="7" w:author="Intel - Yizhi Yao" w:date="2021-12-28T15:03:00Z"/>
        </w:rPr>
      </w:pPr>
      <w:ins w:id="5" w:author="Intel - Yizhi Yao" w:date="2021-12-28T15:03:00Z">
        <w:r>
          <w:rPr>
            <w:lang w:bidi="ar-IQ"/>
          </w:rPr>
          <w:t xml:space="preserve">In the present specification, the charging is specified for </w:t>
        </w:r>
      </w:ins>
      <w:ins w:id="6" w:author="Intel - Yizhi Yao" w:date="2021-12-28T15:03:00Z">
        <w:r>
          <w:rPr/>
          <w:t>edge enabling services provided by an ECSP to an ASP.</w:t>
        </w:r>
      </w:ins>
    </w:p>
    <w:p>
      <w:pPr>
        <w:pStyle w:val="Normal"/>
        <w:rPr>
          <w:lang w:bidi="ar-IQ"/>
          <w:ins w:id="16" w:author="Intel - Yizhi Yao" w:date="2021-12-28T15:03:00Z"/>
        </w:rPr>
      </w:pPr>
      <w:ins w:id="8" w:author="Intel - Yizhi Yao" w:date="2021-12-28T15:03:00Z">
        <w:r>
          <w:rPr>
            <w:lang w:bidi="ar-IQ"/>
          </w:rPr>
          <w:t xml:space="preserve">The charging for </w:t>
        </w:r>
      </w:ins>
      <w:ins w:id="9" w:author="Intel - Yizhi Yao" w:date="2021-12-28T15:03:00Z">
        <w:r>
          <w:rPr/>
          <w:t>edge enabling services,</w:t>
        </w:r>
      </w:ins>
      <w:ins w:id="10" w:author="Intel - Yizhi Yao" w:date="2021-12-28T15:03:00Z">
        <w:r>
          <w:rPr>
            <w:lang w:bidi="ar-IQ"/>
          </w:rPr>
          <w:t xml:space="preserve"> is based on the edge application enabling functionalities specified in TS </w:t>
        </w:r>
      </w:ins>
      <w:hyperlink r:id="rId2" w:tgtFrame="_blank">
        <w:ins w:id="11" w:author="Intel - Yizhi Yao" w:date="2021-12-28T15:03:00Z">
          <w:r>
            <w:rPr>
              <w:rStyle w:val="InternetLink"/>
            </w:rPr>
            <w:t>23.558</w:t>
          </w:r>
        </w:ins>
      </w:hyperlink>
      <w:ins w:id="12" w:author="Intel - Yizhi Yao" w:date="2021-12-28T15:03:00Z">
        <w:r>
          <w:rPr>
            <w:lang w:bidi="ar-IQ"/>
          </w:rPr>
          <w:t xml:space="preserve"> [9], including the services directly provided by ECSP to ASP, and the </w:t>
        </w:r>
      </w:ins>
      <w:ins w:id="13" w:author="Intel - Yizhi Yao" w:date="2021-12-28T15:03:00Z">
        <w:bookmarkStart w:id="0" w:name="OLE_LINK17"/>
        <w:r>
          <w:rPr>
            <w:color w:val="000000"/>
          </w:rPr>
          <w:t>3GPP</w:t>
        </w:r>
      </w:ins>
      <w:ins w:id="14" w:author="Intel - Yizhi Yao" w:date="2021-12-28T15:03:00Z">
        <w:bookmarkEnd w:id="0"/>
        <w:r>
          <w:rPr>
            <w:color w:val="000000"/>
          </w:rPr>
          <w:t xml:space="preserve"> 5GC NF services indirectly exposed by ECSP to ASP</w:t>
        </w:r>
      </w:ins>
      <w:ins w:id="15" w:author="Intel - Yizhi Yao" w:date="2021-12-28T15:03:00Z">
        <w:r>
          <w:rPr>
            <w:lang w:bidi="ar-IQ"/>
          </w:rPr>
          <w:t>:</w:t>
        </w:r>
      </w:ins>
    </w:p>
    <w:p>
      <w:pPr>
        <w:pStyle w:val="B1"/>
        <w:rPr>
          <w:ins w:id="19" w:author="Intel - Yizhi Yao" w:date="2021-12-28T15:03:00Z"/>
        </w:rPr>
      </w:pPr>
      <w:ins w:id="17" w:author="Intel - Yizhi Yao" w:date="2021-12-28T15:03:00Z">
        <w:r>
          <w:rPr>
            <w:lang w:bidi="ar-IQ"/>
          </w:rPr>
          <w:t>-</w:t>
          <w:tab/>
          <w:t>Edge enabling services directly provided by ECSP to ASP</w:t>
        </w:r>
      </w:ins>
      <w:ins w:id="18" w:author="Intel - Yizhi Yao" w:date="2021-12-28T15:03:00Z">
        <w:r>
          <w:rPr/>
          <w:t>:</w:t>
        </w:r>
      </w:ins>
    </w:p>
    <w:p>
      <w:pPr>
        <w:pStyle w:val="B1"/>
        <w:ind w:left="568" w:hanging="0"/>
        <w:rPr>
          <w:lang w:bidi="ar-IQ"/>
          <w:ins w:id="21" w:author="Intel - Yizhi Yao" w:date="2021-12-28T15:03:00Z"/>
        </w:rPr>
      </w:pPr>
      <w:ins w:id="20" w:author="Intel - Yizhi Yao" w:date="2021-12-28T15:03:00Z">
        <w:r>
          <w:rPr>
            <w:lang w:bidi="ar-IQ"/>
          </w:rPr>
          <w:t>-</w:t>
          <w:tab/>
          <w:t>EAS registration;</w:t>
        </w:r>
      </w:ins>
    </w:p>
    <w:p>
      <w:pPr>
        <w:pStyle w:val="B1"/>
        <w:ind w:left="568" w:hanging="0"/>
        <w:rPr>
          <w:lang w:bidi="ar-IQ"/>
          <w:ins w:id="23" w:author="Intel - Yizhi Yao" w:date="2021-12-28T15:03:00Z"/>
        </w:rPr>
      </w:pPr>
      <w:ins w:id="22" w:author="Intel - Yizhi Yao" w:date="2021-12-28T15:03:00Z">
        <w:r>
          <w:rPr>
            <w:lang w:bidi="ar-IQ"/>
          </w:rPr>
          <w:t>-</w:t>
          <w:tab/>
          <w:t xml:space="preserve">EAS discovery; </w:t>
        </w:r>
      </w:ins>
    </w:p>
    <w:p>
      <w:pPr>
        <w:pStyle w:val="B1"/>
        <w:ind w:left="568" w:hanging="0"/>
        <w:rPr>
          <w:lang w:bidi="ar-IQ"/>
          <w:ins w:id="25" w:author="Intel - Yizhi Yao" w:date="2021-12-28T15:03:00Z"/>
        </w:rPr>
      </w:pPr>
      <w:ins w:id="24" w:author="Intel - Yizhi Yao" w:date="2021-12-28T15:03:00Z">
        <w:r>
          <w:rPr>
            <w:lang w:bidi="ar-IQ"/>
          </w:rPr>
          <w:t>-</w:t>
          <w:tab/>
          <w:t>Support to Service Continuity;</w:t>
        </w:r>
      </w:ins>
    </w:p>
    <w:p>
      <w:pPr>
        <w:pStyle w:val="B1"/>
        <w:ind w:left="568" w:hanging="0"/>
        <w:rPr>
          <w:lang w:bidi="ar-IQ"/>
          <w:ins w:id="27" w:author="Intel - Yizhi Yao" w:date="2021-12-28T15:03:00Z"/>
        </w:rPr>
      </w:pPr>
      <w:ins w:id="26" w:author="Intel - Yizhi Yao" w:date="2021-12-28T15:03:00Z">
        <w:r>
          <w:rPr>
            <w:lang w:bidi="ar-IQ"/>
          </w:rPr>
          <w:t>-</w:t>
          <w:tab/>
          <w:t>Application Client information subscription/notification;</w:t>
        </w:r>
      </w:ins>
    </w:p>
    <w:p>
      <w:pPr>
        <w:pStyle w:val="B1"/>
        <w:rPr>
          <w:ins w:id="30" w:author="Intel - Yizhi Yao" w:date="2021-12-28T15:03:00Z"/>
        </w:rPr>
      </w:pPr>
      <w:ins w:id="28" w:author="Intel - Yizhi Yao" w:date="2021-12-28T15:03:00Z">
        <w:r>
          <w:rPr>
            <w:lang w:bidi="ar-IQ"/>
          </w:rPr>
          <w:t>-</w:t>
          <w:tab/>
          <w:t>5GC NF services indirectly exposed by ECSP to ASP</w:t>
        </w:r>
      </w:ins>
      <w:ins w:id="29" w:author="Intel - Yizhi Yao" w:date="2021-12-28T15:03:00Z">
        <w:r>
          <w:rPr/>
          <w:t>:</w:t>
        </w:r>
      </w:ins>
    </w:p>
    <w:p>
      <w:pPr>
        <w:pStyle w:val="B1"/>
        <w:ind w:left="568" w:hanging="0"/>
        <w:rPr>
          <w:lang w:bidi="ar-IQ"/>
          <w:ins w:id="32" w:author="Intel - Yizhi Yao" w:date="2021-12-28T15:03:00Z"/>
        </w:rPr>
      </w:pPr>
      <w:ins w:id="31" w:author="Intel - Yizhi Yao" w:date="2021-12-28T15:03:00Z">
        <w:r>
          <w:rPr>
            <w:lang w:bidi="ar-IQ"/>
          </w:rPr>
          <w:t>-</w:t>
          <w:tab/>
          <w:t xml:space="preserve">Obtaining UE location; </w:t>
        </w:r>
      </w:ins>
    </w:p>
    <w:p>
      <w:pPr>
        <w:pStyle w:val="B1"/>
        <w:ind w:left="568" w:hanging="0"/>
        <w:rPr>
          <w:lang w:bidi="ar-IQ"/>
          <w:ins w:id="34" w:author="Intel - Yizhi Yao" w:date="2021-12-28T15:03:00Z"/>
        </w:rPr>
      </w:pPr>
      <w:ins w:id="33" w:author="Intel - Yizhi Yao" w:date="2021-12-28T15:03:00Z">
        <w:r>
          <w:rPr>
            <w:lang w:bidi="ar-IQ"/>
          </w:rPr>
          <w:t>-</w:t>
          <w:tab/>
          <w:t>ACR management events subscription;</w:t>
        </w:r>
      </w:ins>
    </w:p>
    <w:p>
      <w:pPr>
        <w:pStyle w:val="B1"/>
        <w:ind w:left="568" w:hanging="0"/>
        <w:rPr>
          <w:lang w:bidi="ar-IQ"/>
          <w:ins w:id="36" w:author="Intel - Yizhi Yao" w:date="2021-12-28T15:03:00Z"/>
        </w:rPr>
      </w:pPr>
      <w:ins w:id="35" w:author="Intel - Yizhi Yao" w:date="2021-12-28T15:03:00Z">
        <w:r>
          <w:rPr>
            <w:lang w:bidi="ar-IQ"/>
          </w:rPr>
          <w:t>-</w:t>
          <w:tab/>
          <w:t>Session with QoS.</w:t>
        </w:r>
      </w:ins>
    </w:p>
    <w:p>
      <w:pPr>
        <w:pStyle w:val="Heading4"/>
        <w:ind w:left="1418" w:hanging="1418"/>
        <w:rPr>
          <w:ins w:id="40" w:author="Intel - Yizhi Yao" w:date="2021-12-28T15:03:00Z"/>
        </w:rPr>
      </w:pPr>
      <w:ins w:id="37" w:author="Intel - Yizhi Yao" w:date="2021-12-28T15:03:00Z">
        <w:r>
          <w:rPr/>
          <w:t>5.1.5.2</w:t>
        </w:r>
      </w:ins>
      <w:ins w:id="38" w:author="Intel - Yizhi Yao" w:date="2021-12-28T15:03:00Z">
        <w:r>
          <w:rPr>
            <w:lang w:eastAsia="zh-CN"/>
          </w:rPr>
          <w:tab/>
        </w:r>
      </w:ins>
      <w:ins w:id="39" w:author="Intel - Yizhi Yao" w:date="2021-12-28T15:03:00Z">
        <w:r>
          <w:rPr/>
          <w:t>Requirements</w:t>
        </w:r>
      </w:ins>
    </w:p>
    <w:p>
      <w:pPr>
        <w:pStyle w:val="Normal"/>
        <w:rPr>
          <w:lang w:bidi="ar-IQ"/>
          <w:ins w:id="44" w:author="Intel - Yizhi Yao" w:date="2021-12-28T15:03:00Z"/>
        </w:rPr>
      </w:pPr>
      <w:ins w:id="41" w:author="Intel - Yizhi Yao" w:date="2021-12-28T15:03:00Z">
        <w:r>
          <w:rPr>
            <w:lang w:bidi="ar-IQ"/>
          </w:rPr>
          <w:t xml:space="preserve">The following are high-level charging requirements specific to the </w:t>
        </w:r>
      </w:ins>
      <w:ins w:id="42" w:author="Intel - Yizhi Yao" w:date="2021-12-28T15:03:00Z">
        <w:r>
          <w:rPr/>
          <w:t>edge enabling services charging</w:t>
        </w:r>
      </w:ins>
      <w:ins w:id="43" w:author="Intel - Yizhi Yao" w:date="2021-12-28T15:03:00Z">
        <w:r>
          <w:rPr>
            <w:lang w:bidi="ar-IQ"/>
          </w:rPr>
          <w:t>:</w:t>
        </w:r>
      </w:ins>
    </w:p>
    <w:p>
      <w:pPr>
        <w:pStyle w:val="B1"/>
        <w:rPr>
          <w:ins w:id="49" w:author="Intel - Yizhi Yao" w:date="2021-12-28T15:03:00Z"/>
        </w:rPr>
      </w:pPr>
      <w:ins w:id="45" w:author="Intel - Yizhi Yao" w:date="2021-12-28T15:03:00Z">
        <w:r>
          <w:rPr>
            <w:lang w:bidi="ar-IQ"/>
          </w:rPr>
          <w:t>-</w:t>
          <w:tab/>
          <w:t xml:space="preserve">The EES shall support converged </w:t>
        </w:r>
      </w:ins>
      <w:ins w:id="46" w:author="Intel - Yizhi Yao" w:date="2021-12-28T15:03:00Z">
        <w:r>
          <w:rPr/>
          <w:t>charging for edge enabling services</w:t>
        </w:r>
      </w:ins>
      <w:ins w:id="47" w:author="Intel - Yizhi Yao" w:date="2021-12-28T15:03:00Z">
        <w:r>
          <w:rPr>
            <w:lang w:bidi="ar-IQ"/>
          </w:rPr>
          <w:t xml:space="preserve"> using service based interface</w:t>
        </w:r>
      </w:ins>
      <w:ins w:id="48" w:author="Intel - Yizhi Yao" w:date="2021-12-28T15:03:00Z">
        <w:r>
          <w:rPr/>
          <w:t>.</w:t>
        </w:r>
      </w:ins>
    </w:p>
    <w:p>
      <w:pPr>
        <w:pStyle w:val="B1"/>
        <w:rPr>
          <w:ins w:id="54" w:author="Intel - Yizhi Yao" w:date="2021-12-28T15:03:00Z"/>
        </w:rPr>
      </w:pPr>
      <w:ins w:id="50" w:author="Intel - Yizhi Yao" w:date="2021-12-28T15:03:00Z">
        <w:r>
          <w:rPr>
            <w:lang w:bidi="ar-IQ"/>
          </w:rPr>
          <w:t>-</w:t>
          <w:tab/>
          <w:t xml:space="preserve">The EES shall support converged </w:t>
        </w:r>
      </w:ins>
      <w:ins w:id="51" w:author="Intel - Yizhi Yao" w:date="2021-12-28T15:03:00Z">
        <w:r>
          <w:rPr/>
          <w:t>charging per</w:t>
        </w:r>
      </w:ins>
      <w:ins w:id="52" w:author="Intel - Yizhi Yao" w:date="2021-12-28T15:03:00Z">
        <w:r>
          <w:rPr>
            <w:lang w:bidi="ar-IQ"/>
          </w:rPr>
          <w:t xml:space="preserve"> EAS registration</w:t>
        </w:r>
      </w:ins>
      <w:ins w:id="53" w:author="Intel - Yizhi Yao" w:date="2021-12-28T15:03:00Z">
        <w:r>
          <w:rPr/>
          <w:t>.</w:t>
        </w:r>
      </w:ins>
    </w:p>
    <w:p>
      <w:pPr>
        <w:pStyle w:val="B1"/>
        <w:rPr>
          <w:ins w:id="59" w:author="Intel - Yizhi Yao" w:date="2021-12-28T15:03:00Z"/>
        </w:rPr>
      </w:pPr>
      <w:ins w:id="55" w:author="Intel - Yizhi Yao" w:date="2021-12-28T15:03:00Z">
        <w:r>
          <w:rPr>
            <w:lang w:bidi="ar-IQ"/>
          </w:rPr>
          <w:t>-</w:t>
          <w:tab/>
          <w:t xml:space="preserve">The EES shall support converged </w:t>
        </w:r>
      </w:ins>
      <w:ins w:id="56" w:author="Intel - Yizhi Yao" w:date="2021-12-28T15:03:00Z">
        <w:r>
          <w:rPr/>
          <w:t>charging per</w:t>
        </w:r>
      </w:ins>
      <w:ins w:id="57" w:author="Intel - Yizhi Yao" w:date="2021-12-28T15:03:00Z">
        <w:r>
          <w:rPr>
            <w:lang w:bidi="ar-IQ"/>
          </w:rPr>
          <w:t xml:space="preserve"> EAS discovery</w:t>
        </w:r>
      </w:ins>
      <w:ins w:id="58" w:author="Intel - Yizhi Yao" w:date="2021-12-28T15:03:00Z">
        <w:r>
          <w:rPr/>
          <w:t>.</w:t>
        </w:r>
      </w:ins>
    </w:p>
    <w:p>
      <w:pPr>
        <w:pStyle w:val="B1"/>
        <w:rPr>
          <w:ins w:id="64" w:author="Intel - Yizhi Yao" w:date="2021-12-28T15:03:00Z"/>
        </w:rPr>
      </w:pPr>
      <w:ins w:id="60" w:author="Intel - Yizhi Yao" w:date="2021-12-28T15:03:00Z">
        <w:r>
          <w:rPr>
            <w:lang w:bidi="ar-IQ"/>
          </w:rPr>
          <w:t>-</w:t>
          <w:tab/>
          <w:t xml:space="preserve">The EES shall support converged </w:t>
        </w:r>
      </w:ins>
      <w:ins w:id="61" w:author="Intel - Yizhi Yao" w:date="2021-12-28T15:03:00Z">
        <w:r>
          <w:rPr/>
          <w:t>charging per</w:t>
        </w:r>
      </w:ins>
      <w:ins w:id="62" w:author="Intel - Yizhi Yao" w:date="2021-12-28T15:03:00Z">
        <w:r>
          <w:rPr>
            <w:lang w:bidi="ar-IQ"/>
          </w:rPr>
          <w:t xml:space="preserve"> Service Continuity support</w:t>
        </w:r>
      </w:ins>
      <w:ins w:id="63" w:author="Intel - Yizhi Yao" w:date="2021-12-28T15:03:00Z">
        <w:r>
          <w:rPr/>
          <w:t>.</w:t>
        </w:r>
      </w:ins>
    </w:p>
    <w:p>
      <w:pPr>
        <w:pStyle w:val="B1"/>
        <w:rPr>
          <w:ins w:id="69" w:author="Intel - Yizhi Yao" w:date="2021-12-28T15:03:00Z"/>
        </w:rPr>
      </w:pPr>
      <w:ins w:id="65" w:author="Intel - Yizhi Yao" w:date="2021-12-28T15:03:00Z">
        <w:r>
          <w:rPr>
            <w:lang w:bidi="ar-IQ"/>
          </w:rPr>
          <w:t>-</w:t>
          <w:tab/>
          <w:t xml:space="preserve">The EES shall support converged </w:t>
        </w:r>
      </w:ins>
      <w:ins w:id="66" w:author="Intel - Yizhi Yao" w:date="2021-12-28T15:03:00Z">
        <w:r>
          <w:rPr/>
          <w:t>charging per</w:t>
        </w:r>
      </w:ins>
      <w:ins w:id="67" w:author="Intel - Yizhi Yao" w:date="2021-12-28T15:03:00Z">
        <w:r>
          <w:rPr>
            <w:lang w:bidi="ar-IQ"/>
          </w:rPr>
          <w:t xml:space="preserve"> </w:t>
        </w:r>
      </w:ins>
      <w:ins w:id="68" w:author="Intel - Yizhi Yao" w:date="2021-12-28T15:03:00Z">
        <w:r>
          <w:rPr/>
          <w:t>Application Client information exposure.</w:t>
        </w:r>
      </w:ins>
    </w:p>
    <w:p>
      <w:pPr>
        <w:pStyle w:val="B1"/>
        <w:rPr>
          <w:ins w:id="74" w:author="Intel - Yizhi Yao" w:date="2021-12-28T15:03:00Z"/>
        </w:rPr>
      </w:pPr>
      <w:ins w:id="70" w:author="Intel - Yizhi Yao" w:date="2021-12-28T15:03:00Z">
        <w:r>
          <w:rPr>
            <w:lang w:bidi="ar-IQ"/>
          </w:rPr>
          <w:t>-</w:t>
          <w:tab/>
          <w:t xml:space="preserve">The EES shall support converged </w:t>
        </w:r>
      </w:ins>
      <w:ins w:id="71" w:author="Intel - Yizhi Yao" w:date="2021-12-28T15:03:00Z">
        <w:r>
          <w:rPr/>
          <w:t>charging per</w:t>
        </w:r>
      </w:ins>
      <w:ins w:id="72" w:author="Intel - Yizhi Yao" w:date="2021-12-28T15:03:00Z">
        <w:r>
          <w:rPr>
            <w:lang w:bidi="ar-IQ"/>
          </w:rPr>
          <w:t xml:space="preserve"> UE location Obtaining</w:t>
        </w:r>
      </w:ins>
      <w:ins w:id="73" w:author="Intel - Yizhi Yao" w:date="2021-12-28T15:03:00Z">
        <w:r>
          <w:rPr/>
          <w:t>.</w:t>
        </w:r>
      </w:ins>
    </w:p>
    <w:p>
      <w:pPr>
        <w:pStyle w:val="B1"/>
        <w:rPr>
          <w:ins w:id="79" w:author="Intel - Yizhi Yao" w:date="2021-12-28T15:03:00Z"/>
        </w:rPr>
      </w:pPr>
      <w:ins w:id="75" w:author="Intel - Yizhi Yao" w:date="2021-12-28T15:03:00Z">
        <w:r>
          <w:rPr>
            <w:lang w:bidi="ar-IQ"/>
          </w:rPr>
          <w:t>-</w:t>
          <w:tab/>
          <w:t xml:space="preserve">The EES shall support converged </w:t>
        </w:r>
      </w:ins>
      <w:ins w:id="76" w:author="Intel - Yizhi Yao" w:date="2021-12-28T15:03:00Z">
        <w:r>
          <w:rPr/>
          <w:t xml:space="preserve">charging </w:t>
        </w:r>
      </w:ins>
      <w:ins w:id="77" w:author="Intel - Yizhi Yao" w:date="2021-12-28T15:03:00Z">
        <w:r>
          <w:rPr>
            <w:lang w:bidi="ar-IQ"/>
          </w:rPr>
          <w:t>ACR management events subscription</w:t>
        </w:r>
      </w:ins>
      <w:ins w:id="78" w:author="Intel - Yizhi Yao" w:date="2021-12-28T15:03:00Z">
        <w:r>
          <w:rPr/>
          <w:t>.</w:t>
        </w:r>
      </w:ins>
    </w:p>
    <w:p>
      <w:pPr>
        <w:pStyle w:val="B1"/>
        <w:rPr>
          <w:ins w:id="84" w:author="Intel - Yizhi Yao" w:date="2021-12-28T15:03:00Z"/>
        </w:rPr>
      </w:pPr>
      <w:ins w:id="80" w:author="Intel - Yizhi Yao" w:date="2021-12-28T15:03:00Z">
        <w:r>
          <w:rPr>
            <w:lang w:bidi="ar-IQ"/>
          </w:rPr>
          <w:t>-</w:t>
          <w:tab/>
          <w:t xml:space="preserve">The EES shall support converged </w:t>
        </w:r>
      </w:ins>
      <w:ins w:id="81" w:author="Intel - Yizhi Yao" w:date="2021-12-28T15:03:00Z">
        <w:r>
          <w:rPr/>
          <w:t>charging per</w:t>
        </w:r>
      </w:ins>
      <w:ins w:id="82" w:author="Intel - Yizhi Yao" w:date="2021-12-28T15:03:00Z">
        <w:r>
          <w:rPr>
            <w:lang w:bidi="ar-IQ"/>
          </w:rPr>
          <w:t xml:space="preserve"> Session with QoS</w:t>
        </w:r>
      </w:ins>
      <w:ins w:id="83" w:author="Intel - Yizhi Yao" w:date="2021-12-28T15:03:00Z">
        <w:r>
          <w:rPr/>
          <w:t>.</w:t>
        </w:r>
      </w:ins>
    </w:p>
    <w:p>
      <w:pPr>
        <w:pStyle w:val="Heading4"/>
        <w:ind w:left="1418" w:hanging="1418"/>
        <w:rPr>
          <w:lang w:bidi="ar-IQ"/>
          <w:ins w:id="88" w:author="Intel - Yizhi Yao" w:date="2021-12-28T15:03:00Z"/>
        </w:rPr>
      </w:pPr>
      <w:ins w:id="85" w:author="Intel - Yizhi Yao" w:date="2021-12-28T15:03:00Z">
        <w:r>
          <w:rPr>
            <w:lang w:bidi="ar-IQ"/>
          </w:rPr>
          <w:t>5.1.5.3</w:t>
          <w:tab/>
        </w:r>
      </w:ins>
      <w:ins w:id="86" w:author="Intel - Yizhi Yao" w:date="2021-12-28T15:03:00Z">
        <w:r>
          <w:rPr/>
          <w:t>Charging</w:t>
        </w:r>
      </w:ins>
      <w:ins w:id="87" w:author="Intel - Yizhi Yao" w:date="2021-12-28T15:03:00Z">
        <w:r>
          <w:rPr>
            <w:lang w:bidi="ar-IQ"/>
          </w:rPr>
          <w:t xml:space="preserve"> information</w:t>
        </w:r>
      </w:ins>
    </w:p>
    <w:p>
      <w:pPr>
        <w:pStyle w:val="Normal"/>
        <w:rPr>
          <w:lang w:bidi="ar-IQ"/>
          <w:ins w:id="92" w:author="Intel - Yizhi Yao" w:date="2021-12-28T15:03:00Z"/>
        </w:rPr>
      </w:pPr>
      <w:ins w:id="89" w:author="Intel - Yizhi Yao" w:date="2021-12-28T15:03:00Z">
        <w:r>
          <w:rPr>
            <w:lang w:bidi="ar-IQ"/>
          </w:rPr>
          <w:t xml:space="preserve">Charging information for </w:t>
        </w:r>
      </w:ins>
      <w:ins w:id="90" w:author="Intel - Yizhi Yao" w:date="2021-12-28T15:03:00Z">
        <w:r>
          <w:rPr/>
          <w:t>edge enabling services charging</w:t>
        </w:r>
      </w:ins>
      <w:ins w:id="91" w:author="Intel - Yizhi Yao" w:date="2021-12-28T15:03:00Z">
        <w:r>
          <w:rPr>
            <w:lang w:bidi="ar-IQ"/>
          </w:rPr>
          <w:t xml:space="preserve"> is collected for each EAS by EES(es).</w:t>
        </w:r>
      </w:ins>
    </w:p>
    <w:p>
      <w:pPr>
        <w:pStyle w:val="Normal"/>
        <w:rPr>
          <w:lang w:bidi="ar-IQ"/>
          <w:ins w:id="96" w:author="Intel - Yizhi Yao" w:date="2021-12-28T15:03:00Z"/>
        </w:rPr>
      </w:pPr>
      <w:ins w:id="93" w:author="Intel - Yizhi Yao" w:date="2021-12-28T15:03:00Z">
        <w:r>
          <w:rPr>
            <w:lang w:bidi="ar-IQ"/>
          </w:rPr>
          <w:t xml:space="preserve">The EES collects the following charging information for converged charging of </w:t>
        </w:r>
      </w:ins>
      <w:ins w:id="94" w:author="Intel - Yizhi Yao" w:date="2021-12-28T15:03:00Z">
        <w:r>
          <w:rPr/>
          <w:t>edge enabling services charging</w:t>
        </w:r>
      </w:ins>
      <w:ins w:id="95" w:author="Intel - Yizhi Yao" w:date="2021-12-28T15:03:00Z">
        <w:r>
          <w:rPr>
            <w:lang w:bidi="ar-IQ"/>
          </w:rPr>
          <w:t>:</w:t>
        </w:r>
      </w:ins>
    </w:p>
    <w:p>
      <w:pPr>
        <w:pStyle w:val="B1"/>
        <w:rPr>
          <w:ins w:id="98" w:author="Intel - Yizhi Yao" w:date="2021-12-28T15:03:00Z"/>
        </w:rPr>
      </w:pPr>
      <w:ins w:id="97" w:author="Intel - Yizhi Yao" w:date="2021-12-28T15:03:00Z">
        <w:r>
          <w:rPr>
            <w:lang w:bidi="ar-IQ"/>
          </w:rPr>
          <w:t>-</w:t>
          <w:tab/>
          <w:t>EAS: the charging information identifying the EAS for which the edge enabling service is provided;</w:t>
        </w:r>
      </w:ins>
    </w:p>
    <w:p>
      <w:pPr>
        <w:pStyle w:val="B1"/>
        <w:rPr>
          <w:ins w:id="102" w:author="Intel - Yizhi Yao" w:date="2021-12-28T15:03:00Z"/>
        </w:rPr>
      </w:pPr>
      <w:ins w:id="99" w:author="Intel - Yizhi Yao" w:date="2021-12-28T15:03:00Z">
        <w:r>
          <w:rPr>
            <w:lang w:bidi="ar-IQ"/>
          </w:rPr>
          <w:t>-</w:t>
          <w:tab/>
          <w:t xml:space="preserve">EDN: the charging information identifying the EDN where the </w:t>
        </w:r>
      </w:ins>
      <w:ins w:id="100" w:author="Intel - Yizhi Yao" w:date="2021-12-28T15:03:00Z">
        <w:r>
          <w:rPr/>
          <w:t>EAS is/was deployed</w:t>
        </w:r>
      </w:ins>
      <w:ins w:id="101" w:author="Intel - Yizhi Yao" w:date="2021-12-28T15:03:00Z">
        <w:r>
          <w:rPr>
            <w:lang w:bidi="ar-IQ"/>
          </w:rPr>
          <w:t>;</w:t>
        </w:r>
      </w:ins>
    </w:p>
    <w:p>
      <w:pPr>
        <w:pStyle w:val="B1"/>
        <w:rPr>
          <w:lang w:bidi="ar-IQ"/>
          <w:ins w:id="104" w:author="Intel - Yizhi Yao" w:date="2021-12-28T15:03:00Z"/>
        </w:rPr>
      </w:pPr>
      <w:ins w:id="103" w:author="Intel - Yizhi Yao" w:date="2021-12-28T15:03:00Z">
        <w:r>
          <w:rPr>
            <w:lang w:bidi="ar-IQ"/>
          </w:rPr>
          <w:t>-</w:t>
          <w:tab/>
          <w:t>EES: the charging information indicating the EES which triggers the charging.</w:t>
        </w:r>
      </w:ins>
    </w:p>
    <w:p>
      <w:pPr>
        <w:pStyle w:val="B1"/>
        <w:rPr>
          <w:ins w:id="106" w:author="Intel - Yizhi Yao" w:date="2021-12-28T15:03:00Z"/>
        </w:rPr>
      </w:pPr>
      <w:ins w:id="105" w:author="Intel - Yizhi Yao" w:date="2021-12-28T15:03:00Z">
        <w:r>
          <w:rPr>
            <w:lang w:bidi="ar-IQ"/>
          </w:rPr>
          <w:t>-</w:t>
          <w:tab/>
          <w:t>Triggering event: the triggering events of charging for edge enabling services;</w:t>
        </w:r>
      </w:ins>
    </w:p>
    <w:p>
      <w:pPr>
        <w:pStyle w:val="B1"/>
        <w:rPr>
          <w:lang w:bidi="ar-IQ"/>
        </w:rPr>
      </w:pPr>
      <w:ins w:id="107" w:author="Intel - Yizhi Yao" w:date="2021-12-28T15:03:00Z">
        <w:r>
          <w:rPr>
            <w:lang w:bidi="ar-IQ"/>
          </w:rPr>
          <w:t>-</w:t>
          <w:tab/>
          <w:t>Triggering event specific information: the charging information specific to the triggering event of charging for edge enabling service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3"/>
        <w:rPr>
          <w:ins w:id="109" w:author="Intel - Yizhi Yao" w:date="2021-12-28T15:03:00Z"/>
        </w:rPr>
      </w:pPr>
      <w:ins w:id="108" w:author="Intel - Yizhi Yao" w:date="2021-12-28T15:03:00Z">
        <w:r>
          <w:rPr/>
          <w:t>5.2.4</w:t>
          <w:tab/>
          <w:t>Charging scenarios for edge enabling services</w:t>
        </w:r>
      </w:ins>
    </w:p>
    <w:p>
      <w:pPr>
        <w:pStyle w:val="Heading4"/>
        <w:ind w:left="1418" w:hanging="1418"/>
        <w:rPr>
          <w:ins w:id="111" w:author="Intel - Yizhi Yao" w:date="2021-12-28T15:03:00Z"/>
        </w:rPr>
      </w:pPr>
      <w:ins w:id="110" w:author="Intel - Yizhi Yao" w:date="2021-12-28T15:03:00Z">
        <w:r>
          <w:rPr/>
          <w:t>5.2.4.1</w:t>
          <w:tab/>
          <w:t>Basic principles</w:t>
        </w:r>
      </w:ins>
    </w:p>
    <w:p>
      <w:pPr>
        <w:pStyle w:val="Heading5"/>
        <w:ind w:left="1701" w:hanging="1701"/>
        <w:rPr>
          <w:ins w:id="113" w:author="Intel - Yizhi Yao" w:date="2021-12-28T15:03:00Z"/>
        </w:rPr>
      </w:pPr>
      <w:ins w:id="112" w:author="Intel - Yizhi Yao" w:date="2021-12-28T15:03:00Z">
        <w:r>
          <w:rPr/>
          <w:t>5.2.4.1.1</w:t>
          <w:tab/>
          <w:t>General</w:t>
        </w:r>
      </w:ins>
    </w:p>
    <w:p>
      <w:pPr>
        <w:pStyle w:val="Normal"/>
        <w:rPr>
          <w:lang w:bidi="ar-IQ"/>
          <w:ins w:id="119" w:author="Intel - Yizhi Yao" w:date="2021-12-28T15:03:00Z"/>
        </w:rPr>
      </w:pPr>
      <w:ins w:id="114" w:author="Intel - Yizhi Yao" w:date="2021-12-28T15:03:00Z">
        <w:r>
          <w:rPr>
            <w:lang w:bidi="ar-IQ"/>
          </w:rPr>
          <w:t xml:space="preserve">Converged charging for </w:t>
        </w:r>
      </w:ins>
      <w:ins w:id="115" w:author="Intel - Yizhi Yao" w:date="2021-12-28T15:03:00Z">
        <w:r>
          <w:rPr/>
          <w:t xml:space="preserve">edge enabling services, when activated </w:t>
        </w:r>
      </w:ins>
      <w:ins w:id="116" w:author="Intel - Yizhi Yao" w:date="2021-12-28T15:03:00Z">
        <w:r>
          <w:rPr>
            <w:lang w:bidi="ar-IQ"/>
          </w:rPr>
          <w:t xml:space="preserve">may be performed by the EES </w:t>
        </w:r>
      </w:ins>
      <w:ins w:id="117" w:author="Intel - Yizhi Yao" w:date="2021-12-28T15:03:00Z">
        <w:r>
          <w:rPr/>
          <w:t>interacting with CHF</w:t>
        </w:r>
      </w:ins>
      <w:ins w:id="118" w:author="Intel - Yizhi Yao" w:date="2021-12-28T15:03:00Z">
        <w:r>
          <w:rPr>
            <w:lang w:bidi="ar-IQ"/>
          </w:rPr>
          <w:t xml:space="preserve"> using Nchf specified in TS 32.290 [6] and TS 32.291 [7]. In order to provide the data required for the management activities outlined in TS 32.240 [1] (Credit-Control, accounting, billing, statistics etc.), the EES shall be able to perform converged charging for each of the following:</w:t>
        </w:r>
      </w:ins>
    </w:p>
    <w:p>
      <w:pPr>
        <w:pStyle w:val="B1"/>
        <w:rPr>
          <w:ins w:id="122" w:author="Intel - Yizhi Yao" w:date="2021-12-28T15:03:00Z"/>
        </w:rPr>
      </w:pPr>
      <w:ins w:id="120" w:author="Intel - Yizhi Yao" w:date="2021-12-28T15:03:00Z">
        <w:r>
          <w:rPr>
            <w:lang w:bidi="ar-IQ"/>
          </w:rPr>
          <w:t>-</w:t>
          <w:tab/>
          <w:t>Edge enabling services directly provided by ECSP to ASP (see TS 23.558 [9])</w:t>
        </w:r>
      </w:ins>
      <w:ins w:id="121" w:author="Intel - Yizhi Yao" w:date="2021-12-28T15:03:00Z">
        <w:r>
          <w:rPr/>
          <w:t>:</w:t>
        </w:r>
      </w:ins>
    </w:p>
    <w:p>
      <w:pPr>
        <w:pStyle w:val="B1"/>
        <w:ind w:left="568" w:hanging="0"/>
        <w:rPr>
          <w:lang w:bidi="ar-IQ"/>
          <w:ins w:id="124" w:author="Intel - Yizhi Yao" w:date="2021-12-28T15:03:00Z"/>
        </w:rPr>
      </w:pPr>
      <w:ins w:id="123" w:author="Intel - Yizhi Yao" w:date="2021-12-28T15:03:00Z">
        <w:r>
          <w:rPr>
            <w:lang w:bidi="ar-IQ"/>
          </w:rPr>
          <w:t>-</w:t>
          <w:tab/>
          <w:t>EAS registration;</w:t>
        </w:r>
      </w:ins>
    </w:p>
    <w:p>
      <w:pPr>
        <w:pStyle w:val="B1"/>
        <w:ind w:left="568" w:hanging="0"/>
        <w:rPr>
          <w:lang w:bidi="ar-IQ"/>
          <w:ins w:id="126" w:author="Intel - Yizhi Yao" w:date="2021-12-28T15:03:00Z"/>
        </w:rPr>
      </w:pPr>
      <w:ins w:id="125" w:author="Intel - Yizhi Yao" w:date="2021-12-28T15:03:00Z">
        <w:r>
          <w:rPr>
            <w:lang w:bidi="ar-IQ"/>
          </w:rPr>
          <w:t>-</w:t>
          <w:tab/>
          <w:t xml:space="preserve">EAS discovery; </w:t>
        </w:r>
      </w:ins>
    </w:p>
    <w:p>
      <w:pPr>
        <w:pStyle w:val="B1"/>
        <w:ind w:left="568" w:hanging="0"/>
        <w:rPr>
          <w:lang w:bidi="ar-IQ"/>
          <w:ins w:id="128" w:author="Intel - Yizhi Yao" w:date="2021-12-28T15:03:00Z"/>
        </w:rPr>
      </w:pPr>
      <w:ins w:id="127" w:author="Intel - Yizhi Yao" w:date="2021-12-28T15:03:00Z">
        <w:r>
          <w:rPr>
            <w:lang w:bidi="ar-IQ"/>
          </w:rPr>
          <w:t>-</w:t>
          <w:tab/>
          <w:t>Support to Service Continuity;</w:t>
        </w:r>
      </w:ins>
    </w:p>
    <w:p>
      <w:pPr>
        <w:pStyle w:val="B1"/>
        <w:ind w:left="568" w:hanging="0"/>
        <w:rPr>
          <w:lang w:bidi="ar-IQ"/>
          <w:ins w:id="132" w:author="Intel - Yizhi Yao" w:date="2021-12-28T15:03:00Z"/>
        </w:rPr>
      </w:pPr>
      <w:ins w:id="129" w:author="Intel - Yizhi Yao" w:date="2021-12-28T15:03:00Z">
        <w:r>
          <w:rPr>
            <w:lang w:bidi="ar-IQ"/>
          </w:rPr>
          <w:t>-</w:t>
          <w:tab/>
          <w:t xml:space="preserve">Application Client </w:t>
        </w:r>
      </w:ins>
      <w:ins w:id="130" w:author="Intel - Yizhi Yao" w:date="2021-12-28T15:03:00Z">
        <w:r>
          <w:rPr/>
          <w:t>information exposure</w:t>
        </w:r>
      </w:ins>
      <w:ins w:id="131" w:author="Intel - Yizhi Yao" w:date="2021-12-28T15:03:00Z">
        <w:r>
          <w:rPr>
            <w:lang w:bidi="ar-IQ"/>
          </w:rPr>
          <w:t>;</w:t>
        </w:r>
      </w:ins>
    </w:p>
    <w:p>
      <w:pPr>
        <w:pStyle w:val="B1"/>
        <w:rPr>
          <w:ins w:id="135" w:author="Intel - Yizhi Yao" w:date="2021-12-28T15:03:00Z"/>
        </w:rPr>
      </w:pPr>
      <w:ins w:id="133" w:author="Intel - Yizhi Yao" w:date="2021-12-28T15:03:00Z">
        <w:r>
          <w:rPr>
            <w:lang w:bidi="ar-IQ"/>
          </w:rPr>
          <w:t>-</w:t>
          <w:tab/>
          <w:t>5GC NF services indirectly exposed by ECSP to ASP (see TS 23.558 [9])</w:t>
        </w:r>
      </w:ins>
      <w:ins w:id="134" w:author="Intel - Yizhi Yao" w:date="2021-12-28T15:03:00Z">
        <w:r>
          <w:rPr/>
          <w:t>:</w:t>
        </w:r>
      </w:ins>
    </w:p>
    <w:p>
      <w:pPr>
        <w:pStyle w:val="B1"/>
        <w:ind w:left="568" w:hanging="0"/>
        <w:rPr>
          <w:lang w:bidi="ar-IQ"/>
          <w:ins w:id="137" w:author="Intel - Yizhi Yao" w:date="2021-12-28T15:03:00Z"/>
        </w:rPr>
      </w:pPr>
      <w:ins w:id="136" w:author="Intel - Yizhi Yao" w:date="2021-12-28T15:03:00Z">
        <w:r>
          <w:rPr>
            <w:lang w:bidi="ar-IQ"/>
          </w:rPr>
          <w:t>-</w:t>
          <w:tab/>
          <w:t xml:space="preserve">Obtaining UE location; </w:t>
        </w:r>
      </w:ins>
    </w:p>
    <w:p>
      <w:pPr>
        <w:pStyle w:val="B1"/>
        <w:ind w:left="568" w:hanging="0"/>
        <w:rPr>
          <w:lang w:bidi="ar-IQ"/>
          <w:ins w:id="139" w:author="Intel - Yizhi Yao" w:date="2021-12-28T15:03:00Z"/>
        </w:rPr>
      </w:pPr>
      <w:ins w:id="138" w:author="Intel - Yizhi Yao" w:date="2021-12-28T15:03:00Z">
        <w:r>
          <w:rPr>
            <w:lang w:bidi="ar-IQ"/>
          </w:rPr>
          <w:t>-</w:t>
          <w:tab/>
          <w:t>ACR management events subscription;</w:t>
        </w:r>
      </w:ins>
    </w:p>
    <w:p>
      <w:pPr>
        <w:pStyle w:val="B1"/>
        <w:ind w:left="568" w:hanging="0"/>
        <w:rPr>
          <w:lang w:bidi="ar-IQ"/>
          <w:ins w:id="141" w:author="Intel - Yizhi Yao" w:date="2021-12-28T15:03:00Z"/>
        </w:rPr>
      </w:pPr>
      <w:ins w:id="140" w:author="Intel - Yizhi Yao" w:date="2021-12-28T15:03:00Z">
        <w:r>
          <w:rPr>
            <w:lang w:bidi="ar-IQ"/>
          </w:rPr>
          <w:t>-</w:t>
          <w:tab/>
          <w:t>Session with QoS.</w:t>
        </w:r>
      </w:ins>
    </w:p>
    <w:p>
      <w:pPr>
        <w:pStyle w:val="Normal"/>
        <w:rPr>
          <w:lang w:bidi="ar-IQ"/>
          <w:ins w:id="145" w:author="Intel - Yizhi Yao" w:date="2021-12-28T15:03:00Z"/>
        </w:rPr>
      </w:pPr>
      <w:ins w:id="142" w:author="Intel - Yizhi Yao" w:date="2021-12-28T15:03:00Z">
        <w:r>
          <w:rPr>
            <w:lang w:bidi="ar-IQ"/>
          </w:rPr>
          <w:t xml:space="preserve">The EES shall use the EES charging profile to determine whether charging is activated or not for the triggering events defined in clause </w:t>
        </w:r>
      </w:ins>
      <w:ins w:id="143" w:author="Intel - Yizhi Yao" w:date="2021-12-28T15:03:00Z">
        <w:r>
          <w:rPr/>
          <w:t>5.2.4.1.2</w:t>
        </w:r>
      </w:ins>
      <w:ins w:id="144" w:author="Intel - Yizhi Yao" w:date="2021-12-28T15:03:00Z">
        <w:r>
          <w:rPr>
            <w:lang w:bidi="ar-IQ"/>
          </w:rPr>
          <w:t>. The default EES charging profile is provided by Charging Characteristics applicable to EES are described in Annex A.2.</w:t>
        </w:r>
      </w:ins>
    </w:p>
    <w:p>
      <w:pPr>
        <w:pStyle w:val="Normal"/>
        <w:rPr>
          <w:ins w:id="195" w:author="Intel - Yizhi Yao" w:date="2021-12-28T15:03:00Z"/>
        </w:rPr>
      </w:pPr>
      <w:ins w:id="146" w:author="Intel - Yizhi Yao" w:date="2021-12-28T15:03:00Z">
        <w:r>
          <w:rPr/>
          <w:t xml:space="preserve">The EES shall be able </w:t>
        </w:r>
      </w:ins>
      <w:ins w:id="147" w:author="Intel - Yizhi Yao" w:date="2021-12-28T15:03:00Z">
        <w:r>
          <w:rPr>
            <w:lang w:bidi="ar-IQ"/>
          </w:rPr>
          <w:t xml:space="preserve">to perform converged charging </w:t>
        </w:r>
      </w:ins>
      <w:ins w:id="148" w:author="Intel - Yizhi Yao" w:date="2021-12-28T15:03:00Z">
        <w:r>
          <w:rPr/>
          <w:t xml:space="preserve">by interacting with CHF, for charging data related to the evens mentioned above. </w:t>
        </w:r>
      </w:ins>
      <w:ins w:id="149" w:author="Intel - Yizhi Yao" w:date="2021-12-28T15:03:00Z">
        <w:r>
          <w:rPr>
            <w:lang w:eastAsia="zh-CN"/>
          </w:rPr>
          <w:t>The</w:t>
        </w:r>
      </w:ins>
      <w:ins w:id="150" w:author="Intel - Yizhi Yao" w:date="2021-12-28T15:03:00Z">
        <w:r>
          <w:rPr/>
          <w:t xml:space="preserve"> Charging Data Request and Charging Data Response are exchanged between the EES and the CHF, based on</w:t>
        </w:r>
      </w:ins>
      <w:ins w:id="151" w:author="Intel - Yizhi Yao - 0118" w:date="2022-01-20T10:08:00Z">
        <w:r>
          <w:rPr/>
          <w:t xml:space="preserve"> either</w:t>
        </w:r>
      </w:ins>
      <w:ins w:id="152" w:author="Intel - Yizhi Yao" w:date="2021-12-28T15:03:00Z">
        <w:r>
          <w:rPr/>
          <w:t xml:space="preserve"> IEC</w:t>
        </w:r>
      </w:ins>
      <w:ins w:id="153" w:author="Intel - Yizhi Yao - 0118" w:date="2022-01-20T10:08:00Z">
        <w:r>
          <w:rPr/>
          <w:t xml:space="preserve"> or</w:t>
        </w:r>
      </w:ins>
      <w:ins w:id="154" w:author="Intel - Yizhi Yao" w:date="2021-12-28T15:03:00Z">
        <w:del w:id="155" w:author="Intel - Yizhi Yao - 0118" w:date="2022-01-20T10:08:00Z">
          <w:r>
            <w:rPr/>
            <w:delText>,</w:delText>
          </w:r>
        </w:del>
      </w:ins>
      <w:ins w:id="156" w:author="Intel - Yizhi Yao" w:date="2021-12-28T15:03:00Z">
        <w:r>
          <w:rPr/>
          <w:t xml:space="preserve"> PEC </w:t>
        </w:r>
      </w:ins>
      <w:ins w:id="157" w:author="Intel - Yizhi Yao" w:date="2021-12-28T15:03:00Z">
        <w:del w:id="158" w:author="Intel - Yizhi Yao - 0118" w:date="2022-01-20T10:08:00Z">
          <w:r>
            <w:rPr/>
            <w:delText>or ECU</w:delText>
          </w:r>
        </w:del>
      </w:ins>
      <w:ins w:id="159" w:author="Intel - Yizhi Yao" w:date="2021-12-28T15:03:00Z">
        <w:del w:id="160" w:author="Intel - Yizhi Yao - 0118" w:date="2022-01-20T10:08:00Z">
          <w:r>
            <w:rPr/>
            <w:delText>R</w:delText>
          </w:r>
        </w:del>
      </w:ins>
      <w:ins w:id="161" w:author="Intel - Yizhi Yao" w:date="2021-12-28T15:03:00Z">
        <w:del w:id="162" w:author="Intel - Yizhi Yao - 0118" w:date="2022-01-20T10:08:00Z">
          <w:r>
            <w:rPr/>
            <w:delText xml:space="preserve"> </w:delText>
          </w:r>
        </w:del>
      </w:ins>
      <w:ins w:id="163" w:author="Intel - Yizhi Yao" w:date="2021-12-28T15:03:00Z">
        <w:r>
          <w:rPr/>
          <w:t xml:space="preserve">scenarios as specified in TS 32.290 [6]. </w:t>
        </w:r>
      </w:ins>
      <w:ins w:id="164" w:author="Intel - Yizhi Yao" w:date="2021-12-28T15:03:00Z">
        <w:del w:id="165" w:author="Intel - Yizhi Yao - 0118" w:date="2022-01-20T10:08:00Z">
          <w:r>
            <w:rPr/>
            <w:delText>The Charging Data Re</w:delText>
          </w:r>
        </w:del>
      </w:ins>
      <w:ins w:id="166" w:author="Intel - Yizhi Yao" w:date="2021-12-28T15:03:00Z">
        <w:del w:id="167" w:author="Intel - Yizhi Yao - 0118" w:date="2022-01-20T10:08:00Z">
          <w:r>
            <w:rPr/>
            <w:delText>quest is issue</w:delText>
          </w:r>
        </w:del>
      </w:ins>
      <w:ins w:id="168" w:author="Intel - Yizhi Yao" w:date="2021-12-28T15:03:00Z">
        <w:del w:id="169" w:author="Intel - Yizhi Yao - 0118" w:date="2022-01-20T10:08:00Z">
          <w:r>
            <w:rPr/>
            <w:delText>d</w:delText>
          </w:r>
        </w:del>
      </w:ins>
      <w:ins w:id="170" w:author="Intel - Yizhi Yao" w:date="2021-12-28T15:03:00Z">
        <w:del w:id="171" w:author="Intel - Yizhi Yao - 0118" w:date="2022-01-20T10:08:00Z">
          <w:r>
            <w:rPr/>
            <w:delText xml:space="preserve"> </w:delText>
          </w:r>
        </w:del>
      </w:ins>
      <w:ins w:id="172" w:author="Intel - Yizhi Yao" w:date="2021-12-28T15:03:00Z">
        <w:del w:id="173" w:author="Intel - Yizhi Yao - 0118" w:date="2022-01-20T10:08:00Z">
          <w:r>
            <w:rPr/>
            <w:delText xml:space="preserve">by the </w:delText>
          </w:r>
        </w:del>
      </w:ins>
      <w:ins w:id="174" w:author="Intel - Yizhi Yao" w:date="2021-12-28T15:03:00Z">
        <w:del w:id="175" w:author="Intel - Yizhi Yao - 0118" w:date="2022-01-20T10:08:00Z">
          <w:r>
            <w:rPr/>
            <w:delText>EES</w:delText>
          </w:r>
        </w:del>
      </w:ins>
      <w:ins w:id="176" w:author="Intel - Yizhi Yao" w:date="2021-12-28T15:03:00Z">
        <w:del w:id="177" w:author="Intel - Yizhi Yao - 0118" w:date="2022-01-20T10:08:00Z">
          <w:r>
            <w:rPr/>
            <w:delText xml:space="preserve"> towards t</w:delText>
          </w:r>
        </w:del>
      </w:ins>
      <w:ins w:id="178" w:author="Intel - Yizhi Yao" w:date="2021-12-28T15:03:00Z">
        <w:del w:id="179" w:author="Intel - Yizhi Yao - 0118" w:date="2022-01-20T10:08:00Z">
          <w:r>
            <w:rPr/>
            <w:delText xml:space="preserve">he </w:delText>
          </w:r>
        </w:del>
      </w:ins>
      <w:ins w:id="180" w:author="Intel - Yizhi Yao" w:date="2021-12-28T15:03:00Z">
        <w:del w:id="181" w:author="Intel - Yizhi Yao - 0118" w:date="2022-01-20T10:08:00Z">
          <w:r>
            <w:rPr/>
            <w:delText>CHF</w:delText>
          </w:r>
        </w:del>
      </w:ins>
      <w:ins w:id="182" w:author="Intel - Yizhi Yao" w:date="2021-12-28T15:03:00Z">
        <w:del w:id="183" w:author="Intel - Yizhi Yao - 0118" w:date="2022-01-20T10:08:00Z">
          <w:r>
            <w:rPr/>
            <w:delText xml:space="preserve"> </w:delText>
          </w:r>
        </w:del>
      </w:ins>
      <w:ins w:id="184" w:author="Intel - Yizhi Yao" w:date="2021-12-28T15:03:00Z">
        <w:del w:id="185" w:author="Intel - Yizhi Yao - 0118" w:date="2022-01-20T10:08:00Z">
          <w:r>
            <w:rPr/>
            <w:delText>when cer</w:delText>
          </w:r>
        </w:del>
      </w:ins>
      <w:ins w:id="186" w:author="Intel - Yizhi Yao" w:date="2021-12-28T15:03:00Z">
        <w:del w:id="187" w:author="Intel - Yizhi Yao - 0118" w:date="2022-01-20T10:08:00Z">
          <w:r>
            <w:rPr/>
            <w:delText>tain con</w:delText>
          </w:r>
        </w:del>
      </w:ins>
      <w:ins w:id="188" w:author="Intel - Yizhi Yao" w:date="2021-12-28T15:03:00Z">
        <w:del w:id="189" w:author="Intel - Yizhi Yao - 0118" w:date="2022-01-20T10:08:00Z">
          <w:r>
            <w:rPr/>
            <w:delText>ditio</w:delText>
          </w:r>
        </w:del>
      </w:ins>
      <w:ins w:id="190" w:author="Intel - Yizhi Yao" w:date="2021-12-28T15:03:00Z">
        <w:del w:id="191" w:author="Intel - Yizhi Yao - 0118" w:date="2022-01-20T10:08:00Z">
          <w:r>
            <w:rPr/>
            <w:delText>ns</w:delText>
          </w:r>
        </w:del>
      </w:ins>
      <w:ins w:id="192" w:author="Intel - Yizhi Yao" w:date="2021-12-28T15:03:00Z">
        <w:del w:id="193" w:author="Intel - Yizhi Yao - 0118" w:date="2022-01-20T10:08:00Z">
          <w:r>
            <w:rPr/>
            <w:delText xml:space="preserve"> (chargeable events) are</w:delText>
          </w:r>
        </w:del>
      </w:ins>
      <w:del w:id="194" w:author="Intel - Yizhi Yao - 0118" w:date="2022-01-20T10:08:00Z">
        <w:r>
          <w:rPr/>
          <w:delText xml:space="preserve"> met.</w:delText>
        </w:r>
      </w:del>
    </w:p>
    <w:p>
      <w:pPr>
        <w:pStyle w:val="Normal"/>
        <w:rPr>
          <w:ins w:id="199" w:author="Intel - Yizhi Yao" w:date="2021-12-28T15:03:00Z"/>
        </w:rPr>
      </w:pPr>
      <w:ins w:id="196" w:author="Intel - Yizhi Yao" w:date="2021-12-28T15:03:00Z">
        <w:bookmarkStart w:id="1" w:name="_Hlk12881339"/>
        <w:bookmarkEnd w:id="1"/>
        <w:r>
          <w:rPr/>
          <w:t xml:space="preserve">The contents and purpose of each charging event </w:t>
        </w:r>
      </w:ins>
      <w:ins w:id="197" w:author="Intel - Yizhi Yao" w:date="2021-12-28T15:03:00Z">
        <w:r>
          <w:rPr>
            <w:lang w:bidi="ar-IQ"/>
          </w:rPr>
          <w:t>that triggers interaction with CHF,</w:t>
        </w:r>
      </w:ins>
      <w:ins w:id="198" w:author="Intel - Yizhi Yao" w:date="2021-12-28T15:03:00Z">
        <w:r>
          <w:rPr/>
          <w:t xml:space="preserve"> as well as the chargeable events that trigger them, are described in the following clauses.</w:t>
        </w:r>
      </w:ins>
    </w:p>
    <w:p>
      <w:pPr>
        <w:pStyle w:val="Normal"/>
        <w:rPr>
          <w:ins w:id="201" w:author="Intel - Yizhi Yao" w:date="2021-12-28T15:03:00Z"/>
        </w:rPr>
      </w:pPr>
      <w:ins w:id="200" w:author="Intel - Yizhi Yao" w:date="2021-12-28T15:03:00Z">
        <w:bookmarkStart w:id="2" w:name="_Hlk12881339"/>
        <w:bookmarkEnd w:id="2"/>
        <w:r>
          <w:rPr/>
          <w:t>A detailed formal description of the converged charging parameters defined in the present document is to be found in TS 32.291 [7].</w:t>
        </w:r>
      </w:ins>
    </w:p>
    <w:p>
      <w:pPr>
        <w:pStyle w:val="Normal"/>
        <w:rPr>
          <w:lang w:bidi="ar-IQ"/>
          <w:ins w:id="203" w:author="Intel - Yizhi Yao" w:date="2021-12-28T15:03:00Z"/>
        </w:rPr>
      </w:pPr>
      <w:ins w:id="202" w:author="Intel - Yizhi Yao" w:date="2021-12-28T15:03:00Z">
        <w:r>
          <w:rPr>
            <w:lang w:bidi="ar-IQ"/>
          </w:rPr>
          <w:t>A detailed formal description of the CDR parameters defined in the present document is to be found in TS 32.298 [3].</w:t>
        </w:r>
      </w:ins>
    </w:p>
    <w:p>
      <w:pPr>
        <w:pStyle w:val="Heading5"/>
        <w:ind w:left="1701" w:hanging="1701"/>
        <w:rPr>
          <w:ins w:id="205" w:author="Intel - Yizhi Yao" w:date="2021-12-28T15:03:00Z"/>
        </w:rPr>
      </w:pPr>
      <w:ins w:id="204" w:author="Intel - Yizhi Yao" w:date="2021-12-28T15:03:00Z">
        <w:r>
          <w:rPr/>
          <w:t>5.2.4.1.2</w:t>
          <w:tab/>
          <w:t>Applicable Triggers in the EES</w:t>
        </w:r>
      </w:ins>
    </w:p>
    <w:p>
      <w:pPr>
        <w:pStyle w:val="Normal"/>
        <w:rPr>
          <w:lang w:bidi="ar-IQ"/>
          <w:ins w:id="207" w:author="Intel - Yizhi Yao" w:date="2021-12-28T15:03:00Z"/>
        </w:rPr>
      </w:pPr>
      <w:ins w:id="206" w:author="Intel - Yizhi Yao" w:date="2021-12-28T15:03:00Z">
        <w:r>
          <w:rPr>
            <w:lang w:bidi="ar-IQ"/>
          </w:rPr>
          <w:t>When a charging event is issued towards the CHF by the EES, it includes details of charging information, such as EAS identifier (e.g., EAS ID, see TS 23.558 [9]).</w:t>
        </w:r>
      </w:ins>
    </w:p>
    <w:p>
      <w:pPr>
        <w:pStyle w:val="Normal"/>
        <w:rPr>
          <w:ins w:id="210" w:author="Intel - Yizhi Yao" w:date="2021-12-28T15:03:00Z"/>
        </w:rPr>
      </w:pPr>
      <w:ins w:id="208" w:author="Intel - Yizhi Yao" w:date="2021-12-28T15:03:00Z">
        <w:r>
          <w:rPr>
            <w:lang w:bidi="ar-IQ"/>
          </w:rPr>
          <w:t xml:space="preserve">Each trigger condition (i.e., chargeable event) defined for </w:t>
        </w:r>
      </w:ins>
      <w:ins w:id="209" w:author="Intel - Yizhi Yao" w:date="2021-12-28T15:03:00Z">
        <w:r>
          <w:rPr/>
          <w:t xml:space="preserve">edge enabling services charging, is specified with the associated behaviour when they are met. </w:t>
        </w:r>
      </w:ins>
    </w:p>
    <w:p>
      <w:pPr>
        <w:pStyle w:val="Normal"/>
        <w:rPr>
          <w:lang w:bidi="ar-IQ"/>
          <w:ins w:id="218" w:author="Intel - Yizhi Yao" w:date="2021-12-28T15:03:00Z"/>
        </w:rPr>
      </w:pPr>
      <w:ins w:id="211" w:author="Intel - Yizhi Yao" w:date="2021-12-28T15:03:00Z">
        <w:r>
          <w:rPr>
            <w:lang w:bidi="ar-IQ"/>
          </w:rPr>
          <w:t>The immediate report</w:t>
        </w:r>
      </w:ins>
      <w:ins w:id="212" w:author="Intel - Yizhi Yao" w:date="2021-12-28T15:03:00Z">
        <w:r>
          <w:rPr/>
          <w:t xml:space="preserve"> is applied to the </w:t>
        </w:r>
      </w:ins>
      <w:ins w:id="213" w:author="Intel - Yizhi Yao" w:date="2021-12-28T15:03:00Z">
        <w:r>
          <w:rPr>
            <w:lang w:bidi="ar-IQ"/>
          </w:rPr>
          <w:t xml:space="preserve">chargeable events for </w:t>
        </w:r>
      </w:ins>
      <w:ins w:id="214" w:author="Intel - Yizhi Yao" w:date="2021-12-28T15:03:00Z">
        <w:r>
          <w:rPr/>
          <w:t>edge enabling services charging, i.e.,</w:t>
        </w:r>
      </w:ins>
      <w:ins w:id="215" w:author="Intel - Yizhi Yao" w:date="2021-12-28T15:03:00Z">
        <w:r>
          <w:rPr>
            <w:lang w:bidi="ar-IQ"/>
          </w:rPr>
          <w:t xml:space="preserve"> the chargeable events for which, when occurring, the current counts are closed and sent together with the charging data generated by the EES towards the CHF</w:t>
        </w:r>
      </w:ins>
      <w:ins w:id="216" w:author="Intel - Yizhi Yao" w:date="2021-12-28T15:03:00Z">
        <w:r>
          <w:rPr>
            <w:lang w:val="en-US" w:bidi="ar-IQ"/>
          </w:rPr>
          <w:t xml:space="preserve"> </w:t>
        </w:r>
      </w:ins>
      <w:ins w:id="217" w:author="Intel - Yizhi Yao" w:date="2021-12-28T15:03:00Z">
        <w:r>
          <w:rPr>
            <w:lang w:bidi="ar-IQ"/>
          </w:rPr>
          <w:t xml:space="preserve">in a Charging Data Request. New counts are started by the EES.  </w:t>
        </w:r>
      </w:ins>
    </w:p>
    <w:p>
      <w:pPr>
        <w:pStyle w:val="Normal"/>
        <w:rPr>
          <w:lang w:bidi="ar-IQ"/>
          <w:ins w:id="224" w:author="Intel - Yizhi Yao" w:date="2021-12-28T15:03:00Z"/>
        </w:rPr>
      </w:pPr>
      <w:ins w:id="219" w:author="Intel - Yizhi Yao" w:date="2021-12-28T15:03:00Z">
        <w:r>
          <w:rPr>
            <w:lang w:bidi="ar-IQ"/>
          </w:rPr>
          <w:t xml:space="preserve">Table </w:t>
        </w:r>
      </w:ins>
      <w:ins w:id="220" w:author="Intel - Yizhi Yao" w:date="2021-12-28T15:03:00Z">
        <w:r>
          <w:rPr/>
          <w:t>5.2.4.1.2-</w:t>
        </w:r>
      </w:ins>
      <w:ins w:id="221" w:author="Intel - Yizhi Yao" w:date="2021-12-28T15:03:00Z">
        <w:r>
          <w:rPr>
            <w:lang w:bidi="ar-IQ"/>
          </w:rPr>
          <w:t xml:space="preserve">1 summarizes the set of default trigger conditions and their category which shall be supported by the EES when charging is active for the </w:t>
        </w:r>
      </w:ins>
      <w:ins w:id="222" w:author="Intel - Yizhi Yao" w:date="2021-12-28T15:03:00Z">
        <w:r>
          <w:rPr/>
          <w:t>edge enabling services charging</w:t>
        </w:r>
      </w:ins>
      <w:ins w:id="223" w:author="Intel - Yizhi Yao" w:date="2021-12-28T15:03:00Z">
        <w:r>
          <w:rPr>
            <w:lang w:bidi="ar-IQ"/>
          </w:rPr>
          <w:t>.</w:t>
        </w:r>
      </w:ins>
    </w:p>
    <w:p>
      <w:pPr>
        <w:pStyle w:val="TH"/>
        <w:rPr/>
      </w:pPr>
      <w:ins w:id="225" w:author="Intel - Yizhi Yao" w:date="2021-12-28T15:03:00Z">
        <w:r>
          <w:rPr/>
          <w:t>Table 5.2.4.1.2-</w:t>
        </w:r>
      </w:ins>
      <w:ins w:id="226" w:author="Intel - Yizhi Yao" w:date="2021-12-28T15:03:00Z">
        <w:r>
          <w:rPr>
            <w:lang w:bidi="ar-IQ"/>
          </w:rPr>
          <w:t>1</w:t>
        </w:r>
      </w:ins>
      <w:ins w:id="227" w:author="Intel - Yizhi Yao" w:date="2021-12-28T15:03:00Z">
        <w:r>
          <w:rPr/>
          <w:t xml:space="preserve">: Default </w:t>
        </w:r>
      </w:ins>
      <w:ins w:id="228" w:author="Intel - Yizhi Yao" w:date="2021-12-28T15:03:00Z">
        <w:r>
          <w:rPr>
            <w:lang w:bidi="ar-IQ"/>
          </w:rPr>
          <w:t xml:space="preserve">Trigger conditions </w:t>
        </w:r>
      </w:ins>
      <w:ins w:id="229" w:author="Intel - Yizhi Yao" w:date="2021-12-28T15:03:00Z">
        <w:r>
          <w:rPr/>
          <w:t>in EES</w:t>
        </w:r>
      </w:ins>
    </w:p>
    <w:tbl>
      <w:tblPr>
        <w:tblW w:w="9857" w:type="dxa"/>
        <w:jc w:val="left"/>
        <w:tblInd w:w="-113" w:type="dxa"/>
        <w:tblLayout w:type="fixed"/>
        <w:tblCellMar>
          <w:top w:w="0" w:type="dxa"/>
          <w:left w:w="108" w:type="dxa"/>
          <w:bottom w:w="0" w:type="dxa"/>
          <w:right w:w="108" w:type="dxa"/>
        </w:tblCellMar>
      </w:tblPr>
      <w:tblGrid>
        <w:gridCol w:w="3457"/>
        <w:gridCol w:w="999"/>
        <w:gridCol w:w="1423"/>
        <w:gridCol w:w="1047"/>
        <w:gridCol w:w="1038"/>
        <w:gridCol w:w="1893"/>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30" w:author="Intel - Yizhi Yao" w:date="2021-12-28T15:03:00Z">
              <w:r>
                <w:rPr>
                  <w:rFonts w:eastAsia="DengXian;等线"/>
                  <w:lang w:bidi="ar-IQ"/>
                </w:rPr>
                <w:t>Trigger Conditions</w:t>
              </w:r>
            </w:ins>
          </w:p>
        </w:tc>
        <w:tc>
          <w:tcPr>
            <w:tcW w:w="999"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31" w:author="Intel - Yizhi Yao" w:date="2021-12-28T15:03:00Z">
              <w:r>
                <w:rPr>
                  <w:rFonts w:eastAsia="DengXian;等线"/>
                  <w:lang w:bidi="ar-IQ"/>
                </w:rPr>
                <w:t>Trigger level</w:t>
              </w:r>
            </w:ins>
          </w:p>
        </w:tc>
        <w:tc>
          <w:tcPr>
            <w:tcW w:w="1423" w:type="dxa"/>
            <w:tcBorders>
              <w:top w:val="single" w:sz="4" w:space="0" w:color="000000"/>
              <w:left w:val="single" w:sz="4" w:space="0" w:color="000000"/>
              <w:bottom w:val="single" w:sz="4" w:space="0" w:color="000000"/>
              <w:right w:val="single" w:sz="4" w:space="0" w:color="000000"/>
            </w:tcBorders>
            <w:shd w:fill="D0CECE" w:val="clear"/>
          </w:tcPr>
          <w:p>
            <w:pPr>
              <w:pStyle w:val="TAH"/>
              <w:rPr>
                <w:ins w:id="233" w:author="Intel - Yizhi Yao" w:date="2021-12-28T15:03:00Z"/>
              </w:rPr>
            </w:pPr>
            <w:ins w:id="232" w:author="Intel - Yizhi Yao" w:date="2021-12-28T15:03:00Z">
              <w:r>
                <w:rPr>
                  <w:rFonts w:eastAsia="DengXian;等线"/>
                  <w:lang w:bidi="ar-IQ"/>
                </w:rPr>
                <w:t>Default category</w:t>
              </w:r>
            </w:ins>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234" w:author="Intel - Yizhi Yao" w:date="2021-12-28T15:03:00Z">
              <w:r>
                <w:rPr>
                  <w:rFonts w:eastAsia="DengXian;等线"/>
                  <w:lang w:bidi="ar-IQ"/>
                </w:rPr>
                <w:t>CHF allowed to change category</w:t>
              </w:r>
            </w:ins>
          </w:p>
        </w:tc>
        <w:tc>
          <w:tcPr>
            <w:tcW w:w="1038"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35" w:author="Intel - Yizhi Yao" w:date="2021-12-28T15:03:00Z">
              <w:r>
                <w:rPr>
                  <w:rFonts w:eastAsia="DengXian;等线"/>
                  <w:lang w:bidi="ar-IQ"/>
                </w:rPr>
                <w:t>CHF allowed to enable and disable</w:t>
              </w:r>
            </w:ins>
          </w:p>
        </w:tc>
        <w:tc>
          <w:tcPr>
            <w:tcW w:w="1893"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36" w:author="Intel - Yizhi Yao" w:date="2021-12-28T15:03:00Z">
              <w:r>
                <w:rPr>
                  <w:rFonts w:eastAsia="DengXian;等线"/>
                  <w:lang w:bidi="ar-IQ"/>
                </w:rPr>
                <w:t>Message when "immediate reporting" category</w:t>
              </w:r>
            </w:ins>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ins w:id="237" w:author="Intel - Yizhi Yao" w:date="2021-12-28T15:03:00Z">
              <w:r>
                <w:rPr>
                  <w:rFonts w:eastAsia="DengXian;等线"/>
                  <w:b/>
                  <w:lang w:bidi="ar-IQ"/>
                </w:rPr>
                <w:t xml:space="preserve">Charging for edge enabling services directly provided by EES </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38" w:author="Intel - Yizhi Yao" w:date="2021-12-28T15:03:00Z">
              <w:r>
                <w:rPr>
                  <w:lang w:bidi="ar-IQ"/>
                </w:rPr>
                <w:t>EAS registration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39"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0"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41"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2"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43"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44" w:author="Intel - Yizhi Yao" w:date="2021-12-28T15:03:00Z">
              <w:r>
                <w:rPr>
                  <w:lang w:bidi="ar-IQ"/>
                </w:rPr>
                <w:t>EAS registration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5"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6"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47"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8"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49"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250" w:author="Intel - Yizhi Yao" w:date="2021-12-28T15:03:00Z">
              <w:r>
                <w:rPr>
                  <w:lang w:bidi="ar-IQ"/>
                </w:rPr>
                <w:t>EAS discovery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1"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52"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3"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54"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255" w:author="Intel - Yizhi Yao" w:date="2021-12-28T15:03:00Z">
              <w:r>
                <w:rPr>
                  <w:lang w:bidi="ar-IQ"/>
                </w:rPr>
                <w:t>EAS discovery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6"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57"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8"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59"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60" w:author="Intel - Yizhi Yao" w:date="2021-12-28T15:03:00Z">
              <w:r>
                <w:rPr/>
                <w:t xml:space="preserve">ACR </w:t>
              </w:r>
            </w:ins>
            <w:ins w:id="261" w:author="Intel - Yizhi Yao" w:date="2021-12-28T15:03:00Z">
              <w:r>
                <w:rPr>
                  <w:lang w:bidi="ar-IQ"/>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2"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6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66"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67" w:author="Intel - Yizhi Yao" w:date="2021-12-28T15:03:00Z">
              <w:r>
                <w:rPr>
                  <w:lang w:eastAsia="zh-CN"/>
                </w:rPr>
                <w:t>ACR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8"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9"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70"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1"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72"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3" w:author="Intel - Yizhi Yao" w:date="2021-12-28T15:03:00Z">
              <w:r>
                <w:rPr>
                  <w:lang w:val="en-IN"/>
                </w:rPr>
                <w:t xml:space="preserve">ACR status update </w:t>
              </w:r>
            </w:ins>
            <w:ins w:id="274" w:author="Intel - Yizhi Yao" w:date="2021-12-28T15:03:00Z">
              <w:r>
                <w:rPr>
                  <w:lang w:bidi="ar-IQ"/>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5"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6"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77"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8"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79"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0" w:author="Intel - Yizhi Yao" w:date="2021-12-28T15:03:00Z">
              <w:r>
                <w:rPr>
                  <w:lang w:val="en-IN"/>
                </w:rPr>
                <w:t xml:space="preserve">ACR status update </w:t>
              </w:r>
            </w:ins>
            <w:ins w:id="281"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82"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8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8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8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86"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 w:author="Intel - Yizhi Yao" w:date="2021-12-28T15:03:00Z">
              <w:r>
                <w:rPr/>
                <w:t xml:space="preserve">AC information subscribe </w:t>
              </w:r>
            </w:ins>
            <w:ins w:id="288" w:author="Intel - Yizhi Yao" w:date="2021-12-28T15:03:00Z">
              <w:r>
                <w:rPr>
                  <w:lang w:eastAsia="zh-CN"/>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89"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90"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91"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92"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293" w:author="Intel - Yizhi Yao" w:date="2021-12-28T15:03:00Z">
              <w:r>
                <w:rPr/>
                <w:t xml:space="preserve">AC information subscribe </w:t>
              </w:r>
            </w:ins>
            <w:ins w:id="294"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95"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96"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97"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98"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299" w:author="Intel - Yizhi Yao" w:date="2021-12-28T15:03:00Z">
              <w:r>
                <w:rPr/>
                <w:t xml:space="preserve">AC information subscription update </w:t>
              </w:r>
            </w:ins>
            <w:ins w:id="300" w:author="Intel - Yizhi Yao" w:date="2021-12-28T15:03:00Z">
              <w:r>
                <w:rPr>
                  <w:lang w:eastAsia="zh-CN"/>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01"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02"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03"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04"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05" w:author="Intel - Yizhi Yao" w:date="2021-12-28T15:03:00Z">
              <w:r>
                <w:rPr/>
                <w:t xml:space="preserve">AC information subscription update </w:t>
              </w:r>
            </w:ins>
            <w:ins w:id="306"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07"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08"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09"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10"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11" w:author="Intel - Yizhi Yao" w:date="2021-12-28T15:03:00Z">
              <w:r>
                <w:rPr>
                  <w:lang w:eastAsia="zh-CN"/>
                </w:rPr>
                <w:t>AC information notification</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2"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13"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4"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15" w:author="Intel - Yizhi Yao" w:date="2021-12-28T15:03:00Z">
              <w:r>
                <w:rPr>
                  <w:rFonts w:eastAsia="DengXian;等线"/>
                  <w:lang w:bidi="ar-IQ"/>
                </w:rPr>
                <w:t>PEC: Charging Data Request [Event]</w:t>
              </w:r>
            </w:ins>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ins w:id="316" w:author="Intel - Yizhi Yao" w:date="2021-12-28T15:03:00Z">
              <w:r>
                <w:rPr>
                  <w:rFonts w:eastAsia="DengXian;等线"/>
                  <w:b/>
                  <w:lang w:bidi="ar-IQ"/>
                </w:rPr>
                <w:t xml:space="preserve">Charging for 5GC NF services indirectly exposed by EES </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17" w:author="Intel - Yizhi Yao" w:date="2021-12-28T15:03:00Z">
              <w:r>
                <w:rPr>
                  <w:lang w:eastAsia="zh-CN"/>
                </w:rPr>
                <w:t>UE location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8"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9"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20"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21"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22"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23" w:author="Intel - Yizhi Yao" w:date="2021-12-28T15:03:00Z">
              <w:r>
                <w:rPr>
                  <w:lang w:eastAsia="zh-CN"/>
                </w:rPr>
                <w:t>UE location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24"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25"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26"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27"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28"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29" w:author="Intel - Yizhi Yao" w:date="2021-12-28T15:03:00Z">
              <w:r>
                <w:rPr>
                  <w:lang w:eastAsia="zh-CN"/>
                </w:rPr>
                <w:t>UE location subscrib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30"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31"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32"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33"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34" w:author="Intel - Yizhi Yao" w:date="2021-12-28T15:03:00Z">
              <w:r>
                <w:rPr>
                  <w:lang w:eastAsia="zh-CN"/>
                </w:rPr>
                <w:t>UE location subscrib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35"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36"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37"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38"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39" w:author="Intel - Yizhi Yao" w:date="2021-12-28T15:03:00Z">
              <w:r>
                <w:rPr>
                  <w:lang w:eastAsia="zh-CN"/>
                </w:rPr>
                <w:t xml:space="preserve">UE location </w:t>
              </w:r>
            </w:ins>
            <w:ins w:id="340" w:author="Intel - Yizhi Yao" w:date="2021-12-28T15:03:00Z">
              <w:r>
                <w:rPr/>
                <w:t>subscription updat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1"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42"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3"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44"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45" w:author="Intel - Yizhi Yao" w:date="2021-12-28T15:03:00Z">
              <w:r>
                <w:rPr>
                  <w:lang w:eastAsia="zh-CN"/>
                </w:rPr>
                <w:t xml:space="preserve">UE location </w:t>
              </w:r>
            </w:ins>
            <w:ins w:id="346" w:author="Intel - Yizhi Yao" w:date="2021-12-28T15:03:00Z">
              <w:r>
                <w:rPr/>
                <w:t xml:space="preserve">subscription update </w:t>
              </w:r>
            </w:ins>
            <w:ins w:id="347"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8"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49"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50"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51"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52" w:author="Intel - Yizhi Yao" w:date="2021-12-28T15:03:00Z">
              <w:r>
                <w:rPr>
                  <w:lang w:eastAsia="zh-CN"/>
                </w:rPr>
                <w:t>UE location notification</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53"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54"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55"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56"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57"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58" w:author="Intel - Yizhi Yao" w:date="2021-12-28T15:03:00Z">
              <w:r>
                <w:rPr/>
                <w:t>ACR management event subscribe</w:t>
              </w:r>
            </w:ins>
            <w:ins w:id="359" w:author="Intel - Yizhi Yao" w:date="2021-12-28T15:03:00Z">
              <w:r>
                <w:rPr>
                  <w:lang w:eastAsia="zh-CN"/>
                </w:rPr>
                <w:t xml:space="preserv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0"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61"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2"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63"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4" w:author="Intel - Yizhi Yao" w:date="2021-12-28T15:03:00Z">
              <w:r>
                <w:rPr/>
                <w:t>ACR management event subscribe</w:t>
              </w:r>
            </w:ins>
            <w:ins w:id="365" w:author="Intel - Yizhi Yao" w:date="2021-12-28T15:03:00Z">
              <w:r>
                <w:rPr>
                  <w:lang w:eastAsia="zh-CN"/>
                </w:rPr>
                <w:t xml:space="preserv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6"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67"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8"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69"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70" w:author="Intel - Yizhi Yao" w:date="2021-12-28T15:03:00Z">
              <w:r>
                <w:rPr/>
                <w:t xml:space="preserve">ACR management event subscription update request </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1"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72"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3"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74"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75" w:author="Intel - Yizhi Yao" w:date="2021-12-28T15:03:00Z">
              <w:r>
                <w:rPr/>
                <w:t xml:space="preserve">ACR management event subscription update </w:t>
              </w:r>
            </w:ins>
            <w:ins w:id="376"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7"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78"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9"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80"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1" w:author="Intel - Yizhi Yao" w:date="2021-12-28T15:03:00Z">
              <w:r>
                <w:rPr/>
                <w:t>Session with QoS create</w:t>
              </w:r>
            </w:ins>
            <w:ins w:id="382" w:author="Intel - Yizhi Yao" w:date="2021-12-28T15:03:00Z">
              <w:r>
                <w:rPr>
                  <w:lang w:eastAsia="zh-CN"/>
                </w:rPr>
                <w:t xml:space="preserv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8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86"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7" w:author="Intel - Yizhi Yao" w:date="2021-12-28T15:03:00Z">
              <w:r>
                <w:rPr/>
                <w:t>Session with QoS create</w:t>
              </w:r>
            </w:ins>
            <w:ins w:id="388" w:author="Intel - Yizhi Yao" w:date="2021-12-28T15:03:00Z">
              <w:r>
                <w:rPr>
                  <w:lang w:eastAsia="zh-CN"/>
                </w:rPr>
                <w:t xml:space="preserv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9"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90"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1"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92"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93" w:author="Intel - Yizhi Yao" w:date="2021-12-28T15:03:00Z">
              <w:r>
                <w:rPr/>
                <w:t>Session with QoS update</w:t>
              </w:r>
            </w:ins>
            <w:ins w:id="394" w:author="Intel - Yizhi Yao" w:date="2021-12-28T15:03:00Z">
              <w:r>
                <w:rPr>
                  <w:lang w:eastAsia="zh-CN"/>
                </w:rPr>
                <w:t xml:space="preserv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5"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96"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7"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98"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99" w:author="Intel - Yizhi Yao" w:date="2021-12-28T15:03:00Z">
              <w:r>
                <w:rPr/>
                <w:t>Session with QoS update</w:t>
              </w:r>
            </w:ins>
            <w:ins w:id="400" w:author="Intel - Yizhi Yao" w:date="2021-12-28T15:03:00Z">
              <w:r>
                <w:rPr>
                  <w:lang w:eastAsia="zh-CN"/>
                </w:rPr>
                <w:t xml:space="preserv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01"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402"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03"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404"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405" w:author="Intel - Yizhi Yao" w:date="2021-12-28T15:03:00Z">
              <w:r>
                <w:rPr/>
                <w:t>Session with QoS event notification</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06"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407"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408"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409" w:author="Intel - Yizhi Yao" w:date="2021-12-28T15:03:00Z">
              <w:r>
                <w:rPr>
                  <w:rFonts w:eastAsia="DengXian;等线"/>
                  <w:lang w:bidi="ar-IQ"/>
                </w:rPr>
                <w:t>PEC: Charging Data Request [Event]</w:t>
              </w:r>
            </w:ins>
          </w:p>
        </w:tc>
      </w:tr>
    </w:tbl>
    <w:p>
      <w:pPr>
        <w:pStyle w:val="Normal"/>
        <w:rPr>
          <w:lang w:bidi="ar-IQ"/>
          <w:ins w:id="411" w:author="Intel - Yizhi Yao" w:date="2021-12-28T15:03:00Z"/>
        </w:rPr>
      </w:pPr>
      <w:ins w:id="410" w:author="Intel - Yizhi Yao" w:date="2021-12-28T15:03:00Z">
        <w:r>
          <w:rPr>
            <w:lang w:bidi="ar-IQ"/>
          </w:rPr>
        </w:r>
      </w:ins>
    </w:p>
    <w:p>
      <w:pPr>
        <w:pStyle w:val="Heading4"/>
        <w:ind w:left="1418" w:hanging="1418"/>
        <w:rPr>
          <w:ins w:id="413" w:author="Intel - Yizhi Yao" w:date="2021-12-28T15:03:00Z"/>
        </w:rPr>
      </w:pPr>
      <w:ins w:id="412" w:author="Intel - Yizhi Yao" w:date="2021-12-28T15:03:00Z">
        <w:r>
          <w:rPr/>
          <w:t>5.2.4.2</w:t>
          <w:tab/>
          <w:t>Message flows</w:t>
        </w:r>
      </w:ins>
    </w:p>
    <w:p>
      <w:pPr>
        <w:pStyle w:val="Heading5"/>
        <w:ind w:left="1701" w:hanging="1701"/>
        <w:rPr>
          <w:ins w:id="415" w:author="Intel - Yizhi Yao" w:date="2021-12-28T15:03:00Z"/>
        </w:rPr>
      </w:pPr>
      <w:ins w:id="414" w:author="Intel - Yizhi Yao" w:date="2021-12-28T15:03:00Z">
        <w:r>
          <w:rPr/>
          <w:t>5.2.4.2.1</w:t>
          <w:tab/>
          <w:t>General</w:t>
        </w:r>
      </w:ins>
    </w:p>
    <w:p>
      <w:pPr>
        <w:pStyle w:val="Normal"/>
        <w:keepNext w:val="true"/>
        <w:rPr>
          <w:ins w:id="419" w:author="Intel - Yizhi Yao" w:date="2021-12-28T15:03:00Z"/>
        </w:rPr>
      </w:pPr>
      <w:ins w:id="416" w:author="Intel - Yizhi Yao" w:date="2021-12-28T15:03:00Z">
        <w:r>
          <w:rPr/>
          <w:t xml:space="preserve">The flows in the present document specify the interactions between the EES and CHF for edge enabling services converged charging, based on </w:t>
        </w:r>
      </w:ins>
      <w:ins w:id="417" w:author="Intel - Yizhi Yao" w:date="2021-12-28T15:03:00Z">
        <w:r>
          <w:rPr>
            <w:lang w:bidi="ar-IQ"/>
          </w:rPr>
          <w:t xml:space="preserve">the </w:t>
        </w:r>
      </w:ins>
      <w:ins w:id="418" w:author="Intel - Yizhi Yao" w:date="2021-12-28T15:03:00Z">
        <w:r>
          <w:rPr/>
          <w:t xml:space="preserve">procedures and flows specified in TS 23.558 [9]. </w:t>
        </w:r>
      </w:ins>
    </w:p>
    <w:p>
      <w:pPr>
        <w:pStyle w:val="Normal"/>
        <w:rPr>
          <w:ins w:id="423" w:author="Intel - Yizhi Yao" w:date="2021-12-28T15:03:00Z"/>
        </w:rPr>
      </w:pPr>
      <w:ins w:id="420" w:author="Intel - Yizhi Yao" w:date="2021-12-28T15:03:00Z">
        <w:r>
          <w:rPr/>
          <w:t xml:space="preserve">This interaction is based on Charging Data Request /Response specified </w:t>
        </w:r>
      </w:ins>
      <w:ins w:id="421" w:author="Intel - Yizhi Yao" w:date="2021-12-28T15:03:00Z">
        <w:r>
          <w:rPr>
            <w:lang w:bidi="ar-IQ"/>
          </w:rPr>
          <w:t>in TS 32.290 [6]</w:t>
        </w:r>
      </w:ins>
      <w:ins w:id="422" w:author="Intel - Yizhi Yao" w:date="2021-12-28T15:03:00Z">
        <w:r>
          <w:rPr/>
          <w:t>, exchanged between the EES embedding the CTF and the CHF, in compliance with the converged charging architecture defined in clause 4.2.3.</w:t>
        </w:r>
      </w:ins>
    </w:p>
    <w:p>
      <w:pPr>
        <w:pStyle w:val="Heading5"/>
        <w:ind w:left="1701" w:hanging="1701"/>
        <w:rPr>
          <w:ins w:id="425" w:author="Intel - Yizhi Yao" w:date="2021-12-28T15:03:00Z"/>
        </w:rPr>
      </w:pPr>
      <w:ins w:id="424" w:author="Intel - Yizhi Yao" w:date="2021-12-28T15:03:00Z">
        <w:r>
          <w:rPr/>
          <w:t>5.2.4.2.2</w:t>
          <w:tab/>
          <w:t>EAS registration charging</w:t>
        </w:r>
      </w:ins>
    </w:p>
    <w:p>
      <w:pPr>
        <w:pStyle w:val="Heading6"/>
        <w:rPr>
          <w:ins w:id="427" w:author="Intel - Yizhi Yao" w:date="2021-12-28T15:03:00Z"/>
        </w:rPr>
      </w:pPr>
      <w:ins w:id="426" w:author="Intel - Yizhi Yao" w:date="2021-12-28T15:03:00Z">
        <w:r>
          <w:rPr/>
          <w:t>5.2.4.2.2.1</w:t>
          <w:tab/>
          <w:tab/>
          <w:t>General</w:t>
        </w:r>
      </w:ins>
    </w:p>
    <w:p>
      <w:pPr>
        <w:pStyle w:val="Normal"/>
        <w:keepNext w:val="true"/>
        <w:rPr>
          <w:ins w:id="429" w:author="Intel - Yizhi Yao" w:date="2021-12-28T15:03:00Z"/>
        </w:rPr>
      </w:pPr>
      <w:ins w:id="428" w:author="Intel - Yizhi Yao" w:date="2021-12-28T15:03:00Z">
        <w:r>
          <w:rPr/>
          <w:t>The subclauses below describe the EAS registration charging message flows.</w:t>
        </w:r>
      </w:ins>
    </w:p>
    <w:p>
      <w:pPr>
        <w:pStyle w:val="Normal"/>
        <w:rPr>
          <w:ins w:id="433" w:author="Intel - Yizhi Yao" w:date="2021-12-28T15:03:00Z"/>
        </w:rPr>
      </w:pPr>
      <w:ins w:id="430" w:author="Intel - Yizhi Yao" w:date="2021-12-28T15:03:00Z">
        <w:r>
          <w:rPr/>
          <w:t>For EAS registration</w:t>
        </w:r>
      </w:ins>
      <w:ins w:id="431" w:author="Intel - Yizhi Yao" w:date="2021-12-28T15:03:00Z">
        <w:r>
          <w:rPr>
            <w:lang w:bidi="ar-IQ"/>
          </w:rPr>
          <w:t xml:space="preserve"> charging</w:t>
        </w:r>
      </w:ins>
      <w:ins w:id="432" w:author="Intel - Yizhi Yao" w:date="2021-12-28T15:03:00Z">
        <w:r>
          <w:rPr/>
          <w:t>, the following scenarios specified in TS 32.290 [6] are supported:</w:t>
        </w:r>
      </w:ins>
    </w:p>
    <w:p>
      <w:pPr>
        <w:pStyle w:val="B1"/>
        <w:rPr>
          <w:ins w:id="435" w:author="Intel - Yizhi Yao" w:date="2021-12-28T15:03:00Z"/>
        </w:rPr>
      </w:pPr>
      <w:ins w:id="434" w:author="Intel - Yizhi Yao" w:date="2021-12-28T15:03:00Z">
        <w:r>
          <w:rPr/>
          <w:t xml:space="preserve">- </w:t>
          <w:tab/>
          <w:t>IEC;</w:t>
        </w:r>
      </w:ins>
    </w:p>
    <w:p>
      <w:pPr>
        <w:pStyle w:val="B1"/>
        <w:rPr>
          <w:ins w:id="437" w:author="Intel - Yizhi Yao" w:date="2021-12-28T15:03:00Z"/>
        </w:rPr>
      </w:pPr>
      <w:ins w:id="436" w:author="Intel - Yizhi Yao" w:date="2021-12-28T15:03:00Z">
        <w:r>
          <w:rPr/>
          <w:t>-</w:t>
          <w:tab/>
          <w:t>PEC.</w:t>
        </w:r>
      </w:ins>
    </w:p>
    <w:p>
      <w:pPr>
        <w:pStyle w:val="Heading6"/>
        <w:rPr>
          <w:ins w:id="439" w:author="Intel - Yizhi Yao" w:date="2021-12-28T15:03:00Z"/>
        </w:rPr>
      </w:pPr>
      <w:ins w:id="438" w:author="Intel - Yizhi Yao" w:date="2021-12-28T15:03:00Z">
        <w:r>
          <w:rPr/>
          <w:t>5.2.4.2.2.2</w:t>
          <w:tab/>
          <w:tab/>
          <w:t>EAS registration charging – IEC</w:t>
        </w:r>
      </w:ins>
    </w:p>
    <w:p>
      <w:pPr>
        <w:pStyle w:val="Normal"/>
        <w:rPr>
          <w:ins w:id="443" w:author="Intel - Yizhi Yao" w:date="2021-12-28T15:03:00Z"/>
        </w:rPr>
      </w:pPr>
      <w:ins w:id="440" w:author="Intel - Yizhi Yao" w:date="2021-12-28T15:03:00Z">
        <w:r>
          <w:rPr/>
          <w:t>The following figure 5.2.4.2.2.2-1 describes an</w:t>
        </w:r>
      </w:ins>
      <w:ins w:id="441" w:author="Intel - Yizhi Yao" w:date="2021-12-28T15:03:00Z">
        <w:r>
          <w:rPr>
            <w:lang w:eastAsia="zh-CN"/>
          </w:rPr>
          <w:t xml:space="preserve"> </w:t>
        </w:r>
      </w:ins>
      <w:ins w:id="442" w:author="Intel - Yizhi Yao" w:date="2021-12-28T15:03:00Z">
        <w:r>
          <w:rPr/>
          <w:t>EAS registration charging message flow in IEC charging.</w:t>
        </w:r>
      </w:ins>
    </w:p>
    <w:p>
      <w:pPr>
        <w:pStyle w:val="Normal"/>
        <w:jc w:val="center"/>
        <w:rPr>
          <w:ins w:id="446" w:author="Intel - Yizhi Yao" w:date="2021-12-28T15:03:00Z"/>
        </w:rPr>
      </w:pPr>
      <w:ins w:id="444" w:author="Intel - Yizhi Yao - 0118" w:date="2022-01-19T15:32:00Z">
        <w:r>
          <w:rPr/>
          <w:object w:dxaOrig="9276" w:dyaOrig="5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65pt;height:230.25pt" filled="f" o:ole="">
              <v:imagedata r:id="rId4" o:title=""/>
            </v:shape>
            <o:OLEObject Type="Embed" ProgID="" ShapeID="ole_rId3" DrawAspect="Content" ObjectID="_12649102" r:id="rId3"/>
          </w:object>
        </w:r>
      </w:ins>
      <w:del w:id="445" w:author="Intel - Yizhi Yao - 0118" w:date="2022-01-19T15:27:00Z">
        <w:r>
          <w:rPr/>
          <w:object w:dxaOrig="10019" w:dyaOrig="3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4pt;height:152.3pt" filled="f" o:ole="">
              <v:imagedata r:id="rId6" o:title=""/>
            </v:shape>
            <o:OLEObject Type="Embed" ProgID="" ShapeID="ole_rId5" DrawAspect="Content" ObjectID="_479650210" r:id="rId5"/>
          </w:object>
        </w:r>
      </w:del>
    </w:p>
    <w:p>
      <w:pPr>
        <w:pStyle w:val="Normal"/>
        <w:keepLines/>
        <w:spacing w:before="0" w:after="240"/>
        <w:jc w:val="center"/>
        <w:rPr>
          <w:ins w:id="448" w:author="Intel - Yizhi Yao" w:date="2021-12-28T15:03:00Z"/>
        </w:rPr>
      </w:pPr>
      <w:ins w:id="447" w:author="Intel - Yizhi Yao" w:date="2021-12-28T15:03:00Z">
        <w:r>
          <w:rPr>
            <w:rFonts w:cs="Arial" w:ascii="Arial" w:hAnsi="Arial"/>
            <w:b/>
          </w:rPr>
          <w:t>Figure 5.2.4.2.2.2-1: Charging for EAS registration - IEC</w:t>
        </w:r>
      </w:ins>
    </w:p>
    <w:p>
      <w:pPr>
        <w:pStyle w:val="B1"/>
        <w:rPr>
          <w:ins w:id="452" w:author="Intel - Yizhi Yao - 0118" w:date="2022-01-19T15:27:00Z"/>
        </w:rPr>
      </w:pPr>
      <w:ins w:id="449" w:author="Intel - Yizhi Yao - 0118" w:date="2022-01-19T15:27:00Z">
        <w:r>
          <w:rPr/>
          <w:t>1)</w:t>
          <w:tab/>
        </w:r>
      </w:ins>
      <w:ins w:id="450" w:author="Intel - Yizhi Yao - 0118" w:date="2022-01-19T15:32:00Z">
        <w:r>
          <w:rPr/>
          <w:t xml:space="preserve">The EAS determines that registration to the EES is needed (e.g. the EAS is instantiated and started up). </w:t>
        </w:r>
      </w:ins>
      <w:ins w:id="451" w:author="Intel - Yizhi Yao - 0118" w:date="2022-01-19T15:27:00Z">
        <w:r>
          <w:rPr/>
          <w:t xml:space="preserve"> </w:t>
        </w:r>
      </w:ins>
    </w:p>
    <w:p>
      <w:pPr>
        <w:pStyle w:val="B1"/>
        <w:rPr>
          <w:ins w:id="454" w:author="Intel - Yizhi Yao - 0118" w:date="2022-01-19T15:33:00Z"/>
        </w:rPr>
      </w:pPr>
      <w:ins w:id="453" w:author="Intel - Yizhi Yao - 0118" w:date="2022-01-19T15:33:00Z">
        <w:r>
          <w:rPr/>
          <w:t>2)</w:t>
          <w:tab/>
          <w:t xml:space="preserve">The EAS sends an EAS registration request to the EES. The request shall include the EAS profile and may include proposed expiration time for the registration. </w:t>
        </w:r>
      </w:ins>
    </w:p>
    <w:p>
      <w:pPr>
        <w:pStyle w:val="B1"/>
        <w:rPr>
          <w:ins w:id="457" w:author="Intel - Yizhi Yao - 0118" w:date="2022-01-19T15:27:00Z"/>
        </w:rPr>
      </w:pPr>
      <w:ins w:id="455" w:author="Intel - Yizhi Yao - 0118" w:date="2022-01-19T15:33:00Z">
        <w:r>
          <w:rPr/>
          <w:t>3)</w:t>
          <w:tab/>
          <w:t>The EES performs an authorization check to verify whether the EAS has the authorization to register on the EES.</w:t>
        </w:r>
      </w:ins>
      <w:ins w:id="456" w:author="Intel - Yizhi Yao - 0118" w:date="2022-01-19T15:29:00Z">
        <w:r>
          <w:rPr/>
          <w:t xml:space="preserve"> If authorized:</w:t>
        </w:r>
      </w:ins>
    </w:p>
    <w:p>
      <w:pPr>
        <w:pStyle w:val="B1"/>
        <w:rPr>
          <w:del w:id="463" w:author="Intel - Yizhi Yao - 0118" w:date="2022-01-19T15:29:00Z"/>
        </w:rPr>
      </w:pPr>
      <w:ins w:id="458" w:author="Intel - Yizhi Yao" w:date="2021-12-28T15:03:00Z">
        <w:del w:id="459" w:author="Intel - Yizhi Yao - 0118" w:date="2022-01-19T15:29:00Z">
          <w:r>
            <w:rPr/>
            <w:delText>1)</w:delText>
            <w:tab/>
            <w:delText xml:space="preserve">The EAS sends the </w:delText>
          </w:r>
        </w:del>
      </w:ins>
      <w:ins w:id="460" w:author="Intel - Yizhi Yao" w:date="2021-12-28T15:03:00Z">
        <w:del w:id="461" w:author="Intel - Yizhi Yao - 0118" w:date="2022-01-19T15:29:00Z">
          <w:r>
            <w:rPr>
              <w:lang w:eastAsia="zh-CN"/>
            </w:rPr>
            <w:delText>E</w:delText>
          </w:r>
        </w:del>
      </w:ins>
      <w:del w:id="462" w:author="Intel - Yizhi Yao - 0118" w:date="2022-01-19T15:29:00Z">
        <w:r>
          <w:rPr/>
          <w:delText>dge Application Server Registration request (see TS 23.558 [9]) to the EES.</w:delText>
        </w:r>
      </w:del>
    </w:p>
    <w:p>
      <w:pPr>
        <w:pStyle w:val="B1"/>
        <w:rPr>
          <w:ins w:id="475" w:author="Intel - Yizhi Yao" w:date="2021-12-28T15:03:00Z"/>
        </w:rPr>
      </w:pPr>
      <w:ins w:id="464" w:author="Intel - Yizhi Yao" w:date="2021-12-28T15:03:00Z">
        <w:del w:id="465" w:author="Intel - Yizhi Yao - 0118" w:date="2022-01-19T15:29:00Z">
          <w:r>
            <w:rPr>
              <w:b/>
            </w:rPr>
            <w:delText>1</w:delText>
          </w:r>
        </w:del>
      </w:ins>
      <w:ins w:id="466" w:author="Intel - Yizhi Yao - 0118" w:date="2022-01-19T15:29:00Z">
        <w:r>
          <w:rPr>
            <w:b/>
          </w:rPr>
          <w:t>3</w:t>
        </w:r>
      </w:ins>
      <w:ins w:id="467" w:author="Intel - Yizhi Yao" w:date="2021-12-28T15:03:00Z">
        <w:r>
          <w:rPr>
            <w:b/>
          </w:rPr>
          <w:t>ch-a)</w:t>
          <w:tab/>
          <w:t>Charging Data Request [Event]:</w:t>
        </w:r>
      </w:ins>
      <w:ins w:id="468" w:author="Intel - Yizhi Yao" w:date="2021-12-28T15:03:00Z">
        <w:r>
          <w:rPr/>
          <w:t xml:space="preserve"> The EES generates charging data related to the </w:t>
        </w:r>
      </w:ins>
      <w:ins w:id="469" w:author="Intel - Yizhi Yao" w:date="2021-12-28T15:03:00Z">
        <w:del w:id="470" w:author="Intel - Yizhi Yao - 0118" w:date="2022-01-19T15:33:00Z">
          <w:r>
            <w:rPr>
              <w:lang w:eastAsia="zh-CN"/>
            </w:rPr>
            <w:delText>E</w:delText>
          </w:r>
        </w:del>
      </w:ins>
      <w:ins w:id="471" w:author="Intel - Yizhi Yao" w:date="2021-12-28T15:03:00Z">
        <w:del w:id="472" w:author="Intel - Yizhi Yao - 0118" w:date="2022-01-19T15:33:00Z">
          <w:r>
            <w:rPr/>
            <w:delText>dge Application Server</w:delText>
          </w:r>
        </w:del>
      </w:ins>
      <w:ins w:id="473" w:author="Intel - Yizhi Yao - 0118" w:date="2022-01-19T15:33:00Z">
        <w:r>
          <w:rPr>
            <w:lang w:eastAsia="zh-CN"/>
          </w:rPr>
          <w:t>EAS</w:t>
        </w:r>
      </w:ins>
      <w:ins w:id="474" w:author="Intel - Yizhi Yao" w:date="2021-12-28T15:03:00Z">
        <w:r>
          <w:rPr/>
          <w:t xml:space="preserve"> Registration request and sends the charging data request for the CHF to process the related charging data for CDR generation purpose.</w:t>
        </w:r>
      </w:ins>
    </w:p>
    <w:p>
      <w:pPr>
        <w:pStyle w:val="B1"/>
        <w:rPr>
          <w:ins w:id="483" w:author="Intel - Yizhi Yao" w:date="2021-12-28T15:03:00Z"/>
        </w:rPr>
      </w:pPr>
      <w:ins w:id="476" w:author="Intel - Yizhi Yao" w:date="2021-12-28T15:03:00Z">
        <w:del w:id="477" w:author="Intel - Yizhi Yao - 0118" w:date="2022-01-19T15:29:00Z">
          <w:r>
            <w:rPr>
              <w:b/>
            </w:rPr>
            <w:delText>1</w:delText>
          </w:r>
        </w:del>
      </w:ins>
      <w:ins w:id="478" w:author="Intel - Yizhi Yao - 0118" w:date="2022-01-19T15:29:00Z">
        <w:r>
          <w:rPr>
            <w:b/>
          </w:rPr>
          <w:t>3</w:t>
        </w:r>
      </w:ins>
      <w:ins w:id="479" w:author="Intel - Yizhi Yao" w:date="2021-12-28T15:03:00Z">
        <w:r>
          <w:rPr>
            <w:b/>
          </w:rPr>
          <w:t>ch-b)</w:t>
          <w:tab/>
        </w:r>
      </w:ins>
      <w:ins w:id="480" w:author="Intel - Yizhi Yao" w:date="2021-12-28T15:03:00Z">
        <w:r>
          <w:rPr>
            <w:b/>
            <w:lang w:eastAsia="zh-CN"/>
          </w:rPr>
          <w:t>Create</w:t>
        </w:r>
      </w:ins>
      <w:ins w:id="481" w:author="Intel - Yizhi Yao" w:date="2021-12-28T15:03:00Z">
        <w:r>
          <w:rPr>
            <w:b/>
          </w:rPr>
          <w:t xml:space="preserve"> CDR:</w:t>
        </w:r>
      </w:ins>
      <w:ins w:id="482" w:author="Intel - Yizhi Yao" w:date="2021-12-28T15:03:00Z">
        <w:r>
          <w:rPr/>
          <w:t xml:space="preserve"> the CHF stores received information and creates a CDR related to the event.</w:t>
        </w:r>
      </w:ins>
    </w:p>
    <w:p>
      <w:pPr>
        <w:pStyle w:val="B1"/>
        <w:rPr>
          <w:ins w:id="489" w:author="Intel - Yizhi Yao" w:date="2021-12-28T15:03:00Z"/>
        </w:rPr>
      </w:pPr>
      <w:ins w:id="484" w:author="Intel - Yizhi Yao" w:date="2021-12-28T15:03:00Z">
        <w:del w:id="485" w:author="Intel - Yizhi Yao - 0118" w:date="2022-01-19T15:29:00Z">
          <w:r>
            <w:rPr>
              <w:b/>
            </w:rPr>
            <w:delText>1</w:delText>
          </w:r>
        </w:del>
      </w:ins>
      <w:ins w:id="486" w:author="Intel - Yizhi Yao - 0118" w:date="2022-01-19T15:29:00Z">
        <w:r>
          <w:rPr>
            <w:b/>
          </w:rPr>
          <w:t>3</w:t>
        </w:r>
      </w:ins>
      <w:ins w:id="487" w:author="Intel - Yizhi Yao" w:date="2021-12-28T15:03:00Z">
        <w:r>
          <w:rPr>
            <w:b/>
          </w:rPr>
          <w:t>ch-c)</w:t>
          <w:tab/>
          <w:t>Charging Data Response [Event]:</w:t>
        </w:r>
      </w:ins>
      <w:ins w:id="488" w:author="Intel - Yizhi Yao" w:date="2021-12-28T15:03:00Z">
        <w:r>
          <w:rPr/>
          <w:t xml:space="preserve"> The CHF informs the EES on the result of the request.</w:t>
        </w:r>
      </w:ins>
    </w:p>
    <w:p>
      <w:pPr>
        <w:pStyle w:val="B1"/>
        <w:rPr>
          <w:ins w:id="502" w:author="Intel - Yizhi Yao" w:date="2021-12-28T15:03:00Z"/>
        </w:rPr>
      </w:pPr>
      <w:ins w:id="490" w:author="Intel - Yizhi Yao" w:date="2021-12-28T15:03:00Z">
        <w:del w:id="491" w:author="Intel - Yizhi Yao - 0118" w:date="2022-01-19T15:30:00Z">
          <w:r>
            <w:rPr/>
            <w:delText>2</w:delText>
          </w:r>
        </w:del>
      </w:ins>
      <w:ins w:id="492" w:author="Intel - Yizhi Yao - 0118" w:date="2022-01-19T15:30:00Z">
        <w:r>
          <w:rPr/>
          <w:t>4</w:t>
        </w:r>
      </w:ins>
      <w:ins w:id="493" w:author="Intel - Yizhi Yao" w:date="2021-12-28T15:03:00Z">
        <w:r>
          <w:rPr/>
          <w:t>)</w:t>
          <w:tab/>
          <w:t xml:space="preserve">The </w:t>
        </w:r>
      </w:ins>
      <w:ins w:id="494" w:author="Intel - Yizhi Yao" w:date="2021-12-28T15:03:00Z">
        <w:r>
          <w:rPr>
            <w:lang w:eastAsia="zh-CN"/>
          </w:rPr>
          <w:t>EE</w:t>
        </w:r>
      </w:ins>
      <w:ins w:id="495" w:author="Intel - Yizhi Yao" w:date="2021-12-28T15:03:00Z">
        <w:r>
          <w:rPr/>
          <w:t xml:space="preserve">S sends </w:t>
        </w:r>
      </w:ins>
      <w:ins w:id="496" w:author="Intel - Yizhi Yao" w:date="2021-12-28T15:03:00Z">
        <w:del w:id="497" w:author="Intel - Yizhi Yao - 0118" w:date="2022-01-19T15:33:00Z">
          <w:r>
            <w:rPr>
              <w:lang w:eastAsia="zh-CN"/>
            </w:rPr>
            <w:delText>E</w:delText>
          </w:r>
        </w:del>
      </w:ins>
      <w:ins w:id="498" w:author="Intel - Yizhi Yao" w:date="2021-12-28T15:03:00Z">
        <w:del w:id="499" w:author="Intel - Yizhi Yao - 0118" w:date="2022-01-19T15:33:00Z">
          <w:r>
            <w:rPr/>
            <w:delText>dge Application Server Registration</w:delText>
          </w:r>
        </w:del>
      </w:ins>
      <w:ins w:id="500" w:author="Intel - Yizhi Yao - 0118" w:date="2022-01-19T15:33:00Z">
        <w:r>
          <w:rPr>
            <w:lang w:eastAsia="zh-CN"/>
          </w:rPr>
          <w:t>EAS</w:t>
        </w:r>
      </w:ins>
      <w:ins w:id="501" w:author="Intel - Yizhi Yao" w:date="2021-12-28T15:03:00Z">
        <w:r>
          <w:rPr/>
          <w:t xml:space="preserve"> response (see TS 23.558 [9]) to the EAS.</w:t>
        </w:r>
      </w:ins>
    </w:p>
    <w:p>
      <w:pPr>
        <w:pStyle w:val="Heading6"/>
        <w:rPr>
          <w:ins w:id="504" w:author="Intel - Yizhi Yao" w:date="2021-12-28T15:03:00Z"/>
        </w:rPr>
      </w:pPr>
      <w:ins w:id="503" w:author="Intel - Yizhi Yao" w:date="2021-12-28T15:03:00Z">
        <w:r>
          <w:rPr/>
          <w:t>5.2.4.2.2.3</w:t>
          <w:tab/>
          <w:tab/>
          <w:t>EAS registration charging – PEC</w:t>
        </w:r>
      </w:ins>
    </w:p>
    <w:p>
      <w:pPr>
        <w:pStyle w:val="Normal"/>
        <w:rPr>
          <w:ins w:id="508" w:author="Intel - Yizhi Yao" w:date="2021-12-28T15:03:00Z"/>
        </w:rPr>
      </w:pPr>
      <w:ins w:id="505" w:author="Intel - Yizhi Yao" w:date="2021-12-28T15:03:00Z">
        <w:r>
          <w:rPr/>
          <w:t>The following figure 5.2.4.2.2.3-1 describes an</w:t>
        </w:r>
      </w:ins>
      <w:ins w:id="506" w:author="Intel - Yizhi Yao" w:date="2021-12-28T15:03:00Z">
        <w:r>
          <w:rPr>
            <w:lang w:eastAsia="zh-CN"/>
          </w:rPr>
          <w:t xml:space="preserve"> </w:t>
        </w:r>
      </w:ins>
      <w:ins w:id="507" w:author="Intel - Yizhi Yao" w:date="2021-12-28T15:03:00Z">
        <w:r>
          <w:rPr/>
          <w:t>EAS registration charging message flow in PEC charging.</w:t>
        </w:r>
      </w:ins>
    </w:p>
    <w:p>
      <w:pPr>
        <w:pStyle w:val="Normal"/>
        <w:jc w:val="center"/>
        <w:rPr>
          <w:ins w:id="511" w:author="Intel - Yizhi Yao" w:date="2021-12-28T15:03:00Z"/>
        </w:rPr>
      </w:pPr>
      <w:ins w:id="509" w:author="Intel - Yizhi Yao - 0118" w:date="2022-01-19T15:35:00Z">
        <w:r>
          <w:rPr/>
          <w:object w:dxaOrig="9263" w:dyaOrig="5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55pt;height:231.35pt" filled="f" o:ole="">
              <v:imagedata r:id="rId8" o:title=""/>
            </v:shape>
            <o:OLEObject Type="Embed" ProgID="" ShapeID="ole_rId7" DrawAspect="Content" ObjectID="_2044436329" r:id="rId7"/>
          </w:object>
        </w:r>
      </w:ins>
      <w:del w:id="510" w:author="Intel - Yizhi Yao - 0118" w:date="2022-01-19T15:35:00Z">
        <w:r>
          <w:rPr/>
          <w:object w:dxaOrig="13040" w:dyaOrig="5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1pt;height:148.15pt" filled="f" o:ole="">
              <v:imagedata r:id="rId10" o:title=""/>
            </v:shape>
            <o:OLEObject Type="Embed" ProgID="" ShapeID="ole_rId9" DrawAspect="Content" ObjectID="_192728594" r:id="rId9"/>
          </w:object>
        </w:r>
      </w:del>
    </w:p>
    <w:p>
      <w:pPr>
        <w:pStyle w:val="Normal"/>
        <w:keepLines/>
        <w:spacing w:before="0" w:after="240"/>
        <w:jc w:val="center"/>
        <w:rPr>
          <w:ins w:id="513" w:author="Intel - Yizhi Yao" w:date="2021-12-28T15:03:00Z"/>
        </w:rPr>
      </w:pPr>
      <w:ins w:id="512" w:author="Intel - Yizhi Yao" w:date="2021-12-28T15:03:00Z">
        <w:r>
          <w:rPr>
            <w:rFonts w:cs="Arial" w:ascii="Arial" w:hAnsi="Arial"/>
            <w:b/>
          </w:rPr>
          <w:t>Figure 5.2.4.2.2.3-1: Charging for EAS registration - PEC</w:t>
        </w:r>
      </w:ins>
    </w:p>
    <w:p>
      <w:pPr>
        <w:pStyle w:val="B1"/>
        <w:rPr>
          <w:ins w:id="515" w:author="Intel - Yizhi Yao - 0118" w:date="2022-01-19T15:36:00Z"/>
        </w:rPr>
      </w:pPr>
      <w:ins w:id="514" w:author="Intel - Yizhi Yao - 0118" w:date="2022-01-19T15:36:00Z">
        <w:r>
          <w:rPr/>
          <w:t>1)</w:t>
          <w:tab/>
          <w:t xml:space="preserve">The EAS determines that registration to the EES is needed (e.g. the EAS is instantiated and started up).  </w:t>
        </w:r>
      </w:ins>
    </w:p>
    <w:p>
      <w:pPr>
        <w:pStyle w:val="B1"/>
        <w:rPr>
          <w:ins w:id="517" w:author="Intel - Yizhi Yao - 0118" w:date="2022-01-19T15:36:00Z"/>
        </w:rPr>
      </w:pPr>
      <w:ins w:id="516" w:author="Intel - Yizhi Yao - 0118" w:date="2022-01-19T15:36:00Z">
        <w:r>
          <w:rPr/>
          <w:t>2)</w:t>
          <w:tab/>
          <w:t xml:space="preserve">The EAS sends an EAS registration request to the EES. The request shall include the EAS profile and may include proposed expiration time for the registration. </w:t>
        </w:r>
      </w:ins>
    </w:p>
    <w:p>
      <w:pPr>
        <w:pStyle w:val="B1"/>
        <w:rPr>
          <w:ins w:id="519" w:author="Intel - Yizhi Yao - 0118" w:date="2022-01-19T15:36:00Z"/>
        </w:rPr>
      </w:pPr>
      <w:ins w:id="518" w:author="Intel - Yizhi Yao - 0118" w:date="2022-01-19T15:36:00Z">
        <w:r>
          <w:rPr/>
          <w:t>3)</w:t>
          <w:tab/>
          <w:t>The EES performs an authorization check to verify whether the EAS has the authorization to register on the EES. If authorized:</w:t>
        </w:r>
      </w:ins>
    </w:p>
    <w:p>
      <w:pPr>
        <w:pStyle w:val="B1"/>
        <w:rPr>
          <w:ins w:id="521" w:author="Intel - Yizhi Yao - 0118" w:date="2022-01-19T15:36:00Z"/>
        </w:rPr>
      </w:pPr>
      <w:ins w:id="520" w:author="Intel - Yizhi Yao - 0118" w:date="2022-01-19T15:36:00Z">
        <w:r>
          <w:rPr/>
          <w:t>4)</w:t>
          <w:tab/>
          <w:t>Upon successful authorization, the EES stores the EAS Profile for later use (e.g. for serving EAS discovery requests received from EECs, etc.) and replies to the EAS with an EAS registration response.</w:t>
        </w:r>
      </w:ins>
    </w:p>
    <w:p>
      <w:pPr>
        <w:pStyle w:val="B1"/>
        <w:rPr>
          <w:del w:id="527" w:author="Intel - Yizhi Yao - 0118" w:date="2022-01-19T15:36:00Z"/>
        </w:rPr>
      </w:pPr>
      <w:ins w:id="522" w:author="Intel - Yizhi Yao" w:date="2021-12-28T15:03:00Z">
        <w:del w:id="523" w:author="Intel - Yizhi Yao - 0118" w:date="2022-01-19T15:36:00Z">
          <w:r>
            <w:rPr/>
            <w:delText>1)</w:delText>
            <w:tab/>
            <w:delText xml:space="preserve">The EAS sends the </w:delText>
          </w:r>
        </w:del>
      </w:ins>
      <w:ins w:id="524" w:author="Intel - Yizhi Yao" w:date="2021-12-28T15:03:00Z">
        <w:del w:id="525" w:author="Intel - Yizhi Yao - 0118" w:date="2022-01-19T15:36:00Z">
          <w:r>
            <w:rPr>
              <w:lang w:eastAsia="zh-CN"/>
            </w:rPr>
            <w:delText>E</w:delText>
          </w:r>
        </w:del>
      </w:ins>
      <w:del w:id="526" w:author="Intel - Yizhi Yao - 0118" w:date="2022-01-19T15:36:00Z">
        <w:r>
          <w:rPr/>
          <w:delText>dge Application Server Registration request (see TS 23.558 [9]) to the EES.</w:delText>
        </w:r>
      </w:del>
    </w:p>
    <w:p>
      <w:pPr>
        <w:pStyle w:val="B1"/>
        <w:rPr>
          <w:del w:id="537" w:author="Intel - Yizhi Yao - 0118" w:date="2022-01-19T15:36:00Z"/>
        </w:rPr>
      </w:pPr>
      <w:ins w:id="528" w:author="Intel - Yizhi Yao" w:date="2021-12-28T15:03:00Z">
        <w:del w:id="529" w:author="Intel - Yizhi Yao - 0118" w:date="2022-01-19T15:36:00Z">
          <w:r>
            <w:rPr/>
            <w:delText>2)</w:delText>
            <w:tab/>
            <w:delText xml:space="preserve">The </w:delText>
          </w:r>
        </w:del>
      </w:ins>
      <w:ins w:id="530" w:author="Intel - Yizhi Yao" w:date="2021-12-28T15:03:00Z">
        <w:del w:id="531" w:author="Intel - Yizhi Yao - 0118" w:date="2022-01-19T15:36:00Z">
          <w:r>
            <w:rPr>
              <w:lang w:eastAsia="zh-CN"/>
            </w:rPr>
            <w:delText>EE</w:delText>
          </w:r>
        </w:del>
      </w:ins>
      <w:ins w:id="532" w:author="Intel - Yizhi Yao" w:date="2021-12-28T15:03:00Z">
        <w:del w:id="533" w:author="Intel - Yizhi Yao - 0118" w:date="2022-01-19T15:36:00Z">
          <w:r>
            <w:rPr/>
            <w:delText xml:space="preserve">S sends </w:delText>
          </w:r>
        </w:del>
      </w:ins>
      <w:ins w:id="534" w:author="Intel - Yizhi Yao" w:date="2021-12-28T15:03:00Z">
        <w:del w:id="535" w:author="Intel - Yizhi Yao - 0118" w:date="2022-01-19T15:36:00Z">
          <w:r>
            <w:rPr>
              <w:lang w:eastAsia="zh-CN"/>
            </w:rPr>
            <w:delText>E</w:delText>
          </w:r>
        </w:del>
      </w:ins>
      <w:del w:id="536" w:author="Intel - Yizhi Yao - 0118" w:date="2022-01-19T15:36:00Z">
        <w:r>
          <w:rPr/>
          <w:delText>dge Application Server Registration response (see TS 23.558 [9]) to the EAS.</w:delText>
        </w:r>
      </w:del>
    </w:p>
    <w:p>
      <w:pPr>
        <w:pStyle w:val="B1"/>
        <w:rPr>
          <w:ins w:id="549" w:author="Intel - Yizhi Yao" w:date="2021-12-28T15:03:00Z"/>
        </w:rPr>
      </w:pPr>
      <w:ins w:id="538" w:author="Intel - Yizhi Yao" w:date="2021-12-28T15:03:00Z">
        <w:del w:id="539" w:author="Intel - Yizhi Yao - 0118" w:date="2022-01-19T15:36:00Z">
          <w:r>
            <w:rPr>
              <w:b/>
            </w:rPr>
            <w:delText>2</w:delText>
          </w:r>
        </w:del>
      </w:ins>
      <w:ins w:id="540" w:author="Intel - Yizhi Yao - 0118" w:date="2022-01-19T15:36:00Z">
        <w:r>
          <w:rPr>
            <w:b/>
          </w:rPr>
          <w:t>4</w:t>
        </w:r>
      </w:ins>
      <w:ins w:id="541" w:author="Intel - Yizhi Yao" w:date="2021-12-28T15:03:00Z">
        <w:r>
          <w:rPr>
            <w:b/>
          </w:rPr>
          <w:t>ch-a)</w:t>
          <w:tab/>
          <w:t>Charging Data Request [Event]:</w:t>
        </w:r>
      </w:ins>
      <w:ins w:id="542" w:author="Intel - Yizhi Yao" w:date="2021-12-28T15:03:00Z">
        <w:r>
          <w:rPr/>
          <w:t xml:space="preserve"> The EES generates charging data related to the </w:t>
        </w:r>
      </w:ins>
      <w:ins w:id="543" w:author="Intel - Yizhi Yao" w:date="2021-12-28T15:03:00Z">
        <w:del w:id="544" w:author="Intel - Yizhi Yao - 0118" w:date="2022-01-19T15:36:00Z">
          <w:r>
            <w:rPr>
              <w:lang w:eastAsia="zh-CN"/>
            </w:rPr>
            <w:delText>E</w:delText>
          </w:r>
        </w:del>
      </w:ins>
      <w:ins w:id="545" w:author="Intel - Yizhi Yao" w:date="2021-12-28T15:03:00Z">
        <w:del w:id="546" w:author="Intel - Yizhi Yao - 0118" w:date="2022-01-19T15:36:00Z">
          <w:r>
            <w:rPr/>
            <w:delText>dge Application Server</w:delText>
          </w:r>
        </w:del>
      </w:ins>
      <w:ins w:id="547" w:author="Intel - Yizhi Yao - 0118" w:date="2022-01-19T15:36:00Z">
        <w:r>
          <w:rPr>
            <w:lang w:eastAsia="zh-CN"/>
          </w:rPr>
          <w:t>EAS</w:t>
        </w:r>
      </w:ins>
      <w:ins w:id="548" w:author="Intel - Yizhi Yao" w:date="2021-12-28T15:03:00Z">
        <w:r>
          <w:rPr/>
          <w:t xml:space="preserve"> Registration and sends the charging data request for the CHF to process the related charging data for CDR generation purpose.</w:t>
        </w:r>
      </w:ins>
    </w:p>
    <w:p>
      <w:pPr>
        <w:pStyle w:val="B1"/>
        <w:rPr>
          <w:ins w:id="557" w:author="Intel - Yizhi Yao" w:date="2021-12-28T15:03:00Z"/>
        </w:rPr>
      </w:pPr>
      <w:ins w:id="550" w:author="Intel - Yizhi Yao - 0118" w:date="2022-01-19T15:36:00Z">
        <w:r>
          <w:rPr>
            <w:b/>
          </w:rPr>
          <w:t>4</w:t>
        </w:r>
      </w:ins>
      <w:ins w:id="551" w:author="Intel - Yizhi Yao" w:date="2021-12-28T15:03:00Z">
        <w:del w:id="552" w:author="Intel - Yizhi Yao - 0118" w:date="2022-01-19T15:36:00Z">
          <w:r>
            <w:rPr>
              <w:b/>
            </w:rPr>
            <w:delText>2</w:delText>
          </w:r>
        </w:del>
      </w:ins>
      <w:ins w:id="553" w:author="Intel - Yizhi Yao" w:date="2021-12-28T15:03:00Z">
        <w:r>
          <w:rPr>
            <w:b/>
          </w:rPr>
          <w:t>ch-b)</w:t>
          <w:tab/>
        </w:r>
      </w:ins>
      <w:ins w:id="554" w:author="Intel - Yizhi Yao" w:date="2021-12-28T15:03:00Z">
        <w:r>
          <w:rPr>
            <w:b/>
            <w:lang w:eastAsia="zh-CN"/>
          </w:rPr>
          <w:t>Create</w:t>
        </w:r>
      </w:ins>
      <w:ins w:id="555" w:author="Intel - Yizhi Yao" w:date="2021-12-28T15:03:00Z">
        <w:r>
          <w:rPr>
            <w:b/>
          </w:rPr>
          <w:t xml:space="preserve"> CDR:</w:t>
        </w:r>
      </w:ins>
      <w:ins w:id="556" w:author="Intel - Yizhi Yao" w:date="2021-12-28T15:03:00Z">
        <w:r>
          <w:rPr/>
          <w:t xml:space="preserve"> the CHF stores received information and creates a CDR related to the event.</w:t>
        </w:r>
      </w:ins>
    </w:p>
    <w:p>
      <w:pPr>
        <w:pStyle w:val="B1"/>
        <w:rPr>
          <w:ins w:id="563" w:author="Intel - Yizhi Yao" w:date="2021-12-28T15:03:00Z"/>
        </w:rPr>
      </w:pPr>
      <w:ins w:id="558" w:author="Intel - Yizhi Yao - 0118" w:date="2022-01-19T15:36:00Z">
        <w:r>
          <w:rPr>
            <w:b/>
          </w:rPr>
          <w:t>4</w:t>
        </w:r>
      </w:ins>
      <w:ins w:id="559" w:author="Intel - Yizhi Yao" w:date="2021-12-28T15:03:00Z">
        <w:del w:id="560" w:author="Intel - Yizhi Yao - 0118" w:date="2022-01-19T15:36:00Z">
          <w:r>
            <w:rPr>
              <w:b/>
            </w:rPr>
            <w:delText>2</w:delText>
          </w:r>
        </w:del>
      </w:ins>
      <w:ins w:id="561" w:author="Intel - Yizhi Yao" w:date="2021-12-28T15:03:00Z">
        <w:r>
          <w:rPr>
            <w:b/>
          </w:rPr>
          <w:t>ch-c)</w:t>
          <w:tab/>
          <w:t>Charging Data Response [Event]:</w:t>
        </w:r>
      </w:ins>
      <w:ins w:id="562" w:author="Intel - Yizhi Yao" w:date="2021-12-28T15:03:00Z">
        <w:r>
          <w:rPr/>
          <w:t xml:space="preserve"> The CHF informs the EES on the result of the request.</w:t>
        </w:r>
      </w:ins>
    </w:p>
    <w:p>
      <w:pPr>
        <w:pStyle w:val="Heading5"/>
        <w:ind w:left="1701" w:hanging="1701"/>
        <w:rPr>
          <w:ins w:id="567" w:author="Intel - Yizhi Yao" w:date="2021-12-28T15:03:00Z"/>
        </w:rPr>
      </w:pPr>
      <w:ins w:id="564" w:author="Intel - Yizhi Yao" w:date="2021-12-28T15:03:00Z">
        <w:r>
          <w:rPr/>
          <w:t>5.2.4.2.3</w:t>
          <w:tab/>
          <w:t xml:space="preserve">EAS </w:t>
        </w:r>
      </w:ins>
      <w:ins w:id="565" w:author="Intel - Yizhi Yao" w:date="2021-12-28T15:03:00Z">
        <w:r>
          <w:rPr>
            <w:lang w:bidi="ar-IQ"/>
          </w:rPr>
          <w:t>discovery</w:t>
        </w:r>
      </w:ins>
      <w:ins w:id="566" w:author="Intel - Yizhi Yao" w:date="2021-12-28T15:03:00Z">
        <w:r>
          <w:rPr/>
          <w:t xml:space="preserve"> charging</w:t>
        </w:r>
      </w:ins>
    </w:p>
    <w:p>
      <w:pPr>
        <w:pStyle w:val="Heading6"/>
        <w:rPr>
          <w:ins w:id="569" w:author="Intel - Yizhi Yao" w:date="2021-12-28T15:03:00Z"/>
        </w:rPr>
      </w:pPr>
      <w:ins w:id="568" w:author="Intel - Yizhi Yao" w:date="2021-12-28T15:03:00Z">
        <w:r>
          <w:rPr/>
          <w:t>5.2.4.2.3.1</w:t>
          <w:tab/>
          <w:tab/>
          <w:t>General</w:t>
        </w:r>
      </w:ins>
    </w:p>
    <w:p>
      <w:pPr>
        <w:pStyle w:val="Normal"/>
        <w:keepNext w:val="true"/>
        <w:rPr>
          <w:ins w:id="573" w:author="Intel - Yizhi Yao" w:date="2021-12-28T15:03:00Z"/>
        </w:rPr>
      </w:pPr>
      <w:ins w:id="570" w:author="Intel - Yizhi Yao" w:date="2021-12-28T15:03:00Z">
        <w:r>
          <w:rPr/>
          <w:t xml:space="preserve">The subclauses below describe the EAS </w:t>
        </w:r>
      </w:ins>
      <w:ins w:id="571" w:author="Intel - Yizhi Yao" w:date="2021-12-28T15:03:00Z">
        <w:r>
          <w:rPr>
            <w:lang w:bidi="ar-IQ"/>
          </w:rPr>
          <w:t>discovery</w:t>
        </w:r>
      </w:ins>
      <w:ins w:id="572" w:author="Intel - Yizhi Yao" w:date="2021-12-28T15:03:00Z">
        <w:r>
          <w:rPr/>
          <w:t xml:space="preserve"> charging message flows.</w:t>
        </w:r>
      </w:ins>
    </w:p>
    <w:p>
      <w:pPr>
        <w:pStyle w:val="Normal"/>
        <w:rPr>
          <w:ins w:id="579" w:author="Intel - Yizhi Yao" w:date="2021-12-28T15:03:00Z"/>
        </w:rPr>
      </w:pPr>
      <w:ins w:id="574" w:author="Intel - Yizhi Yao" w:date="2021-12-28T15:03:00Z">
        <w:r>
          <w:rPr/>
          <w:t xml:space="preserve">For EAS </w:t>
        </w:r>
      </w:ins>
      <w:ins w:id="575" w:author="Intel - Yizhi Yao" w:date="2021-12-28T15:03:00Z">
        <w:r>
          <w:rPr>
            <w:lang w:bidi="ar-IQ"/>
          </w:rPr>
          <w:t>discovery</w:t>
        </w:r>
      </w:ins>
      <w:ins w:id="576" w:author="Intel - Yizhi Yao" w:date="2021-12-28T15:03:00Z">
        <w:r>
          <w:rPr/>
          <w:t xml:space="preserve"> </w:t>
        </w:r>
      </w:ins>
      <w:ins w:id="577" w:author="Intel - Yizhi Yao" w:date="2021-12-28T15:03:00Z">
        <w:r>
          <w:rPr>
            <w:lang w:bidi="ar-IQ"/>
          </w:rPr>
          <w:t>charging</w:t>
        </w:r>
      </w:ins>
      <w:ins w:id="578" w:author="Intel - Yizhi Yao" w:date="2021-12-28T15:03:00Z">
        <w:r>
          <w:rPr/>
          <w:t>, the following scenarios specified in TS 32.290 [6] are supported:</w:t>
        </w:r>
      </w:ins>
    </w:p>
    <w:p>
      <w:pPr>
        <w:pStyle w:val="B1"/>
        <w:rPr>
          <w:ins w:id="581" w:author="Intel - Yizhi Yao" w:date="2021-12-28T15:03:00Z"/>
        </w:rPr>
      </w:pPr>
      <w:ins w:id="580" w:author="Intel - Yizhi Yao" w:date="2021-12-28T15:03:00Z">
        <w:r>
          <w:rPr/>
          <w:t xml:space="preserve">- </w:t>
          <w:tab/>
          <w:t>IEC;</w:t>
        </w:r>
      </w:ins>
    </w:p>
    <w:p>
      <w:pPr>
        <w:pStyle w:val="B1"/>
        <w:rPr>
          <w:ins w:id="583" w:author="Intel - Yizhi Yao" w:date="2021-12-28T15:03:00Z"/>
        </w:rPr>
      </w:pPr>
      <w:ins w:id="582" w:author="Intel - Yizhi Yao" w:date="2021-12-28T15:03:00Z">
        <w:r>
          <w:rPr/>
          <w:t>-</w:t>
          <w:tab/>
          <w:t>PEC.</w:t>
        </w:r>
      </w:ins>
    </w:p>
    <w:p>
      <w:pPr>
        <w:pStyle w:val="Heading6"/>
        <w:rPr>
          <w:ins w:id="587" w:author="Intel - Yizhi Yao" w:date="2021-12-28T15:03:00Z"/>
        </w:rPr>
      </w:pPr>
      <w:ins w:id="584" w:author="Intel - Yizhi Yao" w:date="2021-12-28T15:03:00Z">
        <w:r>
          <w:rPr/>
          <w:t>5.2.4.2.3.2</w:t>
          <w:tab/>
          <w:tab/>
          <w:t xml:space="preserve">EAS </w:t>
        </w:r>
      </w:ins>
      <w:ins w:id="585" w:author="Intel - Yizhi Yao" w:date="2021-12-28T15:03:00Z">
        <w:r>
          <w:rPr>
            <w:lang w:bidi="ar-IQ"/>
          </w:rPr>
          <w:t>discovery</w:t>
        </w:r>
      </w:ins>
      <w:ins w:id="586" w:author="Intel - Yizhi Yao" w:date="2021-12-28T15:03:00Z">
        <w:r>
          <w:rPr/>
          <w:t xml:space="preserve"> charging – IEC</w:t>
        </w:r>
      </w:ins>
    </w:p>
    <w:p>
      <w:pPr>
        <w:pStyle w:val="Normal"/>
        <w:rPr>
          <w:ins w:id="593" w:author="Intel - Yizhi Yao" w:date="2021-12-28T15:03:00Z"/>
        </w:rPr>
      </w:pPr>
      <w:ins w:id="588" w:author="Intel - Yizhi Yao" w:date="2021-12-28T15:03:00Z">
        <w:r>
          <w:rPr/>
          <w:t>The following figure 5.2.4.2.3.2-1 describes an</w:t>
        </w:r>
      </w:ins>
      <w:ins w:id="589" w:author="Intel - Yizhi Yao" w:date="2021-12-28T15:03:00Z">
        <w:r>
          <w:rPr>
            <w:lang w:eastAsia="zh-CN"/>
          </w:rPr>
          <w:t xml:space="preserve"> </w:t>
        </w:r>
      </w:ins>
      <w:ins w:id="590" w:author="Intel - Yizhi Yao" w:date="2021-12-28T15:03:00Z">
        <w:r>
          <w:rPr/>
          <w:t xml:space="preserve">EAS </w:t>
        </w:r>
      </w:ins>
      <w:ins w:id="591" w:author="Intel - Yizhi Yao" w:date="2021-12-28T15:03:00Z">
        <w:r>
          <w:rPr>
            <w:lang w:bidi="ar-IQ"/>
          </w:rPr>
          <w:t>discovery</w:t>
        </w:r>
      </w:ins>
      <w:ins w:id="592" w:author="Intel - Yizhi Yao" w:date="2021-12-28T15:03:00Z">
        <w:r>
          <w:rPr/>
          <w:t xml:space="preserve"> charging message flow in IEC charging.</w:t>
        </w:r>
      </w:ins>
    </w:p>
    <w:p>
      <w:pPr>
        <w:pStyle w:val="Normal"/>
        <w:jc w:val="center"/>
        <w:rPr>
          <w:ins w:id="596" w:author="Intel - Yizhi Yao" w:date="2021-12-28T15:03:00Z"/>
        </w:rPr>
      </w:pPr>
      <w:ins w:id="594" w:author="Intel - Yizhi Yao - 0118" w:date="2022-01-19T15:45:00Z">
        <w:r>
          <w:rPr/>
          <w:object w:dxaOrig="10056" w:dyaOrig="4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1pt;height:157.35pt" filled="f" o:ole="">
              <v:imagedata r:id="rId12" o:title=""/>
            </v:shape>
            <o:OLEObject Type="Embed" ProgID="" ShapeID="ole_rId11" DrawAspect="Content" ObjectID="_227245505" r:id="rId11"/>
          </w:object>
        </w:r>
      </w:ins>
      <w:del w:id="595" w:author="Intel - Yizhi Yao - 0118" w:date="2022-01-19T15:43:00Z">
        <w:r>
          <w:rPr/>
          <w:object w:dxaOrig="10044" w:dyaOrig="38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85pt;height:144pt" filled="f" o:ole="">
              <v:imagedata r:id="rId14" o:title=""/>
            </v:shape>
            <o:OLEObject Type="Embed" ProgID="" ShapeID="ole_rId13" DrawAspect="Content" ObjectID="_1489921977" r:id="rId13"/>
          </w:object>
        </w:r>
      </w:del>
    </w:p>
    <w:p>
      <w:pPr>
        <w:pStyle w:val="Normal"/>
        <w:keepLines/>
        <w:spacing w:before="0" w:after="240"/>
        <w:jc w:val="center"/>
        <w:rPr>
          <w:ins w:id="598" w:author="Intel - Yizhi Yao" w:date="2021-12-28T15:03:00Z"/>
        </w:rPr>
      </w:pPr>
      <w:ins w:id="597" w:author="Intel - Yizhi Yao" w:date="2021-12-28T15:03:00Z">
        <w:r>
          <w:rPr>
            <w:rFonts w:cs="Arial" w:ascii="Arial" w:hAnsi="Arial"/>
            <w:b/>
          </w:rPr>
          <w:t>Figure 5.2.4.2.3.2-1: Charging for EAS discovery - IEC</w:t>
        </w:r>
      </w:ins>
    </w:p>
    <w:p>
      <w:pPr>
        <w:pStyle w:val="B1"/>
        <w:rPr>
          <w:ins w:id="609" w:author="Intel - Yizhi Yao - 0118" w:date="2022-01-19T15:43:00Z"/>
        </w:rPr>
      </w:pPr>
      <w:ins w:id="599" w:author="Intel - Yizhi Yao" w:date="2021-12-28T15:03:00Z">
        <w:r>
          <w:rPr/>
          <w:t>1)</w:t>
          <w:tab/>
          <w:t xml:space="preserve">The EEC sends the </w:t>
        </w:r>
      </w:ins>
      <w:ins w:id="600" w:author="Intel - Yizhi Yao" w:date="2021-12-28T15:03:00Z">
        <w:del w:id="601" w:author="Intel - Yizhi Yao - 0118" w:date="2022-01-19T15:43:00Z">
          <w:r>
            <w:rPr>
              <w:lang w:eastAsia="zh-CN"/>
            </w:rPr>
            <w:delText>E</w:delText>
          </w:r>
        </w:del>
      </w:ins>
      <w:ins w:id="602" w:author="Intel - Yizhi Yao" w:date="2021-12-28T15:03:00Z">
        <w:del w:id="603" w:author="Intel - Yizhi Yao - 0118" w:date="2022-01-19T15:43:00Z">
          <w:r>
            <w:rPr/>
            <w:delText>dge Application Server</w:delText>
          </w:r>
        </w:del>
      </w:ins>
      <w:ins w:id="604" w:author="Intel - Yizhi Yao - 0118" w:date="2022-01-19T15:43:00Z">
        <w:r>
          <w:rPr>
            <w:lang w:eastAsia="zh-CN"/>
          </w:rPr>
          <w:t>EES</w:t>
        </w:r>
      </w:ins>
      <w:ins w:id="605" w:author="Intel - Yizhi Yao" w:date="2021-12-28T15:03:00Z">
        <w:r>
          <w:rPr/>
          <w:t xml:space="preserve"> discovery request </w:t>
        </w:r>
      </w:ins>
      <w:ins w:id="606" w:author="Intel - Yizhi Yao" w:date="2021-12-28T15:03:00Z">
        <w:del w:id="607" w:author="Intel - Yizhi Yao - 0118" w:date="2022-01-19T15:43:00Z">
          <w:r>
            <w:rPr/>
            <w:delText xml:space="preserve">(see TS 23.558 [9]) </w:delText>
          </w:r>
        </w:del>
      </w:ins>
      <w:ins w:id="608" w:author="Intel - Yizhi Yao" w:date="2021-12-28T15:03:00Z">
        <w:r>
          <w:rPr/>
          <w:t>to the EES.</w:t>
        </w:r>
      </w:ins>
    </w:p>
    <w:p>
      <w:pPr>
        <w:pStyle w:val="B1"/>
        <w:rPr>
          <w:ins w:id="611" w:author="Intel - Yizhi Yao" w:date="2021-12-28T15:03:00Z"/>
        </w:rPr>
      </w:pPr>
      <w:ins w:id="610" w:author="Intel - Yizhi Yao - 0118" w:date="2022-01-19T15:43:00Z">
        <w:r>
          <w:rPr/>
          <w:t>2)</w:t>
          <w:tab/>
          <w:t>Upon receiving the request from the EEC, the EES checks if the EEC is authorized to discover the requested EAS(s). If authorized:</w:t>
        </w:r>
      </w:ins>
    </w:p>
    <w:p>
      <w:pPr>
        <w:pStyle w:val="B1"/>
        <w:rPr>
          <w:ins w:id="623" w:author="Intel - Yizhi Yao" w:date="2021-12-28T15:03:00Z"/>
        </w:rPr>
      </w:pPr>
      <w:ins w:id="612" w:author="Intel - Yizhi Yao" w:date="2021-12-28T15:03:00Z">
        <w:del w:id="613" w:author="Intel - Yizhi Yao - 0118" w:date="2022-01-19T15:43:00Z">
          <w:r>
            <w:rPr>
              <w:b/>
            </w:rPr>
            <w:delText>1</w:delText>
          </w:r>
        </w:del>
      </w:ins>
      <w:ins w:id="614" w:author="Intel - Yizhi Yao - 0118" w:date="2022-01-19T15:43:00Z">
        <w:r>
          <w:rPr>
            <w:b/>
          </w:rPr>
          <w:t>2</w:t>
        </w:r>
      </w:ins>
      <w:ins w:id="615" w:author="Intel - Yizhi Yao" w:date="2021-12-28T15:03:00Z">
        <w:r>
          <w:rPr>
            <w:b/>
          </w:rPr>
          <w:t>ch-a)</w:t>
          <w:tab/>
          <w:t>Charging Data Request [Event]:</w:t>
        </w:r>
      </w:ins>
      <w:ins w:id="616" w:author="Intel - Yizhi Yao" w:date="2021-12-28T15:03:00Z">
        <w:r>
          <w:rPr/>
          <w:t xml:space="preserve"> The EES generates charging data related to the </w:t>
        </w:r>
      </w:ins>
      <w:ins w:id="617" w:author="Intel - Yizhi Yao" w:date="2021-12-28T15:03:00Z">
        <w:del w:id="618" w:author="Intel - Yizhi Yao - 0118" w:date="2022-01-19T15:44:00Z">
          <w:r>
            <w:rPr>
              <w:lang w:eastAsia="zh-CN"/>
            </w:rPr>
            <w:delText>E</w:delText>
          </w:r>
        </w:del>
      </w:ins>
      <w:ins w:id="619" w:author="Intel - Yizhi Yao" w:date="2021-12-28T15:03:00Z">
        <w:del w:id="620" w:author="Intel - Yizhi Yao - 0118" w:date="2022-01-19T15:44:00Z">
          <w:r>
            <w:rPr/>
            <w:delText>dge Application Server</w:delText>
          </w:r>
        </w:del>
      </w:ins>
      <w:ins w:id="621" w:author="Intel - Yizhi Yao - 0118" w:date="2022-01-19T15:44:00Z">
        <w:r>
          <w:rPr>
            <w:lang w:eastAsia="zh-CN"/>
          </w:rPr>
          <w:t>EAS</w:t>
        </w:r>
      </w:ins>
      <w:ins w:id="622" w:author="Intel - Yizhi Yao" w:date="2021-12-28T15:03:00Z">
        <w:r>
          <w:rPr/>
          <w:t xml:space="preserve"> discovery request and sends the charging data request for the CHF to process the related charging data for CDR generation purpose.</w:t>
        </w:r>
      </w:ins>
    </w:p>
    <w:p>
      <w:pPr>
        <w:pStyle w:val="B1"/>
        <w:rPr>
          <w:ins w:id="633" w:author="Intel - Yizhi Yao" w:date="2021-12-28T15:03:00Z"/>
        </w:rPr>
      </w:pPr>
      <w:ins w:id="624" w:author="Intel - Yizhi Yao" w:date="2021-12-28T15:03:00Z">
        <w:del w:id="625" w:author="Intel - Yizhi Yao - 0118" w:date="2022-01-19T15:44:00Z">
          <w:r>
            <w:rPr>
              <w:b/>
            </w:rPr>
            <w:delText>1</w:delText>
          </w:r>
        </w:del>
      </w:ins>
      <w:ins w:id="626" w:author="Intel - Yizhi Yao - 0118" w:date="2022-01-19T15:44:00Z">
        <w:r>
          <w:rPr>
            <w:b/>
          </w:rPr>
          <w:t>2</w:t>
        </w:r>
      </w:ins>
      <w:ins w:id="627" w:author="Intel - Yizhi Yao" w:date="2021-12-28T15:03:00Z">
        <w:r>
          <w:rPr>
            <w:b/>
          </w:rPr>
          <w:t>ch-b)</w:t>
          <w:tab/>
        </w:r>
      </w:ins>
      <w:ins w:id="628" w:author="Intel - Yizhi Yao" w:date="2021-12-28T15:03:00Z">
        <w:r>
          <w:rPr>
            <w:b/>
            <w:lang w:eastAsia="zh-CN"/>
          </w:rPr>
          <w:t>Create</w:t>
        </w:r>
      </w:ins>
      <w:ins w:id="629" w:author="Intel - Yizhi Yao" w:date="2021-12-28T15:03:00Z">
        <w:r>
          <w:rPr>
            <w:b/>
          </w:rPr>
          <w:t xml:space="preserve"> CDR:</w:t>
        </w:r>
      </w:ins>
      <w:ins w:id="630" w:author="Intel - Yizhi Yao" w:date="2021-12-28T15:03:00Z">
        <w:r>
          <w:rPr/>
          <w:t xml:space="preserve"> the CHF stores received information and </w:t>
        </w:r>
      </w:ins>
      <w:ins w:id="631" w:author="Intel - Yizhi Yao" w:date="2021-12-28T15:03:00Z">
        <w:r>
          <w:rPr>
            <w:lang w:eastAsia="zh-CN"/>
          </w:rPr>
          <w:t>creates</w:t>
        </w:r>
      </w:ins>
      <w:ins w:id="632" w:author="Intel - Yizhi Yao" w:date="2021-12-28T15:03:00Z">
        <w:r>
          <w:rPr/>
          <w:t xml:space="preserve"> a CDR related to the event.</w:t>
        </w:r>
      </w:ins>
    </w:p>
    <w:p>
      <w:pPr>
        <w:pStyle w:val="B1"/>
        <w:rPr>
          <w:ins w:id="639" w:author="Intel - Yizhi Yao" w:date="2021-12-28T15:03:00Z"/>
        </w:rPr>
      </w:pPr>
      <w:ins w:id="634" w:author="Intel - Yizhi Yao" w:date="2021-12-28T15:03:00Z">
        <w:del w:id="635" w:author="Intel - Yizhi Yao - 0118" w:date="2022-01-19T15:44:00Z">
          <w:r>
            <w:rPr>
              <w:b/>
            </w:rPr>
            <w:delText>1</w:delText>
          </w:r>
        </w:del>
      </w:ins>
      <w:ins w:id="636" w:author="Intel - Yizhi Yao - 0118" w:date="2022-01-19T15:44:00Z">
        <w:r>
          <w:rPr>
            <w:b/>
          </w:rPr>
          <w:t>2</w:t>
        </w:r>
      </w:ins>
      <w:ins w:id="637" w:author="Intel - Yizhi Yao" w:date="2021-12-28T15:03:00Z">
        <w:r>
          <w:rPr>
            <w:b/>
          </w:rPr>
          <w:t>ch-c)</w:t>
          <w:tab/>
          <w:t>Charging Data Response [Event]:</w:t>
        </w:r>
      </w:ins>
      <w:ins w:id="638" w:author="Intel - Yizhi Yao" w:date="2021-12-28T15:03:00Z">
        <w:r>
          <w:rPr/>
          <w:t xml:space="preserve"> The CHF informs the EES on the result of the request.</w:t>
        </w:r>
      </w:ins>
    </w:p>
    <w:p>
      <w:pPr>
        <w:pStyle w:val="B1"/>
        <w:rPr>
          <w:ins w:id="655" w:author="Intel - Yizhi Yao" w:date="2021-12-28T15:03:00Z"/>
        </w:rPr>
      </w:pPr>
      <w:ins w:id="640" w:author="Intel - Yizhi Yao" w:date="2021-12-28T15:03:00Z">
        <w:del w:id="641" w:author="Intel - Yizhi Yao - 0118" w:date="2022-01-19T15:44:00Z">
          <w:r>
            <w:rPr/>
            <w:delText>2</w:delText>
          </w:r>
        </w:del>
      </w:ins>
      <w:ins w:id="642" w:author="Intel - Yizhi Yao - 0118" w:date="2022-01-19T15:44:00Z">
        <w:r>
          <w:rPr/>
          <w:t>3</w:t>
        </w:r>
      </w:ins>
      <w:ins w:id="643" w:author="Intel - Yizhi Yao" w:date="2021-12-28T15:03:00Z">
        <w:r>
          <w:rPr/>
          <w:t>)</w:t>
          <w:tab/>
          <w:t xml:space="preserve">The </w:t>
        </w:r>
      </w:ins>
      <w:ins w:id="644" w:author="Intel - Yizhi Yao" w:date="2021-12-28T15:03:00Z">
        <w:r>
          <w:rPr>
            <w:lang w:eastAsia="zh-CN"/>
          </w:rPr>
          <w:t>EE</w:t>
        </w:r>
      </w:ins>
      <w:ins w:id="645" w:author="Intel - Yizhi Yao" w:date="2021-12-28T15:03:00Z">
        <w:r>
          <w:rPr/>
          <w:t xml:space="preserve">S sends </w:t>
        </w:r>
      </w:ins>
      <w:ins w:id="646" w:author="Intel - Yizhi Yao" w:date="2021-12-28T15:03:00Z">
        <w:del w:id="647" w:author="Intel - Yizhi Yao - 0118" w:date="2022-01-19T15:44:00Z">
          <w:r>
            <w:rPr>
              <w:lang w:eastAsia="zh-CN"/>
            </w:rPr>
            <w:delText>E</w:delText>
          </w:r>
        </w:del>
      </w:ins>
      <w:ins w:id="648" w:author="Intel - Yizhi Yao" w:date="2021-12-28T15:03:00Z">
        <w:del w:id="649" w:author="Intel - Yizhi Yao - 0118" w:date="2022-01-19T15:44:00Z">
          <w:r>
            <w:rPr/>
            <w:delText>dge Application Server</w:delText>
          </w:r>
        </w:del>
      </w:ins>
      <w:ins w:id="650" w:author="Intel - Yizhi Yao - 0118" w:date="2022-01-19T15:44:00Z">
        <w:r>
          <w:rPr>
            <w:lang w:eastAsia="zh-CN"/>
          </w:rPr>
          <w:t>EAS</w:t>
        </w:r>
      </w:ins>
      <w:ins w:id="651" w:author="Intel - Yizhi Yao" w:date="2021-12-28T15:03:00Z">
        <w:r>
          <w:rPr/>
          <w:t xml:space="preserve"> discovery response </w:t>
        </w:r>
      </w:ins>
      <w:ins w:id="652" w:author="Intel - Yizhi Yao" w:date="2021-12-28T15:03:00Z">
        <w:del w:id="653" w:author="Intel - Yizhi Yao - 0118" w:date="2022-01-19T15:44:00Z">
          <w:r>
            <w:rPr/>
            <w:delText xml:space="preserve">(see TS 23.558 [9]) </w:delText>
          </w:r>
        </w:del>
      </w:ins>
      <w:ins w:id="654" w:author="Intel - Yizhi Yao" w:date="2021-12-28T15:03:00Z">
        <w:r>
          <w:rPr/>
          <w:t>to the EEC.</w:t>
        </w:r>
      </w:ins>
    </w:p>
    <w:p>
      <w:pPr>
        <w:pStyle w:val="Heading6"/>
        <w:rPr>
          <w:ins w:id="659" w:author="Intel - Yizhi Yao" w:date="2021-12-28T15:03:00Z"/>
        </w:rPr>
      </w:pPr>
      <w:ins w:id="656" w:author="Intel - Yizhi Yao" w:date="2021-12-28T15:03:00Z">
        <w:r>
          <w:rPr/>
          <w:t>5.2.4.2.3.3</w:t>
          <w:tab/>
          <w:tab/>
          <w:t xml:space="preserve">EAS </w:t>
        </w:r>
      </w:ins>
      <w:ins w:id="657" w:author="Intel - Yizhi Yao" w:date="2021-12-28T15:03:00Z">
        <w:r>
          <w:rPr>
            <w:lang w:bidi="ar-IQ"/>
          </w:rPr>
          <w:t>discovery</w:t>
        </w:r>
      </w:ins>
      <w:ins w:id="658" w:author="Intel - Yizhi Yao" w:date="2021-12-28T15:03:00Z">
        <w:r>
          <w:rPr/>
          <w:t xml:space="preserve"> charging – PEC</w:t>
        </w:r>
      </w:ins>
    </w:p>
    <w:p>
      <w:pPr>
        <w:pStyle w:val="Normal"/>
        <w:rPr>
          <w:ins w:id="665" w:author="Intel - Yizhi Yao" w:date="2021-12-28T15:03:00Z"/>
        </w:rPr>
      </w:pPr>
      <w:ins w:id="660" w:author="Intel - Yizhi Yao" w:date="2021-12-28T15:03:00Z">
        <w:r>
          <w:rPr/>
          <w:t>The following figure 5.2.4.2.3.3-1 describes an</w:t>
        </w:r>
      </w:ins>
      <w:ins w:id="661" w:author="Intel - Yizhi Yao" w:date="2021-12-28T15:03:00Z">
        <w:r>
          <w:rPr>
            <w:lang w:eastAsia="zh-CN"/>
          </w:rPr>
          <w:t xml:space="preserve"> </w:t>
        </w:r>
      </w:ins>
      <w:ins w:id="662" w:author="Intel - Yizhi Yao" w:date="2021-12-28T15:03:00Z">
        <w:r>
          <w:rPr/>
          <w:t xml:space="preserve">EAS </w:t>
        </w:r>
      </w:ins>
      <w:ins w:id="663" w:author="Intel - Yizhi Yao" w:date="2021-12-28T15:03:00Z">
        <w:r>
          <w:rPr>
            <w:lang w:bidi="ar-IQ"/>
          </w:rPr>
          <w:t>discovery</w:t>
        </w:r>
      </w:ins>
      <w:ins w:id="664" w:author="Intel - Yizhi Yao" w:date="2021-12-28T15:03:00Z">
        <w:r>
          <w:rPr/>
          <w:t xml:space="preserve"> charging message flow in PEC charging.</w:t>
        </w:r>
      </w:ins>
    </w:p>
    <w:p>
      <w:pPr>
        <w:pStyle w:val="Normal"/>
        <w:jc w:val="center"/>
        <w:rPr>
          <w:ins w:id="668" w:author="Intel - Yizhi Yao" w:date="2021-12-28T15:03:00Z"/>
        </w:rPr>
      </w:pPr>
      <w:ins w:id="666" w:author="Intel - Yizhi Yao - 0118" w:date="2022-01-19T15:46:00Z">
        <w:r>
          <w:rPr/>
          <w:object w:dxaOrig="10056" w:dyaOrig="4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25pt;height:168.55pt" filled="f" o:ole="">
              <v:imagedata r:id="rId16" o:title=""/>
            </v:shape>
            <o:OLEObject Type="Embed" ProgID="" ShapeID="ole_rId15" DrawAspect="Content" ObjectID="_310516385" r:id="rId15"/>
          </w:object>
        </w:r>
      </w:ins>
      <w:del w:id="667" w:author="Intel - Yizhi Yao - 0118" w:date="2022-01-19T15:46:00Z">
        <w:r>
          <w:rPr/>
          <w:object w:dxaOrig="13040" w:dyaOrig="50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65pt;height:153.2pt" filled="f" o:ole="">
              <v:imagedata r:id="rId18" o:title=""/>
            </v:shape>
            <o:OLEObject Type="Embed" ProgID="" ShapeID="ole_rId17" DrawAspect="Content" ObjectID="_952801969" r:id="rId17"/>
          </w:object>
        </w:r>
      </w:del>
    </w:p>
    <w:p>
      <w:pPr>
        <w:pStyle w:val="Normal"/>
        <w:keepLines/>
        <w:spacing w:before="0" w:after="240"/>
        <w:jc w:val="center"/>
        <w:rPr>
          <w:ins w:id="670" w:author="Intel - Yizhi Yao" w:date="2021-12-28T15:03:00Z"/>
        </w:rPr>
      </w:pPr>
      <w:ins w:id="669" w:author="Intel - Yizhi Yao" w:date="2021-12-28T15:03:00Z">
        <w:r>
          <w:rPr>
            <w:rFonts w:cs="Arial" w:ascii="Arial" w:hAnsi="Arial"/>
            <w:b/>
          </w:rPr>
          <w:t>Figure 5.2.4.2.3.3-1: Charging for EAS discovery - PEC</w:t>
        </w:r>
      </w:ins>
    </w:p>
    <w:p>
      <w:pPr>
        <w:pStyle w:val="B1"/>
        <w:rPr>
          <w:ins w:id="681" w:author="Intel - Yizhi Yao - 0118" w:date="2022-01-19T15:46:00Z"/>
        </w:rPr>
      </w:pPr>
      <w:ins w:id="671" w:author="Intel - Yizhi Yao" w:date="2021-12-28T15:03:00Z">
        <w:r>
          <w:rPr/>
          <w:t>1)</w:t>
          <w:tab/>
          <w:t xml:space="preserve">The EEC sends the </w:t>
        </w:r>
      </w:ins>
      <w:ins w:id="672" w:author="Intel - Yizhi Yao" w:date="2021-12-28T15:03:00Z">
        <w:del w:id="673" w:author="Intel - Yizhi Yao - 0118" w:date="2022-01-19T15:46:00Z">
          <w:r>
            <w:rPr>
              <w:lang w:eastAsia="zh-CN"/>
            </w:rPr>
            <w:delText>E</w:delText>
          </w:r>
        </w:del>
      </w:ins>
      <w:ins w:id="674" w:author="Intel - Yizhi Yao" w:date="2021-12-28T15:03:00Z">
        <w:del w:id="675" w:author="Intel - Yizhi Yao - 0118" w:date="2022-01-19T15:46:00Z">
          <w:r>
            <w:rPr/>
            <w:delText>dge Application Server</w:delText>
          </w:r>
        </w:del>
      </w:ins>
      <w:ins w:id="676" w:author="Intel - Yizhi Yao - 0118" w:date="2022-01-19T15:46:00Z">
        <w:r>
          <w:rPr>
            <w:lang w:eastAsia="zh-CN"/>
          </w:rPr>
          <w:t>EAS</w:t>
        </w:r>
      </w:ins>
      <w:ins w:id="677" w:author="Intel - Yizhi Yao" w:date="2021-12-28T15:03:00Z">
        <w:r>
          <w:rPr/>
          <w:t xml:space="preserve"> discovery request </w:t>
        </w:r>
      </w:ins>
      <w:ins w:id="678" w:author="Intel - Yizhi Yao" w:date="2021-12-28T15:03:00Z">
        <w:del w:id="679" w:author="Intel - Yizhi Yao - 0118" w:date="2022-01-19T15:46:00Z">
          <w:r>
            <w:rPr/>
            <w:delText xml:space="preserve">(see TS 23.558 [9]) </w:delText>
          </w:r>
        </w:del>
      </w:ins>
      <w:ins w:id="680" w:author="Intel - Yizhi Yao" w:date="2021-12-28T15:03:00Z">
        <w:r>
          <w:rPr/>
          <w:t>to the EES.</w:t>
        </w:r>
      </w:ins>
    </w:p>
    <w:p>
      <w:pPr>
        <w:pStyle w:val="B1"/>
        <w:rPr>
          <w:ins w:id="683" w:author="Intel - Yizhi Yao" w:date="2021-12-28T15:03:00Z"/>
        </w:rPr>
      </w:pPr>
      <w:ins w:id="682" w:author="Intel - Yizhi Yao - 0118" w:date="2022-01-19T15:46:00Z">
        <w:r>
          <w:rPr/>
          <w:t>2)</w:t>
          <w:tab/>
          <w:t>Upon receiving the request from the EEC, the EES checks if the EEC is authorized to discover the requested EAS(s).</w:t>
        </w:r>
      </w:ins>
    </w:p>
    <w:p>
      <w:pPr>
        <w:pStyle w:val="B1"/>
        <w:rPr>
          <w:ins w:id="699" w:author="Intel - Yizhi Yao" w:date="2021-12-28T15:03:00Z"/>
        </w:rPr>
      </w:pPr>
      <w:ins w:id="684" w:author="Intel - Yizhi Yao" w:date="2021-12-28T15:03:00Z">
        <w:del w:id="685" w:author="Intel - Yizhi Yao - 0118" w:date="2022-01-19T15:47:00Z">
          <w:r>
            <w:rPr/>
            <w:delText>2</w:delText>
          </w:r>
        </w:del>
      </w:ins>
      <w:ins w:id="686" w:author="Intel - Yizhi Yao - 0118" w:date="2022-01-19T15:47:00Z">
        <w:r>
          <w:rPr/>
          <w:t>3</w:t>
        </w:r>
      </w:ins>
      <w:ins w:id="687" w:author="Intel - Yizhi Yao" w:date="2021-12-28T15:03:00Z">
        <w:r>
          <w:rPr/>
          <w:t>)</w:t>
          <w:tab/>
          <w:t xml:space="preserve">The </w:t>
        </w:r>
      </w:ins>
      <w:ins w:id="688" w:author="Intel - Yizhi Yao" w:date="2021-12-28T15:03:00Z">
        <w:r>
          <w:rPr>
            <w:lang w:eastAsia="zh-CN"/>
          </w:rPr>
          <w:t>EE</w:t>
        </w:r>
      </w:ins>
      <w:ins w:id="689" w:author="Intel - Yizhi Yao" w:date="2021-12-28T15:03:00Z">
        <w:r>
          <w:rPr/>
          <w:t xml:space="preserve">S sends </w:t>
        </w:r>
      </w:ins>
      <w:ins w:id="690" w:author="Intel - Yizhi Yao" w:date="2021-12-28T15:03:00Z">
        <w:del w:id="691" w:author="Intel - Yizhi Yao - 0118" w:date="2022-01-19T15:47:00Z">
          <w:r>
            <w:rPr>
              <w:lang w:eastAsia="zh-CN"/>
            </w:rPr>
            <w:delText>E</w:delText>
          </w:r>
        </w:del>
      </w:ins>
      <w:ins w:id="692" w:author="Intel - Yizhi Yao" w:date="2021-12-28T15:03:00Z">
        <w:del w:id="693" w:author="Intel - Yizhi Yao - 0118" w:date="2022-01-19T15:47:00Z">
          <w:r>
            <w:rPr/>
            <w:delText>dge Application Server</w:delText>
          </w:r>
        </w:del>
      </w:ins>
      <w:ins w:id="694" w:author="Intel - Yizhi Yao - 0118" w:date="2022-01-19T15:47:00Z">
        <w:r>
          <w:rPr>
            <w:lang w:eastAsia="zh-CN"/>
          </w:rPr>
          <w:t>EAS</w:t>
        </w:r>
      </w:ins>
      <w:ins w:id="695" w:author="Intel - Yizhi Yao" w:date="2021-12-28T15:03:00Z">
        <w:r>
          <w:rPr/>
          <w:t xml:space="preserve"> discovery response </w:t>
        </w:r>
      </w:ins>
      <w:ins w:id="696" w:author="Intel - Yizhi Yao" w:date="2021-12-28T15:03:00Z">
        <w:del w:id="697" w:author="Intel - Yizhi Yao - 0118" w:date="2022-01-19T15:47:00Z">
          <w:r>
            <w:rPr/>
            <w:delText xml:space="preserve">(see TS 23.558 [9]) </w:delText>
          </w:r>
        </w:del>
      </w:ins>
      <w:ins w:id="698" w:author="Intel - Yizhi Yao" w:date="2021-12-28T15:03:00Z">
        <w:r>
          <w:rPr/>
          <w:t>to the EEC.</w:t>
        </w:r>
      </w:ins>
    </w:p>
    <w:p>
      <w:pPr>
        <w:pStyle w:val="B1"/>
        <w:rPr>
          <w:ins w:id="711" w:author="Intel - Yizhi Yao" w:date="2021-12-28T15:03:00Z"/>
        </w:rPr>
      </w:pPr>
      <w:ins w:id="700" w:author="Intel - Yizhi Yao" w:date="2021-12-28T15:03:00Z">
        <w:del w:id="701" w:author="Intel - Yizhi Yao - 0118" w:date="2022-01-19T15:47:00Z">
          <w:r>
            <w:rPr>
              <w:b/>
            </w:rPr>
            <w:delText>2</w:delText>
          </w:r>
        </w:del>
      </w:ins>
      <w:ins w:id="702" w:author="Intel - Yizhi Yao - 0118" w:date="2022-01-19T15:47:00Z">
        <w:r>
          <w:rPr>
            <w:b/>
          </w:rPr>
          <w:t>3</w:t>
        </w:r>
      </w:ins>
      <w:ins w:id="703" w:author="Intel - Yizhi Yao" w:date="2021-12-28T15:03:00Z">
        <w:r>
          <w:rPr>
            <w:b/>
          </w:rPr>
          <w:t>ch-a)</w:t>
          <w:tab/>
          <w:t>Charging Data Request [Event]:</w:t>
        </w:r>
      </w:ins>
      <w:ins w:id="704" w:author="Intel - Yizhi Yao" w:date="2021-12-28T15:03:00Z">
        <w:r>
          <w:rPr/>
          <w:t xml:space="preserve"> The EES generates charging data related to the </w:t>
        </w:r>
      </w:ins>
      <w:ins w:id="705" w:author="Intel - Yizhi Yao" w:date="2021-12-28T15:03:00Z">
        <w:del w:id="706" w:author="Intel - Yizhi Yao - 0118" w:date="2022-01-19T15:47:00Z">
          <w:r>
            <w:rPr>
              <w:lang w:eastAsia="zh-CN"/>
            </w:rPr>
            <w:delText>E</w:delText>
          </w:r>
        </w:del>
      </w:ins>
      <w:ins w:id="707" w:author="Intel - Yizhi Yao" w:date="2021-12-28T15:03:00Z">
        <w:del w:id="708" w:author="Intel - Yizhi Yao - 0118" w:date="2022-01-19T15:47:00Z">
          <w:r>
            <w:rPr/>
            <w:delText>dge Application Server</w:delText>
          </w:r>
        </w:del>
      </w:ins>
      <w:ins w:id="709" w:author="Intel - Yizhi Yao - 0118" w:date="2022-01-19T15:47:00Z">
        <w:r>
          <w:rPr>
            <w:lang w:eastAsia="zh-CN"/>
          </w:rPr>
          <w:t>EAS</w:t>
        </w:r>
      </w:ins>
      <w:ins w:id="710" w:author="Intel - Yizhi Yao" w:date="2021-12-28T15:03:00Z">
        <w:r>
          <w:rPr/>
          <w:t xml:space="preserve"> discovery and sends the charging data request for the CHF to process the related charging data for CDR generation purpose.</w:t>
        </w:r>
      </w:ins>
    </w:p>
    <w:p>
      <w:pPr>
        <w:pStyle w:val="B1"/>
        <w:rPr>
          <w:ins w:id="721" w:author="Intel - Yizhi Yao" w:date="2021-12-28T15:03:00Z"/>
        </w:rPr>
      </w:pPr>
      <w:ins w:id="712" w:author="Intel - Yizhi Yao" w:date="2021-12-28T15:03:00Z">
        <w:del w:id="713" w:author="Intel - Yizhi Yao - 0118" w:date="2022-01-19T15:47:00Z">
          <w:r>
            <w:rPr>
              <w:b/>
            </w:rPr>
            <w:delText>2</w:delText>
          </w:r>
        </w:del>
      </w:ins>
      <w:ins w:id="714" w:author="Intel - Yizhi Yao - 0118" w:date="2022-01-19T15:47:00Z">
        <w:r>
          <w:rPr>
            <w:b/>
          </w:rPr>
          <w:t>3</w:t>
        </w:r>
      </w:ins>
      <w:ins w:id="715" w:author="Intel - Yizhi Yao" w:date="2021-12-28T15:03:00Z">
        <w:r>
          <w:rPr>
            <w:b/>
          </w:rPr>
          <w:t>ch-b)</w:t>
          <w:tab/>
        </w:r>
      </w:ins>
      <w:ins w:id="716" w:author="Intel - Yizhi Yao" w:date="2021-12-28T15:03:00Z">
        <w:r>
          <w:rPr>
            <w:b/>
            <w:lang w:eastAsia="zh-CN"/>
          </w:rPr>
          <w:t>Create</w:t>
        </w:r>
      </w:ins>
      <w:ins w:id="717" w:author="Intel - Yizhi Yao" w:date="2021-12-28T15:03:00Z">
        <w:r>
          <w:rPr>
            <w:b/>
          </w:rPr>
          <w:t xml:space="preserve"> CDR:</w:t>
        </w:r>
      </w:ins>
      <w:ins w:id="718" w:author="Intel - Yizhi Yao" w:date="2021-12-28T15:03:00Z">
        <w:r>
          <w:rPr/>
          <w:t xml:space="preserve"> the CHF stores received information and </w:t>
        </w:r>
      </w:ins>
      <w:ins w:id="719" w:author="Intel - Yizhi Yao" w:date="2021-12-28T15:03:00Z">
        <w:r>
          <w:rPr>
            <w:lang w:eastAsia="zh-CN"/>
          </w:rPr>
          <w:t>creates</w:t>
        </w:r>
      </w:ins>
      <w:ins w:id="720" w:author="Intel - Yizhi Yao" w:date="2021-12-28T15:03:00Z">
        <w:r>
          <w:rPr/>
          <w:t xml:space="preserve"> a CDR related to the event.</w:t>
        </w:r>
      </w:ins>
    </w:p>
    <w:p>
      <w:pPr>
        <w:pStyle w:val="B1"/>
        <w:rPr>
          <w:ins w:id="727" w:author="Intel - Yizhi Yao" w:date="2021-12-28T15:03:00Z"/>
        </w:rPr>
      </w:pPr>
      <w:ins w:id="722" w:author="Intel - Yizhi Yao" w:date="2021-12-28T15:03:00Z">
        <w:del w:id="723" w:author="Intel - Yizhi Yao - 0118" w:date="2022-01-19T15:47:00Z">
          <w:r>
            <w:rPr>
              <w:b/>
            </w:rPr>
            <w:delText>2</w:delText>
          </w:r>
        </w:del>
      </w:ins>
      <w:ins w:id="724" w:author="Intel - Yizhi Yao - 0118" w:date="2022-01-19T15:47:00Z">
        <w:r>
          <w:rPr>
            <w:b/>
          </w:rPr>
          <w:t>3</w:t>
        </w:r>
      </w:ins>
      <w:ins w:id="725" w:author="Intel - Yizhi Yao" w:date="2021-12-28T15:03:00Z">
        <w:r>
          <w:rPr>
            <w:b/>
          </w:rPr>
          <w:t>ch-c)</w:t>
          <w:tab/>
          <w:t>Charging Data Response [Event]:</w:t>
        </w:r>
      </w:ins>
      <w:ins w:id="726" w:author="Intel - Yizhi Yao" w:date="2021-12-28T15:03:00Z">
        <w:r>
          <w:rPr/>
          <w:t xml:space="preserve"> The CHF informs the EES on the result of the request.</w:t>
        </w:r>
      </w:ins>
    </w:p>
    <w:p>
      <w:pPr>
        <w:pStyle w:val="Heading5"/>
        <w:ind w:left="1701" w:hanging="1701"/>
        <w:rPr>
          <w:ins w:id="731" w:author="Intel - Yizhi Yao" w:date="2021-12-28T15:03:00Z"/>
        </w:rPr>
      </w:pPr>
      <w:ins w:id="728" w:author="Intel - Yizhi Yao" w:date="2021-12-28T15:03:00Z">
        <w:r>
          <w:rPr/>
          <w:t>5.2.4.2.4</w:t>
          <w:tab/>
        </w:r>
      </w:ins>
      <w:ins w:id="729" w:author="Intel - Yizhi Yao" w:date="2021-12-28T15:03:00Z">
        <w:r>
          <w:rPr>
            <w:lang w:bidi="ar-IQ"/>
          </w:rPr>
          <w:t>Support to Service Continuity</w:t>
        </w:r>
      </w:ins>
      <w:ins w:id="730" w:author="Intel - Yizhi Yao" w:date="2021-12-28T15:03:00Z">
        <w:r>
          <w:rPr/>
          <w:t xml:space="preserve"> charging</w:t>
        </w:r>
      </w:ins>
    </w:p>
    <w:p>
      <w:pPr>
        <w:pStyle w:val="Heading6"/>
        <w:rPr>
          <w:ins w:id="733" w:author="Intel - Yizhi Yao" w:date="2021-12-28T15:03:00Z"/>
        </w:rPr>
      </w:pPr>
      <w:ins w:id="732" w:author="Intel - Yizhi Yao" w:date="2021-12-28T15:03:00Z">
        <w:r>
          <w:rPr/>
          <w:t>5.2.4.2.4.1</w:t>
          <w:tab/>
          <w:tab/>
          <w:t>General</w:t>
        </w:r>
      </w:ins>
    </w:p>
    <w:p>
      <w:pPr>
        <w:pStyle w:val="Normal"/>
        <w:keepNext w:val="true"/>
        <w:rPr>
          <w:ins w:id="737" w:author="Intel - Yizhi Yao" w:date="2021-12-28T15:03:00Z"/>
        </w:rPr>
      </w:pPr>
      <w:ins w:id="734" w:author="Intel - Yizhi Yao" w:date="2021-12-28T15:03:00Z">
        <w:r>
          <w:rPr/>
          <w:t xml:space="preserve">The subclauses below describe the </w:t>
        </w:r>
      </w:ins>
      <w:ins w:id="735" w:author="Intel - Yizhi Yao" w:date="2021-12-28T15:03:00Z">
        <w:r>
          <w:rPr>
            <w:lang w:bidi="ar-IQ"/>
          </w:rPr>
          <w:t>Support to Service Continuity</w:t>
        </w:r>
      </w:ins>
      <w:ins w:id="736" w:author="Intel - Yizhi Yao" w:date="2021-12-28T15:03:00Z">
        <w:r>
          <w:rPr/>
          <w:t xml:space="preserve"> charging message flows.</w:t>
        </w:r>
      </w:ins>
    </w:p>
    <w:p>
      <w:pPr>
        <w:pStyle w:val="Normal"/>
        <w:rPr>
          <w:ins w:id="741" w:author="Intel - Yizhi Yao" w:date="2021-12-28T15:03:00Z"/>
        </w:rPr>
      </w:pPr>
      <w:ins w:id="738" w:author="Intel - Yizhi Yao" w:date="2021-12-28T15:03:00Z">
        <w:r>
          <w:rPr/>
          <w:t xml:space="preserve">For </w:t>
        </w:r>
      </w:ins>
      <w:ins w:id="739" w:author="Intel - Yizhi Yao" w:date="2021-12-28T15:03:00Z">
        <w:r>
          <w:rPr>
            <w:lang w:bidi="ar-IQ"/>
          </w:rPr>
          <w:t>Support to Service Continuity charging</w:t>
        </w:r>
      </w:ins>
      <w:ins w:id="740" w:author="Intel - Yizhi Yao" w:date="2021-12-28T15:03:00Z">
        <w:r>
          <w:rPr/>
          <w:t>, the following scenarios specified in TS 32.290 [6] are supported:</w:t>
        </w:r>
      </w:ins>
    </w:p>
    <w:p>
      <w:pPr>
        <w:pStyle w:val="B1"/>
        <w:rPr>
          <w:ins w:id="743" w:author="Intel - Yizhi Yao" w:date="2021-12-28T15:03:00Z"/>
        </w:rPr>
      </w:pPr>
      <w:ins w:id="742" w:author="Intel - Yizhi Yao" w:date="2021-12-28T15:03:00Z">
        <w:r>
          <w:rPr/>
          <w:t xml:space="preserve">- </w:t>
          <w:tab/>
          <w:t>IEC;</w:t>
        </w:r>
      </w:ins>
    </w:p>
    <w:p>
      <w:pPr>
        <w:pStyle w:val="B1"/>
        <w:rPr>
          <w:ins w:id="745" w:author="Intel - Yizhi Yao" w:date="2021-12-28T15:03:00Z"/>
        </w:rPr>
      </w:pPr>
      <w:ins w:id="744" w:author="Intel - Yizhi Yao" w:date="2021-12-28T15:03:00Z">
        <w:r>
          <w:rPr/>
          <w:t>-</w:t>
          <w:tab/>
          <w:t>PEC.</w:t>
        </w:r>
      </w:ins>
    </w:p>
    <w:p>
      <w:pPr>
        <w:pStyle w:val="Heading6"/>
        <w:rPr>
          <w:ins w:id="749" w:author="Intel - Yizhi Yao" w:date="2021-12-28T15:03:00Z"/>
        </w:rPr>
      </w:pPr>
      <w:ins w:id="746" w:author="Intel - Yizhi Yao" w:date="2021-12-28T15:03:00Z">
        <w:r>
          <w:rPr/>
          <w:t>5.2.4.2.4.2</w:t>
          <w:tab/>
          <w:tab/>
        </w:r>
      </w:ins>
      <w:ins w:id="747" w:author="Intel - Yizhi Yao" w:date="2021-12-28T15:03:00Z">
        <w:r>
          <w:rPr>
            <w:lang w:bidi="ar-IQ"/>
          </w:rPr>
          <w:t xml:space="preserve">ACR </w:t>
        </w:r>
      </w:ins>
      <w:ins w:id="748" w:author="Intel - Yizhi Yao" w:date="2021-12-28T15:03:00Z">
        <w:r>
          <w:rPr/>
          <w:t>charging – IEC</w:t>
        </w:r>
      </w:ins>
    </w:p>
    <w:p>
      <w:pPr>
        <w:pStyle w:val="Normal"/>
        <w:rPr>
          <w:ins w:id="754" w:author="Intel - Yizhi Yao" w:date="2021-12-28T15:03:00Z"/>
        </w:rPr>
      </w:pPr>
      <w:ins w:id="750" w:author="Intel - Yizhi Yao" w:date="2021-12-28T15:03:00Z">
        <w:r>
          <w:rPr/>
          <w:t>The following figure 5.2.4.2.4.2-1 describes an</w:t>
        </w:r>
      </w:ins>
      <w:ins w:id="751" w:author="Intel - Yizhi Yao" w:date="2021-12-28T15:03:00Z">
        <w:r>
          <w:rPr>
            <w:lang w:eastAsia="zh-CN"/>
          </w:rPr>
          <w:t xml:space="preserve"> </w:t>
        </w:r>
      </w:ins>
      <w:ins w:id="752" w:author="Intel - Yizhi Yao" w:date="2021-12-28T15:03:00Z">
        <w:r>
          <w:rPr>
            <w:lang w:bidi="ar-IQ"/>
          </w:rPr>
          <w:t xml:space="preserve">ACR </w:t>
        </w:r>
      </w:ins>
      <w:ins w:id="753" w:author="Intel - Yizhi Yao" w:date="2021-12-28T15:03:00Z">
        <w:r>
          <w:rPr/>
          <w:t>charging message flow in IEC charging.</w:t>
        </w:r>
      </w:ins>
    </w:p>
    <w:p>
      <w:pPr>
        <w:pStyle w:val="Normal"/>
        <w:jc w:val="center"/>
        <w:rPr>
          <w:ins w:id="756" w:author="Intel - Yizhi Yao" w:date="2021-12-28T15:03:00Z"/>
        </w:rPr>
      </w:pPr>
      <w:ins w:id="755" w:author="Intel - Yizhi Yao" w:date="2021-12-28T15:03:00Z">
        <w:r>
          <w:rPr/>
          <w:object w:dxaOrig="10188" w:dyaOrig="5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4pt;height:174.25pt" filled="f" o:ole="">
              <v:imagedata r:id="rId20" o:title=""/>
            </v:shape>
            <o:OLEObject Type="Embed" ProgID="" ShapeID="ole_rId19" DrawAspect="Content" ObjectID="_149425388" r:id="rId19"/>
          </w:object>
        </w:r>
      </w:ins>
    </w:p>
    <w:p>
      <w:pPr>
        <w:pStyle w:val="Normal"/>
        <w:keepLines/>
        <w:spacing w:before="0" w:after="240"/>
        <w:jc w:val="center"/>
        <w:rPr>
          <w:rFonts w:ascii="Arial" w:hAnsi="Arial" w:cs="Arial"/>
          <w:b/>
          <w:b/>
          <w:ins w:id="758" w:author="Intel - Yizhi Yao" w:date="2021-12-28T15:03:00Z"/>
        </w:rPr>
      </w:pPr>
      <w:ins w:id="757" w:author="Intel - Yizhi Yao" w:date="2021-12-28T15:03:00Z">
        <w:r>
          <w:rPr>
            <w:rFonts w:cs="Arial" w:ascii="Arial" w:hAnsi="Arial"/>
            <w:b/>
          </w:rPr>
          <w:t>Figure 5.2.4.2.4.2-1: Charging for ACR - IEC</w:t>
        </w:r>
      </w:ins>
    </w:p>
    <w:p>
      <w:pPr>
        <w:pStyle w:val="B1"/>
        <w:rPr>
          <w:ins w:id="765" w:author="Intel - Yizhi Yao" w:date="2021-12-28T15:03:00Z"/>
        </w:rPr>
      </w:pPr>
      <w:ins w:id="759" w:author="Intel - Yizhi Yao" w:date="2021-12-28T15:03:00Z">
        <w:r>
          <w:rPr/>
          <w:t>1)</w:t>
          <w:tab/>
          <w:t xml:space="preserve">The EEC or S-EAS sends the </w:t>
        </w:r>
      </w:ins>
      <w:ins w:id="760" w:author="Intel - Yizhi Yao" w:date="2021-12-28T15:03:00Z">
        <w:r>
          <w:rPr>
            <w:lang w:eastAsia="zh-CN"/>
          </w:rPr>
          <w:t>ACR</w:t>
        </w:r>
      </w:ins>
      <w:ins w:id="761" w:author="Intel - Yizhi Yao" w:date="2021-12-28T15:03:00Z">
        <w:r>
          <w:rPr/>
          <w:t xml:space="preserve"> request </w:t>
        </w:r>
      </w:ins>
      <w:ins w:id="762" w:author="Intel - Yizhi Yao" w:date="2021-12-28T15:03:00Z">
        <w:del w:id="763" w:author="Intel - Yizhi Yao - 0118" w:date="2022-01-19T15:47:00Z">
          <w:r>
            <w:rPr/>
            <w:delText xml:space="preserve">(see TS 23.558 [9]) </w:delText>
          </w:r>
        </w:del>
      </w:ins>
      <w:ins w:id="764" w:author="Intel - Yizhi Yao" w:date="2021-12-28T15:03:00Z">
        <w:r>
          <w:rPr/>
          <w:t>to the EES.</w:t>
        </w:r>
      </w:ins>
    </w:p>
    <w:p>
      <w:pPr>
        <w:pStyle w:val="B1"/>
        <w:rPr>
          <w:ins w:id="768" w:author="Intel - Yizhi Yao" w:date="2021-12-28T15:03:00Z"/>
        </w:rPr>
      </w:pPr>
      <w:ins w:id="766" w:author="Intel - Yizhi Yao" w:date="2021-12-28T15:03:00Z">
        <w:r>
          <w:rPr>
            <w:b/>
          </w:rPr>
          <w:t>1ch-a)</w:t>
          <w:tab/>
          <w:t>Charging Data Request [Event]:</w:t>
        </w:r>
      </w:ins>
      <w:ins w:id="767" w:author="Intel - Yizhi Yao" w:date="2021-12-28T15:03:00Z">
        <w:r>
          <w:rPr/>
          <w:t xml:space="preserve"> The EES generates charging data related to the ACR request and sends the charging data request for the CHF to process the related charging data for CDR generation purpose.</w:t>
        </w:r>
      </w:ins>
    </w:p>
    <w:p>
      <w:pPr>
        <w:pStyle w:val="B1"/>
        <w:rPr>
          <w:ins w:id="775" w:author="Intel - Yizhi Yao" w:date="2021-12-28T15:03:00Z"/>
        </w:rPr>
      </w:pPr>
      <w:ins w:id="769" w:author="Intel - Yizhi Yao" w:date="2021-12-28T15:03:00Z">
        <w:r>
          <w:rPr>
            <w:b/>
          </w:rPr>
          <w:t>1ch-b)</w:t>
          <w:tab/>
        </w:r>
      </w:ins>
      <w:ins w:id="770" w:author="Intel - Yizhi Yao" w:date="2021-12-28T15:03:00Z">
        <w:r>
          <w:rPr>
            <w:b/>
            <w:lang w:eastAsia="zh-CN"/>
          </w:rPr>
          <w:t>Create</w:t>
        </w:r>
      </w:ins>
      <w:ins w:id="771" w:author="Intel - Yizhi Yao" w:date="2021-12-28T15:03:00Z">
        <w:r>
          <w:rPr>
            <w:b/>
          </w:rPr>
          <w:t xml:space="preserve"> CDR:</w:t>
        </w:r>
      </w:ins>
      <w:ins w:id="772" w:author="Intel - Yizhi Yao" w:date="2021-12-28T15:03:00Z">
        <w:r>
          <w:rPr/>
          <w:t xml:space="preserve"> the CHF stores received information and </w:t>
        </w:r>
      </w:ins>
      <w:ins w:id="773" w:author="Intel - Yizhi Yao" w:date="2021-12-28T15:03:00Z">
        <w:r>
          <w:rPr>
            <w:lang w:eastAsia="zh-CN"/>
          </w:rPr>
          <w:t>creates</w:t>
        </w:r>
      </w:ins>
      <w:ins w:id="774" w:author="Intel - Yizhi Yao" w:date="2021-12-28T15:03:00Z">
        <w:r>
          <w:rPr/>
          <w:t xml:space="preserve"> a CDR related to the event.</w:t>
        </w:r>
      </w:ins>
    </w:p>
    <w:p>
      <w:pPr>
        <w:pStyle w:val="B1"/>
        <w:rPr>
          <w:ins w:id="778" w:author="Intel - Yizhi Yao" w:date="2021-12-28T15:03:00Z"/>
        </w:rPr>
      </w:pPr>
      <w:ins w:id="776" w:author="Intel - Yizhi Yao" w:date="2021-12-28T15:03:00Z">
        <w:r>
          <w:rPr>
            <w:b/>
          </w:rPr>
          <w:t>1ch-c)</w:t>
          <w:tab/>
          <w:t>Charging Data Response [Event]:</w:t>
        </w:r>
      </w:ins>
      <w:ins w:id="777" w:author="Intel - Yizhi Yao" w:date="2021-12-28T15:03:00Z">
        <w:r>
          <w:rPr/>
          <w:t xml:space="preserve"> The CHF informs the EES on the result of the request.</w:t>
        </w:r>
      </w:ins>
    </w:p>
    <w:p>
      <w:pPr>
        <w:pStyle w:val="B1"/>
        <w:rPr>
          <w:ins w:id="782" w:author="Intel - Yizhi Yao" w:date="2021-12-28T15:03:00Z"/>
        </w:rPr>
      </w:pPr>
      <w:ins w:id="779" w:author="Intel - Yizhi Yao" w:date="2021-12-28T15:03:00Z">
        <w:r>
          <w:rPr/>
          <w:t>2)</w:t>
          <w:tab/>
          <w:t xml:space="preserve">The </w:t>
        </w:r>
      </w:ins>
      <w:ins w:id="780" w:author="Intel - Yizhi Yao" w:date="2021-12-28T15:03:00Z">
        <w:r>
          <w:rPr>
            <w:lang w:eastAsia="zh-CN"/>
          </w:rPr>
          <w:t>EE</w:t>
        </w:r>
      </w:ins>
      <w:ins w:id="781" w:author="Intel - Yizhi Yao" w:date="2021-12-28T15:03:00Z">
        <w:r>
          <w:rPr/>
          <w:t>S checks the authorization and processes the request.</w:t>
        </w:r>
      </w:ins>
    </w:p>
    <w:p>
      <w:pPr>
        <w:pStyle w:val="B1"/>
        <w:rPr>
          <w:ins w:id="788" w:author="Intel - Yizhi Yao" w:date="2021-12-28T15:03:00Z"/>
        </w:rPr>
      </w:pPr>
      <w:ins w:id="783" w:author="Intel - Yizhi Yao" w:date="2021-12-28T15:03:00Z">
        <w:r>
          <w:rPr/>
          <w:t>3)</w:t>
          <w:tab/>
          <w:t xml:space="preserve">The EES sends </w:t>
        </w:r>
      </w:ins>
      <w:ins w:id="784" w:author="Intel - Yizhi Yao" w:date="2021-12-28T15:03:00Z">
        <w:r>
          <w:rPr>
            <w:lang w:eastAsia="zh-CN"/>
          </w:rPr>
          <w:t>ACR response</w:t>
        </w:r>
      </w:ins>
      <w:ins w:id="785" w:author="Intel - Yizhi Yao" w:date="2021-12-28T15:03:00Z">
        <w:del w:id="786" w:author="Intel - Yizhi Yao - 0118" w:date="2022-01-19T15:48:00Z">
          <w:r>
            <w:rPr/>
            <w:delText xml:space="preserve"> (see TS 23.558 [9])</w:delText>
          </w:r>
        </w:del>
      </w:ins>
      <w:ins w:id="787" w:author="Intel - Yizhi Yao" w:date="2021-12-28T15:03:00Z">
        <w:r>
          <w:rPr/>
          <w:t xml:space="preserve"> to the EEC or S-EAS.</w:t>
        </w:r>
      </w:ins>
    </w:p>
    <w:p>
      <w:pPr>
        <w:pStyle w:val="Heading6"/>
        <w:rPr>
          <w:ins w:id="792" w:author="Intel - Yizhi Yao" w:date="2021-12-28T15:03:00Z"/>
        </w:rPr>
      </w:pPr>
      <w:ins w:id="789" w:author="Intel - Yizhi Yao" w:date="2021-12-28T15:03:00Z">
        <w:r>
          <w:rPr/>
          <w:t>5.2.4.2.4.3</w:t>
          <w:tab/>
          <w:tab/>
        </w:r>
      </w:ins>
      <w:ins w:id="790" w:author="Intel - Yizhi Yao" w:date="2021-12-28T15:03:00Z">
        <w:r>
          <w:rPr>
            <w:lang w:bidi="ar-IQ"/>
          </w:rPr>
          <w:t xml:space="preserve">ACR </w:t>
        </w:r>
      </w:ins>
      <w:ins w:id="791" w:author="Intel - Yizhi Yao" w:date="2021-12-28T15:03:00Z">
        <w:r>
          <w:rPr/>
          <w:t>charging – PEC</w:t>
        </w:r>
      </w:ins>
    </w:p>
    <w:p>
      <w:pPr>
        <w:pStyle w:val="Normal"/>
        <w:rPr>
          <w:ins w:id="797" w:author="Intel - Yizhi Yao" w:date="2021-12-28T15:03:00Z"/>
        </w:rPr>
      </w:pPr>
      <w:ins w:id="793" w:author="Intel - Yizhi Yao" w:date="2021-12-28T15:03:00Z">
        <w:r>
          <w:rPr/>
          <w:t>The following figure 5.2.4.2.4.3-1 describes an</w:t>
        </w:r>
      </w:ins>
      <w:ins w:id="794" w:author="Intel - Yizhi Yao" w:date="2021-12-28T15:03:00Z">
        <w:r>
          <w:rPr>
            <w:lang w:eastAsia="zh-CN"/>
          </w:rPr>
          <w:t xml:space="preserve"> </w:t>
        </w:r>
      </w:ins>
      <w:ins w:id="795" w:author="Intel - Yizhi Yao" w:date="2021-12-28T15:03:00Z">
        <w:r>
          <w:rPr>
            <w:lang w:bidi="ar-IQ"/>
          </w:rPr>
          <w:t xml:space="preserve">ACR </w:t>
        </w:r>
      </w:ins>
      <w:ins w:id="796" w:author="Intel - Yizhi Yao" w:date="2021-12-28T15:03:00Z">
        <w:r>
          <w:rPr/>
          <w:t>charging message flow in PEC charging.</w:t>
        </w:r>
      </w:ins>
    </w:p>
    <w:p>
      <w:pPr>
        <w:pStyle w:val="B1"/>
        <w:jc w:val="center"/>
        <w:rPr>
          <w:ins w:id="799" w:author="Intel - Yizhi Yao" w:date="2021-12-28T15:03:00Z"/>
        </w:rPr>
      </w:pPr>
      <w:ins w:id="798" w:author="Intel - Yizhi Yao" w:date="2021-12-28T15:03:00Z">
        <w:r>
          <w:rPr/>
          <w:object w:dxaOrig="10188" w:dyaOrig="55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75pt;height:184.75pt" filled="f" o:ole="">
              <v:imagedata r:id="rId22" o:title=""/>
            </v:shape>
            <o:OLEObject Type="Embed" ProgID="" ShapeID="ole_rId21" DrawAspect="Content" ObjectID="_848783386" r:id="rId21"/>
          </w:object>
        </w:r>
      </w:ins>
    </w:p>
    <w:p>
      <w:pPr>
        <w:pStyle w:val="Normal"/>
        <w:keepLines/>
        <w:spacing w:before="0" w:after="240"/>
        <w:jc w:val="center"/>
        <w:rPr>
          <w:rFonts w:ascii="Arial" w:hAnsi="Arial" w:cs="Arial"/>
          <w:b/>
          <w:b/>
          <w:ins w:id="801" w:author="Intel - Yizhi Yao" w:date="2021-12-28T15:03:00Z"/>
        </w:rPr>
      </w:pPr>
      <w:ins w:id="800" w:author="Intel - Yizhi Yao" w:date="2021-12-28T15:03:00Z">
        <w:r>
          <w:rPr>
            <w:rFonts w:cs="Arial" w:ascii="Arial" w:hAnsi="Arial"/>
            <w:b/>
          </w:rPr>
          <w:t>Figure 5.2.4.2.4.3-1: Charging for ACR - PEC</w:t>
        </w:r>
      </w:ins>
    </w:p>
    <w:p>
      <w:pPr>
        <w:pStyle w:val="B1"/>
        <w:rPr>
          <w:ins w:id="808" w:author="Intel - Yizhi Yao" w:date="2021-12-28T15:03:00Z"/>
        </w:rPr>
      </w:pPr>
      <w:ins w:id="802" w:author="Intel - Yizhi Yao" w:date="2021-12-28T15:03:00Z">
        <w:r>
          <w:rPr/>
          <w:t>1)</w:t>
          <w:tab/>
          <w:t xml:space="preserve">The EEC or S-EAS sends the </w:t>
        </w:r>
      </w:ins>
      <w:ins w:id="803" w:author="Intel - Yizhi Yao" w:date="2021-12-28T15:03:00Z">
        <w:r>
          <w:rPr>
            <w:lang w:eastAsia="zh-CN"/>
          </w:rPr>
          <w:t>ACR</w:t>
        </w:r>
      </w:ins>
      <w:ins w:id="804" w:author="Intel - Yizhi Yao" w:date="2021-12-28T15:03:00Z">
        <w:r>
          <w:rPr/>
          <w:t xml:space="preserve"> request </w:t>
        </w:r>
      </w:ins>
      <w:ins w:id="805" w:author="Intel - Yizhi Yao" w:date="2021-12-28T15:03:00Z">
        <w:del w:id="806" w:author="Intel - Yizhi Yao - 0118" w:date="2022-01-19T15:48:00Z">
          <w:r>
            <w:rPr/>
            <w:delText xml:space="preserve">(see TS 23.558 [9]) </w:delText>
          </w:r>
        </w:del>
      </w:ins>
      <w:ins w:id="807" w:author="Intel - Yizhi Yao" w:date="2021-12-28T15:03:00Z">
        <w:r>
          <w:rPr/>
          <w:t>to the EES.</w:t>
        </w:r>
      </w:ins>
    </w:p>
    <w:p>
      <w:pPr>
        <w:pStyle w:val="B1"/>
        <w:rPr>
          <w:ins w:id="812" w:author="Intel - Yizhi Yao" w:date="2021-12-28T15:03:00Z"/>
        </w:rPr>
      </w:pPr>
      <w:ins w:id="809" w:author="Intel - Yizhi Yao" w:date="2021-12-28T15:03:00Z">
        <w:r>
          <w:rPr/>
          <w:t>2)</w:t>
          <w:tab/>
          <w:t xml:space="preserve">The </w:t>
        </w:r>
      </w:ins>
      <w:ins w:id="810" w:author="Intel - Yizhi Yao" w:date="2021-12-28T15:03:00Z">
        <w:r>
          <w:rPr>
            <w:lang w:eastAsia="zh-CN"/>
          </w:rPr>
          <w:t>EE</w:t>
        </w:r>
      </w:ins>
      <w:ins w:id="811" w:author="Intel - Yizhi Yao" w:date="2021-12-28T15:03:00Z">
        <w:r>
          <w:rPr/>
          <w:t>S checks the authorization and processes the request.</w:t>
        </w:r>
      </w:ins>
    </w:p>
    <w:p>
      <w:pPr>
        <w:pStyle w:val="B1"/>
        <w:rPr>
          <w:ins w:id="819" w:author="Intel - Yizhi Yao" w:date="2021-12-28T15:03:00Z"/>
        </w:rPr>
      </w:pPr>
      <w:ins w:id="813" w:author="Intel - Yizhi Yao" w:date="2021-12-28T15:03:00Z">
        <w:r>
          <w:rPr/>
          <w:t>3)</w:t>
          <w:tab/>
          <w:t xml:space="preserve">The EES sends </w:t>
        </w:r>
      </w:ins>
      <w:ins w:id="814" w:author="Intel - Yizhi Yao" w:date="2021-12-28T15:03:00Z">
        <w:r>
          <w:rPr>
            <w:lang w:eastAsia="zh-CN"/>
          </w:rPr>
          <w:t>ACR response</w:t>
        </w:r>
      </w:ins>
      <w:ins w:id="815" w:author="Intel - Yizhi Yao" w:date="2021-12-28T15:03:00Z">
        <w:r>
          <w:rPr/>
          <w:t xml:space="preserve"> </w:t>
        </w:r>
      </w:ins>
      <w:ins w:id="816" w:author="Intel - Yizhi Yao" w:date="2021-12-28T15:03:00Z">
        <w:del w:id="817" w:author="Intel - Yizhi Yao - 0118" w:date="2022-01-19T15:48:00Z">
          <w:r>
            <w:rPr/>
            <w:delText xml:space="preserve">(see TS 23.558 [9]) </w:delText>
          </w:r>
        </w:del>
      </w:ins>
      <w:ins w:id="818" w:author="Intel - Yizhi Yao" w:date="2021-12-28T15:03:00Z">
        <w:r>
          <w:rPr/>
          <w:t>to the EEC or S-EAS.</w:t>
        </w:r>
      </w:ins>
    </w:p>
    <w:p>
      <w:pPr>
        <w:pStyle w:val="B1"/>
        <w:rPr>
          <w:ins w:id="822" w:author="Intel - Yizhi Yao" w:date="2021-12-28T15:03:00Z"/>
        </w:rPr>
      </w:pPr>
      <w:ins w:id="820" w:author="Intel - Yizhi Yao" w:date="2021-12-28T15:03:00Z">
        <w:r>
          <w:rPr>
            <w:b/>
          </w:rPr>
          <w:t>1ch-a)</w:t>
          <w:tab/>
          <w:t>Charging Data Request [Event]:</w:t>
        </w:r>
      </w:ins>
      <w:ins w:id="821" w:author="Intel - Yizhi Yao" w:date="2021-12-28T15:03:00Z">
        <w:r>
          <w:rPr/>
          <w:t xml:space="preserve"> The EES generates charging data related to the ACR and sends the charging data request for the CHF to process the related charging data for CDR generation purpose.</w:t>
        </w:r>
      </w:ins>
    </w:p>
    <w:p>
      <w:pPr>
        <w:pStyle w:val="B1"/>
        <w:rPr>
          <w:ins w:id="829" w:author="Intel - Yizhi Yao" w:date="2021-12-28T15:03:00Z"/>
        </w:rPr>
      </w:pPr>
      <w:ins w:id="823" w:author="Intel - Yizhi Yao" w:date="2021-12-28T15:03:00Z">
        <w:r>
          <w:rPr>
            <w:b/>
          </w:rPr>
          <w:t>1ch-b)</w:t>
          <w:tab/>
        </w:r>
      </w:ins>
      <w:ins w:id="824" w:author="Intel - Yizhi Yao" w:date="2021-12-28T15:03:00Z">
        <w:r>
          <w:rPr>
            <w:b/>
            <w:lang w:eastAsia="zh-CN"/>
          </w:rPr>
          <w:t>Create</w:t>
        </w:r>
      </w:ins>
      <w:ins w:id="825" w:author="Intel - Yizhi Yao" w:date="2021-12-28T15:03:00Z">
        <w:r>
          <w:rPr>
            <w:b/>
          </w:rPr>
          <w:t xml:space="preserve"> CDR:</w:t>
        </w:r>
      </w:ins>
      <w:ins w:id="826" w:author="Intel - Yizhi Yao" w:date="2021-12-28T15:03:00Z">
        <w:r>
          <w:rPr/>
          <w:t xml:space="preserve"> the CHF stores received information and </w:t>
        </w:r>
      </w:ins>
      <w:ins w:id="827" w:author="Intel - Yizhi Yao" w:date="2021-12-28T15:03:00Z">
        <w:r>
          <w:rPr>
            <w:lang w:eastAsia="zh-CN"/>
          </w:rPr>
          <w:t>creates</w:t>
        </w:r>
      </w:ins>
      <w:ins w:id="828" w:author="Intel - Yizhi Yao" w:date="2021-12-28T15:03:00Z">
        <w:r>
          <w:rPr/>
          <w:t xml:space="preserve"> a CDR related to the event.</w:t>
        </w:r>
      </w:ins>
    </w:p>
    <w:p>
      <w:pPr>
        <w:pStyle w:val="B1"/>
        <w:rPr>
          <w:ins w:id="832" w:author="Intel - Yizhi Yao" w:date="2021-12-28T15:03:00Z"/>
        </w:rPr>
      </w:pPr>
      <w:ins w:id="830" w:author="Intel - Yizhi Yao" w:date="2021-12-28T15:03:00Z">
        <w:r>
          <w:rPr>
            <w:b/>
          </w:rPr>
          <w:t>1ch-c)</w:t>
          <w:tab/>
          <w:t>Charging Data Response [Event]:</w:t>
        </w:r>
      </w:ins>
      <w:ins w:id="831" w:author="Intel - Yizhi Yao" w:date="2021-12-28T15:03:00Z">
        <w:r>
          <w:rPr/>
          <w:t xml:space="preserve"> The CHF informs the EES on the result of the request.</w:t>
        </w:r>
      </w:ins>
    </w:p>
    <w:p>
      <w:pPr>
        <w:pStyle w:val="Heading6"/>
        <w:rPr>
          <w:ins w:id="836" w:author="Intel - Yizhi Yao" w:date="2021-12-28T15:03:00Z"/>
        </w:rPr>
      </w:pPr>
      <w:ins w:id="833" w:author="Intel - Yizhi Yao" w:date="2021-12-28T15:03:00Z">
        <w:r>
          <w:rPr/>
          <w:t>5.2.4.2.4.4</w:t>
          <w:tab/>
          <w:tab/>
        </w:r>
      </w:ins>
      <w:ins w:id="834" w:author="Intel - Yizhi Yao" w:date="2021-12-28T15:03:00Z">
        <w:r>
          <w:rPr>
            <w:lang w:bidi="ar-IQ"/>
          </w:rPr>
          <w:t xml:space="preserve">ACR status update </w:t>
        </w:r>
      </w:ins>
      <w:ins w:id="835" w:author="Intel - Yizhi Yao" w:date="2021-12-28T15:03:00Z">
        <w:r>
          <w:rPr/>
          <w:t>charging – IEC</w:t>
        </w:r>
      </w:ins>
    </w:p>
    <w:p>
      <w:pPr>
        <w:pStyle w:val="Normal"/>
        <w:rPr>
          <w:ins w:id="841" w:author="Intel - Yizhi Yao" w:date="2021-12-28T15:03:00Z"/>
        </w:rPr>
      </w:pPr>
      <w:ins w:id="837" w:author="Intel - Yizhi Yao" w:date="2021-12-28T15:03:00Z">
        <w:r>
          <w:rPr/>
          <w:t>The following figure 5.2.4.2.4.4-1 describes an</w:t>
        </w:r>
      </w:ins>
      <w:ins w:id="838" w:author="Intel - Yizhi Yao" w:date="2021-12-28T15:03:00Z">
        <w:r>
          <w:rPr>
            <w:lang w:eastAsia="zh-CN"/>
          </w:rPr>
          <w:t xml:space="preserve"> </w:t>
        </w:r>
      </w:ins>
      <w:ins w:id="839" w:author="Intel - Yizhi Yao" w:date="2021-12-28T15:03:00Z">
        <w:r>
          <w:rPr>
            <w:lang w:bidi="ar-IQ"/>
          </w:rPr>
          <w:t xml:space="preserve">ACR status update </w:t>
        </w:r>
      </w:ins>
      <w:ins w:id="840" w:author="Intel - Yizhi Yao" w:date="2021-12-28T15:03:00Z">
        <w:r>
          <w:rPr/>
          <w:t>charging message flow in IEC charging.</w:t>
        </w:r>
      </w:ins>
    </w:p>
    <w:p>
      <w:pPr>
        <w:pStyle w:val="Normal"/>
        <w:jc w:val="center"/>
        <w:rPr>
          <w:ins w:id="843" w:author="Intel - Yizhi Yao" w:date="2021-12-28T15:03:00Z"/>
        </w:rPr>
      </w:pPr>
      <w:ins w:id="842" w:author="Intel - Yizhi Yao" w:date="2021-12-28T15:03:00Z">
        <w:r>
          <w:rPr/>
          <w:object w:dxaOrig="9863" w:dyaOrig="5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35pt;height:190pt" filled="f" o:ole="">
              <v:imagedata r:id="rId24" o:title=""/>
            </v:shape>
            <o:OLEObject Type="Embed" ProgID="" ShapeID="ole_rId23" DrawAspect="Content" ObjectID="_96054815" r:id="rId23"/>
          </w:object>
        </w:r>
      </w:ins>
    </w:p>
    <w:p>
      <w:pPr>
        <w:pStyle w:val="Normal"/>
        <w:keepLines/>
        <w:spacing w:before="0" w:after="240"/>
        <w:jc w:val="center"/>
        <w:rPr>
          <w:rFonts w:ascii="Arial" w:hAnsi="Arial" w:cs="Arial"/>
          <w:b/>
          <w:b/>
          <w:ins w:id="845" w:author="Intel - Yizhi Yao" w:date="2021-12-28T15:03:00Z"/>
        </w:rPr>
      </w:pPr>
      <w:ins w:id="844" w:author="Intel - Yizhi Yao" w:date="2021-12-28T15:03:00Z">
        <w:r>
          <w:rPr>
            <w:rFonts w:cs="Arial" w:ascii="Arial" w:hAnsi="Arial"/>
            <w:b/>
          </w:rPr>
          <w:t>Figure 5.2.4.2.4.4-1: Charging for ACR status update - IEC</w:t>
        </w:r>
      </w:ins>
    </w:p>
    <w:p>
      <w:pPr>
        <w:pStyle w:val="B1"/>
        <w:rPr>
          <w:ins w:id="854" w:author="Intel - Yizhi Yao" w:date="2021-12-28T15:03:00Z"/>
        </w:rPr>
      </w:pPr>
      <w:ins w:id="846" w:author="Intel - Yizhi Yao" w:date="2021-12-28T15:03:00Z">
        <w:r>
          <w:rPr/>
          <w:t>1)</w:t>
          <w:tab/>
          <w:t xml:space="preserve">The EAS sends the </w:t>
        </w:r>
      </w:ins>
      <w:ins w:id="847" w:author="Intel - Yizhi Yao" w:date="2021-12-28T15:03:00Z">
        <w:r>
          <w:rPr>
            <w:lang w:eastAsia="zh-CN"/>
          </w:rPr>
          <w:t>ACR</w:t>
        </w:r>
      </w:ins>
      <w:ins w:id="848" w:author="Intel - Yizhi Yao" w:date="2021-12-28T15:03:00Z">
        <w:r>
          <w:rPr/>
          <w:t xml:space="preserve"> </w:t>
        </w:r>
      </w:ins>
      <w:ins w:id="849" w:author="Intel - Yizhi Yao" w:date="2021-12-28T15:03:00Z">
        <w:r>
          <w:rPr>
            <w:lang w:bidi="ar-IQ"/>
          </w:rPr>
          <w:t xml:space="preserve">status update </w:t>
        </w:r>
      </w:ins>
      <w:ins w:id="850" w:author="Intel - Yizhi Yao" w:date="2021-12-28T15:03:00Z">
        <w:r>
          <w:rPr/>
          <w:t xml:space="preserve">request </w:t>
        </w:r>
      </w:ins>
      <w:ins w:id="851" w:author="Intel - Yizhi Yao" w:date="2021-12-28T15:03:00Z">
        <w:del w:id="852" w:author="Intel - Yizhi Yao - 0118" w:date="2022-01-19T15:53:00Z">
          <w:r>
            <w:rPr/>
            <w:delText xml:space="preserve">(see TS 23.558 [9]) </w:delText>
          </w:r>
        </w:del>
      </w:ins>
      <w:ins w:id="853" w:author="Intel - Yizhi Yao" w:date="2021-12-28T15:03:00Z">
        <w:r>
          <w:rPr/>
          <w:t>to the EES.</w:t>
        </w:r>
      </w:ins>
    </w:p>
    <w:p>
      <w:pPr>
        <w:pStyle w:val="B1"/>
        <w:rPr>
          <w:ins w:id="859" w:author="Intel - Yizhi Yao" w:date="2021-12-28T15:03:00Z"/>
        </w:rPr>
      </w:pPr>
      <w:ins w:id="855" w:author="Intel - Yizhi Yao" w:date="2021-12-28T15:03:00Z">
        <w:r>
          <w:rPr>
            <w:b/>
          </w:rPr>
          <w:t>1ch-a)</w:t>
          <w:tab/>
          <w:t>Charging Data Request [Event]:</w:t>
        </w:r>
      </w:ins>
      <w:ins w:id="856" w:author="Intel - Yizhi Yao" w:date="2021-12-28T15:03:00Z">
        <w:r>
          <w:rPr/>
          <w:t xml:space="preserve"> The EES generates charging data related to the ACR</w:t>
        </w:r>
      </w:ins>
      <w:ins w:id="857" w:author="Intel - Yizhi Yao" w:date="2021-12-28T15:03:00Z">
        <w:r>
          <w:rPr>
            <w:lang w:bidi="ar-IQ"/>
          </w:rPr>
          <w:t xml:space="preserve"> status update</w:t>
        </w:r>
      </w:ins>
      <w:ins w:id="858" w:author="Intel - Yizhi Yao" w:date="2021-12-28T15:03:00Z">
        <w:r>
          <w:rPr/>
          <w:t xml:space="preserve"> request and sends the charging data request for the CHF to process the related charging data for CDR generation purpose.</w:t>
        </w:r>
      </w:ins>
    </w:p>
    <w:p>
      <w:pPr>
        <w:pStyle w:val="B1"/>
        <w:rPr>
          <w:ins w:id="866" w:author="Intel - Yizhi Yao" w:date="2021-12-28T15:03:00Z"/>
        </w:rPr>
      </w:pPr>
      <w:ins w:id="860" w:author="Intel - Yizhi Yao" w:date="2021-12-28T15:03:00Z">
        <w:r>
          <w:rPr>
            <w:b/>
          </w:rPr>
          <w:t>1ch-b)</w:t>
          <w:tab/>
        </w:r>
      </w:ins>
      <w:ins w:id="861" w:author="Intel - Yizhi Yao" w:date="2021-12-28T15:03:00Z">
        <w:r>
          <w:rPr>
            <w:b/>
            <w:lang w:eastAsia="zh-CN"/>
          </w:rPr>
          <w:t>Create</w:t>
        </w:r>
      </w:ins>
      <w:ins w:id="862" w:author="Intel - Yizhi Yao" w:date="2021-12-28T15:03:00Z">
        <w:r>
          <w:rPr>
            <w:b/>
          </w:rPr>
          <w:t xml:space="preserve"> CDR:</w:t>
        </w:r>
      </w:ins>
      <w:ins w:id="863" w:author="Intel - Yizhi Yao" w:date="2021-12-28T15:03:00Z">
        <w:r>
          <w:rPr/>
          <w:t xml:space="preserve"> the CHF stores received information and </w:t>
        </w:r>
      </w:ins>
      <w:ins w:id="864" w:author="Intel - Yizhi Yao" w:date="2021-12-28T15:03:00Z">
        <w:r>
          <w:rPr>
            <w:lang w:eastAsia="zh-CN"/>
          </w:rPr>
          <w:t>creates</w:t>
        </w:r>
      </w:ins>
      <w:ins w:id="865" w:author="Intel - Yizhi Yao" w:date="2021-12-28T15:03:00Z">
        <w:r>
          <w:rPr/>
          <w:t xml:space="preserve"> a CDR related to the event.</w:t>
        </w:r>
      </w:ins>
    </w:p>
    <w:p>
      <w:pPr>
        <w:pStyle w:val="B1"/>
        <w:rPr>
          <w:ins w:id="869" w:author="Intel - Yizhi Yao" w:date="2021-12-28T15:03:00Z"/>
        </w:rPr>
      </w:pPr>
      <w:ins w:id="867" w:author="Intel - Yizhi Yao" w:date="2021-12-28T15:03:00Z">
        <w:r>
          <w:rPr>
            <w:b/>
          </w:rPr>
          <w:t>1ch-c)</w:t>
          <w:tab/>
          <w:t>Charging Data Response [Event]:</w:t>
        </w:r>
      </w:ins>
      <w:ins w:id="868" w:author="Intel - Yizhi Yao" w:date="2021-12-28T15:03:00Z">
        <w:r>
          <w:rPr/>
          <w:t xml:space="preserve"> The CHF informs the EES on the result of the request.</w:t>
        </w:r>
      </w:ins>
    </w:p>
    <w:p>
      <w:pPr>
        <w:pStyle w:val="B1"/>
        <w:rPr>
          <w:ins w:id="873" w:author="Intel - Yizhi Yao" w:date="2021-12-28T15:03:00Z"/>
        </w:rPr>
      </w:pPr>
      <w:ins w:id="870" w:author="Intel - Yizhi Yao" w:date="2021-12-28T15:03:00Z">
        <w:r>
          <w:rPr/>
          <w:t>2)</w:t>
          <w:tab/>
          <w:t xml:space="preserve">The </w:t>
        </w:r>
      </w:ins>
      <w:ins w:id="871" w:author="Intel - Yizhi Yao" w:date="2021-12-28T15:03:00Z">
        <w:r>
          <w:rPr>
            <w:lang w:eastAsia="zh-CN"/>
          </w:rPr>
          <w:t>EE</w:t>
        </w:r>
      </w:ins>
      <w:ins w:id="872" w:author="Intel - Yizhi Yao" w:date="2021-12-28T15:03:00Z">
        <w:r>
          <w:rPr/>
          <w:t>S processes the request.</w:t>
        </w:r>
      </w:ins>
    </w:p>
    <w:p>
      <w:pPr>
        <w:pStyle w:val="B1"/>
        <w:rPr>
          <w:ins w:id="882" w:author="Intel - Yizhi Yao" w:date="2021-12-28T15:03:00Z"/>
        </w:rPr>
      </w:pPr>
      <w:ins w:id="874" w:author="Intel - Yizhi Yao" w:date="2021-12-28T15:03:00Z">
        <w:r>
          <w:rPr/>
          <w:t>3)</w:t>
          <w:tab/>
          <w:t xml:space="preserve">The EES sends </w:t>
        </w:r>
      </w:ins>
      <w:ins w:id="875" w:author="Intel - Yizhi Yao" w:date="2021-12-28T15:03:00Z">
        <w:r>
          <w:rPr>
            <w:lang w:eastAsia="zh-CN"/>
          </w:rPr>
          <w:t>ACR</w:t>
        </w:r>
      </w:ins>
      <w:ins w:id="876" w:author="Intel - Yizhi Yao" w:date="2021-12-28T15:03:00Z">
        <w:r>
          <w:rPr>
            <w:lang w:bidi="ar-IQ"/>
          </w:rPr>
          <w:t xml:space="preserve"> status update</w:t>
        </w:r>
      </w:ins>
      <w:ins w:id="877" w:author="Intel - Yizhi Yao" w:date="2021-12-28T15:03:00Z">
        <w:r>
          <w:rPr>
            <w:lang w:eastAsia="zh-CN"/>
          </w:rPr>
          <w:t xml:space="preserve"> response</w:t>
        </w:r>
      </w:ins>
      <w:ins w:id="878" w:author="Intel - Yizhi Yao" w:date="2021-12-28T15:03:00Z">
        <w:r>
          <w:rPr/>
          <w:t xml:space="preserve"> </w:t>
        </w:r>
      </w:ins>
      <w:ins w:id="879" w:author="Intel - Yizhi Yao" w:date="2021-12-28T15:03:00Z">
        <w:del w:id="880" w:author="Intel - Yizhi Yao - 0118" w:date="2022-01-19T15:53:00Z">
          <w:r>
            <w:rPr/>
            <w:delText xml:space="preserve">(see TS 23.558 [9]) </w:delText>
          </w:r>
        </w:del>
      </w:ins>
      <w:ins w:id="881" w:author="Intel - Yizhi Yao" w:date="2021-12-28T15:03:00Z">
        <w:r>
          <w:rPr/>
          <w:t>to the EAS.</w:t>
        </w:r>
      </w:ins>
    </w:p>
    <w:p>
      <w:pPr>
        <w:pStyle w:val="Heading6"/>
        <w:rPr>
          <w:ins w:id="886" w:author="Intel - Yizhi Yao" w:date="2021-12-28T15:03:00Z"/>
        </w:rPr>
      </w:pPr>
      <w:ins w:id="883" w:author="Intel - Yizhi Yao" w:date="2021-12-28T15:03:00Z">
        <w:r>
          <w:rPr/>
          <w:t>5.2.4.2.4.5</w:t>
          <w:tab/>
          <w:tab/>
        </w:r>
      </w:ins>
      <w:ins w:id="884" w:author="Intel - Yizhi Yao" w:date="2021-12-28T15:03:00Z">
        <w:r>
          <w:rPr>
            <w:lang w:bidi="ar-IQ"/>
          </w:rPr>
          <w:t xml:space="preserve">ACR status update </w:t>
        </w:r>
      </w:ins>
      <w:ins w:id="885" w:author="Intel - Yizhi Yao" w:date="2021-12-28T15:03:00Z">
        <w:r>
          <w:rPr/>
          <w:t>charging – PEC</w:t>
        </w:r>
      </w:ins>
    </w:p>
    <w:p>
      <w:pPr>
        <w:pStyle w:val="Normal"/>
        <w:rPr>
          <w:ins w:id="891" w:author="Intel - Yizhi Yao" w:date="2021-12-28T15:03:00Z"/>
        </w:rPr>
      </w:pPr>
      <w:ins w:id="887" w:author="Intel - Yizhi Yao" w:date="2021-12-28T15:03:00Z">
        <w:r>
          <w:rPr/>
          <w:t>The following figure 5.2.4.2.4.5-1 describes an</w:t>
        </w:r>
      </w:ins>
      <w:ins w:id="888" w:author="Intel - Yizhi Yao" w:date="2021-12-28T15:03:00Z">
        <w:r>
          <w:rPr>
            <w:lang w:eastAsia="zh-CN"/>
          </w:rPr>
          <w:t xml:space="preserve"> </w:t>
        </w:r>
      </w:ins>
      <w:ins w:id="889" w:author="Intel - Yizhi Yao" w:date="2021-12-28T15:03:00Z">
        <w:r>
          <w:rPr>
            <w:lang w:bidi="ar-IQ"/>
          </w:rPr>
          <w:t xml:space="preserve">ACR status update </w:t>
        </w:r>
      </w:ins>
      <w:ins w:id="890" w:author="Intel - Yizhi Yao" w:date="2021-12-28T15:03:00Z">
        <w:r>
          <w:rPr/>
          <w:t>charging message flow in PEC charging.</w:t>
        </w:r>
      </w:ins>
    </w:p>
    <w:p>
      <w:pPr>
        <w:pStyle w:val="B1"/>
        <w:jc w:val="center"/>
        <w:rPr>
          <w:ins w:id="893" w:author="Intel - Yizhi Yao" w:date="2021-12-28T15:03:00Z"/>
        </w:rPr>
      </w:pPr>
      <w:ins w:id="892" w:author="Intel - Yizhi Yao" w:date="2021-12-28T15:03:00Z">
        <w:r>
          <w:rPr/>
          <w:object w:dxaOrig="9863" w:dyaOrig="55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4.4pt;height:187.5pt" filled="f" o:ole="">
              <v:imagedata r:id="rId26" o:title=""/>
            </v:shape>
            <o:OLEObject Type="Embed" ProgID="" ShapeID="ole_rId25" DrawAspect="Content" ObjectID="_1295658666" r:id="rId25"/>
          </w:object>
        </w:r>
      </w:ins>
    </w:p>
    <w:p>
      <w:pPr>
        <w:pStyle w:val="Normal"/>
        <w:keepLines/>
        <w:spacing w:before="0" w:after="240"/>
        <w:jc w:val="center"/>
        <w:rPr>
          <w:rFonts w:ascii="Arial" w:hAnsi="Arial" w:cs="Arial"/>
          <w:b/>
          <w:b/>
          <w:ins w:id="895" w:author="Intel - Yizhi Yao" w:date="2021-12-28T15:03:00Z"/>
        </w:rPr>
      </w:pPr>
      <w:ins w:id="894" w:author="Intel - Yizhi Yao" w:date="2021-12-28T15:03:00Z">
        <w:r>
          <w:rPr>
            <w:rFonts w:cs="Arial" w:ascii="Arial" w:hAnsi="Arial"/>
            <w:b/>
          </w:rPr>
          <w:t>Figure 5.2.4.2.4.5-1: Charging for ACR status update - PEC</w:t>
        </w:r>
      </w:ins>
    </w:p>
    <w:p>
      <w:pPr>
        <w:pStyle w:val="B1"/>
        <w:rPr>
          <w:ins w:id="904" w:author="Intel - Yizhi Yao" w:date="2021-12-28T15:03:00Z"/>
        </w:rPr>
      </w:pPr>
      <w:ins w:id="896" w:author="Intel - Yizhi Yao" w:date="2021-12-28T15:03:00Z">
        <w:r>
          <w:rPr/>
          <w:t>1)</w:t>
          <w:tab/>
          <w:t xml:space="preserve">The EAS sends the </w:t>
        </w:r>
      </w:ins>
      <w:ins w:id="897" w:author="Intel - Yizhi Yao" w:date="2021-12-28T15:03:00Z">
        <w:r>
          <w:rPr>
            <w:lang w:eastAsia="zh-CN"/>
          </w:rPr>
          <w:t>ACR</w:t>
        </w:r>
      </w:ins>
      <w:ins w:id="898" w:author="Intel - Yizhi Yao" w:date="2021-12-28T15:03:00Z">
        <w:r>
          <w:rPr/>
          <w:t xml:space="preserve"> </w:t>
        </w:r>
      </w:ins>
      <w:ins w:id="899" w:author="Intel - Yizhi Yao" w:date="2021-12-28T15:03:00Z">
        <w:r>
          <w:rPr>
            <w:lang w:bidi="ar-IQ"/>
          </w:rPr>
          <w:t xml:space="preserve">status update </w:t>
        </w:r>
      </w:ins>
      <w:ins w:id="900" w:author="Intel - Yizhi Yao" w:date="2021-12-28T15:03:00Z">
        <w:r>
          <w:rPr/>
          <w:t xml:space="preserve">request </w:t>
        </w:r>
      </w:ins>
      <w:ins w:id="901" w:author="Intel - Yizhi Yao" w:date="2021-12-28T15:03:00Z">
        <w:del w:id="902" w:author="Intel - Yizhi Yao - 0118" w:date="2022-01-19T15:52:00Z">
          <w:r>
            <w:rPr/>
            <w:delText xml:space="preserve">(see TS 23.558 [9]) </w:delText>
          </w:r>
        </w:del>
      </w:ins>
      <w:ins w:id="903" w:author="Intel - Yizhi Yao" w:date="2021-12-28T15:03:00Z">
        <w:r>
          <w:rPr/>
          <w:t>to the EES.</w:t>
        </w:r>
      </w:ins>
    </w:p>
    <w:p>
      <w:pPr>
        <w:pStyle w:val="B1"/>
        <w:rPr>
          <w:ins w:id="908" w:author="Intel - Yizhi Yao" w:date="2021-12-28T15:03:00Z"/>
        </w:rPr>
      </w:pPr>
      <w:ins w:id="905" w:author="Intel - Yizhi Yao" w:date="2021-12-28T15:03:00Z">
        <w:r>
          <w:rPr/>
          <w:t>2)</w:t>
          <w:tab/>
          <w:t xml:space="preserve">The </w:t>
        </w:r>
      </w:ins>
      <w:ins w:id="906" w:author="Intel - Yizhi Yao" w:date="2021-12-28T15:03:00Z">
        <w:r>
          <w:rPr>
            <w:lang w:eastAsia="zh-CN"/>
          </w:rPr>
          <w:t>EE</w:t>
        </w:r>
      </w:ins>
      <w:ins w:id="907" w:author="Intel - Yizhi Yao" w:date="2021-12-28T15:03:00Z">
        <w:r>
          <w:rPr/>
          <w:t>S processes the request.</w:t>
        </w:r>
      </w:ins>
    </w:p>
    <w:p>
      <w:pPr>
        <w:pStyle w:val="B1"/>
        <w:rPr>
          <w:ins w:id="915" w:author="Intel - Yizhi Yao" w:date="2021-12-28T15:03:00Z"/>
        </w:rPr>
      </w:pPr>
      <w:ins w:id="909" w:author="Intel - Yizhi Yao" w:date="2021-12-28T15:03:00Z">
        <w:r>
          <w:rPr/>
          <w:t>3)</w:t>
          <w:tab/>
          <w:t xml:space="preserve">The EES sends </w:t>
        </w:r>
      </w:ins>
      <w:ins w:id="910" w:author="Intel - Yizhi Yao" w:date="2021-12-28T15:03:00Z">
        <w:r>
          <w:rPr>
            <w:lang w:eastAsia="zh-CN"/>
          </w:rPr>
          <w:t>ACR response</w:t>
        </w:r>
      </w:ins>
      <w:ins w:id="911" w:author="Intel - Yizhi Yao" w:date="2021-12-28T15:03:00Z">
        <w:r>
          <w:rPr/>
          <w:t xml:space="preserve"> </w:t>
        </w:r>
      </w:ins>
      <w:ins w:id="912" w:author="Intel - Yizhi Yao" w:date="2021-12-28T15:03:00Z">
        <w:del w:id="913" w:author="Intel - Yizhi Yao - 0118" w:date="2022-01-19T15:52:00Z">
          <w:r>
            <w:rPr/>
            <w:delText xml:space="preserve">(see TS 23.558 [9]) </w:delText>
          </w:r>
        </w:del>
      </w:ins>
      <w:ins w:id="914" w:author="Intel - Yizhi Yao" w:date="2021-12-28T15:03:00Z">
        <w:r>
          <w:rPr/>
          <w:t>to the EAS.</w:t>
        </w:r>
      </w:ins>
    </w:p>
    <w:p>
      <w:pPr>
        <w:pStyle w:val="B1"/>
        <w:rPr>
          <w:ins w:id="920" w:author="Intel - Yizhi Yao" w:date="2021-12-28T15:03:00Z"/>
        </w:rPr>
      </w:pPr>
      <w:ins w:id="916" w:author="Intel - Yizhi Yao" w:date="2021-12-28T15:03:00Z">
        <w:r>
          <w:rPr>
            <w:b/>
          </w:rPr>
          <w:t>1ch-a)</w:t>
          <w:tab/>
          <w:t>Charging Data Request [Event]:</w:t>
        </w:r>
      </w:ins>
      <w:ins w:id="917" w:author="Intel - Yizhi Yao" w:date="2021-12-28T15:03:00Z">
        <w:r>
          <w:rPr/>
          <w:t xml:space="preserve"> The EES generates charging data related to the ACR</w:t>
        </w:r>
      </w:ins>
      <w:ins w:id="918" w:author="Intel - Yizhi Yao" w:date="2021-12-28T15:03:00Z">
        <w:r>
          <w:rPr>
            <w:lang w:bidi="ar-IQ"/>
          </w:rPr>
          <w:t xml:space="preserve"> status update</w:t>
        </w:r>
      </w:ins>
      <w:ins w:id="919" w:author="Intel - Yizhi Yao" w:date="2021-12-28T15:03:00Z">
        <w:r>
          <w:rPr/>
          <w:t xml:space="preserve"> and sends the charging data request for the CHF to process the related charging data for CDR generation purpose.</w:t>
        </w:r>
      </w:ins>
    </w:p>
    <w:p>
      <w:pPr>
        <w:pStyle w:val="B1"/>
        <w:rPr>
          <w:ins w:id="927" w:author="Intel - Yizhi Yao" w:date="2021-12-28T15:03:00Z"/>
        </w:rPr>
      </w:pPr>
      <w:ins w:id="921" w:author="Intel - Yizhi Yao" w:date="2021-12-28T15:03:00Z">
        <w:r>
          <w:rPr>
            <w:b/>
          </w:rPr>
          <w:t>1ch-b)</w:t>
          <w:tab/>
        </w:r>
      </w:ins>
      <w:ins w:id="922" w:author="Intel - Yizhi Yao" w:date="2021-12-28T15:03:00Z">
        <w:r>
          <w:rPr>
            <w:b/>
            <w:lang w:eastAsia="zh-CN"/>
          </w:rPr>
          <w:t>Create</w:t>
        </w:r>
      </w:ins>
      <w:ins w:id="923" w:author="Intel - Yizhi Yao" w:date="2021-12-28T15:03:00Z">
        <w:r>
          <w:rPr>
            <w:b/>
          </w:rPr>
          <w:t xml:space="preserve"> CDR:</w:t>
        </w:r>
      </w:ins>
      <w:ins w:id="924" w:author="Intel - Yizhi Yao" w:date="2021-12-28T15:03:00Z">
        <w:r>
          <w:rPr/>
          <w:t xml:space="preserve"> the CHF stores received information and </w:t>
        </w:r>
      </w:ins>
      <w:ins w:id="925" w:author="Intel - Yizhi Yao" w:date="2021-12-28T15:03:00Z">
        <w:r>
          <w:rPr>
            <w:lang w:eastAsia="zh-CN"/>
          </w:rPr>
          <w:t>creates</w:t>
        </w:r>
      </w:ins>
      <w:ins w:id="926" w:author="Intel - Yizhi Yao" w:date="2021-12-28T15:03:00Z">
        <w:r>
          <w:rPr/>
          <w:t xml:space="preserve"> a CDR related to the event.</w:t>
        </w:r>
      </w:ins>
    </w:p>
    <w:p>
      <w:pPr>
        <w:pStyle w:val="B1"/>
        <w:rPr>
          <w:ins w:id="930" w:author="Intel - Yizhi Yao" w:date="2021-12-28T15:03:00Z"/>
        </w:rPr>
      </w:pPr>
      <w:ins w:id="928" w:author="Intel - Yizhi Yao" w:date="2021-12-28T15:03:00Z">
        <w:r>
          <w:rPr>
            <w:b/>
          </w:rPr>
          <w:t>1ch-c)</w:t>
          <w:tab/>
          <w:t>Charging Data Response [Event]:</w:t>
        </w:r>
      </w:ins>
      <w:ins w:id="929" w:author="Intel - Yizhi Yao" w:date="2021-12-28T15:03:00Z">
        <w:r>
          <w:rPr/>
          <w:t xml:space="preserve"> The CHF informs the EES on the result of the request.</w:t>
        </w:r>
      </w:ins>
    </w:p>
    <w:p>
      <w:pPr>
        <w:pStyle w:val="Heading5"/>
        <w:ind w:left="1701" w:hanging="1701"/>
        <w:rPr>
          <w:ins w:id="932" w:author="Intel - Yizhi Yao" w:date="2021-12-28T15:03:00Z"/>
        </w:rPr>
      </w:pPr>
      <w:ins w:id="931" w:author="Intel - Yizhi Yao" w:date="2021-12-28T15:03:00Z">
        <w:r>
          <w:rPr/>
          <w:t>5.2.4.2.5</w:t>
          <w:tab/>
          <w:t>Application Client information exposure charging</w:t>
        </w:r>
      </w:ins>
    </w:p>
    <w:p>
      <w:pPr>
        <w:pStyle w:val="Heading6"/>
        <w:rPr>
          <w:ins w:id="934" w:author="Intel - Yizhi Yao" w:date="2021-12-28T15:03:00Z"/>
        </w:rPr>
      </w:pPr>
      <w:ins w:id="933" w:author="Intel - Yizhi Yao" w:date="2021-12-28T15:03:00Z">
        <w:r>
          <w:rPr/>
          <w:t>5.2.4.2.5.1</w:t>
          <w:tab/>
          <w:tab/>
          <w:t>General</w:t>
        </w:r>
      </w:ins>
    </w:p>
    <w:p>
      <w:pPr>
        <w:pStyle w:val="Normal"/>
        <w:keepNext w:val="true"/>
        <w:rPr>
          <w:ins w:id="936" w:author="Intel - Yizhi Yao" w:date="2021-12-28T15:03:00Z"/>
        </w:rPr>
      </w:pPr>
      <w:ins w:id="935" w:author="Intel - Yizhi Yao" w:date="2021-12-28T15:03:00Z">
        <w:r>
          <w:rPr/>
          <w:t>The subclauses below describe the Application Client information exposure charging message flows.</w:t>
        </w:r>
      </w:ins>
    </w:p>
    <w:p>
      <w:pPr>
        <w:pStyle w:val="Normal"/>
        <w:rPr>
          <w:ins w:id="938" w:author="Intel - Yizhi Yao" w:date="2021-12-28T15:03:00Z"/>
        </w:rPr>
      </w:pPr>
      <w:ins w:id="937" w:author="Intel - Yizhi Yao" w:date="2021-12-28T15:03:00Z">
        <w:r>
          <w:rPr/>
          <w:t>For Application Client information exposure charging, the following scenarios specified in TS 32.290 [6] are supported:</w:t>
        </w:r>
      </w:ins>
    </w:p>
    <w:p>
      <w:pPr>
        <w:pStyle w:val="B1"/>
        <w:rPr>
          <w:ins w:id="940" w:author="Intel - Yizhi Yao" w:date="2021-12-28T15:03:00Z"/>
        </w:rPr>
      </w:pPr>
      <w:ins w:id="939" w:author="Intel - Yizhi Yao" w:date="2021-12-28T15:03:00Z">
        <w:r>
          <w:rPr/>
          <w:t xml:space="preserve">- </w:t>
          <w:tab/>
          <w:t>IEC;</w:t>
        </w:r>
      </w:ins>
    </w:p>
    <w:p>
      <w:pPr>
        <w:pStyle w:val="B1"/>
        <w:rPr>
          <w:ins w:id="942" w:author="Intel - Yizhi Yao" w:date="2021-12-28T15:03:00Z"/>
        </w:rPr>
      </w:pPr>
      <w:ins w:id="941" w:author="Intel - Yizhi Yao" w:date="2021-12-28T15:03:00Z">
        <w:r>
          <w:rPr/>
          <w:t>-</w:t>
          <w:tab/>
          <w:t>PEC.</w:t>
        </w:r>
      </w:ins>
    </w:p>
    <w:p>
      <w:pPr>
        <w:pStyle w:val="Heading6"/>
        <w:rPr>
          <w:ins w:id="944" w:author="Intel - Yizhi Yao" w:date="2021-12-28T15:03:00Z"/>
        </w:rPr>
      </w:pPr>
      <w:ins w:id="943" w:author="Intel - Yizhi Yao" w:date="2021-12-28T15:03:00Z">
        <w:r>
          <w:rPr/>
          <w:t>5.2.4.2.5.2</w:t>
          <w:tab/>
          <w:tab/>
          <w:t>Application Client information subscription charging – IEC</w:t>
        </w:r>
      </w:ins>
    </w:p>
    <w:p>
      <w:pPr>
        <w:pStyle w:val="Normal"/>
        <w:rPr>
          <w:ins w:id="948" w:author="Intel - Yizhi Yao" w:date="2021-12-28T15:03:00Z"/>
        </w:rPr>
      </w:pPr>
      <w:ins w:id="945" w:author="Intel - Yizhi Yao" w:date="2021-12-28T15:03:00Z">
        <w:r>
          <w:rPr/>
          <w:t>The following figure 5.2.4.2.5.2-1 describes an</w:t>
        </w:r>
      </w:ins>
      <w:ins w:id="946" w:author="Intel - Yizhi Yao" w:date="2021-12-28T15:03:00Z">
        <w:r>
          <w:rPr>
            <w:lang w:eastAsia="zh-CN"/>
          </w:rPr>
          <w:t xml:space="preserve"> </w:t>
        </w:r>
      </w:ins>
      <w:ins w:id="947" w:author="Intel - Yizhi Yao" w:date="2021-12-28T15:03:00Z">
        <w:r>
          <w:rPr/>
          <w:t>Application Client information subscription charging message flow in IEC charging.</w:t>
        </w:r>
      </w:ins>
    </w:p>
    <w:p>
      <w:pPr>
        <w:pStyle w:val="Normal"/>
        <w:jc w:val="center"/>
        <w:rPr>
          <w:ins w:id="950" w:author="Intel - Yizhi Yao" w:date="2021-12-28T15:03:00Z"/>
        </w:rPr>
      </w:pPr>
      <w:ins w:id="949" w:author="Intel - Yizhi Yao" w:date="2021-12-28T15:03:00Z">
        <w:r>
          <w:rPr/>
          <w:object w:dxaOrig="9731" w:dyaOrig="48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6pt;height:161.4pt" filled="f" o:ole="">
              <v:imagedata r:id="rId28" o:title=""/>
            </v:shape>
            <o:OLEObject Type="Embed" ProgID="" ShapeID="ole_rId27" DrawAspect="Content" ObjectID="_634730077" r:id="rId27"/>
          </w:object>
        </w:r>
      </w:ins>
    </w:p>
    <w:p>
      <w:pPr>
        <w:pStyle w:val="Normal"/>
        <w:keepLines/>
        <w:spacing w:before="0" w:after="240"/>
        <w:jc w:val="center"/>
        <w:rPr>
          <w:rFonts w:ascii="Arial" w:hAnsi="Arial" w:cs="Arial"/>
          <w:b/>
          <w:b/>
          <w:ins w:id="952" w:author="Intel - Yizhi Yao" w:date="2021-12-28T15:03:00Z"/>
        </w:rPr>
      </w:pPr>
      <w:ins w:id="951" w:author="Intel - Yizhi Yao" w:date="2021-12-28T15:03:00Z">
        <w:r>
          <w:rPr>
            <w:rFonts w:cs="Arial" w:ascii="Arial" w:hAnsi="Arial"/>
            <w:b/>
          </w:rPr>
          <w:t>Figure 5.2.4.2.5.2-1: Charging for AC information subscription - IEC</w:t>
        </w:r>
      </w:ins>
    </w:p>
    <w:p>
      <w:pPr>
        <w:pStyle w:val="B1"/>
        <w:rPr>
          <w:ins w:id="959" w:author="Intel - Yizhi Yao" w:date="2021-12-28T15:03:00Z"/>
        </w:rPr>
      </w:pPr>
      <w:ins w:id="953" w:author="Intel - Yizhi Yao" w:date="2021-12-28T15:03:00Z">
        <w:r>
          <w:rPr/>
          <w:t>1)</w:t>
          <w:tab/>
          <w:t xml:space="preserve">The EAS sends the AC information subscription </w:t>
        </w:r>
      </w:ins>
      <w:ins w:id="954" w:author="Intel - Yizhi Yao" w:date="2021-12-28T15:03:00Z">
        <w:r>
          <w:rPr>
            <w:lang w:eastAsia="zh-CN"/>
          </w:rPr>
          <w:t>request</w:t>
        </w:r>
      </w:ins>
      <w:ins w:id="955" w:author="Intel - Yizhi Yao" w:date="2021-12-28T15:03:00Z">
        <w:r>
          <w:rPr/>
          <w:t xml:space="preserve"> </w:t>
        </w:r>
      </w:ins>
      <w:ins w:id="956" w:author="Intel - Yizhi Yao" w:date="2021-12-28T15:03:00Z">
        <w:del w:id="957" w:author="Intel - Yizhi Yao - 0118" w:date="2022-01-19T15:52:00Z">
          <w:r>
            <w:rPr/>
            <w:delText xml:space="preserve">(see TS 23.558 [9]) </w:delText>
          </w:r>
        </w:del>
      </w:ins>
      <w:ins w:id="958" w:author="Intel - Yizhi Yao" w:date="2021-12-28T15:03:00Z">
        <w:r>
          <w:rPr/>
          <w:t>to the EES.</w:t>
        </w:r>
      </w:ins>
    </w:p>
    <w:p>
      <w:pPr>
        <w:pStyle w:val="B1"/>
        <w:rPr>
          <w:ins w:id="962" w:author="Intel - Yizhi Yao" w:date="2021-12-28T15:03:00Z"/>
        </w:rPr>
      </w:pPr>
      <w:ins w:id="960" w:author="Intel - Yizhi Yao" w:date="2021-12-28T15:03:00Z">
        <w:r>
          <w:rPr>
            <w:b/>
          </w:rPr>
          <w:t>1ch-a)</w:t>
          <w:tab/>
          <w:t>Charging Data Request [Event]:</w:t>
        </w:r>
      </w:ins>
      <w:ins w:id="961" w:author="Intel - Yizhi Yao" w:date="2021-12-28T15:03:00Z">
        <w:r>
          <w:rPr/>
          <w:t xml:space="preserve"> The EES generates charging data related to AC information subscription request and sends the charging data request for the CHF to process the related charging data for CDR generation purpose.</w:t>
        </w:r>
      </w:ins>
    </w:p>
    <w:p>
      <w:pPr>
        <w:pStyle w:val="B1"/>
        <w:rPr>
          <w:ins w:id="969" w:author="Intel - Yizhi Yao" w:date="2021-12-28T15:03:00Z"/>
        </w:rPr>
      </w:pPr>
      <w:ins w:id="963" w:author="Intel - Yizhi Yao" w:date="2021-12-28T15:03:00Z">
        <w:r>
          <w:rPr>
            <w:b/>
          </w:rPr>
          <w:t>1ch-b)</w:t>
          <w:tab/>
        </w:r>
      </w:ins>
      <w:ins w:id="964" w:author="Intel - Yizhi Yao" w:date="2021-12-28T15:03:00Z">
        <w:r>
          <w:rPr>
            <w:b/>
            <w:lang w:eastAsia="zh-CN"/>
          </w:rPr>
          <w:t>Create</w:t>
        </w:r>
      </w:ins>
      <w:ins w:id="965" w:author="Intel - Yizhi Yao" w:date="2021-12-28T15:03:00Z">
        <w:r>
          <w:rPr>
            <w:b/>
          </w:rPr>
          <w:t xml:space="preserve"> CDR:</w:t>
        </w:r>
      </w:ins>
      <w:ins w:id="966" w:author="Intel - Yizhi Yao" w:date="2021-12-28T15:03:00Z">
        <w:r>
          <w:rPr/>
          <w:t xml:space="preserve"> the CHF stores received information and </w:t>
        </w:r>
      </w:ins>
      <w:ins w:id="967" w:author="Intel - Yizhi Yao" w:date="2021-12-28T15:03:00Z">
        <w:r>
          <w:rPr>
            <w:lang w:eastAsia="zh-CN"/>
          </w:rPr>
          <w:t>creates</w:t>
        </w:r>
      </w:ins>
      <w:ins w:id="968" w:author="Intel - Yizhi Yao" w:date="2021-12-28T15:03:00Z">
        <w:r>
          <w:rPr/>
          <w:t xml:space="preserve"> a CDR related to the event.</w:t>
        </w:r>
      </w:ins>
    </w:p>
    <w:p>
      <w:pPr>
        <w:pStyle w:val="B1"/>
        <w:rPr>
          <w:ins w:id="972" w:author="Intel - Yizhi Yao" w:date="2021-12-28T15:03:00Z"/>
        </w:rPr>
      </w:pPr>
      <w:ins w:id="970" w:author="Intel - Yizhi Yao" w:date="2021-12-28T15:03:00Z">
        <w:r>
          <w:rPr>
            <w:b/>
          </w:rPr>
          <w:t>1ch-c)</w:t>
          <w:tab/>
          <w:t>Charging Data Response [Event]:</w:t>
        </w:r>
      </w:ins>
      <w:ins w:id="971" w:author="Intel - Yizhi Yao" w:date="2021-12-28T15:03:00Z">
        <w:r>
          <w:rPr/>
          <w:t xml:space="preserve"> The CHF informs the EES on the result of the request.</w:t>
        </w:r>
      </w:ins>
    </w:p>
    <w:p>
      <w:pPr>
        <w:pStyle w:val="B1"/>
        <w:rPr>
          <w:ins w:id="979" w:author="Intel - Yizhi Yao" w:date="2021-12-28T15:03:00Z"/>
        </w:rPr>
      </w:pPr>
      <w:ins w:id="973" w:author="Intel - Yizhi Yao" w:date="2021-12-28T15:03:00Z">
        <w:r>
          <w:rPr/>
          <w:t>2)</w:t>
          <w:tab/>
          <w:t xml:space="preserve">The </w:t>
        </w:r>
      </w:ins>
      <w:ins w:id="974" w:author="Intel - Yizhi Yao" w:date="2021-12-28T15:03:00Z">
        <w:r>
          <w:rPr>
            <w:lang w:eastAsia="zh-CN"/>
          </w:rPr>
          <w:t>EE</w:t>
        </w:r>
      </w:ins>
      <w:ins w:id="975" w:author="Intel - Yizhi Yao" w:date="2021-12-28T15:03:00Z">
        <w:r>
          <w:rPr/>
          <w:t>S processes the request</w:t>
        </w:r>
      </w:ins>
      <w:ins w:id="976" w:author="Intel - Yizhi Yao" w:date="2021-12-28T15:03:00Z">
        <w:del w:id="977" w:author="Intel - Yizhi Yao - 0118" w:date="2022-01-19T15:52:00Z">
          <w:r>
            <w:rPr/>
            <w:delText xml:space="preserve"> (see TS 23.558 [9])</w:delText>
          </w:r>
        </w:del>
      </w:ins>
      <w:ins w:id="978" w:author="Intel - Yizhi Yao" w:date="2021-12-28T15:03:00Z">
        <w:r>
          <w:rPr/>
          <w:t>.</w:t>
        </w:r>
      </w:ins>
    </w:p>
    <w:p>
      <w:pPr>
        <w:pStyle w:val="B1"/>
        <w:rPr>
          <w:lang w:eastAsia="ko-KR"/>
          <w:ins w:id="987" w:author="Intel - Yizhi Yao" w:date="2021-12-28T15:03:00Z"/>
        </w:rPr>
      </w:pPr>
      <w:ins w:id="980" w:author="Intel - Yizhi Yao" w:date="2021-12-28T15:03:00Z">
        <w:r>
          <w:rPr/>
          <w:t>3)</w:t>
          <w:tab/>
        </w:r>
      </w:ins>
      <w:ins w:id="981" w:author="Intel - Yizhi Yao" w:date="2021-12-28T15:03:00Z">
        <w:r>
          <w:rPr>
            <w:lang w:eastAsia="ko-KR"/>
          </w:rPr>
          <w:t>The EES sends the AC information subscription response to EAS</w:t>
        </w:r>
      </w:ins>
      <w:ins w:id="982" w:author="Intel - Yizhi Yao" w:date="2021-12-28T15:03:00Z">
        <w:del w:id="983" w:author="Intel - Yizhi Yao - 0118" w:date="2022-01-19T15:52:00Z">
          <w:r>
            <w:rPr>
              <w:lang w:eastAsia="ko-KR"/>
            </w:rPr>
            <w:delText xml:space="preserve"> </w:delText>
          </w:r>
        </w:del>
      </w:ins>
      <w:ins w:id="984" w:author="Intel - Yizhi Yao" w:date="2021-12-28T15:03:00Z">
        <w:del w:id="985" w:author="Intel - Yizhi Yao - 0118" w:date="2022-01-19T15:52:00Z">
          <w:r>
            <w:rPr/>
            <w:delText>(see TS 23.558 [9])</w:delText>
          </w:r>
        </w:del>
      </w:ins>
      <w:ins w:id="986" w:author="Intel - Yizhi Yao" w:date="2021-12-28T15:03:00Z">
        <w:r>
          <w:rPr>
            <w:lang w:eastAsia="ko-KR"/>
          </w:rPr>
          <w:t>.</w:t>
        </w:r>
      </w:ins>
    </w:p>
    <w:p>
      <w:pPr>
        <w:pStyle w:val="Heading6"/>
        <w:rPr>
          <w:ins w:id="989" w:author="Intel - Yizhi Yao" w:date="2021-12-28T15:03:00Z"/>
        </w:rPr>
      </w:pPr>
      <w:ins w:id="988" w:author="Intel - Yizhi Yao" w:date="2021-12-28T15:03:00Z">
        <w:r>
          <w:rPr/>
          <w:t>5.2.4.2.5.3</w:t>
          <w:tab/>
          <w:tab/>
          <w:t>Application Client information subscription charging – PEC</w:t>
        </w:r>
      </w:ins>
    </w:p>
    <w:p>
      <w:pPr>
        <w:pStyle w:val="Normal"/>
        <w:rPr>
          <w:ins w:id="993" w:author="Intel - Yizhi Yao" w:date="2021-12-28T15:03:00Z"/>
        </w:rPr>
      </w:pPr>
      <w:ins w:id="990" w:author="Intel - Yizhi Yao" w:date="2021-12-28T15:03:00Z">
        <w:r>
          <w:rPr/>
          <w:t>The following figure 5.2.4.2.5.3-1 describes an</w:t>
        </w:r>
      </w:ins>
      <w:ins w:id="991" w:author="Intel - Yizhi Yao" w:date="2021-12-28T15:03:00Z">
        <w:r>
          <w:rPr>
            <w:lang w:eastAsia="zh-CN"/>
          </w:rPr>
          <w:t xml:space="preserve"> </w:t>
        </w:r>
      </w:ins>
      <w:ins w:id="992" w:author="Intel - Yizhi Yao" w:date="2021-12-28T15:03:00Z">
        <w:r>
          <w:rPr/>
          <w:t>Application Client information subscription charging message flow in PEC charging.</w:t>
        </w:r>
      </w:ins>
    </w:p>
    <w:p>
      <w:pPr>
        <w:pStyle w:val="Normal"/>
        <w:jc w:val="center"/>
        <w:rPr>
          <w:ins w:id="995" w:author="Intel - Yizhi Yao" w:date="2021-12-28T15:03:00Z"/>
        </w:rPr>
      </w:pPr>
      <w:ins w:id="994" w:author="Intel - Yizhi Yao" w:date="2021-12-28T15:03:00Z">
        <w:r>
          <w:rPr/>
          <w:object w:dxaOrig="9731" w:dyaOrig="4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6pt;height:161.9pt" filled="f" o:ole="">
              <v:imagedata r:id="rId30" o:title=""/>
            </v:shape>
            <o:OLEObject Type="Embed" ProgID="" ShapeID="ole_rId29" DrawAspect="Content" ObjectID="_1562947117" r:id="rId29"/>
          </w:object>
        </w:r>
      </w:ins>
    </w:p>
    <w:p>
      <w:pPr>
        <w:pStyle w:val="Normal"/>
        <w:keepLines/>
        <w:spacing w:before="0" w:after="240"/>
        <w:jc w:val="center"/>
        <w:rPr>
          <w:rFonts w:ascii="Arial" w:hAnsi="Arial" w:cs="Arial"/>
          <w:b/>
          <w:b/>
          <w:ins w:id="997" w:author="Intel - Yizhi Yao" w:date="2021-12-28T15:03:00Z"/>
        </w:rPr>
      </w:pPr>
      <w:ins w:id="996" w:author="Intel - Yizhi Yao" w:date="2021-12-28T15:03:00Z">
        <w:r>
          <w:rPr>
            <w:rFonts w:cs="Arial" w:ascii="Arial" w:hAnsi="Arial"/>
            <w:b/>
          </w:rPr>
          <w:t>Figure 5.2.4.2.5.3-1: Charging for AC information subscription - PEC</w:t>
        </w:r>
      </w:ins>
    </w:p>
    <w:p>
      <w:pPr>
        <w:pStyle w:val="B1"/>
        <w:rPr>
          <w:ins w:id="1004" w:author="Intel - Yizhi Yao" w:date="2021-12-28T15:03:00Z"/>
        </w:rPr>
      </w:pPr>
      <w:ins w:id="998" w:author="Intel - Yizhi Yao" w:date="2021-12-28T15:03:00Z">
        <w:r>
          <w:rPr/>
          <w:t>1)</w:t>
          <w:tab/>
          <w:t xml:space="preserve">The EAS sends the AC information subscription </w:t>
          <w:tab/>
        </w:r>
      </w:ins>
      <w:ins w:id="999" w:author="Intel - Yizhi Yao" w:date="2021-12-28T15:03:00Z">
        <w:r>
          <w:rPr>
            <w:lang w:eastAsia="zh-CN"/>
          </w:rPr>
          <w:t>request</w:t>
        </w:r>
      </w:ins>
      <w:ins w:id="1000" w:author="Intel - Yizhi Yao" w:date="2021-12-28T15:03:00Z">
        <w:r>
          <w:rPr/>
          <w:t xml:space="preserve"> </w:t>
        </w:r>
      </w:ins>
      <w:ins w:id="1001" w:author="Intel - Yizhi Yao" w:date="2021-12-28T15:03:00Z">
        <w:del w:id="1002" w:author="Intel - Yizhi Yao - 0118" w:date="2022-01-19T15:52:00Z">
          <w:r>
            <w:rPr/>
            <w:delText xml:space="preserve">(see TS 23.558 [9]) </w:delText>
          </w:r>
        </w:del>
      </w:ins>
      <w:ins w:id="1003" w:author="Intel - Yizhi Yao" w:date="2021-12-28T15:03:00Z">
        <w:r>
          <w:rPr/>
          <w:t>to the EES.</w:t>
        </w:r>
      </w:ins>
    </w:p>
    <w:p>
      <w:pPr>
        <w:pStyle w:val="B1"/>
        <w:rPr>
          <w:ins w:id="1011" w:author="Intel - Yizhi Yao" w:date="2021-12-28T15:03:00Z"/>
        </w:rPr>
      </w:pPr>
      <w:ins w:id="1005" w:author="Intel - Yizhi Yao" w:date="2021-12-28T15:03:00Z">
        <w:r>
          <w:rPr/>
          <w:t>2)</w:t>
          <w:tab/>
          <w:t xml:space="preserve">The </w:t>
        </w:r>
      </w:ins>
      <w:ins w:id="1006" w:author="Intel - Yizhi Yao" w:date="2021-12-28T15:03:00Z">
        <w:r>
          <w:rPr>
            <w:lang w:eastAsia="zh-CN"/>
          </w:rPr>
          <w:t>EE</w:t>
        </w:r>
      </w:ins>
      <w:ins w:id="1007" w:author="Intel - Yizhi Yao" w:date="2021-12-28T15:03:00Z">
        <w:r>
          <w:rPr/>
          <w:t>S processes the request</w:t>
        </w:r>
      </w:ins>
      <w:ins w:id="1008" w:author="Intel - Yizhi Yao" w:date="2021-12-28T15:03:00Z">
        <w:del w:id="1009" w:author="Intel - Yizhi Yao - 0118" w:date="2022-01-19T15:52:00Z">
          <w:r>
            <w:rPr/>
            <w:delText xml:space="preserve"> (see TS 23.558 [9])</w:delText>
          </w:r>
        </w:del>
      </w:ins>
      <w:ins w:id="1010" w:author="Intel - Yizhi Yao" w:date="2021-12-28T15:03:00Z">
        <w:r>
          <w:rPr/>
          <w:t>.</w:t>
        </w:r>
      </w:ins>
    </w:p>
    <w:p>
      <w:pPr>
        <w:pStyle w:val="B1"/>
        <w:rPr>
          <w:ins w:id="1019" w:author="Intel - Yizhi Yao" w:date="2021-12-28T15:03:00Z"/>
        </w:rPr>
      </w:pPr>
      <w:ins w:id="1012" w:author="Intel - Yizhi Yao" w:date="2021-12-28T15:03:00Z">
        <w:r>
          <w:rPr/>
          <w:t>3)</w:t>
          <w:tab/>
        </w:r>
      </w:ins>
      <w:ins w:id="1013" w:author="Intel - Yizhi Yao" w:date="2021-12-28T15:03:00Z">
        <w:r>
          <w:rPr>
            <w:lang w:eastAsia="ko-KR"/>
          </w:rPr>
          <w:t>The EES sends the AC information subscription response to EAS</w:t>
        </w:r>
      </w:ins>
      <w:ins w:id="1014" w:author="Intel - Yizhi Yao" w:date="2021-12-28T15:03:00Z">
        <w:del w:id="1015" w:author="Intel - Yizhi Yao - 0118" w:date="2022-01-19T15:52:00Z">
          <w:r>
            <w:rPr>
              <w:lang w:eastAsia="ko-KR"/>
            </w:rPr>
            <w:delText xml:space="preserve"> </w:delText>
          </w:r>
        </w:del>
      </w:ins>
      <w:ins w:id="1016" w:author="Intel - Yizhi Yao" w:date="2021-12-28T15:03:00Z">
        <w:del w:id="1017" w:author="Intel - Yizhi Yao - 0118" w:date="2022-01-19T15:52:00Z">
          <w:r>
            <w:rPr/>
            <w:delText>(see TS 23.558 [9])</w:delText>
          </w:r>
        </w:del>
      </w:ins>
      <w:ins w:id="1018" w:author="Intel - Yizhi Yao" w:date="2021-12-28T15:03:00Z">
        <w:r>
          <w:rPr/>
          <w:t>.</w:t>
        </w:r>
      </w:ins>
    </w:p>
    <w:p>
      <w:pPr>
        <w:pStyle w:val="B1"/>
        <w:rPr>
          <w:ins w:id="1022" w:author="Intel - Yizhi Yao" w:date="2021-12-28T15:03:00Z"/>
        </w:rPr>
      </w:pPr>
      <w:ins w:id="1020" w:author="Intel - Yizhi Yao" w:date="2021-12-28T15:03:00Z">
        <w:r>
          <w:rPr>
            <w:b/>
          </w:rPr>
          <w:t>3ch-a)</w:t>
          <w:tab/>
          <w:t>Charging Data Request [Event]:</w:t>
        </w:r>
      </w:ins>
      <w:ins w:id="1021" w:author="Intel - Yizhi Yao" w:date="2021-12-28T15:03:00Z">
        <w:r>
          <w:rPr/>
          <w:t xml:space="preserve"> The EES generates charging data related to AC information subscription and sends the charging data request for the CHF to process the related charging data for CDR generation purpose.</w:t>
        </w:r>
      </w:ins>
    </w:p>
    <w:p>
      <w:pPr>
        <w:pStyle w:val="B1"/>
        <w:rPr>
          <w:ins w:id="1029" w:author="Intel - Yizhi Yao" w:date="2021-12-28T15:03:00Z"/>
        </w:rPr>
      </w:pPr>
      <w:ins w:id="1023" w:author="Intel - Yizhi Yao" w:date="2021-12-28T15:03:00Z">
        <w:r>
          <w:rPr>
            <w:b/>
          </w:rPr>
          <w:t>3ch-b)</w:t>
          <w:tab/>
        </w:r>
      </w:ins>
      <w:ins w:id="1024" w:author="Intel - Yizhi Yao" w:date="2021-12-28T15:03:00Z">
        <w:r>
          <w:rPr>
            <w:b/>
            <w:lang w:eastAsia="zh-CN"/>
          </w:rPr>
          <w:t>Create</w:t>
        </w:r>
      </w:ins>
      <w:ins w:id="1025" w:author="Intel - Yizhi Yao" w:date="2021-12-28T15:03:00Z">
        <w:r>
          <w:rPr>
            <w:b/>
          </w:rPr>
          <w:t xml:space="preserve"> CDR:</w:t>
        </w:r>
      </w:ins>
      <w:ins w:id="1026" w:author="Intel - Yizhi Yao" w:date="2021-12-28T15:03:00Z">
        <w:r>
          <w:rPr/>
          <w:t xml:space="preserve"> the CHF stores received information and </w:t>
        </w:r>
      </w:ins>
      <w:ins w:id="1027" w:author="Intel - Yizhi Yao" w:date="2021-12-28T15:03:00Z">
        <w:r>
          <w:rPr>
            <w:lang w:eastAsia="zh-CN"/>
          </w:rPr>
          <w:t>creates</w:t>
        </w:r>
      </w:ins>
      <w:ins w:id="1028" w:author="Intel - Yizhi Yao" w:date="2021-12-28T15:03:00Z">
        <w:r>
          <w:rPr/>
          <w:t xml:space="preserve"> a CDR related to the event.</w:t>
        </w:r>
      </w:ins>
    </w:p>
    <w:p>
      <w:pPr>
        <w:pStyle w:val="B1"/>
        <w:rPr>
          <w:ins w:id="1032" w:author="Intel - Yizhi Yao" w:date="2021-12-28T15:03:00Z"/>
        </w:rPr>
      </w:pPr>
      <w:ins w:id="1030" w:author="Intel - Yizhi Yao" w:date="2021-12-28T15:03:00Z">
        <w:r>
          <w:rPr>
            <w:b/>
          </w:rPr>
          <w:t>3ch-c)</w:t>
          <w:tab/>
          <w:t>Charging Data Response [Event]:</w:t>
        </w:r>
      </w:ins>
      <w:ins w:id="1031" w:author="Intel - Yizhi Yao" w:date="2021-12-28T15:03:00Z">
        <w:r>
          <w:rPr/>
          <w:t xml:space="preserve"> The CHF informs the EES on the result of the request.</w:t>
        </w:r>
      </w:ins>
    </w:p>
    <w:p>
      <w:pPr>
        <w:pStyle w:val="Heading6"/>
        <w:rPr>
          <w:ins w:id="1034" w:author="Intel - Yizhi Yao" w:date="2021-12-28T15:03:00Z"/>
        </w:rPr>
      </w:pPr>
      <w:ins w:id="1033" w:author="Intel - Yizhi Yao" w:date="2021-12-28T15:03:00Z">
        <w:r>
          <w:rPr/>
          <w:t>5.2.4.2.5.4</w:t>
          <w:tab/>
          <w:tab/>
          <w:t>Application Client information subscription update charging – IEC</w:t>
        </w:r>
      </w:ins>
    </w:p>
    <w:p>
      <w:pPr>
        <w:pStyle w:val="Normal"/>
        <w:rPr>
          <w:ins w:id="1038" w:author="Intel - Yizhi Yao" w:date="2021-12-28T15:03:00Z"/>
        </w:rPr>
      </w:pPr>
      <w:ins w:id="1035" w:author="Intel - Yizhi Yao" w:date="2021-12-28T15:03:00Z">
        <w:r>
          <w:rPr/>
          <w:t>The following figure 5.2.4.2.5.4-1 describes an</w:t>
        </w:r>
      </w:ins>
      <w:ins w:id="1036" w:author="Intel - Yizhi Yao" w:date="2021-12-28T15:03:00Z">
        <w:r>
          <w:rPr>
            <w:lang w:eastAsia="zh-CN"/>
          </w:rPr>
          <w:t xml:space="preserve"> </w:t>
        </w:r>
      </w:ins>
      <w:ins w:id="1037" w:author="Intel - Yizhi Yao" w:date="2021-12-28T15:03:00Z">
        <w:r>
          <w:rPr/>
          <w:t>Application Client information subscription update charging message flow in IEC charging.</w:t>
        </w:r>
      </w:ins>
    </w:p>
    <w:p>
      <w:pPr>
        <w:pStyle w:val="Normal"/>
        <w:jc w:val="center"/>
        <w:rPr>
          <w:ins w:id="1040" w:author="Intel - Yizhi Yao" w:date="2021-12-28T15:03:00Z"/>
        </w:rPr>
      </w:pPr>
      <w:ins w:id="1039" w:author="Intel - Yizhi Yao" w:date="2021-12-28T15:03:00Z">
        <w:r>
          <w:rPr/>
          <w:object w:dxaOrig="9731" w:dyaOrig="48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7.9pt;height:173.55pt" filled="f" o:ole="">
              <v:imagedata r:id="rId32" o:title=""/>
            </v:shape>
            <o:OLEObject Type="Embed" ProgID="" ShapeID="ole_rId31" DrawAspect="Content" ObjectID="_337275361" r:id="rId31"/>
          </w:object>
        </w:r>
      </w:ins>
    </w:p>
    <w:p>
      <w:pPr>
        <w:pStyle w:val="Normal"/>
        <w:keepLines/>
        <w:spacing w:before="0" w:after="240"/>
        <w:jc w:val="center"/>
        <w:rPr>
          <w:rFonts w:ascii="Arial" w:hAnsi="Arial" w:cs="Arial"/>
          <w:b/>
          <w:b/>
          <w:ins w:id="1042" w:author="Intel - Yizhi Yao" w:date="2021-12-28T15:03:00Z"/>
        </w:rPr>
      </w:pPr>
      <w:ins w:id="1041" w:author="Intel - Yizhi Yao" w:date="2021-12-28T15:03:00Z">
        <w:r>
          <w:rPr>
            <w:rFonts w:cs="Arial" w:ascii="Arial" w:hAnsi="Arial"/>
            <w:b/>
          </w:rPr>
          <w:t>Figure 5.2.4.2.5.4-1: Charging for AC information subscription update - IEC</w:t>
        </w:r>
      </w:ins>
    </w:p>
    <w:p>
      <w:pPr>
        <w:pStyle w:val="B1"/>
        <w:rPr>
          <w:ins w:id="1049" w:author="Intel - Yizhi Yao" w:date="2021-12-28T15:03:00Z"/>
        </w:rPr>
      </w:pPr>
      <w:ins w:id="1043" w:author="Intel - Yizhi Yao" w:date="2021-12-28T15:03:00Z">
        <w:r>
          <w:rPr/>
          <w:t>1)</w:t>
          <w:tab/>
          <w:t xml:space="preserve">The EAS sends the AC information subscription update </w:t>
        </w:r>
      </w:ins>
      <w:ins w:id="1044" w:author="Intel - Yizhi Yao" w:date="2021-12-28T15:03:00Z">
        <w:r>
          <w:rPr>
            <w:lang w:eastAsia="zh-CN"/>
          </w:rPr>
          <w:t>request</w:t>
        </w:r>
      </w:ins>
      <w:ins w:id="1045" w:author="Intel - Yizhi Yao" w:date="2021-12-28T15:03:00Z">
        <w:r>
          <w:rPr/>
          <w:t xml:space="preserve"> </w:t>
        </w:r>
      </w:ins>
      <w:ins w:id="1046" w:author="Intel - Yizhi Yao" w:date="2021-12-28T15:03:00Z">
        <w:del w:id="1047" w:author="Intel - Yizhi Yao - 0118" w:date="2022-01-19T15:52:00Z">
          <w:r>
            <w:rPr/>
            <w:delText xml:space="preserve">(see TS 23.558 [9]) </w:delText>
          </w:r>
        </w:del>
      </w:ins>
      <w:ins w:id="1048" w:author="Intel - Yizhi Yao" w:date="2021-12-28T15:03:00Z">
        <w:r>
          <w:rPr/>
          <w:t>to the EES.</w:t>
        </w:r>
      </w:ins>
    </w:p>
    <w:p>
      <w:pPr>
        <w:pStyle w:val="B1"/>
        <w:rPr>
          <w:ins w:id="1052" w:author="Intel - Yizhi Yao" w:date="2021-12-28T15:03:00Z"/>
        </w:rPr>
      </w:pPr>
      <w:ins w:id="1050" w:author="Intel - Yizhi Yao" w:date="2021-12-28T15:03:00Z">
        <w:r>
          <w:rPr>
            <w:b/>
          </w:rPr>
          <w:t>1ch-a)</w:t>
          <w:tab/>
          <w:t>Charging Data Request [Event]:</w:t>
        </w:r>
      </w:ins>
      <w:ins w:id="1051" w:author="Intel - Yizhi Yao" w:date="2021-12-28T15:03:00Z">
        <w:r>
          <w:rPr/>
          <w:t xml:space="preserve"> The EES generates charging data related to AC information subscription update request and sends the charging data request for the CHF to process the related charging data for CDR generation purpose.</w:t>
        </w:r>
      </w:ins>
    </w:p>
    <w:p>
      <w:pPr>
        <w:pStyle w:val="B1"/>
        <w:rPr>
          <w:ins w:id="1059" w:author="Intel - Yizhi Yao" w:date="2021-12-28T15:03:00Z"/>
        </w:rPr>
      </w:pPr>
      <w:ins w:id="1053" w:author="Intel - Yizhi Yao" w:date="2021-12-28T15:03:00Z">
        <w:r>
          <w:rPr>
            <w:b/>
          </w:rPr>
          <w:t>1ch-b)</w:t>
          <w:tab/>
        </w:r>
      </w:ins>
      <w:ins w:id="1054" w:author="Intel - Yizhi Yao" w:date="2021-12-28T15:03:00Z">
        <w:r>
          <w:rPr>
            <w:b/>
            <w:lang w:eastAsia="zh-CN"/>
          </w:rPr>
          <w:t>Create</w:t>
        </w:r>
      </w:ins>
      <w:ins w:id="1055" w:author="Intel - Yizhi Yao" w:date="2021-12-28T15:03:00Z">
        <w:r>
          <w:rPr>
            <w:b/>
          </w:rPr>
          <w:t xml:space="preserve"> CDR:</w:t>
        </w:r>
      </w:ins>
      <w:ins w:id="1056" w:author="Intel - Yizhi Yao" w:date="2021-12-28T15:03:00Z">
        <w:r>
          <w:rPr/>
          <w:t xml:space="preserve"> the CHF stores received information and </w:t>
        </w:r>
      </w:ins>
      <w:ins w:id="1057" w:author="Intel - Yizhi Yao" w:date="2021-12-28T15:03:00Z">
        <w:r>
          <w:rPr>
            <w:lang w:eastAsia="zh-CN"/>
          </w:rPr>
          <w:t>creates</w:t>
        </w:r>
      </w:ins>
      <w:ins w:id="1058" w:author="Intel - Yizhi Yao" w:date="2021-12-28T15:03:00Z">
        <w:r>
          <w:rPr/>
          <w:t xml:space="preserve"> a CDR related to the event.</w:t>
        </w:r>
      </w:ins>
    </w:p>
    <w:p>
      <w:pPr>
        <w:pStyle w:val="B1"/>
        <w:rPr>
          <w:ins w:id="1062" w:author="Intel - Yizhi Yao" w:date="2021-12-28T15:03:00Z"/>
        </w:rPr>
      </w:pPr>
      <w:ins w:id="1060" w:author="Intel - Yizhi Yao" w:date="2021-12-28T15:03:00Z">
        <w:r>
          <w:rPr>
            <w:b/>
          </w:rPr>
          <w:t>1ch-c)</w:t>
          <w:tab/>
          <w:t>Charging Data Response [Event]:</w:t>
        </w:r>
      </w:ins>
      <w:ins w:id="1061" w:author="Intel - Yizhi Yao" w:date="2021-12-28T15:03:00Z">
        <w:r>
          <w:rPr/>
          <w:t xml:space="preserve"> The CHF informs the EES on the result of the request.</w:t>
        </w:r>
      </w:ins>
    </w:p>
    <w:p>
      <w:pPr>
        <w:pStyle w:val="B1"/>
        <w:rPr>
          <w:ins w:id="1069" w:author="Intel - Yizhi Yao" w:date="2021-12-28T15:03:00Z"/>
        </w:rPr>
      </w:pPr>
      <w:ins w:id="1063" w:author="Intel - Yizhi Yao" w:date="2021-12-28T15:03:00Z">
        <w:r>
          <w:rPr/>
          <w:t>2)</w:t>
          <w:tab/>
          <w:t xml:space="preserve">The </w:t>
        </w:r>
      </w:ins>
      <w:ins w:id="1064" w:author="Intel - Yizhi Yao" w:date="2021-12-28T15:03:00Z">
        <w:r>
          <w:rPr>
            <w:lang w:eastAsia="zh-CN"/>
          </w:rPr>
          <w:t>EE</w:t>
        </w:r>
      </w:ins>
      <w:ins w:id="1065" w:author="Intel - Yizhi Yao" w:date="2021-12-28T15:03:00Z">
        <w:r>
          <w:rPr/>
          <w:t>S processes the request</w:t>
        </w:r>
      </w:ins>
      <w:ins w:id="1066" w:author="Intel - Yizhi Yao" w:date="2021-12-28T15:03:00Z">
        <w:del w:id="1067" w:author="Intel - Yizhi Yao - 0118" w:date="2022-01-19T15:52:00Z">
          <w:r>
            <w:rPr/>
            <w:delText xml:space="preserve"> (see TS 23.558 [9])</w:delText>
          </w:r>
        </w:del>
      </w:ins>
      <w:ins w:id="1068" w:author="Intel - Yizhi Yao" w:date="2021-12-28T15:03:00Z">
        <w:r>
          <w:rPr/>
          <w:t>.</w:t>
        </w:r>
      </w:ins>
    </w:p>
    <w:p>
      <w:pPr>
        <w:pStyle w:val="B1"/>
        <w:rPr>
          <w:lang w:eastAsia="ko-KR"/>
          <w:ins w:id="1079" w:author="Intel - Yizhi Yao" w:date="2021-12-28T15:03:00Z"/>
        </w:rPr>
      </w:pPr>
      <w:ins w:id="1070" w:author="Intel - Yizhi Yao" w:date="2021-12-28T15:03:00Z">
        <w:r>
          <w:rPr/>
          <w:t>3)</w:t>
          <w:tab/>
        </w:r>
      </w:ins>
      <w:ins w:id="1071" w:author="Intel - Yizhi Yao" w:date="2021-12-28T15:03:00Z">
        <w:r>
          <w:rPr>
            <w:lang w:eastAsia="ko-KR"/>
          </w:rPr>
          <w:t xml:space="preserve">The EES sends the AC information subscription </w:t>
        </w:r>
      </w:ins>
      <w:ins w:id="1072" w:author="Intel - Yizhi Yao" w:date="2021-12-28T15:03:00Z">
        <w:r>
          <w:rPr/>
          <w:t xml:space="preserve">update </w:t>
        </w:r>
      </w:ins>
      <w:ins w:id="1073" w:author="Intel - Yizhi Yao" w:date="2021-12-28T15:03:00Z">
        <w:r>
          <w:rPr>
            <w:lang w:eastAsia="ko-KR"/>
          </w:rPr>
          <w:t>response to EAS</w:t>
        </w:r>
      </w:ins>
      <w:ins w:id="1074" w:author="Intel - Yizhi Yao" w:date="2021-12-28T15:03:00Z">
        <w:del w:id="1075" w:author="Intel - Yizhi Yao - 0118" w:date="2022-01-19T15:52:00Z">
          <w:r>
            <w:rPr>
              <w:lang w:eastAsia="ko-KR"/>
            </w:rPr>
            <w:delText xml:space="preserve"> </w:delText>
          </w:r>
        </w:del>
      </w:ins>
      <w:ins w:id="1076" w:author="Intel - Yizhi Yao" w:date="2021-12-28T15:03:00Z">
        <w:del w:id="1077" w:author="Intel - Yizhi Yao - 0118" w:date="2022-01-19T15:52:00Z">
          <w:r>
            <w:rPr/>
            <w:delText>(see TS 23.558 [9])</w:delText>
          </w:r>
        </w:del>
      </w:ins>
      <w:ins w:id="1078" w:author="Intel - Yizhi Yao" w:date="2021-12-28T15:03:00Z">
        <w:r>
          <w:rPr>
            <w:lang w:eastAsia="ko-KR"/>
          </w:rPr>
          <w:t>.</w:t>
        </w:r>
      </w:ins>
    </w:p>
    <w:p>
      <w:pPr>
        <w:pStyle w:val="Heading6"/>
        <w:rPr>
          <w:ins w:id="1081" w:author="Intel - Yizhi Yao" w:date="2021-12-28T15:03:00Z"/>
        </w:rPr>
      </w:pPr>
      <w:ins w:id="1080" w:author="Intel - Yizhi Yao" w:date="2021-12-28T15:03:00Z">
        <w:r>
          <w:rPr/>
          <w:t>5.2.4.2.5.5</w:t>
          <w:tab/>
          <w:tab/>
          <w:t>Application Client information subscription update charging – PEC</w:t>
        </w:r>
      </w:ins>
    </w:p>
    <w:p>
      <w:pPr>
        <w:pStyle w:val="Normal"/>
        <w:rPr>
          <w:ins w:id="1085" w:author="Intel - Yizhi Yao" w:date="2021-12-28T15:03:00Z"/>
        </w:rPr>
      </w:pPr>
      <w:ins w:id="1082" w:author="Intel - Yizhi Yao" w:date="2021-12-28T15:03:00Z">
        <w:r>
          <w:rPr/>
          <w:t>The following figure 5.2.4.2.5.5-1 describes an</w:t>
        </w:r>
      </w:ins>
      <w:ins w:id="1083" w:author="Intel - Yizhi Yao" w:date="2021-12-28T15:03:00Z">
        <w:r>
          <w:rPr>
            <w:lang w:eastAsia="zh-CN"/>
          </w:rPr>
          <w:t xml:space="preserve"> </w:t>
        </w:r>
      </w:ins>
      <w:ins w:id="1084" w:author="Intel - Yizhi Yao" w:date="2021-12-28T15:03:00Z">
        <w:r>
          <w:rPr/>
          <w:t>Application Client information subscription update charging message flow in PEC charging.</w:t>
        </w:r>
      </w:ins>
    </w:p>
    <w:p>
      <w:pPr>
        <w:pStyle w:val="Normal"/>
        <w:jc w:val="center"/>
        <w:rPr>
          <w:ins w:id="1087" w:author="Intel - Yizhi Yao" w:date="2021-12-28T15:03:00Z"/>
        </w:rPr>
      </w:pPr>
      <w:ins w:id="1086" w:author="Intel - Yizhi Yao" w:date="2021-12-28T15:03:00Z">
        <w:r>
          <w:rPr/>
          <w:object w:dxaOrig="9731" w:dyaOrig="4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05pt;height:180.1pt" filled="f" o:ole="">
              <v:imagedata r:id="rId34" o:title=""/>
            </v:shape>
            <o:OLEObject Type="Embed" ProgID="" ShapeID="ole_rId33" DrawAspect="Content" ObjectID="_722177878" r:id="rId33"/>
          </w:object>
        </w:r>
      </w:ins>
    </w:p>
    <w:p>
      <w:pPr>
        <w:pStyle w:val="Normal"/>
        <w:keepLines/>
        <w:spacing w:before="0" w:after="240"/>
        <w:jc w:val="center"/>
        <w:rPr>
          <w:rFonts w:ascii="Arial" w:hAnsi="Arial" w:cs="Arial"/>
          <w:b/>
          <w:b/>
          <w:ins w:id="1089" w:author="Intel - Yizhi Yao" w:date="2021-12-28T15:03:00Z"/>
        </w:rPr>
      </w:pPr>
      <w:ins w:id="1088" w:author="Intel - Yizhi Yao" w:date="2021-12-28T15:03:00Z">
        <w:r>
          <w:rPr>
            <w:rFonts w:cs="Arial" w:ascii="Arial" w:hAnsi="Arial"/>
            <w:b/>
          </w:rPr>
          <w:t>Figure 5.2.4.2.5.5-1: Charging for AC information subscription update - PEC</w:t>
        </w:r>
      </w:ins>
    </w:p>
    <w:p>
      <w:pPr>
        <w:pStyle w:val="B1"/>
        <w:rPr>
          <w:ins w:id="1096" w:author="Intel - Yizhi Yao" w:date="2021-12-28T15:03:00Z"/>
        </w:rPr>
      </w:pPr>
      <w:ins w:id="1090" w:author="Intel - Yizhi Yao" w:date="2021-12-28T15:03:00Z">
        <w:r>
          <w:rPr/>
          <w:t>1)</w:t>
          <w:tab/>
          <w:t xml:space="preserve">The EAS sends the AC information subscription update </w:t>
        </w:r>
      </w:ins>
      <w:ins w:id="1091" w:author="Intel - Yizhi Yao" w:date="2021-12-28T15:03:00Z">
        <w:r>
          <w:rPr>
            <w:lang w:eastAsia="zh-CN"/>
          </w:rPr>
          <w:t>request</w:t>
        </w:r>
      </w:ins>
      <w:ins w:id="1092" w:author="Intel - Yizhi Yao" w:date="2021-12-28T15:03:00Z">
        <w:r>
          <w:rPr/>
          <w:t xml:space="preserve"> </w:t>
        </w:r>
      </w:ins>
      <w:ins w:id="1093" w:author="Intel - Yizhi Yao" w:date="2021-12-28T15:03:00Z">
        <w:del w:id="1094" w:author="Intel - Yizhi Yao - 0118" w:date="2022-01-19T15:52:00Z">
          <w:r>
            <w:rPr/>
            <w:delText xml:space="preserve">(see TS 23.558 [9]) </w:delText>
          </w:r>
        </w:del>
      </w:ins>
      <w:ins w:id="1095" w:author="Intel - Yizhi Yao" w:date="2021-12-28T15:03:00Z">
        <w:r>
          <w:rPr/>
          <w:t>to the EES.</w:t>
        </w:r>
      </w:ins>
    </w:p>
    <w:p>
      <w:pPr>
        <w:pStyle w:val="B1"/>
        <w:rPr>
          <w:ins w:id="1103" w:author="Intel - Yizhi Yao" w:date="2021-12-28T15:03:00Z"/>
        </w:rPr>
      </w:pPr>
      <w:ins w:id="1097" w:author="Intel - Yizhi Yao" w:date="2021-12-28T15:03:00Z">
        <w:r>
          <w:rPr/>
          <w:t>2)</w:t>
          <w:tab/>
          <w:t xml:space="preserve">The </w:t>
        </w:r>
      </w:ins>
      <w:ins w:id="1098" w:author="Intel - Yizhi Yao" w:date="2021-12-28T15:03:00Z">
        <w:r>
          <w:rPr>
            <w:lang w:eastAsia="zh-CN"/>
          </w:rPr>
          <w:t>EE</w:t>
        </w:r>
      </w:ins>
      <w:ins w:id="1099" w:author="Intel - Yizhi Yao" w:date="2021-12-28T15:03:00Z">
        <w:r>
          <w:rPr/>
          <w:t>S processes the request</w:t>
        </w:r>
      </w:ins>
      <w:ins w:id="1100" w:author="Intel - Yizhi Yao" w:date="2021-12-28T15:03:00Z">
        <w:del w:id="1101" w:author="Intel - Yizhi Yao - 0118" w:date="2022-01-19T15:52:00Z">
          <w:r>
            <w:rPr/>
            <w:delText xml:space="preserve"> (see TS 23.558 [9])</w:delText>
          </w:r>
        </w:del>
      </w:ins>
      <w:ins w:id="1102" w:author="Intel - Yizhi Yao" w:date="2021-12-28T15:03:00Z">
        <w:r>
          <w:rPr/>
          <w:t>.</w:t>
        </w:r>
      </w:ins>
    </w:p>
    <w:p>
      <w:pPr>
        <w:pStyle w:val="B1"/>
        <w:rPr>
          <w:ins w:id="1113" w:author="Intel - Yizhi Yao" w:date="2021-12-28T15:03:00Z"/>
        </w:rPr>
      </w:pPr>
      <w:ins w:id="1104" w:author="Intel - Yizhi Yao" w:date="2021-12-28T15:03:00Z">
        <w:r>
          <w:rPr/>
          <w:t>3)</w:t>
          <w:tab/>
        </w:r>
      </w:ins>
      <w:ins w:id="1105" w:author="Intel - Yizhi Yao" w:date="2021-12-28T15:03:00Z">
        <w:r>
          <w:rPr>
            <w:lang w:eastAsia="ko-KR"/>
          </w:rPr>
          <w:t>The EES sends the AC information subscription</w:t>
        </w:r>
      </w:ins>
      <w:ins w:id="1106" w:author="Intel - Yizhi Yao" w:date="2021-12-28T15:03:00Z">
        <w:r>
          <w:rPr/>
          <w:t xml:space="preserve"> update</w:t>
        </w:r>
      </w:ins>
      <w:ins w:id="1107" w:author="Intel - Yizhi Yao" w:date="2021-12-28T15:03:00Z">
        <w:r>
          <w:rPr>
            <w:lang w:eastAsia="ko-KR"/>
          </w:rPr>
          <w:t xml:space="preserve"> response to EAS</w:t>
        </w:r>
      </w:ins>
      <w:ins w:id="1108" w:author="Intel - Yizhi Yao" w:date="2021-12-28T15:03:00Z">
        <w:del w:id="1109" w:author="Intel - Yizhi Yao - 0118" w:date="2022-01-19T15:52:00Z">
          <w:r>
            <w:rPr>
              <w:lang w:eastAsia="ko-KR"/>
            </w:rPr>
            <w:delText xml:space="preserve"> </w:delText>
          </w:r>
        </w:del>
      </w:ins>
      <w:ins w:id="1110" w:author="Intel - Yizhi Yao" w:date="2021-12-28T15:03:00Z">
        <w:del w:id="1111" w:author="Intel - Yizhi Yao - 0118" w:date="2022-01-19T15:52:00Z">
          <w:r>
            <w:rPr/>
            <w:delText>(see TS 23.558 [9])</w:delText>
          </w:r>
        </w:del>
      </w:ins>
      <w:ins w:id="1112" w:author="Intel - Yizhi Yao" w:date="2021-12-28T15:03:00Z">
        <w:r>
          <w:rPr/>
          <w:t>.</w:t>
        </w:r>
      </w:ins>
    </w:p>
    <w:p>
      <w:pPr>
        <w:pStyle w:val="B1"/>
        <w:rPr>
          <w:ins w:id="1116" w:author="Intel - Yizhi Yao" w:date="2021-12-28T15:03:00Z"/>
        </w:rPr>
      </w:pPr>
      <w:ins w:id="1114" w:author="Intel - Yizhi Yao" w:date="2021-12-28T15:03:00Z">
        <w:r>
          <w:rPr>
            <w:b/>
          </w:rPr>
          <w:t>3ch-a)</w:t>
          <w:tab/>
          <w:t>Charging Data Request [Event]:</w:t>
        </w:r>
      </w:ins>
      <w:ins w:id="1115" w:author="Intel - Yizhi Yao" w:date="2021-12-28T15:03:00Z">
        <w:r>
          <w:rPr/>
          <w:t xml:space="preserve"> The EES generates charging data related to AC information subscription update and sends the charging data request for the CHF to process the related charging data for CDR generation purpose.</w:t>
        </w:r>
      </w:ins>
    </w:p>
    <w:p>
      <w:pPr>
        <w:pStyle w:val="B1"/>
        <w:rPr>
          <w:ins w:id="1123" w:author="Intel - Yizhi Yao" w:date="2021-12-28T15:03:00Z"/>
        </w:rPr>
      </w:pPr>
      <w:ins w:id="1117" w:author="Intel - Yizhi Yao" w:date="2021-12-28T15:03:00Z">
        <w:r>
          <w:rPr>
            <w:b/>
          </w:rPr>
          <w:t>3ch-b)</w:t>
          <w:tab/>
        </w:r>
      </w:ins>
      <w:ins w:id="1118" w:author="Intel - Yizhi Yao" w:date="2021-12-28T15:03:00Z">
        <w:r>
          <w:rPr>
            <w:b/>
            <w:lang w:eastAsia="zh-CN"/>
          </w:rPr>
          <w:t>Create</w:t>
        </w:r>
      </w:ins>
      <w:ins w:id="1119" w:author="Intel - Yizhi Yao" w:date="2021-12-28T15:03:00Z">
        <w:r>
          <w:rPr>
            <w:b/>
          </w:rPr>
          <w:t xml:space="preserve"> CDR:</w:t>
        </w:r>
      </w:ins>
      <w:ins w:id="1120" w:author="Intel - Yizhi Yao" w:date="2021-12-28T15:03:00Z">
        <w:r>
          <w:rPr/>
          <w:t xml:space="preserve"> the CHF stores received information and </w:t>
        </w:r>
      </w:ins>
      <w:ins w:id="1121" w:author="Intel - Yizhi Yao" w:date="2021-12-28T15:03:00Z">
        <w:r>
          <w:rPr>
            <w:lang w:eastAsia="zh-CN"/>
          </w:rPr>
          <w:t>creates</w:t>
        </w:r>
      </w:ins>
      <w:ins w:id="1122" w:author="Intel - Yizhi Yao" w:date="2021-12-28T15:03:00Z">
        <w:r>
          <w:rPr/>
          <w:t xml:space="preserve"> a CDR related to the event.</w:t>
        </w:r>
      </w:ins>
    </w:p>
    <w:p>
      <w:pPr>
        <w:pStyle w:val="B1"/>
        <w:rPr>
          <w:ins w:id="1126" w:author="Intel - Yizhi Yao" w:date="2021-12-28T15:03:00Z"/>
        </w:rPr>
      </w:pPr>
      <w:ins w:id="1124" w:author="Intel - Yizhi Yao" w:date="2021-12-28T15:03:00Z">
        <w:r>
          <w:rPr>
            <w:b/>
          </w:rPr>
          <w:t>3ch-c)</w:t>
          <w:tab/>
          <w:t>Charging Data Response [Event]:</w:t>
        </w:r>
      </w:ins>
      <w:ins w:id="1125" w:author="Intel - Yizhi Yao" w:date="2021-12-28T15:03:00Z">
        <w:r>
          <w:rPr/>
          <w:t xml:space="preserve"> The CHF informs the EES on the result of the request.</w:t>
        </w:r>
      </w:ins>
    </w:p>
    <w:p>
      <w:pPr>
        <w:pStyle w:val="Heading6"/>
        <w:rPr>
          <w:ins w:id="1128" w:author="Intel - Yizhi Yao" w:date="2021-12-28T15:03:00Z"/>
        </w:rPr>
      </w:pPr>
      <w:ins w:id="1127" w:author="Intel - Yizhi Yao" w:date="2021-12-28T15:03:00Z">
        <w:r>
          <w:rPr/>
          <w:t>5.2.4.2.5.6</w:t>
          <w:tab/>
          <w:tab/>
          <w:t>Application Client information notification charging – PEC</w:t>
        </w:r>
      </w:ins>
    </w:p>
    <w:p>
      <w:pPr>
        <w:pStyle w:val="Normal"/>
        <w:rPr>
          <w:ins w:id="1132" w:author="Intel - Yizhi Yao" w:date="2021-12-28T15:03:00Z"/>
        </w:rPr>
      </w:pPr>
      <w:ins w:id="1129" w:author="Intel - Yizhi Yao" w:date="2021-12-28T15:03:00Z">
        <w:r>
          <w:rPr/>
          <w:t>The following figure 5.2.4.2.5.6-1 describes an</w:t>
        </w:r>
      </w:ins>
      <w:ins w:id="1130" w:author="Intel - Yizhi Yao" w:date="2021-12-28T15:03:00Z">
        <w:r>
          <w:rPr>
            <w:lang w:eastAsia="zh-CN"/>
          </w:rPr>
          <w:t xml:space="preserve"> </w:t>
        </w:r>
      </w:ins>
      <w:ins w:id="1131" w:author="Intel - Yizhi Yao" w:date="2021-12-28T15:03:00Z">
        <w:r>
          <w:rPr/>
          <w:t>Application Client information notification charging message flow in PEC charging.</w:t>
        </w:r>
      </w:ins>
    </w:p>
    <w:p>
      <w:pPr>
        <w:pStyle w:val="Normal"/>
        <w:jc w:val="center"/>
        <w:rPr>
          <w:ins w:id="1134" w:author="Intel - Yizhi Yao" w:date="2021-12-28T15:03:00Z"/>
        </w:rPr>
      </w:pPr>
      <w:ins w:id="1133" w:author="Intel - Yizhi Yao" w:date="2021-12-28T15:03:00Z">
        <w:r>
          <w:rPr/>
          <w:object w:dxaOrig="10751" w:dyaOrig="40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45pt;height:124.85pt" filled="f" o:ole="">
              <v:imagedata r:id="rId36" o:title=""/>
            </v:shape>
            <o:OLEObject Type="Embed" ProgID="" ShapeID="ole_rId35" DrawAspect="Content" ObjectID="_1084139228" r:id="rId35"/>
          </w:object>
        </w:r>
      </w:ins>
    </w:p>
    <w:p>
      <w:pPr>
        <w:pStyle w:val="Normal"/>
        <w:keepLines/>
        <w:spacing w:before="0" w:after="240"/>
        <w:jc w:val="center"/>
        <w:rPr>
          <w:rFonts w:ascii="Arial" w:hAnsi="Arial" w:cs="Arial"/>
          <w:b/>
          <w:b/>
          <w:ins w:id="1136" w:author="Intel - Yizhi Yao" w:date="2021-12-28T15:03:00Z"/>
        </w:rPr>
      </w:pPr>
      <w:ins w:id="1135" w:author="Intel - Yizhi Yao" w:date="2021-12-28T15:03:00Z">
        <w:r>
          <w:rPr>
            <w:rFonts w:cs="Arial" w:ascii="Arial" w:hAnsi="Arial"/>
            <w:b/>
          </w:rPr>
          <w:t>Figure 5.2.4.2.5.6-1: Charging for AC information notification - PEC</w:t>
        </w:r>
      </w:ins>
    </w:p>
    <w:p>
      <w:pPr>
        <w:pStyle w:val="B1"/>
        <w:rPr>
          <w:ins w:id="1141" w:author="Intel - Yizhi Yao" w:date="2021-12-28T15:03:00Z"/>
        </w:rPr>
      </w:pPr>
      <w:ins w:id="1137" w:author="Intel - Yizhi Yao" w:date="2021-12-28T15:03:00Z">
        <w:r>
          <w:rPr/>
          <w:t>1)</w:t>
          <w:tab/>
          <w:t>The EEC triggers for AC updates with EES</w:t>
        </w:r>
      </w:ins>
      <w:ins w:id="1138" w:author="Intel - Yizhi Yao" w:date="2021-12-28T15:03:00Z">
        <w:del w:id="1139" w:author="Intel - Yizhi Yao - 0118" w:date="2022-01-19T15:51:00Z">
          <w:r>
            <w:rPr/>
            <w:delText xml:space="preserve"> (see TS 23.558 [9])</w:delText>
          </w:r>
        </w:del>
      </w:ins>
      <w:ins w:id="1140" w:author="Intel - Yizhi Yao" w:date="2021-12-28T15:03:00Z">
        <w:r>
          <w:rPr/>
          <w:t>.</w:t>
        </w:r>
      </w:ins>
    </w:p>
    <w:p>
      <w:pPr>
        <w:pStyle w:val="B1"/>
        <w:rPr>
          <w:ins w:id="1148" w:author="Intel - Yizhi Yao" w:date="2021-12-28T15:03:00Z"/>
        </w:rPr>
      </w:pPr>
      <w:ins w:id="1142" w:author="Intel - Yizhi Yao" w:date="2021-12-28T15:03:00Z">
        <w:r>
          <w:rPr/>
          <w:t>2)</w:t>
          <w:tab/>
          <w:t xml:space="preserve">The EES sends the </w:t>
        </w:r>
      </w:ins>
      <w:ins w:id="1143" w:author="Intel - Yizhi Yao" w:date="2021-12-28T15:03:00Z">
        <w:r>
          <w:rPr>
            <w:lang w:eastAsia="zh-CN"/>
          </w:rPr>
          <w:t>AC information notification</w:t>
        </w:r>
      </w:ins>
      <w:ins w:id="1144" w:author="Intel - Yizhi Yao" w:date="2021-12-28T15:03:00Z">
        <w:r>
          <w:rPr/>
          <w:t xml:space="preserve"> </w:t>
        </w:r>
      </w:ins>
      <w:ins w:id="1145" w:author="Intel - Yizhi Yao" w:date="2021-12-28T15:03:00Z">
        <w:del w:id="1146" w:author="Intel - Yizhi Yao - 0118" w:date="2022-01-19T15:51:00Z">
          <w:r>
            <w:rPr/>
            <w:delText xml:space="preserve">(see TS 23.558 [9]) </w:delText>
          </w:r>
        </w:del>
      </w:ins>
      <w:ins w:id="1147" w:author="Intel - Yizhi Yao" w:date="2021-12-28T15:03:00Z">
        <w:r>
          <w:rPr/>
          <w:t>to the EAS.</w:t>
        </w:r>
      </w:ins>
    </w:p>
    <w:p>
      <w:pPr>
        <w:pStyle w:val="B1"/>
        <w:rPr>
          <w:ins w:id="1151" w:author="Intel - Yizhi Yao" w:date="2021-12-28T15:03:00Z"/>
        </w:rPr>
      </w:pPr>
      <w:ins w:id="1149" w:author="Intel - Yizhi Yao" w:date="2021-12-28T15:03:00Z">
        <w:r>
          <w:rPr>
            <w:b/>
          </w:rPr>
          <w:t>2ch-a)</w:t>
          <w:tab/>
          <w:t>Charging Data Request [Event]:</w:t>
        </w:r>
      </w:ins>
      <w:ins w:id="1150" w:author="Intel - Yizhi Yao" w:date="2021-12-28T15:03:00Z">
        <w:r>
          <w:rPr/>
          <w:t xml:space="preserve"> The EES generates charging data related to AC information notification and sends the charging data request for the CHF to process the related charging data for CDR generation purpose.</w:t>
        </w:r>
      </w:ins>
    </w:p>
    <w:p>
      <w:pPr>
        <w:pStyle w:val="B1"/>
        <w:rPr>
          <w:ins w:id="1158" w:author="Intel - Yizhi Yao" w:date="2021-12-28T15:03:00Z"/>
        </w:rPr>
      </w:pPr>
      <w:ins w:id="1152" w:author="Intel - Yizhi Yao" w:date="2021-12-28T15:03:00Z">
        <w:r>
          <w:rPr>
            <w:b/>
          </w:rPr>
          <w:t>2ch-b)</w:t>
          <w:tab/>
        </w:r>
      </w:ins>
      <w:ins w:id="1153" w:author="Intel - Yizhi Yao" w:date="2021-12-28T15:03:00Z">
        <w:r>
          <w:rPr>
            <w:b/>
            <w:lang w:eastAsia="zh-CN"/>
          </w:rPr>
          <w:t>Create</w:t>
        </w:r>
      </w:ins>
      <w:ins w:id="1154" w:author="Intel - Yizhi Yao" w:date="2021-12-28T15:03:00Z">
        <w:r>
          <w:rPr>
            <w:b/>
          </w:rPr>
          <w:t xml:space="preserve"> CDR:</w:t>
        </w:r>
      </w:ins>
      <w:ins w:id="1155" w:author="Intel - Yizhi Yao" w:date="2021-12-28T15:03:00Z">
        <w:r>
          <w:rPr/>
          <w:t xml:space="preserve"> the CHF stores received information and </w:t>
        </w:r>
      </w:ins>
      <w:ins w:id="1156" w:author="Intel - Yizhi Yao" w:date="2021-12-28T15:03:00Z">
        <w:r>
          <w:rPr>
            <w:lang w:eastAsia="zh-CN"/>
          </w:rPr>
          <w:t>creates</w:t>
        </w:r>
      </w:ins>
      <w:ins w:id="1157" w:author="Intel - Yizhi Yao" w:date="2021-12-28T15:03:00Z">
        <w:r>
          <w:rPr/>
          <w:t xml:space="preserve"> a CDR related to the event.</w:t>
        </w:r>
      </w:ins>
    </w:p>
    <w:p>
      <w:pPr>
        <w:pStyle w:val="B1"/>
        <w:rPr>
          <w:ins w:id="1161" w:author="Intel - Yizhi Yao" w:date="2021-12-28T15:03:00Z"/>
        </w:rPr>
      </w:pPr>
      <w:ins w:id="1159" w:author="Intel - Yizhi Yao" w:date="2021-12-28T15:03:00Z">
        <w:r>
          <w:rPr>
            <w:b/>
          </w:rPr>
          <w:t>2ch-c)</w:t>
          <w:tab/>
          <w:t>Charging Data Response [Event]:</w:t>
        </w:r>
      </w:ins>
      <w:ins w:id="1160" w:author="Intel - Yizhi Yao" w:date="2021-12-28T15:03:00Z">
        <w:r>
          <w:rPr/>
          <w:t xml:space="preserve"> The CHF informs the EES on the result of the request.</w:t>
        </w:r>
      </w:ins>
    </w:p>
    <w:p>
      <w:pPr>
        <w:pStyle w:val="Heading5"/>
        <w:ind w:left="1701" w:hanging="1701"/>
        <w:rPr>
          <w:ins w:id="1163" w:author="Intel - Yizhi Yao" w:date="2021-12-28T15:03:00Z"/>
        </w:rPr>
      </w:pPr>
      <w:ins w:id="1162" w:author="Intel - Yizhi Yao" w:date="2021-12-28T15:03:00Z">
        <w:r>
          <w:rPr/>
          <w:t>5.2.4.2.6</w:t>
          <w:tab/>
          <w:t>UE location obtaining charging</w:t>
        </w:r>
      </w:ins>
    </w:p>
    <w:p>
      <w:pPr>
        <w:pStyle w:val="Heading6"/>
        <w:rPr>
          <w:ins w:id="1165" w:author="Intel - Yizhi Yao" w:date="2021-12-28T15:03:00Z"/>
        </w:rPr>
      </w:pPr>
      <w:ins w:id="1164" w:author="Intel - Yizhi Yao" w:date="2021-12-28T15:03:00Z">
        <w:r>
          <w:rPr/>
          <w:t>5.2.4.2.6.1</w:t>
          <w:tab/>
          <w:tab/>
          <w:t>General</w:t>
        </w:r>
      </w:ins>
    </w:p>
    <w:p>
      <w:pPr>
        <w:pStyle w:val="Normal"/>
        <w:keepNext w:val="true"/>
        <w:rPr>
          <w:ins w:id="1167" w:author="Intel - Yizhi Yao" w:date="2021-12-28T15:03:00Z"/>
        </w:rPr>
      </w:pPr>
      <w:ins w:id="1166" w:author="Intel - Yizhi Yao" w:date="2021-12-28T15:03:00Z">
        <w:r>
          <w:rPr/>
          <w:t>The subclauses below describe the UE location obtaining charging message flows.</w:t>
        </w:r>
      </w:ins>
    </w:p>
    <w:p>
      <w:pPr>
        <w:pStyle w:val="Normal"/>
        <w:rPr>
          <w:ins w:id="1169" w:author="Intel - Yizhi Yao" w:date="2021-12-28T15:03:00Z"/>
        </w:rPr>
      </w:pPr>
      <w:ins w:id="1168" w:author="Intel - Yizhi Yao" w:date="2021-12-28T15:03:00Z">
        <w:r>
          <w:rPr/>
          <w:t>For UE location obtaining charging, the following scenarios specified in TS 32.290 [6] are supported:</w:t>
        </w:r>
      </w:ins>
    </w:p>
    <w:p>
      <w:pPr>
        <w:pStyle w:val="B1"/>
        <w:rPr>
          <w:ins w:id="1171" w:author="Intel - Yizhi Yao" w:date="2021-12-28T15:03:00Z"/>
        </w:rPr>
      </w:pPr>
      <w:ins w:id="1170" w:author="Intel - Yizhi Yao" w:date="2021-12-28T15:03:00Z">
        <w:r>
          <w:rPr/>
          <w:t>-</w:t>
          <w:tab/>
          <w:t>IEC;</w:t>
        </w:r>
      </w:ins>
    </w:p>
    <w:p>
      <w:pPr>
        <w:pStyle w:val="B1"/>
        <w:rPr>
          <w:ins w:id="1173" w:author="Intel - Yizhi Yao" w:date="2021-12-28T15:03:00Z"/>
        </w:rPr>
      </w:pPr>
      <w:ins w:id="1172" w:author="Intel - Yizhi Yao" w:date="2021-12-28T15:03:00Z">
        <w:r>
          <w:rPr/>
          <w:t>-</w:t>
          <w:tab/>
          <w:t>PEC.</w:t>
        </w:r>
      </w:ins>
    </w:p>
    <w:p>
      <w:pPr>
        <w:pStyle w:val="Heading6"/>
        <w:rPr>
          <w:ins w:id="1175" w:author="Intel - Yizhi Yao" w:date="2021-12-28T15:03:00Z"/>
        </w:rPr>
      </w:pPr>
      <w:ins w:id="1174" w:author="Intel - Yizhi Yao" w:date="2021-12-28T15:03:00Z">
        <w:r>
          <w:rPr/>
          <w:t>5.2.4.2.6.2</w:t>
          <w:tab/>
          <w:tab/>
          <w:t>UE location request charging – IEC</w:t>
        </w:r>
      </w:ins>
    </w:p>
    <w:p>
      <w:pPr>
        <w:pStyle w:val="Normal"/>
        <w:rPr>
          <w:ins w:id="1179" w:author="Intel - Yizhi Yao" w:date="2021-12-28T15:03:00Z"/>
        </w:rPr>
      </w:pPr>
      <w:ins w:id="1176" w:author="Intel - Yizhi Yao" w:date="2021-12-28T15:03:00Z">
        <w:r>
          <w:rPr/>
          <w:t>The following figure 5.2.4.2.6.2-1 describes a</w:t>
        </w:r>
      </w:ins>
      <w:ins w:id="1177" w:author="Intel - Yizhi Yao" w:date="2021-12-28T15:03:00Z">
        <w:r>
          <w:rPr>
            <w:lang w:eastAsia="zh-CN"/>
          </w:rPr>
          <w:t xml:space="preserve"> </w:t>
        </w:r>
      </w:ins>
      <w:ins w:id="1178" w:author="Intel - Yizhi Yao" w:date="2021-12-28T15:03:00Z">
        <w:r>
          <w:rPr/>
          <w:t>UE location request charging message flow in IEC charging.</w:t>
        </w:r>
      </w:ins>
    </w:p>
    <w:p>
      <w:pPr>
        <w:pStyle w:val="Normal"/>
        <w:jc w:val="center"/>
        <w:rPr>
          <w:ins w:id="1181" w:author="Intel - Yizhi Yao" w:date="2021-12-28T15:03:00Z"/>
        </w:rPr>
      </w:pPr>
      <w:ins w:id="1180" w:author="Intel - Yizhi Yao" w:date="2021-12-28T15:03:00Z">
        <w:r>
          <w:rPr/>
          <w:object w:dxaOrig="8484" w:dyaOrig="54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7pt;height:216.05pt" filled="f" o:ole="">
              <v:imagedata r:id="rId38" o:title=""/>
            </v:shape>
            <o:OLEObject Type="Embed" ProgID="" ShapeID="ole_rId37" DrawAspect="Content" ObjectID="_205443184" r:id="rId37"/>
          </w:object>
        </w:r>
      </w:ins>
    </w:p>
    <w:p>
      <w:pPr>
        <w:pStyle w:val="Normal"/>
        <w:keepLines/>
        <w:spacing w:before="0" w:after="240"/>
        <w:jc w:val="center"/>
        <w:rPr>
          <w:rFonts w:ascii="Arial" w:hAnsi="Arial" w:cs="Arial"/>
          <w:b/>
          <w:b/>
          <w:ins w:id="1183" w:author="Intel - Yizhi Yao" w:date="2021-12-28T15:03:00Z"/>
        </w:rPr>
      </w:pPr>
      <w:ins w:id="1182" w:author="Intel - Yizhi Yao" w:date="2021-12-28T15:03:00Z">
        <w:r>
          <w:rPr>
            <w:rFonts w:cs="Arial" w:ascii="Arial" w:hAnsi="Arial"/>
            <w:b/>
          </w:rPr>
          <w:t>Figure 5.2.4.2.6.2-1: Charging for UE location request - IEC</w:t>
        </w:r>
      </w:ins>
    </w:p>
    <w:p>
      <w:pPr>
        <w:pStyle w:val="B1"/>
        <w:rPr>
          <w:ins w:id="1190" w:author="Intel - Yizhi Yao" w:date="2021-12-28T15:03:00Z"/>
        </w:rPr>
      </w:pPr>
      <w:ins w:id="1184" w:author="Intel - Yizhi Yao" w:date="2021-12-28T15:03:00Z">
        <w:r>
          <w:rPr/>
          <w:t>1)</w:t>
          <w:tab/>
          <w:t xml:space="preserve">The EAS sends the </w:t>
        </w:r>
      </w:ins>
      <w:ins w:id="1185" w:author="Intel - Yizhi Yao" w:date="2021-12-28T15:03:00Z">
        <w:r>
          <w:rPr>
            <w:lang w:eastAsia="zh-CN"/>
          </w:rPr>
          <w:t>UE location request</w:t>
        </w:r>
      </w:ins>
      <w:ins w:id="1186" w:author="Intel - Yizhi Yao" w:date="2021-12-28T15:03:00Z">
        <w:r>
          <w:rPr/>
          <w:t xml:space="preserve"> </w:t>
        </w:r>
      </w:ins>
      <w:ins w:id="1187" w:author="Intel - Yizhi Yao" w:date="2021-12-28T15:03:00Z">
        <w:del w:id="1188" w:author="Intel - Yizhi Yao - 0118" w:date="2022-01-19T15:51:00Z">
          <w:r>
            <w:rPr/>
            <w:delText xml:space="preserve">(see TS 23.558 [9]) </w:delText>
          </w:r>
        </w:del>
      </w:ins>
      <w:ins w:id="1189" w:author="Intel - Yizhi Yao" w:date="2021-12-28T15:03:00Z">
        <w:r>
          <w:rPr/>
          <w:t>to the EES.</w:t>
        </w:r>
      </w:ins>
    </w:p>
    <w:p>
      <w:pPr>
        <w:pStyle w:val="B1"/>
        <w:rPr>
          <w:ins w:id="1193" w:author="Intel - Yizhi Yao" w:date="2021-12-28T15:03:00Z"/>
        </w:rPr>
      </w:pPr>
      <w:ins w:id="1191" w:author="Intel - Yizhi Yao" w:date="2021-12-28T15:03:00Z">
        <w:r>
          <w:rPr>
            <w:b/>
          </w:rPr>
          <w:t>1ch-a)</w:t>
          <w:tab/>
          <w:t>Charging Data Request [Event]:</w:t>
        </w:r>
      </w:ins>
      <w:ins w:id="1192" w:author="Intel - Yizhi Yao" w:date="2021-12-28T15:03:00Z">
        <w:r>
          <w:rPr/>
          <w:t xml:space="preserve"> The EES generates charging data related to UE location request and sends the charging data request for the CHF to process the related charging data for CDR generation purpose.</w:t>
        </w:r>
      </w:ins>
    </w:p>
    <w:p>
      <w:pPr>
        <w:pStyle w:val="B1"/>
        <w:rPr>
          <w:ins w:id="1200" w:author="Intel - Yizhi Yao" w:date="2021-12-28T15:03:00Z"/>
        </w:rPr>
      </w:pPr>
      <w:ins w:id="1194" w:author="Intel - Yizhi Yao" w:date="2021-12-28T15:03:00Z">
        <w:r>
          <w:rPr>
            <w:b/>
          </w:rPr>
          <w:t>1ch-b)</w:t>
          <w:tab/>
        </w:r>
      </w:ins>
      <w:ins w:id="1195" w:author="Intel - Yizhi Yao" w:date="2021-12-28T15:03:00Z">
        <w:r>
          <w:rPr>
            <w:b/>
            <w:lang w:eastAsia="zh-CN"/>
          </w:rPr>
          <w:t>Create</w:t>
        </w:r>
      </w:ins>
      <w:ins w:id="1196" w:author="Intel - Yizhi Yao" w:date="2021-12-28T15:03:00Z">
        <w:r>
          <w:rPr>
            <w:b/>
          </w:rPr>
          <w:t xml:space="preserve"> CDR:</w:t>
        </w:r>
      </w:ins>
      <w:ins w:id="1197" w:author="Intel - Yizhi Yao" w:date="2021-12-28T15:03:00Z">
        <w:r>
          <w:rPr/>
          <w:t xml:space="preserve"> the CHF stores received information and </w:t>
        </w:r>
      </w:ins>
      <w:ins w:id="1198" w:author="Intel - Yizhi Yao" w:date="2021-12-28T15:03:00Z">
        <w:r>
          <w:rPr>
            <w:lang w:eastAsia="zh-CN"/>
          </w:rPr>
          <w:t>creates</w:t>
        </w:r>
      </w:ins>
      <w:ins w:id="1199" w:author="Intel - Yizhi Yao" w:date="2021-12-28T15:03:00Z">
        <w:r>
          <w:rPr/>
          <w:t xml:space="preserve"> a CDR related to the event.</w:t>
        </w:r>
      </w:ins>
    </w:p>
    <w:p>
      <w:pPr>
        <w:pStyle w:val="B1"/>
        <w:rPr>
          <w:ins w:id="1203" w:author="Intel - Yizhi Yao" w:date="2021-12-28T15:03:00Z"/>
        </w:rPr>
      </w:pPr>
      <w:ins w:id="1201" w:author="Intel - Yizhi Yao" w:date="2021-12-28T15:03:00Z">
        <w:r>
          <w:rPr>
            <w:b/>
          </w:rPr>
          <w:t>1ch-c)</w:t>
          <w:tab/>
          <w:t>Charging Data Response [Event]:</w:t>
        </w:r>
      </w:ins>
      <w:ins w:id="1202" w:author="Intel - Yizhi Yao" w:date="2021-12-28T15:03:00Z">
        <w:r>
          <w:rPr/>
          <w:t xml:space="preserve"> The CHF informs the EES on the result of the request.</w:t>
        </w:r>
      </w:ins>
    </w:p>
    <w:p>
      <w:pPr>
        <w:pStyle w:val="B1"/>
        <w:rPr>
          <w:ins w:id="1210" w:author="Intel - Yizhi Yao" w:date="2021-12-28T15:03:00Z"/>
        </w:rPr>
      </w:pPr>
      <w:ins w:id="1204" w:author="Intel - Yizhi Yao" w:date="2021-12-28T15:03:00Z">
        <w:r>
          <w:rPr/>
          <w:t>2)</w:t>
          <w:tab/>
          <w:t xml:space="preserve">The </w:t>
        </w:r>
      </w:ins>
      <w:ins w:id="1205" w:author="Intel - Yizhi Yao" w:date="2021-12-28T15:03:00Z">
        <w:r>
          <w:rPr>
            <w:lang w:eastAsia="zh-CN"/>
          </w:rPr>
          <w:t>EE</w:t>
        </w:r>
      </w:ins>
      <w:ins w:id="1206" w:author="Intel - Yizhi Yao" w:date="2021-12-28T15:03:00Z">
        <w:r>
          <w:rPr/>
          <w:t>S checks the UE location with 3GPP network</w:t>
        </w:r>
      </w:ins>
      <w:ins w:id="1207" w:author="Intel - Yizhi Yao" w:date="2021-12-28T15:03:00Z">
        <w:del w:id="1208" w:author="Intel - Yizhi Yao - 0118" w:date="2022-01-19T15:51:00Z">
          <w:r>
            <w:rPr/>
            <w:delText xml:space="preserve"> (see TS 23.558 [9])</w:delText>
          </w:r>
        </w:del>
      </w:ins>
      <w:ins w:id="1209" w:author="Intel - Yizhi Yao" w:date="2021-12-28T15:03:00Z">
        <w:r>
          <w:rPr/>
          <w:t>.</w:t>
        </w:r>
      </w:ins>
    </w:p>
    <w:p>
      <w:pPr>
        <w:pStyle w:val="B1"/>
        <w:rPr>
          <w:ins w:id="1217" w:author="Intel - Yizhi Yao" w:date="2021-12-28T15:03:00Z"/>
        </w:rPr>
      </w:pPr>
      <w:ins w:id="1211" w:author="Intel - Yizhi Yao" w:date="2021-12-28T15:03:00Z">
        <w:r>
          <w:rPr/>
          <w:t>3)</w:t>
          <w:tab/>
          <w:t xml:space="preserve">The EES sends the </w:t>
        </w:r>
      </w:ins>
      <w:ins w:id="1212" w:author="Intel - Yizhi Yao" w:date="2021-12-28T15:03:00Z">
        <w:r>
          <w:rPr>
            <w:lang w:eastAsia="zh-CN"/>
          </w:rPr>
          <w:t>UE location response</w:t>
        </w:r>
      </w:ins>
      <w:ins w:id="1213" w:author="Intel - Yizhi Yao" w:date="2021-12-28T15:03:00Z">
        <w:r>
          <w:rPr/>
          <w:t xml:space="preserve"> </w:t>
        </w:r>
      </w:ins>
      <w:ins w:id="1214" w:author="Intel - Yizhi Yao" w:date="2021-12-28T15:03:00Z">
        <w:del w:id="1215" w:author="Intel - Yizhi Yao - 0118" w:date="2022-01-19T15:51:00Z">
          <w:r>
            <w:rPr/>
            <w:delText xml:space="preserve">(see TS 23.558 [9]) </w:delText>
          </w:r>
        </w:del>
      </w:ins>
      <w:ins w:id="1216" w:author="Intel - Yizhi Yao" w:date="2021-12-28T15:03:00Z">
        <w:r>
          <w:rPr/>
          <w:t>to the EAS.</w:t>
        </w:r>
      </w:ins>
    </w:p>
    <w:p>
      <w:pPr>
        <w:pStyle w:val="B1"/>
        <w:rPr>
          <w:ins w:id="1219" w:author="Intel - Yizhi Yao" w:date="2021-12-28T15:03:00Z"/>
        </w:rPr>
      </w:pPr>
      <w:ins w:id="1218" w:author="Intel - Yizhi Yao" w:date="2021-12-28T15:03:00Z">
        <w:r>
          <w:rPr/>
        </w:r>
      </w:ins>
    </w:p>
    <w:p>
      <w:pPr>
        <w:pStyle w:val="Heading6"/>
        <w:rPr>
          <w:ins w:id="1221" w:author="Intel - Yizhi Yao" w:date="2021-12-28T15:03:00Z"/>
        </w:rPr>
      </w:pPr>
      <w:ins w:id="1220" w:author="Intel - Yizhi Yao" w:date="2021-12-28T15:03:00Z">
        <w:r>
          <w:rPr/>
          <w:t>5.2.4.2.6.3</w:t>
          <w:tab/>
          <w:tab/>
          <w:t>UE location request charging – PEC</w:t>
        </w:r>
      </w:ins>
    </w:p>
    <w:p>
      <w:pPr>
        <w:pStyle w:val="Normal"/>
        <w:rPr>
          <w:ins w:id="1225" w:author="Intel - Yizhi Yao" w:date="2021-12-28T15:03:00Z"/>
        </w:rPr>
      </w:pPr>
      <w:ins w:id="1222" w:author="Intel - Yizhi Yao" w:date="2021-12-28T15:03:00Z">
        <w:r>
          <w:rPr/>
          <w:t>The following figure 5.2.4.2.6.3-1 describes a</w:t>
        </w:r>
      </w:ins>
      <w:ins w:id="1223" w:author="Intel - Yizhi Yao" w:date="2021-12-28T15:03:00Z">
        <w:r>
          <w:rPr>
            <w:lang w:eastAsia="zh-CN"/>
          </w:rPr>
          <w:t xml:space="preserve"> </w:t>
        </w:r>
      </w:ins>
      <w:ins w:id="1224" w:author="Intel - Yizhi Yao" w:date="2021-12-28T15:03:00Z">
        <w:r>
          <w:rPr/>
          <w:t>UE location request charging message flow in PEC charging.</w:t>
        </w:r>
      </w:ins>
    </w:p>
    <w:p>
      <w:pPr>
        <w:pStyle w:val="Normal"/>
        <w:jc w:val="center"/>
        <w:rPr>
          <w:ins w:id="1227" w:author="Intel - Yizhi Yao" w:date="2021-12-28T15:03:00Z"/>
        </w:rPr>
      </w:pPr>
      <w:ins w:id="1226" w:author="Intel - Yizhi Yao" w:date="2021-12-28T15:03:00Z">
        <w:r>
          <w:rPr/>
          <w:object w:dxaOrig="8484" w:dyaOrig="54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7pt;height:216.05pt" filled="f" o:ole="">
              <v:imagedata r:id="rId40" o:title=""/>
            </v:shape>
            <o:OLEObject Type="Embed" ProgID="" ShapeID="ole_rId39" DrawAspect="Content" ObjectID="_506065346" r:id="rId39"/>
          </w:object>
        </w:r>
      </w:ins>
    </w:p>
    <w:p>
      <w:pPr>
        <w:pStyle w:val="Normal"/>
        <w:keepLines/>
        <w:spacing w:before="0" w:after="240"/>
        <w:jc w:val="center"/>
        <w:rPr>
          <w:rFonts w:ascii="Arial" w:hAnsi="Arial" w:cs="Arial"/>
          <w:b/>
          <w:b/>
          <w:ins w:id="1229" w:author="Intel - Yizhi Yao" w:date="2021-12-28T15:03:00Z"/>
        </w:rPr>
      </w:pPr>
      <w:ins w:id="1228" w:author="Intel - Yizhi Yao" w:date="2021-12-28T15:03:00Z">
        <w:r>
          <w:rPr>
            <w:rFonts w:cs="Arial" w:ascii="Arial" w:hAnsi="Arial"/>
            <w:b/>
          </w:rPr>
          <w:t>Figure 5.2.4.2.6.3-1: Charging for UE location request - PEC</w:t>
        </w:r>
      </w:ins>
    </w:p>
    <w:p>
      <w:pPr>
        <w:pStyle w:val="B1"/>
        <w:rPr>
          <w:ins w:id="1236" w:author="Intel - Yizhi Yao" w:date="2021-12-28T15:03:00Z"/>
        </w:rPr>
      </w:pPr>
      <w:ins w:id="1230" w:author="Intel - Yizhi Yao" w:date="2021-12-28T15:03:00Z">
        <w:r>
          <w:rPr/>
          <w:t>1)</w:t>
          <w:tab/>
          <w:t xml:space="preserve">The EAS sends the </w:t>
        </w:r>
      </w:ins>
      <w:ins w:id="1231" w:author="Intel - Yizhi Yao" w:date="2021-12-28T15:03:00Z">
        <w:r>
          <w:rPr>
            <w:lang w:eastAsia="zh-CN"/>
          </w:rPr>
          <w:t>UE location request</w:t>
        </w:r>
      </w:ins>
      <w:ins w:id="1232" w:author="Intel - Yizhi Yao" w:date="2021-12-28T15:03:00Z">
        <w:r>
          <w:rPr/>
          <w:t xml:space="preserve"> </w:t>
        </w:r>
      </w:ins>
      <w:ins w:id="1233" w:author="Intel - Yizhi Yao" w:date="2021-12-28T15:03:00Z">
        <w:del w:id="1234" w:author="Intel - Yizhi Yao - 0118" w:date="2022-01-19T15:51:00Z">
          <w:r>
            <w:rPr/>
            <w:delText xml:space="preserve">(see TS 23.558 [9]) </w:delText>
          </w:r>
        </w:del>
      </w:ins>
      <w:ins w:id="1235" w:author="Intel - Yizhi Yao" w:date="2021-12-28T15:03:00Z">
        <w:r>
          <w:rPr/>
          <w:t>to the EES.</w:t>
        </w:r>
      </w:ins>
    </w:p>
    <w:p>
      <w:pPr>
        <w:pStyle w:val="B1"/>
        <w:rPr>
          <w:ins w:id="1243" w:author="Intel - Yizhi Yao" w:date="2021-12-28T15:03:00Z"/>
        </w:rPr>
      </w:pPr>
      <w:ins w:id="1237" w:author="Intel - Yizhi Yao" w:date="2021-12-28T15:03:00Z">
        <w:r>
          <w:rPr/>
          <w:t>2)</w:t>
          <w:tab/>
          <w:t xml:space="preserve">The </w:t>
        </w:r>
      </w:ins>
      <w:ins w:id="1238" w:author="Intel - Yizhi Yao" w:date="2021-12-28T15:03:00Z">
        <w:r>
          <w:rPr>
            <w:lang w:eastAsia="zh-CN"/>
          </w:rPr>
          <w:t>EE</w:t>
        </w:r>
      </w:ins>
      <w:ins w:id="1239" w:author="Intel - Yizhi Yao" w:date="2021-12-28T15:03:00Z">
        <w:r>
          <w:rPr/>
          <w:t>S checks the UE location with 3GPP network</w:t>
        </w:r>
      </w:ins>
      <w:ins w:id="1240" w:author="Intel - Yizhi Yao" w:date="2021-12-28T15:03:00Z">
        <w:del w:id="1241" w:author="Intel - Yizhi Yao - 0118" w:date="2022-01-19T15:51:00Z">
          <w:r>
            <w:rPr/>
            <w:delText xml:space="preserve"> (see TS 23.558 [9])</w:delText>
          </w:r>
        </w:del>
      </w:ins>
      <w:ins w:id="1242" w:author="Intel - Yizhi Yao" w:date="2021-12-28T15:03:00Z">
        <w:r>
          <w:rPr/>
          <w:t>.</w:t>
        </w:r>
      </w:ins>
    </w:p>
    <w:p>
      <w:pPr>
        <w:pStyle w:val="B1"/>
        <w:rPr>
          <w:ins w:id="1250" w:author="Intel - Yizhi Yao" w:date="2021-12-28T15:03:00Z"/>
        </w:rPr>
      </w:pPr>
      <w:ins w:id="1244" w:author="Intel - Yizhi Yao" w:date="2021-12-28T15:03:00Z">
        <w:r>
          <w:rPr/>
          <w:t>3)</w:t>
          <w:tab/>
          <w:t xml:space="preserve">The EES sends the </w:t>
        </w:r>
      </w:ins>
      <w:ins w:id="1245" w:author="Intel - Yizhi Yao" w:date="2021-12-28T15:03:00Z">
        <w:r>
          <w:rPr>
            <w:lang w:eastAsia="zh-CN"/>
          </w:rPr>
          <w:t>UE location response</w:t>
        </w:r>
      </w:ins>
      <w:ins w:id="1246" w:author="Intel - Yizhi Yao" w:date="2021-12-28T15:03:00Z">
        <w:r>
          <w:rPr/>
          <w:t xml:space="preserve"> </w:t>
        </w:r>
      </w:ins>
      <w:ins w:id="1247" w:author="Intel - Yizhi Yao" w:date="2021-12-28T15:03:00Z">
        <w:del w:id="1248" w:author="Intel - Yizhi Yao - 0118" w:date="2022-01-19T15:53:00Z">
          <w:r>
            <w:rPr/>
            <w:delText xml:space="preserve">(see TS 23.558 [9]) </w:delText>
          </w:r>
        </w:del>
      </w:ins>
      <w:ins w:id="1249" w:author="Intel - Yizhi Yao" w:date="2021-12-28T15:03:00Z">
        <w:r>
          <w:rPr/>
          <w:t>to the EAS.</w:t>
        </w:r>
      </w:ins>
    </w:p>
    <w:p>
      <w:pPr>
        <w:pStyle w:val="B1"/>
        <w:rPr>
          <w:ins w:id="1253" w:author="Intel - Yizhi Yao" w:date="2021-12-28T15:03:00Z"/>
        </w:rPr>
      </w:pPr>
      <w:ins w:id="1251" w:author="Intel - Yizhi Yao" w:date="2021-12-28T15:03:00Z">
        <w:r>
          <w:rPr>
            <w:b/>
          </w:rPr>
          <w:t>3ch-a)</w:t>
          <w:tab/>
          <w:t>Charging Data Request [Event]:</w:t>
        </w:r>
      </w:ins>
      <w:ins w:id="1252" w:author="Intel - Yizhi Yao" w:date="2021-12-28T15:03:00Z">
        <w:r>
          <w:rPr/>
          <w:t xml:space="preserve"> The EES generates charging data related to UE location response and sends the charging data request for the CHF to process the related charging data for CDR generation purpose.</w:t>
        </w:r>
      </w:ins>
    </w:p>
    <w:p>
      <w:pPr>
        <w:pStyle w:val="B1"/>
        <w:rPr>
          <w:ins w:id="1260" w:author="Intel - Yizhi Yao" w:date="2021-12-28T15:03:00Z"/>
        </w:rPr>
      </w:pPr>
      <w:ins w:id="1254" w:author="Intel - Yizhi Yao" w:date="2021-12-28T15:03:00Z">
        <w:r>
          <w:rPr>
            <w:b/>
          </w:rPr>
          <w:t>3ch-b)</w:t>
          <w:tab/>
        </w:r>
      </w:ins>
      <w:ins w:id="1255" w:author="Intel - Yizhi Yao" w:date="2021-12-28T15:03:00Z">
        <w:r>
          <w:rPr>
            <w:b/>
            <w:lang w:eastAsia="zh-CN"/>
          </w:rPr>
          <w:t>Create</w:t>
        </w:r>
      </w:ins>
      <w:ins w:id="1256" w:author="Intel - Yizhi Yao" w:date="2021-12-28T15:03:00Z">
        <w:r>
          <w:rPr>
            <w:b/>
          </w:rPr>
          <w:t xml:space="preserve"> CDR:</w:t>
        </w:r>
      </w:ins>
      <w:ins w:id="1257" w:author="Intel - Yizhi Yao" w:date="2021-12-28T15:03:00Z">
        <w:r>
          <w:rPr/>
          <w:t xml:space="preserve"> the CHF stores received information and </w:t>
        </w:r>
      </w:ins>
      <w:ins w:id="1258" w:author="Intel - Yizhi Yao" w:date="2021-12-28T15:03:00Z">
        <w:r>
          <w:rPr>
            <w:lang w:eastAsia="zh-CN"/>
          </w:rPr>
          <w:t>creates</w:t>
        </w:r>
      </w:ins>
      <w:ins w:id="1259" w:author="Intel - Yizhi Yao" w:date="2021-12-28T15:03:00Z">
        <w:r>
          <w:rPr/>
          <w:t xml:space="preserve"> a CDR related to the event.</w:t>
        </w:r>
      </w:ins>
    </w:p>
    <w:p>
      <w:pPr>
        <w:pStyle w:val="B1"/>
        <w:rPr>
          <w:ins w:id="1263" w:author="Intel - Yizhi Yao" w:date="2021-12-28T15:03:00Z"/>
        </w:rPr>
      </w:pPr>
      <w:ins w:id="1261" w:author="Intel - Yizhi Yao" w:date="2021-12-28T15:03:00Z">
        <w:r>
          <w:rPr>
            <w:b/>
          </w:rPr>
          <w:t>3ch-c)</w:t>
          <w:tab/>
          <w:t>Charging Data Response [Event]:</w:t>
        </w:r>
      </w:ins>
      <w:ins w:id="1262" w:author="Intel - Yizhi Yao" w:date="2021-12-28T15:03:00Z">
        <w:r>
          <w:rPr/>
          <w:t xml:space="preserve"> The CHF informs the EES on the result of the request.</w:t>
        </w:r>
      </w:ins>
    </w:p>
    <w:p>
      <w:pPr>
        <w:pStyle w:val="Heading6"/>
        <w:rPr>
          <w:ins w:id="1265" w:author="Intel - Yizhi Yao" w:date="2021-12-28T15:03:00Z"/>
        </w:rPr>
      </w:pPr>
      <w:ins w:id="1264" w:author="Intel - Yizhi Yao" w:date="2021-12-28T15:03:00Z">
        <w:r>
          <w:rPr/>
          <w:t>5.2.4.2.6.4</w:t>
          <w:tab/>
          <w:tab/>
          <w:t>UE location subscription charging – IEC</w:t>
        </w:r>
      </w:ins>
    </w:p>
    <w:p>
      <w:pPr>
        <w:pStyle w:val="Normal"/>
        <w:rPr>
          <w:ins w:id="1269" w:author="Intel - Yizhi Yao" w:date="2021-12-28T15:03:00Z"/>
        </w:rPr>
      </w:pPr>
      <w:ins w:id="1266" w:author="Intel - Yizhi Yao" w:date="2021-12-28T15:03:00Z">
        <w:r>
          <w:rPr/>
          <w:t>The following figure 5.2.4.2.6.4-1 describes a</w:t>
        </w:r>
      </w:ins>
      <w:ins w:id="1267" w:author="Intel - Yizhi Yao" w:date="2021-12-28T15:03:00Z">
        <w:r>
          <w:rPr>
            <w:lang w:eastAsia="zh-CN"/>
          </w:rPr>
          <w:t xml:space="preserve"> </w:t>
        </w:r>
      </w:ins>
      <w:ins w:id="1268" w:author="Intel - Yizhi Yao" w:date="2021-12-28T15:03:00Z">
        <w:r>
          <w:rPr/>
          <w:t>UE location subscription charging message flow in IEC charging.</w:t>
        </w:r>
      </w:ins>
    </w:p>
    <w:p>
      <w:pPr>
        <w:pStyle w:val="Normal"/>
        <w:jc w:val="center"/>
        <w:rPr>
          <w:ins w:id="1271" w:author="Intel - Yizhi Yao" w:date="2021-12-28T15:03:00Z"/>
        </w:rPr>
      </w:pPr>
      <w:ins w:id="1270" w:author="Intel - Yizhi Yao" w:date="2021-12-28T15:03:00Z">
        <w:r>
          <w:rPr/>
          <w:object w:dxaOrig="9180" w:dyaOrig="57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200.85pt" filled="f" o:ole="">
              <v:imagedata r:id="rId42" o:title=""/>
            </v:shape>
            <o:OLEObject Type="Embed" ProgID="" ShapeID="ole_rId41" DrawAspect="Content" ObjectID="_1420952776" r:id="rId41"/>
          </w:object>
        </w:r>
      </w:ins>
    </w:p>
    <w:p>
      <w:pPr>
        <w:pStyle w:val="Normal"/>
        <w:keepLines/>
        <w:spacing w:before="0" w:after="240"/>
        <w:jc w:val="center"/>
        <w:rPr>
          <w:rFonts w:ascii="Arial" w:hAnsi="Arial" w:cs="Arial"/>
          <w:b/>
          <w:b/>
          <w:ins w:id="1273" w:author="Intel - Yizhi Yao" w:date="2021-12-28T15:03:00Z"/>
        </w:rPr>
      </w:pPr>
      <w:ins w:id="1272" w:author="Intel - Yizhi Yao" w:date="2021-12-28T15:03:00Z">
        <w:r>
          <w:rPr>
            <w:rFonts w:cs="Arial" w:ascii="Arial" w:hAnsi="Arial"/>
            <w:b/>
          </w:rPr>
          <w:t>Figure 5.2.4.2.6.4-1: Charging for UE location subscription - IEC</w:t>
        </w:r>
      </w:ins>
    </w:p>
    <w:p>
      <w:pPr>
        <w:pStyle w:val="B1"/>
        <w:rPr>
          <w:ins w:id="1280" w:author="Intel - Yizhi Yao" w:date="2021-12-28T15:03:00Z"/>
        </w:rPr>
      </w:pPr>
      <w:ins w:id="1274" w:author="Intel - Yizhi Yao" w:date="2021-12-28T15:03:00Z">
        <w:r>
          <w:rPr/>
          <w:t>1)</w:t>
          <w:tab/>
          <w:t xml:space="preserve">The EAS sends the </w:t>
        </w:r>
      </w:ins>
      <w:ins w:id="1275" w:author="Intel - Yizhi Yao" w:date="2021-12-28T15:03:00Z">
        <w:r>
          <w:rPr>
            <w:lang w:eastAsia="zh-CN"/>
          </w:rPr>
          <w:t>UE location subscribe request</w:t>
        </w:r>
      </w:ins>
      <w:ins w:id="1276" w:author="Intel - Yizhi Yao" w:date="2021-12-28T15:03:00Z">
        <w:r>
          <w:rPr/>
          <w:t xml:space="preserve"> </w:t>
        </w:r>
      </w:ins>
      <w:ins w:id="1277" w:author="Intel - Yizhi Yao" w:date="2021-12-28T15:03:00Z">
        <w:del w:id="1278" w:author="Intel - Yizhi Yao - 0118" w:date="2022-01-19T15:53:00Z">
          <w:r>
            <w:rPr/>
            <w:delText xml:space="preserve">(see TS 23.558 [9]) </w:delText>
          </w:r>
        </w:del>
      </w:ins>
      <w:ins w:id="1279" w:author="Intel - Yizhi Yao" w:date="2021-12-28T15:03:00Z">
        <w:r>
          <w:rPr/>
          <w:t>to the EES.</w:t>
        </w:r>
      </w:ins>
    </w:p>
    <w:p>
      <w:pPr>
        <w:pStyle w:val="B1"/>
        <w:rPr>
          <w:ins w:id="1283" w:author="Intel - Yizhi Yao" w:date="2021-12-28T15:03:00Z"/>
        </w:rPr>
      </w:pPr>
      <w:ins w:id="1281" w:author="Intel - Yizhi Yao" w:date="2021-12-28T15:03:00Z">
        <w:r>
          <w:rPr>
            <w:b/>
          </w:rPr>
          <w:t>1ch-a)</w:t>
          <w:tab/>
          <w:t>Charging Data Request [Event]:</w:t>
        </w:r>
      </w:ins>
      <w:ins w:id="1282" w:author="Intel - Yizhi Yao" w:date="2021-12-28T15:03:00Z">
        <w:r>
          <w:rPr/>
          <w:t xml:space="preserve"> The EES generates charging data related to UE location subscribe request and sends the charging data request for the CHF to process the related charging data for CDR generation purpose.</w:t>
        </w:r>
      </w:ins>
    </w:p>
    <w:p>
      <w:pPr>
        <w:pStyle w:val="B1"/>
        <w:rPr>
          <w:ins w:id="1290" w:author="Intel - Yizhi Yao" w:date="2021-12-28T15:03:00Z"/>
        </w:rPr>
      </w:pPr>
      <w:ins w:id="1284" w:author="Intel - Yizhi Yao" w:date="2021-12-28T15:03:00Z">
        <w:r>
          <w:rPr>
            <w:b/>
          </w:rPr>
          <w:t>1ch-b)</w:t>
          <w:tab/>
        </w:r>
      </w:ins>
      <w:ins w:id="1285" w:author="Intel - Yizhi Yao" w:date="2021-12-28T15:03:00Z">
        <w:r>
          <w:rPr>
            <w:b/>
            <w:lang w:eastAsia="zh-CN"/>
          </w:rPr>
          <w:t>Create</w:t>
        </w:r>
      </w:ins>
      <w:ins w:id="1286" w:author="Intel - Yizhi Yao" w:date="2021-12-28T15:03:00Z">
        <w:r>
          <w:rPr>
            <w:b/>
          </w:rPr>
          <w:t xml:space="preserve"> CDR:</w:t>
        </w:r>
      </w:ins>
      <w:ins w:id="1287" w:author="Intel - Yizhi Yao" w:date="2021-12-28T15:03:00Z">
        <w:r>
          <w:rPr/>
          <w:t xml:space="preserve"> the CHF stores received information and </w:t>
        </w:r>
      </w:ins>
      <w:ins w:id="1288" w:author="Intel - Yizhi Yao" w:date="2021-12-28T15:03:00Z">
        <w:r>
          <w:rPr>
            <w:lang w:eastAsia="zh-CN"/>
          </w:rPr>
          <w:t>creates</w:t>
        </w:r>
      </w:ins>
      <w:ins w:id="1289" w:author="Intel - Yizhi Yao" w:date="2021-12-28T15:03:00Z">
        <w:r>
          <w:rPr/>
          <w:t xml:space="preserve"> a CDR related to the event.</w:t>
        </w:r>
      </w:ins>
    </w:p>
    <w:p>
      <w:pPr>
        <w:pStyle w:val="B1"/>
        <w:rPr>
          <w:ins w:id="1293" w:author="Intel - Yizhi Yao" w:date="2021-12-28T15:03:00Z"/>
        </w:rPr>
      </w:pPr>
      <w:ins w:id="1291" w:author="Intel - Yizhi Yao" w:date="2021-12-28T15:03:00Z">
        <w:r>
          <w:rPr>
            <w:b/>
          </w:rPr>
          <w:t>1ch-c)</w:t>
          <w:tab/>
          <w:t>Charging Data Response [Event]:</w:t>
        </w:r>
      </w:ins>
      <w:ins w:id="1292" w:author="Intel - Yizhi Yao" w:date="2021-12-28T15:03:00Z">
        <w:r>
          <w:rPr/>
          <w:t xml:space="preserve"> The CHF informs the EES on the result of the request.</w:t>
        </w:r>
      </w:ins>
    </w:p>
    <w:p>
      <w:pPr>
        <w:pStyle w:val="B1"/>
        <w:rPr>
          <w:ins w:id="1300" w:author="Intel - Yizhi Yao" w:date="2021-12-28T15:03:00Z"/>
        </w:rPr>
      </w:pPr>
      <w:ins w:id="1294" w:author="Intel - Yizhi Yao" w:date="2021-12-28T15:03:00Z">
        <w:r>
          <w:rPr/>
          <w:t>2)</w:t>
          <w:tab/>
          <w:t xml:space="preserve">The </w:t>
        </w:r>
      </w:ins>
      <w:ins w:id="1295" w:author="Intel - Yizhi Yao" w:date="2021-12-28T15:03:00Z">
        <w:r>
          <w:rPr>
            <w:lang w:eastAsia="zh-CN"/>
          </w:rPr>
          <w:t>EE</w:t>
        </w:r>
      </w:ins>
      <w:ins w:id="1296" w:author="Intel - Yizhi Yao" w:date="2021-12-28T15:03:00Z">
        <w:r>
          <w:rPr/>
          <w:t>S subscribes to UE location from 3GPP Core Network</w:t>
        </w:r>
      </w:ins>
      <w:ins w:id="1297" w:author="Intel - Yizhi Yao" w:date="2021-12-28T15:03:00Z">
        <w:del w:id="1298" w:author="Intel - Yizhi Yao - 0118" w:date="2022-01-19T15:53:00Z">
          <w:r>
            <w:rPr/>
            <w:delText xml:space="preserve"> (see TS 23.558 [9])</w:delText>
          </w:r>
        </w:del>
      </w:ins>
      <w:ins w:id="1299" w:author="Intel - Yizhi Yao" w:date="2021-12-28T15:03:00Z">
        <w:r>
          <w:rPr/>
          <w:t>.</w:t>
        </w:r>
      </w:ins>
    </w:p>
    <w:p>
      <w:pPr>
        <w:pStyle w:val="B1"/>
        <w:rPr>
          <w:ins w:id="1308" w:author="Intel - Yizhi Yao" w:date="2021-12-28T15:03:00Z"/>
        </w:rPr>
      </w:pPr>
      <w:ins w:id="1301" w:author="Intel - Yizhi Yao" w:date="2021-12-28T15:03:00Z">
        <w:r>
          <w:rPr/>
          <w:t>3)</w:t>
          <w:tab/>
        </w:r>
      </w:ins>
      <w:ins w:id="1302" w:author="Intel - Yizhi Yao" w:date="2021-12-28T15:03:00Z">
        <w:r>
          <w:rPr>
            <w:lang w:eastAsia="ko-KR"/>
          </w:rPr>
          <w:t>The EES may subscribe to UE expected behaviour analytics (UE mobility) from 3GPP Core Network</w:t>
        </w:r>
      </w:ins>
      <w:ins w:id="1303" w:author="Intel - Yizhi Yao" w:date="2021-12-28T15:03:00Z">
        <w:del w:id="1304" w:author="Intel - Yizhi Yao - 0118" w:date="2022-01-19T15:53:00Z">
          <w:r>
            <w:rPr>
              <w:lang w:eastAsia="ko-KR"/>
            </w:rPr>
            <w:delText xml:space="preserve"> </w:delText>
          </w:r>
        </w:del>
      </w:ins>
      <w:ins w:id="1305" w:author="Intel - Yizhi Yao" w:date="2021-12-28T15:03:00Z">
        <w:del w:id="1306" w:author="Intel - Yizhi Yao - 0118" w:date="2022-01-19T15:53:00Z">
          <w:r>
            <w:rPr/>
            <w:delText>(see TS 23.558 [9])</w:delText>
          </w:r>
        </w:del>
      </w:ins>
      <w:ins w:id="1307" w:author="Intel - Yizhi Yao" w:date="2021-12-28T15:03:00Z">
        <w:r>
          <w:rPr>
            <w:lang w:eastAsia="ko-KR"/>
          </w:rPr>
          <w:t>.</w:t>
        </w:r>
      </w:ins>
    </w:p>
    <w:p>
      <w:pPr>
        <w:pStyle w:val="B1"/>
        <w:rPr>
          <w:ins w:id="1315" w:author="Intel - Yizhi Yao" w:date="2021-12-28T15:03:00Z"/>
        </w:rPr>
      </w:pPr>
      <w:ins w:id="1309" w:author="Intel - Yizhi Yao" w:date="2021-12-28T15:03:00Z">
        <w:r>
          <w:rPr/>
          <w:t>4)</w:t>
          <w:tab/>
          <w:t xml:space="preserve">The EES sends the </w:t>
        </w:r>
      </w:ins>
      <w:ins w:id="1310" w:author="Intel - Yizhi Yao" w:date="2021-12-28T15:03:00Z">
        <w:r>
          <w:rPr>
            <w:lang w:eastAsia="zh-CN"/>
          </w:rPr>
          <w:t>UE location subscribe response</w:t>
        </w:r>
      </w:ins>
      <w:ins w:id="1311" w:author="Intel - Yizhi Yao" w:date="2021-12-28T15:03:00Z">
        <w:r>
          <w:rPr/>
          <w:t xml:space="preserve"> </w:t>
        </w:r>
      </w:ins>
      <w:ins w:id="1312" w:author="Intel - Yizhi Yao" w:date="2021-12-28T15:03:00Z">
        <w:del w:id="1313" w:author="Intel - Yizhi Yao - 0118" w:date="2022-01-19T15:53:00Z">
          <w:r>
            <w:rPr/>
            <w:delText xml:space="preserve">(see TS 23.558 [9]) </w:delText>
          </w:r>
        </w:del>
      </w:ins>
      <w:ins w:id="1314" w:author="Intel - Yizhi Yao" w:date="2021-12-28T15:03:00Z">
        <w:r>
          <w:rPr/>
          <w:t>to the EAS.</w:t>
        </w:r>
      </w:ins>
    </w:p>
    <w:p>
      <w:pPr>
        <w:pStyle w:val="Heading6"/>
        <w:rPr>
          <w:ins w:id="1317" w:author="Intel - Yizhi Yao" w:date="2021-12-28T15:03:00Z"/>
        </w:rPr>
      </w:pPr>
      <w:ins w:id="1316" w:author="Intel - Yizhi Yao" w:date="2021-12-28T15:03:00Z">
        <w:r>
          <w:rPr/>
          <w:t>5.2.4.2.6.5</w:t>
          <w:tab/>
          <w:tab/>
          <w:t>UE location subscription charging – PEC</w:t>
        </w:r>
      </w:ins>
    </w:p>
    <w:p>
      <w:pPr>
        <w:pStyle w:val="Normal"/>
        <w:rPr>
          <w:ins w:id="1321" w:author="Intel - Yizhi Yao" w:date="2021-12-28T15:03:00Z"/>
        </w:rPr>
      </w:pPr>
      <w:ins w:id="1318" w:author="Intel - Yizhi Yao" w:date="2021-12-28T15:03:00Z">
        <w:r>
          <w:rPr/>
          <w:t>The following figure 5.2.4.2.6.5-1 describes a</w:t>
        </w:r>
      </w:ins>
      <w:ins w:id="1319" w:author="Intel - Yizhi Yao" w:date="2021-12-28T15:03:00Z">
        <w:r>
          <w:rPr>
            <w:lang w:eastAsia="zh-CN"/>
          </w:rPr>
          <w:t xml:space="preserve"> </w:t>
        </w:r>
      </w:ins>
      <w:ins w:id="1320" w:author="Intel - Yizhi Yao" w:date="2021-12-28T15:03:00Z">
        <w:r>
          <w:rPr/>
          <w:t>UE location subscription charging message flow in PEC charging.</w:t>
        </w:r>
      </w:ins>
    </w:p>
    <w:p>
      <w:pPr>
        <w:pStyle w:val="Normal"/>
        <w:jc w:val="center"/>
        <w:rPr>
          <w:ins w:id="1323" w:author="Intel - Yizhi Yao" w:date="2021-12-28T15:03:00Z"/>
        </w:rPr>
      </w:pPr>
      <w:ins w:id="1322" w:author="Intel - Yizhi Yao" w:date="2021-12-28T15:03:00Z">
        <w:r>
          <w:rPr/>
          <w:object w:dxaOrig="9180" w:dyaOrig="57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9.55pt;height:206.6pt" filled="f" o:ole="">
              <v:imagedata r:id="rId44" o:title=""/>
            </v:shape>
            <o:OLEObject Type="Embed" ProgID="" ShapeID="ole_rId43" DrawAspect="Content" ObjectID="_814736777" r:id="rId43"/>
          </w:object>
        </w:r>
      </w:ins>
    </w:p>
    <w:p>
      <w:pPr>
        <w:pStyle w:val="Normal"/>
        <w:keepLines/>
        <w:spacing w:before="0" w:after="240"/>
        <w:jc w:val="center"/>
        <w:rPr>
          <w:rFonts w:ascii="Arial" w:hAnsi="Arial" w:cs="Arial"/>
          <w:b/>
          <w:b/>
          <w:ins w:id="1325" w:author="Intel - Yizhi Yao" w:date="2021-12-28T15:03:00Z"/>
        </w:rPr>
      </w:pPr>
      <w:ins w:id="1324" w:author="Intel - Yizhi Yao" w:date="2021-12-28T15:03:00Z">
        <w:r>
          <w:rPr>
            <w:rFonts w:cs="Arial" w:ascii="Arial" w:hAnsi="Arial"/>
            <w:b/>
          </w:rPr>
          <w:t>Figure 5.2.4.2.6.5-1: Charging for UE location subscription - PEC</w:t>
        </w:r>
      </w:ins>
    </w:p>
    <w:p>
      <w:pPr>
        <w:pStyle w:val="B1"/>
        <w:rPr>
          <w:ins w:id="1332" w:author="Intel - Yizhi Yao" w:date="2021-12-28T15:03:00Z"/>
        </w:rPr>
      </w:pPr>
      <w:ins w:id="1326" w:author="Intel - Yizhi Yao" w:date="2021-12-28T15:03:00Z">
        <w:r>
          <w:rPr/>
          <w:t>1)</w:t>
          <w:tab/>
          <w:t xml:space="preserve">The EAS sends the </w:t>
        </w:r>
      </w:ins>
      <w:ins w:id="1327" w:author="Intel - Yizhi Yao" w:date="2021-12-28T15:03:00Z">
        <w:r>
          <w:rPr>
            <w:lang w:eastAsia="zh-CN"/>
          </w:rPr>
          <w:t>UE location subscribe request</w:t>
        </w:r>
      </w:ins>
      <w:ins w:id="1328" w:author="Intel - Yizhi Yao" w:date="2021-12-28T15:03:00Z">
        <w:r>
          <w:rPr/>
          <w:t xml:space="preserve"> </w:t>
        </w:r>
      </w:ins>
      <w:ins w:id="1329" w:author="Intel - Yizhi Yao" w:date="2021-12-28T15:03:00Z">
        <w:del w:id="1330" w:author="Intel - Yizhi Yao - 0118" w:date="2022-01-19T15:53:00Z">
          <w:r>
            <w:rPr/>
            <w:delText xml:space="preserve">(see TS 23.558 [9]) </w:delText>
          </w:r>
        </w:del>
      </w:ins>
      <w:ins w:id="1331" w:author="Intel - Yizhi Yao" w:date="2021-12-28T15:03:00Z">
        <w:r>
          <w:rPr/>
          <w:t>to the EES.</w:t>
        </w:r>
      </w:ins>
    </w:p>
    <w:p>
      <w:pPr>
        <w:pStyle w:val="B1"/>
        <w:rPr>
          <w:ins w:id="1339" w:author="Intel - Yizhi Yao" w:date="2021-12-28T15:03:00Z"/>
        </w:rPr>
      </w:pPr>
      <w:ins w:id="1333" w:author="Intel - Yizhi Yao" w:date="2021-12-28T15:03:00Z">
        <w:r>
          <w:rPr/>
          <w:t>2)</w:t>
          <w:tab/>
          <w:t xml:space="preserve">The </w:t>
        </w:r>
      </w:ins>
      <w:ins w:id="1334" w:author="Intel - Yizhi Yao" w:date="2021-12-28T15:03:00Z">
        <w:r>
          <w:rPr>
            <w:lang w:eastAsia="zh-CN"/>
          </w:rPr>
          <w:t>EE</w:t>
        </w:r>
      </w:ins>
      <w:ins w:id="1335" w:author="Intel - Yizhi Yao" w:date="2021-12-28T15:03:00Z">
        <w:r>
          <w:rPr/>
          <w:t>S subscribes to UE location from 3GPP Core Network</w:t>
        </w:r>
      </w:ins>
      <w:ins w:id="1336" w:author="Intel - Yizhi Yao" w:date="2021-12-28T15:03:00Z">
        <w:del w:id="1337" w:author="Intel - Yizhi Yao - 0118" w:date="2022-01-19T15:53:00Z">
          <w:r>
            <w:rPr/>
            <w:delText xml:space="preserve"> (see TS 23.558 [9])</w:delText>
          </w:r>
        </w:del>
      </w:ins>
      <w:ins w:id="1338" w:author="Intel - Yizhi Yao" w:date="2021-12-28T15:03:00Z">
        <w:r>
          <w:rPr/>
          <w:t>.</w:t>
        </w:r>
      </w:ins>
    </w:p>
    <w:p>
      <w:pPr>
        <w:pStyle w:val="B1"/>
        <w:rPr>
          <w:ins w:id="1344" w:author="Intel - Yizhi Yao" w:date="2021-12-28T15:03:00Z"/>
        </w:rPr>
      </w:pPr>
      <w:ins w:id="1340" w:author="Intel - Yizhi Yao" w:date="2021-12-28T15:03:00Z">
        <w:r>
          <w:rPr/>
          <w:t>3)</w:t>
          <w:tab/>
        </w:r>
      </w:ins>
      <w:ins w:id="1341" w:author="Intel - Yizhi Yao" w:date="2021-12-28T15:03:00Z">
        <w:r>
          <w:rPr>
            <w:lang w:eastAsia="ko-KR"/>
          </w:rPr>
          <w:t xml:space="preserve">The EES may subscribe to UE expected behaviour analytics (UE mobility) from 3GPP Core Network </w:t>
        </w:r>
      </w:ins>
      <w:ins w:id="1342" w:author="Intel - Yizhi Yao" w:date="2021-12-28T15:03:00Z">
        <w:r>
          <w:rPr/>
          <w:t>(see TS 23.558 [9])</w:t>
        </w:r>
      </w:ins>
      <w:ins w:id="1343" w:author="Intel - Yizhi Yao" w:date="2021-12-28T15:03:00Z">
        <w:r>
          <w:rPr>
            <w:lang w:eastAsia="ko-KR"/>
          </w:rPr>
          <w:t>.</w:t>
        </w:r>
      </w:ins>
    </w:p>
    <w:p>
      <w:pPr>
        <w:pStyle w:val="B1"/>
        <w:rPr>
          <w:ins w:id="1351" w:author="Intel - Yizhi Yao" w:date="2021-12-28T15:03:00Z"/>
        </w:rPr>
      </w:pPr>
      <w:ins w:id="1345" w:author="Intel - Yizhi Yao" w:date="2021-12-28T15:03:00Z">
        <w:r>
          <w:rPr/>
          <w:t>4)</w:t>
          <w:tab/>
          <w:t xml:space="preserve">The EES sends the </w:t>
        </w:r>
      </w:ins>
      <w:ins w:id="1346" w:author="Intel - Yizhi Yao" w:date="2021-12-28T15:03:00Z">
        <w:r>
          <w:rPr>
            <w:lang w:eastAsia="zh-CN"/>
          </w:rPr>
          <w:t>UE location subscribe response</w:t>
        </w:r>
      </w:ins>
      <w:ins w:id="1347" w:author="Intel - Yizhi Yao" w:date="2021-12-28T15:03:00Z">
        <w:r>
          <w:rPr/>
          <w:t xml:space="preserve"> </w:t>
        </w:r>
      </w:ins>
      <w:ins w:id="1348" w:author="Intel - Yizhi Yao" w:date="2021-12-28T15:03:00Z">
        <w:del w:id="1349" w:author="Intel - Yizhi Yao - 0118" w:date="2022-01-19T15:53:00Z">
          <w:r>
            <w:rPr/>
            <w:delText xml:space="preserve">(see TS 23.558 [9]) </w:delText>
          </w:r>
        </w:del>
      </w:ins>
      <w:ins w:id="1350" w:author="Intel - Yizhi Yao" w:date="2021-12-28T15:03:00Z">
        <w:r>
          <w:rPr/>
          <w:t>to the EAS.</w:t>
        </w:r>
      </w:ins>
    </w:p>
    <w:p>
      <w:pPr>
        <w:pStyle w:val="B1"/>
        <w:rPr>
          <w:ins w:id="1354" w:author="Intel - Yizhi Yao" w:date="2021-12-28T15:03:00Z"/>
        </w:rPr>
      </w:pPr>
      <w:ins w:id="1352" w:author="Intel - Yizhi Yao" w:date="2021-12-28T15:03:00Z">
        <w:r>
          <w:rPr>
            <w:b/>
          </w:rPr>
          <w:t>4ch-a)</w:t>
          <w:tab/>
          <w:t>Charging Data Request [Event]:</w:t>
        </w:r>
      </w:ins>
      <w:ins w:id="1353" w:author="Intel - Yizhi Yao" w:date="2021-12-28T15:03:00Z">
        <w:r>
          <w:rPr/>
          <w:t xml:space="preserve"> The EES generates charging data related to UE location subscribing and sends the charging data request for the CHF to process the related charging data for CDR generation purpose.</w:t>
        </w:r>
      </w:ins>
    </w:p>
    <w:p>
      <w:pPr>
        <w:pStyle w:val="B1"/>
        <w:rPr>
          <w:ins w:id="1361" w:author="Intel - Yizhi Yao" w:date="2021-12-28T15:03:00Z"/>
        </w:rPr>
      </w:pPr>
      <w:ins w:id="1355" w:author="Intel - Yizhi Yao" w:date="2021-12-28T15:03:00Z">
        <w:r>
          <w:rPr>
            <w:b/>
          </w:rPr>
          <w:t>4ch-b)</w:t>
          <w:tab/>
        </w:r>
      </w:ins>
      <w:ins w:id="1356" w:author="Intel - Yizhi Yao" w:date="2021-12-28T15:03:00Z">
        <w:r>
          <w:rPr>
            <w:b/>
            <w:lang w:eastAsia="zh-CN"/>
          </w:rPr>
          <w:t>Create</w:t>
        </w:r>
      </w:ins>
      <w:ins w:id="1357" w:author="Intel - Yizhi Yao" w:date="2021-12-28T15:03:00Z">
        <w:r>
          <w:rPr>
            <w:b/>
          </w:rPr>
          <w:t xml:space="preserve"> CDR:</w:t>
        </w:r>
      </w:ins>
      <w:ins w:id="1358" w:author="Intel - Yizhi Yao" w:date="2021-12-28T15:03:00Z">
        <w:r>
          <w:rPr/>
          <w:t xml:space="preserve"> the CHF stores received information and </w:t>
        </w:r>
      </w:ins>
      <w:ins w:id="1359" w:author="Intel - Yizhi Yao" w:date="2021-12-28T15:03:00Z">
        <w:r>
          <w:rPr>
            <w:lang w:eastAsia="zh-CN"/>
          </w:rPr>
          <w:t>creates</w:t>
        </w:r>
      </w:ins>
      <w:ins w:id="1360" w:author="Intel - Yizhi Yao" w:date="2021-12-28T15:03:00Z">
        <w:r>
          <w:rPr/>
          <w:t xml:space="preserve"> a CDR related to the event.</w:t>
        </w:r>
      </w:ins>
    </w:p>
    <w:p>
      <w:pPr>
        <w:pStyle w:val="B1"/>
        <w:rPr>
          <w:ins w:id="1364" w:author="Intel - Yizhi Yao" w:date="2021-12-28T15:03:00Z"/>
        </w:rPr>
      </w:pPr>
      <w:ins w:id="1362" w:author="Intel - Yizhi Yao" w:date="2021-12-28T15:03:00Z">
        <w:r>
          <w:rPr>
            <w:b/>
          </w:rPr>
          <w:t>4ch-c)</w:t>
          <w:tab/>
          <w:t>Charging Data Response [Event]:</w:t>
        </w:r>
      </w:ins>
      <w:ins w:id="1363" w:author="Intel - Yizhi Yao" w:date="2021-12-28T15:03:00Z">
        <w:r>
          <w:rPr/>
          <w:t xml:space="preserve"> The CHF informs the EES on the result of the request.</w:t>
        </w:r>
      </w:ins>
    </w:p>
    <w:p>
      <w:pPr>
        <w:pStyle w:val="Heading6"/>
        <w:rPr>
          <w:ins w:id="1366" w:author="Intel - Yizhi Yao" w:date="2021-12-28T15:03:00Z"/>
        </w:rPr>
      </w:pPr>
      <w:ins w:id="1365" w:author="Intel - Yizhi Yao" w:date="2021-12-28T15:03:00Z">
        <w:r>
          <w:rPr/>
          <w:t>5.2.4.2.6.6</w:t>
          <w:tab/>
          <w:tab/>
          <w:t>UE location subscription update charging – IEC</w:t>
        </w:r>
      </w:ins>
    </w:p>
    <w:p>
      <w:pPr>
        <w:pStyle w:val="Normal"/>
        <w:rPr>
          <w:ins w:id="1370" w:author="Intel - Yizhi Yao" w:date="2021-12-28T15:03:00Z"/>
        </w:rPr>
      </w:pPr>
      <w:ins w:id="1367" w:author="Intel - Yizhi Yao" w:date="2021-12-28T15:03:00Z">
        <w:r>
          <w:rPr/>
          <w:t>The following figure 5.2.4.2.6.6-1 describes a</w:t>
        </w:r>
      </w:ins>
      <w:ins w:id="1368" w:author="Intel - Yizhi Yao" w:date="2021-12-28T15:03:00Z">
        <w:r>
          <w:rPr>
            <w:lang w:eastAsia="zh-CN"/>
          </w:rPr>
          <w:t xml:space="preserve"> </w:t>
        </w:r>
      </w:ins>
      <w:ins w:id="1369" w:author="Intel - Yizhi Yao" w:date="2021-12-28T15:03:00Z">
        <w:r>
          <w:rPr/>
          <w:t>UE location subscription update charging message flow in IEC charging.</w:t>
        </w:r>
      </w:ins>
    </w:p>
    <w:p>
      <w:pPr>
        <w:pStyle w:val="Normal"/>
        <w:jc w:val="center"/>
        <w:rPr>
          <w:ins w:id="1372" w:author="Intel - Yizhi Yao" w:date="2021-12-28T15:03:00Z"/>
        </w:rPr>
      </w:pPr>
      <w:ins w:id="1371" w:author="Intel - Yizhi Yao" w:date="2021-12-28T15:03:00Z">
        <w:r>
          <w:rPr/>
          <w:object w:dxaOrig="9180" w:dyaOrig="57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7pt;height:223.35pt" filled="f" o:ole="">
              <v:imagedata r:id="rId46" o:title=""/>
            </v:shape>
            <o:OLEObject Type="Embed" ProgID="" ShapeID="ole_rId45" DrawAspect="Content" ObjectID="_647314805" r:id="rId45"/>
          </w:object>
        </w:r>
      </w:ins>
    </w:p>
    <w:p>
      <w:pPr>
        <w:pStyle w:val="Normal"/>
        <w:keepLines/>
        <w:spacing w:before="0" w:after="240"/>
        <w:jc w:val="center"/>
        <w:rPr>
          <w:rFonts w:ascii="Arial" w:hAnsi="Arial" w:cs="Arial"/>
          <w:b/>
          <w:b/>
          <w:ins w:id="1374" w:author="Intel - Yizhi Yao" w:date="2021-12-28T15:03:00Z"/>
        </w:rPr>
      </w:pPr>
      <w:ins w:id="1373" w:author="Intel - Yizhi Yao" w:date="2021-12-28T15:03:00Z">
        <w:r>
          <w:rPr>
            <w:rFonts w:cs="Arial" w:ascii="Arial" w:hAnsi="Arial"/>
            <w:b/>
          </w:rPr>
          <w:t>Figure 5.2.4.2.6.6-1: Charging for UE location subscription - IEC</w:t>
        </w:r>
      </w:ins>
    </w:p>
    <w:p>
      <w:pPr>
        <w:pStyle w:val="B1"/>
        <w:rPr>
          <w:ins w:id="1381" w:author="Intel - Yizhi Yao" w:date="2021-12-28T15:03:00Z"/>
        </w:rPr>
      </w:pPr>
      <w:ins w:id="1375" w:author="Intel - Yizhi Yao" w:date="2021-12-28T15:03:00Z">
        <w:r>
          <w:rPr/>
          <w:t>1)</w:t>
          <w:tab/>
          <w:t xml:space="preserve">The EAS sends the </w:t>
        </w:r>
      </w:ins>
      <w:ins w:id="1376" w:author="Intel - Yizhi Yao" w:date="2021-12-28T15:03:00Z">
        <w:r>
          <w:rPr>
            <w:lang w:eastAsia="zh-CN"/>
          </w:rPr>
          <w:t>UE location subscription update request</w:t>
        </w:r>
      </w:ins>
      <w:ins w:id="1377" w:author="Intel - Yizhi Yao" w:date="2021-12-28T15:03:00Z">
        <w:r>
          <w:rPr/>
          <w:t xml:space="preserve"> </w:t>
        </w:r>
      </w:ins>
      <w:ins w:id="1378" w:author="Intel - Yizhi Yao" w:date="2021-12-28T15:03:00Z">
        <w:del w:id="1379" w:author="Intel - Yizhi Yao - 0118" w:date="2022-01-19T15:53:00Z">
          <w:r>
            <w:rPr/>
            <w:delText xml:space="preserve">(see TS 23.558 [9]) </w:delText>
          </w:r>
        </w:del>
      </w:ins>
      <w:ins w:id="1380" w:author="Intel - Yizhi Yao" w:date="2021-12-28T15:03:00Z">
        <w:r>
          <w:rPr/>
          <w:t>to the EES.</w:t>
        </w:r>
      </w:ins>
    </w:p>
    <w:p>
      <w:pPr>
        <w:pStyle w:val="B1"/>
        <w:rPr>
          <w:ins w:id="1386" w:author="Intel - Yizhi Yao" w:date="2021-12-28T15:03:00Z"/>
        </w:rPr>
      </w:pPr>
      <w:ins w:id="1382" w:author="Intel - Yizhi Yao" w:date="2021-12-28T15:03:00Z">
        <w:r>
          <w:rPr>
            <w:b/>
          </w:rPr>
          <w:t>1ch-a)</w:t>
          <w:tab/>
          <w:t>Charging Data Request [Event]:</w:t>
        </w:r>
      </w:ins>
      <w:ins w:id="1383" w:author="Intel - Yizhi Yao" w:date="2021-12-28T15:03:00Z">
        <w:r>
          <w:rPr/>
          <w:t xml:space="preserve"> The EES generates charging data related to UE location </w:t>
        </w:r>
      </w:ins>
      <w:ins w:id="1384" w:author="Intel - Yizhi Yao" w:date="2021-12-28T15:03:00Z">
        <w:r>
          <w:rPr>
            <w:lang w:eastAsia="zh-CN"/>
          </w:rPr>
          <w:t xml:space="preserve">subscription update request </w:t>
        </w:r>
      </w:ins>
      <w:ins w:id="1385" w:author="Intel - Yizhi Yao" w:date="2021-12-28T15:03:00Z">
        <w:r>
          <w:rPr/>
          <w:t>and sends the charging data request for the CHF to process the related charging data for CDR generation purpose.</w:t>
        </w:r>
      </w:ins>
    </w:p>
    <w:p>
      <w:pPr>
        <w:pStyle w:val="B1"/>
        <w:rPr>
          <w:ins w:id="1393" w:author="Intel - Yizhi Yao" w:date="2021-12-28T15:03:00Z"/>
        </w:rPr>
      </w:pPr>
      <w:ins w:id="1387" w:author="Intel - Yizhi Yao" w:date="2021-12-28T15:03:00Z">
        <w:r>
          <w:rPr>
            <w:b/>
          </w:rPr>
          <w:t>1ch-b)</w:t>
          <w:tab/>
        </w:r>
      </w:ins>
      <w:ins w:id="1388" w:author="Intel - Yizhi Yao" w:date="2021-12-28T15:03:00Z">
        <w:r>
          <w:rPr>
            <w:b/>
            <w:lang w:eastAsia="zh-CN"/>
          </w:rPr>
          <w:t>Create</w:t>
        </w:r>
      </w:ins>
      <w:ins w:id="1389" w:author="Intel - Yizhi Yao" w:date="2021-12-28T15:03:00Z">
        <w:r>
          <w:rPr>
            <w:b/>
          </w:rPr>
          <w:t xml:space="preserve"> CDR:</w:t>
        </w:r>
      </w:ins>
      <w:ins w:id="1390" w:author="Intel - Yizhi Yao" w:date="2021-12-28T15:03:00Z">
        <w:r>
          <w:rPr/>
          <w:t xml:space="preserve"> the CHF stores received information and </w:t>
        </w:r>
      </w:ins>
      <w:ins w:id="1391" w:author="Intel - Yizhi Yao" w:date="2021-12-28T15:03:00Z">
        <w:r>
          <w:rPr>
            <w:lang w:eastAsia="zh-CN"/>
          </w:rPr>
          <w:t>creates</w:t>
        </w:r>
      </w:ins>
      <w:ins w:id="1392" w:author="Intel - Yizhi Yao" w:date="2021-12-28T15:03:00Z">
        <w:r>
          <w:rPr/>
          <w:t xml:space="preserve"> a CDR related to the event.</w:t>
        </w:r>
      </w:ins>
    </w:p>
    <w:p>
      <w:pPr>
        <w:pStyle w:val="B1"/>
        <w:rPr>
          <w:ins w:id="1396" w:author="Intel - Yizhi Yao" w:date="2021-12-28T15:03:00Z"/>
        </w:rPr>
      </w:pPr>
      <w:ins w:id="1394" w:author="Intel - Yizhi Yao" w:date="2021-12-28T15:03:00Z">
        <w:r>
          <w:rPr>
            <w:b/>
          </w:rPr>
          <w:t>1ch-c)</w:t>
          <w:tab/>
          <w:t>Charging Data Response [Event]:</w:t>
        </w:r>
      </w:ins>
      <w:ins w:id="1395" w:author="Intel - Yizhi Yao" w:date="2021-12-28T15:03:00Z">
        <w:r>
          <w:rPr/>
          <w:t xml:space="preserve"> The CHF informs the EES on the result of the request.</w:t>
        </w:r>
      </w:ins>
    </w:p>
    <w:p>
      <w:pPr>
        <w:pStyle w:val="B1"/>
        <w:rPr>
          <w:ins w:id="1403" w:author="Intel - Yizhi Yao" w:date="2021-12-28T15:03:00Z"/>
        </w:rPr>
      </w:pPr>
      <w:ins w:id="1397" w:author="Intel - Yizhi Yao" w:date="2021-12-28T15:03:00Z">
        <w:r>
          <w:rPr/>
          <w:t>2)</w:t>
          <w:tab/>
          <w:t xml:space="preserve">The </w:t>
        </w:r>
      </w:ins>
      <w:ins w:id="1398" w:author="Intel - Yizhi Yao" w:date="2021-12-28T15:03:00Z">
        <w:r>
          <w:rPr>
            <w:lang w:eastAsia="zh-CN"/>
          </w:rPr>
          <w:t>EE</w:t>
        </w:r>
      </w:ins>
      <w:ins w:id="1399" w:author="Intel - Yizhi Yao" w:date="2021-12-28T15:03:00Z">
        <w:r>
          <w:rPr/>
          <w:t>S updates the UE location subscription to 3GPP Core Network</w:t>
        </w:r>
      </w:ins>
      <w:ins w:id="1400" w:author="Intel - Yizhi Yao" w:date="2021-12-28T15:03:00Z">
        <w:del w:id="1401" w:author="Intel - Yizhi Yao - 0118" w:date="2022-01-19T15:53:00Z">
          <w:r>
            <w:rPr/>
            <w:delText xml:space="preserve"> (see TS 23.558 [9])</w:delText>
          </w:r>
        </w:del>
      </w:ins>
      <w:ins w:id="1402" w:author="Intel - Yizhi Yao" w:date="2021-12-28T15:03:00Z">
        <w:r>
          <w:rPr/>
          <w:t>.</w:t>
        </w:r>
      </w:ins>
    </w:p>
    <w:p>
      <w:pPr>
        <w:pStyle w:val="B1"/>
        <w:rPr>
          <w:ins w:id="1408" w:author="Intel - Yizhi Yao" w:date="2021-12-28T15:03:00Z"/>
        </w:rPr>
      </w:pPr>
      <w:ins w:id="1404" w:author="Intel - Yizhi Yao" w:date="2021-12-28T15:03:00Z">
        <w:r>
          <w:rPr/>
          <w:t>3)</w:t>
          <w:tab/>
        </w:r>
      </w:ins>
      <w:ins w:id="1405" w:author="Intel - Yizhi Yao" w:date="2021-12-28T15:03:00Z">
        <w:r>
          <w:rPr>
            <w:lang w:eastAsia="ko-KR"/>
          </w:rPr>
          <w:t xml:space="preserve">The EES may subscribe to updated UE expected behaviour analytics (UE mobility) from 3GPP Core Network </w:t>
        </w:r>
      </w:ins>
      <w:ins w:id="1406" w:author="Intel - Yizhi Yao" w:date="2021-12-28T15:03:00Z">
        <w:r>
          <w:rPr/>
          <w:t>(see TS 23.558 [9])</w:t>
        </w:r>
      </w:ins>
      <w:ins w:id="1407" w:author="Intel - Yizhi Yao" w:date="2021-12-28T15:03:00Z">
        <w:r>
          <w:rPr>
            <w:lang w:eastAsia="ko-KR"/>
          </w:rPr>
          <w:t>.</w:t>
        </w:r>
      </w:ins>
    </w:p>
    <w:p>
      <w:pPr>
        <w:pStyle w:val="B1"/>
        <w:rPr>
          <w:ins w:id="1415" w:author="Intel - Yizhi Yao" w:date="2021-12-28T15:03:00Z"/>
        </w:rPr>
      </w:pPr>
      <w:ins w:id="1409" w:author="Intel - Yizhi Yao" w:date="2021-12-28T15:03:00Z">
        <w:r>
          <w:rPr/>
          <w:t>4)</w:t>
          <w:tab/>
          <w:t xml:space="preserve">The EES sends the </w:t>
        </w:r>
      </w:ins>
      <w:ins w:id="1410" w:author="Intel - Yizhi Yao" w:date="2021-12-28T15:03:00Z">
        <w:r>
          <w:rPr>
            <w:lang w:eastAsia="zh-CN"/>
          </w:rPr>
          <w:t>UE location subscription update response</w:t>
        </w:r>
      </w:ins>
      <w:ins w:id="1411" w:author="Intel - Yizhi Yao" w:date="2021-12-28T15:03:00Z">
        <w:r>
          <w:rPr/>
          <w:t xml:space="preserve"> </w:t>
        </w:r>
      </w:ins>
      <w:ins w:id="1412" w:author="Intel - Yizhi Yao" w:date="2021-12-28T15:03:00Z">
        <w:del w:id="1413" w:author="Intel - Yizhi Yao - 0118" w:date="2022-01-19T15:54:00Z">
          <w:r>
            <w:rPr/>
            <w:delText xml:space="preserve">(see TS 23.558 [9]) </w:delText>
          </w:r>
        </w:del>
      </w:ins>
      <w:ins w:id="1414" w:author="Intel - Yizhi Yao" w:date="2021-12-28T15:03:00Z">
        <w:r>
          <w:rPr/>
          <w:t>to the EAS.</w:t>
        </w:r>
      </w:ins>
    </w:p>
    <w:p>
      <w:pPr>
        <w:pStyle w:val="Heading6"/>
        <w:rPr>
          <w:ins w:id="1417" w:author="Intel - Yizhi Yao" w:date="2021-12-28T15:03:00Z"/>
        </w:rPr>
      </w:pPr>
      <w:ins w:id="1416" w:author="Intel - Yizhi Yao" w:date="2021-12-28T15:03:00Z">
        <w:r>
          <w:rPr/>
          <w:t>5.2.4.2.6.7</w:t>
          <w:tab/>
          <w:tab/>
          <w:t>UE location subscription update charging – PEC</w:t>
        </w:r>
      </w:ins>
    </w:p>
    <w:p>
      <w:pPr>
        <w:pStyle w:val="Normal"/>
        <w:rPr>
          <w:ins w:id="1421" w:author="Intel - Yizhi Yao" w:date="2021-12-28T15:03:00Z"/>
        </w:rPr>
      </w:pPr>
      <w:ins w:id="1418" w:author="Intel - Yizhi Yao" w:date="2021-12-28T15:03:00Z">
        <w:r>
          <w:rPr/>
          <w:t>The following figure 5.2.4.2.6.7-1 describes a</w:t>
        </w:r>
      </w:ins>
      <w:ins w:id="1419" w:author="Intel - Yizhi Yao" w:date="2021-12-28T15:03:00Z">
        <w:r>
          <w:rPr>
            <w:lang w:eastAsia="zh-CN"/>
          </w:rPr>
          <w:t xml:space="preserve"> </w:t>
        </w:r>
      </w:ins>
      <w:ins w:id="1420" w:author="Intel - Yizhi Yao" w:date="2021-12-28T15:03:00Z">
        <w:r>
          <w:rPr/>
          <w:t>UE location subscription update charging message flow in PEC charging.</w:t>
        </w:r>
      </w:ins>
    </w:p>
    <w:p>
      <w:pPr>
        <w:pStyle w:val="Normal"/>
        <w:jc w:val="center"/>
        <w:rPr>
          <w:ins w:id="1423" w:author="Intel - Yizhi Yao" w:date="2021-12-28T15:03:00Z"/>
        </w:rPr>
      </w:pPr>
      <w:ins w:id="1422" w:author="Intel - Yizhi Yao" w:date="2021-12-28T15:03:00Z">
        <w:r>
          <w:rPr/>
          <w:object w:dxaOrig="9180" w:dyaOrig="57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3.85pt;height:222.5pt" filled="f" o:ole="">
              <v:imagedata r:id="rId48" o:title=""/>
            </v:shape>
            <o:OLEObject Type="Embed" ProgID="" ShapeID="ole_rId47" DrawAspect="Content" ObjectID="_372593790" r:id="rId47"/>
          </w:object>
        </w:r>
      </w:ins>
    </w:p>
    <w:p>
      <w:pPr>
        <w:pStyle w:val="Normal"/>
        <w:keepLines/>
        <w:spacing w:before="0" w:after="240"/>
        <w:jc w:val="center"/>
        <w:rPr>
          <w:rFonts w:ascii="Arial" w:hAnsi="Arial" w:cs="Arial"/>
          <w:b/>
          <w:b/>
          <w:ins w:id="1425" w:author="Intel - Yizhi Yao" w:date="2021-12-28T15:03:00Z"/>
        </w:rPr>
      </w:pPr>
      <w:ins w:id="1424" w:author="Intel - Yizhi Yao" w:date="2021-12-28T15:03:00Z">
        <w:r>
          <w:rPr>
            <w:rFonts w:cs="Arial" w:ascii="Arial" w:hAnsi="Arial"/>
            <w:b/>
          </w:rPr>
          <w:t>Figure 5.2.4.2.6.7-1: Charging for UE location subscription - PEC</w:t>
        </w:r>
      </w:ins>
    </w:p>
    <w:p>
      <w:pPr>
        <w:pStyle w:val="B1"/>
        <w:rPr>
          <w:ins w:id="1432" w:author="Intel - Yizhi Yao" w:date="2021-12-28T15:03:00Z"/>
        </w:rPr>
      </w:pPr>
      <w:ins w:id="1426" w:author="Intel - Yizhi Yao" w:date="2021-12-28T15:03:00Z">
        <w:r>
          <w:rPr/>
          <w:t>1)</w:t>
          <w:tab/>
          <w:t xml:space="preserve">The EAS sends the </w:t>
        </w:r>
      </w:ins>
      <w:ins w:id="1427" w:author="Intel - Yizhi Yao" w:date="2021-12-28T15:03:00Z">
        <w:r>
          <w:rPr>
            <w:lang w:eastAsia="zh-CN"/>
          </w:rPr>
          <w:t>UE location subscription update request</w:t>
        </w:r>
      </w:ins>
      <w:ins w:id="1428" w:author="Intel - Yizhi Yao" w:date="2021-12-28T15:03:00Z">
        <w:r>
          <w:rPr/>
          <w:t xml:space="preserve"> </w:t>
        </w:r>
      </w:ins>
      <w:ins w:id="1429" w:author="Intel - Yizhi Yao" w:date="2021-12-28T15:03:00Z">
        <w:del w:id="1430" w:author="Intel - Yizhi Yao - 0118" w:date="2022-01-19T15:54:00Z">
          <w:r>
            <w:rPr/>
            <w:delText xml:space="preserve">(see TS 23.558 [9]) </w:delText>
          </w:r>
        </w:del>
      </w:ins>
      <w:ins w:id="1431" w:author="Intel - Yizhi Yao" w:date="2021-12-28T15:03:00Z">
        <w:r>
          <w:rPr/>
          <w:t>to the EES.</w:t>
        </w:r>
      </w:ins>
    </w:p>
    <w:p>
      <w:pPr>
        <w:pStyle w:val="B1"/>
        <w:rPr>
          <w:ins w:id="1439" w:author="Intel - Yizhi Yao" w:date="2021-12-28T15:03:00Z"/>
        </w:rPr>
      </w:pPr>
      <w:ins w:id="1433" w:author="Intel - Yizhi Yao" w:date="2021-12-28T15:03:00Z">
        <w:r>
          <w:rPr/>
          <w:t>2)</w:t>
          <w:tab/>
          <w:t xml:space="preserve">The </w:t>
        </w:r>
      </w:ins>
      <w:ins w:id="1434" w:author="Intel - Yizhi Yao" w:date="2021-12-28T15:03:00Z">
        <w:r>
          <w:rPr>
            <w:lang w:eastAsia="zh-CN"/>
          </w:rPr>
          <w:t>EE</w:t>
        </w:r>
      </w:ins>
      <w:ins w:id="1435" w:author="Intel - Yizhi Yao" w:date="2021-12-28T15:03:00Z">
        <w:r>
          <w:rPr/>
          <w:t>S updates the UE location subscription to 3GPP Core Network</w:t>
        </w:r>
      </w:ins>
      <w:ins w:id="1436" w:author="Intel - Yizhi Yao" w:date="2021-12-28T15:03:00Z">
        <w:del w:id="1437" w:author="Intel - Yizhi Yao - 0118" w:date="2022-01-19T15:54:00Z">
          <w:r>
            <w:rPr/>
            <w:delText xml:space="preserve"> (see TS 23.558 [9])</w:delText>
          </w:r>
        </w:del>
      </w:ins>
      <w:ins w:id="1438" w:author="Intel - Yizhi Yao" w:date="2021-12-28T15:03:00Z">
        <w:r>
          <w:rPr/>
          <w:t>.</w:t>
        </w:r>
      </w:ins>
    </w:p>
    <w:p>
      <w:pPr>
        <w:pStyle w:val="B1"/>
        <w:rPr>
          <w:ins w:id="1444" w:author="Intel - Yizhi Yao" w:date="2021-12-28T15:03:00Z"/>
        </w:rPr>
      </w:pPr>
      <w:ins w:id="1440" w:author="Intel - Yizhi Yao" w:date="2021-12-28T15:03:00Z">
        <w:r>
          <w:rPr/>
          <w:t>3)</w:t>
          <w:tab/>
        </w:r>
      </w:ins>
      <w:ins w:id="1441" w:author="Intel - Yizhi Yao" w:date="2021-12-28T15:03:00Z">
        <w:r>
          <w:rPr>
            <w:lang w:eastAsia="ko-KR"/>
          </w:rPr>
          <w:t xml:space="preserve">The EES may subscribe to updated UE expected behaviour analytics (UE mobility) from 3GPP Core Network </w:t>
        </w:r>
      </w:ins>
      <w:ins w:id="1442" w:author="Intel - Yizhi Yao" w:date="2021-12-28T15:03:00Z">
        <w:r>
          <w:rPr/>
          <w:t>(see TS 23.558 [9])</w:t>
        </w:r>
      </w:ins>
      <w:ins w:id="1443" w:author="Intel - Yizhi Yao" w:date="2021-12-28T15:03:00Z">
        <w:r>
          <w:rPr>
            <w:lang w:eastAsia="ko-KR"/>
          </w:rPr>
          <w:t>.</w:t>
        </w:r>
      </w:ins>
    </w:p>
    <w:p>
      <w:pPr>
        <w:pStyle w:val="B1"/>
        <w:rPr>
          <w:ins w:id="1451" w:author="Intel - Yizhi Yao" w:date="2021-12-28T15:03:00Z"/>
        </w:rPr>
      </w:pPr>
      <w:ins w:id="1445" w:author="Intel - Yizhi Yao" w:date="2021-12-28T15:03:00Z">
        <w:r>
          <w:rPr/>
          <w:t>4)</w:t>
          <w:tab/>
          <w:t xml:space="preserve">The EES sends the </w:t>
        </w:r>
      </w:ins>
      <w:ins w:id="1446" w:author="Intel - Yizhi Yao" w:date="2021-12-28T15:03:00Z">
        <w:r>
          <w:rPr>
            <w:lang w:eastAsia="zh-CN"/>
          </w:rPr>
          <w:t>UE location subscription update response</w:t>
        </w:r>
      </w:ins>
      <w:ins w:id="1447" w:author="Intel - Yizhi Yao" w:date="2021-12-28T15:03:00Z">
        <w:r>
          <w:rPr/>
          <w:t xml:space="preserve"> </w:t>
        </w:r>
      </w:ins>
      <w:ins w:id="1448" w:author="Intel - Yizhi Yao" w:date="2021-12-28T15:03:00Z">
        <w:del w:id="1449" w:author="Intel - Yizhi Yao - 0118" w:date="2022-01-19T15:54:00Z">
          <w:r>
            <w:rPr/>
            <w:delText xml:space="preserve">(see TS 23.558 [9]) </w:delText>
          </w:r>
        </w:del>
      </w:ins>
      <w:ins w:id="1450" w:author="Intel - Yizhi Yao" w:date="2021-12-28T15:03:00Z">
        <w:r>
          <w:rPr/>
          <w:t>to the EAS.</w:t>
        </w:r>
      </w:ins>
    </w:p>
    <w:p>
      <w:pPr>
        <w:pStyle w:val="B1"/>
        <w:rPr>
          <w:ins w:id="1456" w:author="Intel - Yizhi Yao" w:date="2021-12-28T15:03:00Z"/>
        </w:rPr>
      </w:pPr>
      <w:ins w:id="1452" w:author="Intel - Yizhi Yao" w:date="2021-12-28T15:03:00Z">
        <w:r>
          <w:rPr>
            <w:b/>
          </w:rPr>
          <w:t>4ch-a)</w:t>
          <w:tab/>
          <w:t>Charging Data Request [Event]:</w:t>
        </w:r>
      </w:ins>
      <w:ins w:id="1453" w:author="Intel - Yizhi Yao" w:date="2021-12-28T15:03:00Z">
        <w:r>
          <w:rPr/>
          <w:t xml:space="preserve"> The EES generates charging data related to UE location </w:t>
        </w:r>
      </w:ins>
      <w:ins w:id="1454" w:author="Intel - Yizhi Yao" w:date="2021-12-28T15:03:00Z">
        <w:r>
          <w:rPr>
            <w:lang w:eastAsia="zh-CN"/>
          </w:rPr>
          <w:t xml:space="preserve">subscription update </w:t>
        </w:r>
      </w:ins>
      <w:ins w:id="1455" w:author="Intel - Yizhi Yao" w:date="2021-12-28T15:03:00Z">
        <w:r>
          <w:rPr/>
          <w:t>and sends the charging data request for the CHF to process the related charging data for CDR generation purpose.</w:t>
        </w:r>
      </w:ins>
    </w:p>
    <w:p>
      <w:pPr>
        <w:pStyle w:val="B1"/>
        <w:rPr>
          <w:ins w:id="1463" w:author="Intel - Yizhi Yao" w:date="2021-12-28T15:03:00Z"/>
        </w:rPr>
      </w:pPr>
      <w:ins w:id="1457" w:author="Intel - Yizhi Yao" w:date="2021-12-28T15:03:00Z">
        <w:r>
          <w:rPr>
            <w:b/>
          </w:rPr>
          <w:t>4ch-b)</w:t>
          <w:tab/>
        </w:r>
      </w:ins>
      <w:ins w:id="1458" w:author="Intel - Yizhi Yao" w:date="2021-12-28T15:03:00Z">
        <w:r>
          <w:rPr>
            <w:b/>
            <w:lang w:eastAsia="zh-CN"/>
          </w:rPr>
          <w:t>Create</w:t>
        </w:r>
      </w:ins>
      <w:ins w:id="1459" w:author="Intel - Yizhi Yao" w:date="2021-12-28T15:03:00Z">
        <w:r>
          <w:rPr>
            <w:b/>
          </w:rPr>
          <w:t xml:space="preserve"> CDR:</w:t>
        </w:r>
      </w:ins>
      <w:ins w:id="1460" w:author="Intel - Yizhi Yao" w:date="2021-12-28T15:03:00Z">
        <w:r>
          <w:rPr/>
          <w:t xml:space="preserve"> the CHF stores received information and </w:t>
        </w:r>
      </w:ins>
      <w:ins w:id="1461" w:author="Intel - Yizhi Yao" w:date="2021-12-28T15:03:00Z">
        <w:r>
          <w:rPr>
            <w:lang w:eastAsia="zh-CN"/>
          </w:rPr>
          <w:t>creates</w:t>
        </w:r>
      </w:ins>
      <w:ins w:id="1462" w:author="Intel - Yizhi Yao" w:date="2021-12-28T15:03:00Z">
        <w:r>
          <w:rPr/>
          <w:t xml:space="preserve"> a CDR related to the event.</w:t>
        </w:r>
      </w:ins>
    </w:p>
    <w:p>
      <w:pPr>
        <w:pStyle w:val="B1"/>
        <w:rPr>
          <w:ins w:id="1466" w:author="Intel - Yizhi Yao" w:date="2021-12-28T15:03:00Z"/>
        </w:rPr>
      </w:pPr>
      <w:ins w:id="1464" w:author="Intel - Yizhi Yao" w:date="2021-12-28T15:03:00Z">
        <w:r>
          <w:rPr>
            <w:b/>
          </w:rPr>
          <w:t>4ch-c)</w:t>
          <w:tab/>
          <w:t>Charging Data Response [Event]:</w:t>
        </w:r>
      </w:ins>
      <w:ins w:id="1465" w:author="Intel - Yizhi Yao" w:date="2021-12-28T15:03:00Z">
        <w:r>
          <w:rPr/>
          <w:t xml:space="preserve"> The CHF informs the EES on the result of the request.</w:t>
        </w:r>
      </w:ins>
    </w:p>
    <w:p>
      <w:pPr>
        <w:pStyle w:val="Heading6"/>
        <w:rPr>
          <w:ins w:id="1468" w:author="Intel - Yizhi Yao" w:date="2021-12-28T15:03:00Z"/>
        </w:rPr>
      </w:pPr>
      <w:ins w:id="1467" w:author="Intel - Yizhi Yao" w:date="2021-12-28T15:03:00Z">
        <w:r>
          <w:rPr/>
          <w:t>5.2.4.2.6.8</w:t>
          <w:tab/>
          <w:tab/>
          <w:t>UE location notification charging – PEC</w:t>
        </w:r>
      </w:ins>
    </w:p>
    <w:p>
      <w:pPr>
        <w:pStyle w:val="Normal"/>
        <w:rPr>
          <w:ins w:id="1472" w:author="Intel - Yizhi Yao" w:date="2021-12-28T15:03:00Z"/>
        </w:rPr>
      </w:pPr>
      <w:ins w:id="1469" w:author="Intel - Yizhi Yao" w:date="2021-12-28T15:03:00Z">
        <w:r>
          <w:rPr/>
          <w:t>The following figure 5.2.4.2.6.8-1 describes a</w:t>
        </w:r>
      </w:ins>
      <w:ins w:id="1470" w:author="Intel - Yizhi Yao" w:date="2021-12-28T15:03:00Z">
        <w:r>
          <w:rPr>
            <w:lang w:eastAsia="zh-CN"/>
          </w:rPr>
          <w:t xml:space="preserve"> </w:t>
        </w:r>
      </w:ins>
      <w:ins w:id="1471" w:author="Intel - Yizhi Yao" w:date="2021-12-28T15:03:00Z">
        <w:r>
          <w:rPr/>
          <w:t>UE location notification charging message flow in PEC charging.</w:t>
        </w:r>
      </w:ins>
    </w:p>
    <w:p>
      <w:pPr>
        <w:pStyle w:val="Normal"/>
        <w:jc w:val="center"/>
        <w:rPr>
          <w:ins w:id="1474" w:author="Intel - Yizhi Yao" w:date="2021-12-28T15:03:00Z"/>
        </w:rPr>
      </w:pPr>
      <w:ins w:id="1473" w:author="Intel - Yizhi Yao" w:date="2021-12-28T15:03:00Z">
        <w:r>
          <w:rPr/>
          <w:object w:dxaOrig="8700" w:dyaOrig="45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3pt;height:167.65pt" filled="f" o:ole="">
              <v:imagedata r:id="rId50" o:title=""/>
            </v:shape>
            <o:OLEObject Type="Embed" ProgID="" ShapeID="ole_rId49" DrawAspect="Content" ObjectID="_239850391" r:id="rId49"/>
          </w:object>
        </w:r>
      </w:ins>
    </w:p>
    <w:p>
      <w:pPr>
        <w:pStyle w:val="Normal"/>
        <w:keepLines/>
        <w:spacing w:before="0" w:after="240"/>
        <w:jc w:val="center"/>
        <w:rPr>
          <w:rFonts w:ascii="Arial" w:hAnsi="Arial" w:cs="Arial"/>
          <w:b/>
          <w:b/>
          <w:ins w:id="1476" w:author="Intel - Yizhi Yao" w:date="2021-12-28T15:03:00Z"/>
        </w:rPr>
      </w:pPr>
      <w:ins w:id="1475" w:author="Intel - Yizhi Yao" w:date="2021-12-28T15:03:00Z">
        <w:r>
          <w:rPr>
            <w:rFonts w:cs="Arial" w:ascii="Arial" w:hAnsi="Arial"/>
            <w:b/>
          </w:rPr>
          <w:t>Figure 5.2.4.2.6.8-1: Charging for UE location notification - PEC</w:t>
        </w:r>
      </w:ins>
    </w:p>
    <w:p>
      <w:pPr>
        <w:pStyle w:val="B1"/>
        <w:rPr>
          <w:ins w:id="1481" w:author="Intel - Yizhi Yao" w:date="2021-12-28T15:03:00Z"/>
        </w:rPr>
      </w:pPr>
      <w:ins w:id="1477" w:author="Intel - Yizhi Yao" w:date="2021-12-28T15:03:00Z">
        <w:r>
          <w:rPr/>
          <w:t>1)</w:t>
          <w:tab/>
          <w:t>The EES detects the UE location</w:t>
        </w:r>
      </w:ins>
      <w:ins w:id="1478" w:author="Intel - Yizhi Yao" w:date="2021-12-28T15:03:00Z">
        <w:del w:id="1479" w:author="Intel - Yizhi Yao - 0118" w:date="2022-01-19T15:54:00Z">
          <w:r>
            <w:rPr/>
            <w:delText xml:space="preserve"> (see TS 23.558 [9])</w:delText>
          </w:r>
        </w:del>
      </w:ins>
      <w:ins w:id="1480" w:author="Intel - Yizhi Yao" w:date="2021-12-28T15:03:00Z">
        <w:r>
          <w:rPr/>
          <w:t>.</w:t>
        </w:r>
      </w:ins>
    </w:p>
    <w:p>
      <w:pPr>
        <w:pStyle w:val="B1"/>
        <w:rPr>
          <w:ins w:id="1488" w:author="Intel - Yizhi Yao" w:date="2021-12-28T15:03:00Z"/>
        </w:rPr>
      </w:pPr>
      <w:ins w:id="1482" w:author="Intel - Yizhi Yao" w:date="2021-12-28T15:03:00Z">
        <w:r>
          <w:rPr/>
          <w:t>2)</w:t>
          <w:tab/>
          <w:t xml:space="preserve">The EES sends the </w:t>
        </w:r>
      </w:ins>
      <w:ins w:id="1483" w:author="Intel - Yizhi Yao" w:date="2021-12-28T15:03:00Z">
        <w:r>
          <w:rPr>
            <w:lang w:eastAsia="zh-CN"/>
          </w:rPr>
          <w:t>UE location notification</w:t>
        </w:r>
      </w:ins>
      <w:ins w:id="1484" w:author="Intel - Yizhi Yao" w:date="2021-12-28T15:03:00Z">
        <w:r>
          <w:rPr/>
          <w:t xml:space="preserve"> </w:t>
        </w:r>
      </w:ins>
      <w:ins w:id="1485" w:author="Intel - Yizhi Yao" w:date="2021-12-28T15:03:00Z">
        <w:del w:id="1486" w:author="Intel - Yizhi Yao - 0118" w:date="2022-01-19T15:54:00Z">
          <w:r>
            <w:rPr/>
            <w:delText xml:space="preserve">(see TS 23.558 [9]) </w:delText>
          </w:r>
        </w:del>
      </w:ins>
      <w:ins w:id="1487" w:author="Intel - Yizhi Yao" w:date="2021-12-28T15:03:00Z">
        <w:r>
          <w:rPr/>
          <w:t>to the EAS.</w:t>
        </w:r>
      </w:ins>
    </w:p>
    <w:p>
      <w:pPr>
        <w:pStyle w:val="B1"/>
        <w:rPr>
          <w:ins w:id="1491" w:author="Intel - Yizhi Yao" w:date="2021-12-28T15:03:00Z"/>
        </w:rPr>
      </w:pPr>
      <w:ins w:id="1489" w:author="Intel - Yizhi Yao" w:date="2021-12-28T15:03:00Z">
        <w:r>
          <w:rPr>
            <w:b/>
          </w:rPr>
          <w:t>2ch-a)</w:t>
          <w:tab/>
          <w:t>Charging Data Request [Event]:</w:t>
        </w:r>
      </w:ins>
      <w:ins w:id="1490" w:author="Intel - Yizhi Yao" w:date="2021-12-28T15:03:00Z">
        <w:r>
          <w:rPr/>
          <w:t xml:space="preserve"> The EES generates charging data related to UE location notification and sends the charging data request for the CHF to process the related charging data for CDR generation purpose.</w:t>
        </w:r>
      </w:ins>
    </w:p>
    <w:p>
      <w:pPr>
        <w:pStyle w:val="B1"/>
        <w:rPr>
          <w:ins w:id="1498" w:author="Intel - Yizhi Yao" w:date="2021-12-28T15:03:00Z"/>
        </w:rPr>
      </w:pPr>
      <w:ins w:id="1492" w:author="Intel - Yizhi Yao" w:date="2021-12-28T15:03:00Z">
        <w:r>
          <w:rPr>
            <w:b/>
          </w:rPr>
          <w:t>2ch-b)</w:t>
          <w:tab/>
        </w:r>
      </w:ins>
      <w:ins w:id="1493" w:author="Intel - Yizhi Yao" w:date="2021-12-28T15:03:00Z">
        <w:r>
          <w:rPr>
            <w:b/>
            <w:lang w:eastAsia="zh-CN"/>
          </w:rPr>
          <w:t>Create</w:t>
        </w:r>
      </w:ins>
      <w:ins w:id="1494" w:author="Intel - Yizhi Yao" w:date="2021-12-28T15:03:00Z">
        <w:r>
          <w:rPr>
            <w:b/>
          </w:rPr>
          <w:t xml:space="preserve"> CDR:</w:t>
        </w:r>
      </w:ins>
      <w:ins w:id="1495" w:author="Intel - Yizhi Yao" w:date="2021-12-28T15:03:00Z">
        <w:r>
          <w:rPr/>
          <w:t xml:space="preserve"> the CHF stores received information and </w:t>
        </w:r>
      </w:ins>
      <w:ins w:id="1496" w:author="Intel - Yizhi Yao" w:date="2021-12-28T15:03:00Z">
        <w:r>
          <w:rPr>
            <w:lang w:eastAsia="zh-CN"/>
          </w:rPr>
          <w:t>creates</w:t>
        </w:r>
      </w:ins>
      <w:ins w:id="1497" w:author="Intel - Yizhi Yao" w:date="2021-12-28T15:03:00Z">
        <w:r>
          <w:rPr/>
          <w:t xml:space="preserve"> a CDR related to the event.</w:t>
        </w:r>
      </w:ins>
    </w:p>
    <w:p>
      <w:pPr>
        <w:pStyle w:val="B1"/>
        <w:rPr>
          <w:ins w:id="1501" w:author="Intel - Yizhi Yao" w:date="2021-12-28T15:03:00Z"/>
        </w:rPr>
      </w:pPr>
      <w:ins w:id="1499" w:author="Intel - Yizhi Yao" w:date="2021-12-28T15:03:00Z">
        <w:r>
          <w:rPr>
            <w:b/>
          </w:rPr>
          <w:t>2ch-c)</w:t>
          <w:tab/>
          <w:t>Charging Data Response [Event]:</w:t>
        </w:r>
      </w:ins>
      <w:ins w:id="1500" w:author="Intel - Yizhi Yao" w:date="2021-12-28T15:03:00Z">
        <w:r>
          <w:rPr/>
          <w:t xml:space="preserve"> The CHF informs the EES on the result of the request.</w:t>
        </w:r>
      </w:ins>
    </w:p>
    <w:p>
      <w:pPr>
        <w:pStyle w:val="Heading5"/>
        <w:ind w:left="1701" w:hanging="1701"/>
        <w:rPr>
          <w:ins w:id="1505" w:author="Intel - Yizhi Yao" w:date="2021-12-28T15:03:00Z"/>
        </w:rPr>
      </w:pPr>
      <w:ins w:id="1502" w:author="Intel - Yizhi Yao" w:date="2021-12-28T15:03:00Z">
        <w:r>
          <w:rPr/>
          <w:t>5.2.4.2.7</w:t>
          <w:tab/>
        </w:r>
      </w:ins>
      <w:ins w:id="1503" w:author="Intel - Yizhi Yao" w:date="2021-12-28T15:03:00Z">
        <w:r>
          <w:rPr>
            <w:lang w:bidi="ar-IQ"/>
          </w:rPr>
          <w:t>ACR management events subscription</w:t>
        </w:r>
      </w:ins>
      <w:ins w:id="1504" w:author="Intel - Yizhi Yao" w:date="2021-12-28T15:03:00Z">
        <w:r>
          <w:rPr/>
          <w:t xml:space="preserve"> charging</w:t>
        </w:r>
      </w:ins>
    </w:p>
    <w:p>
      <w:pPr>
        <w:pStyle w:val="Heading6"/>
        <w:rPr>
          <w:ins w:id="1507" w:author="Intel - Yizhi Yao" w:date="2021-12-28T15:03:00Z"/>
        </w:rPr>
      </w:pPr>
      <w:ins w:id="1506" w:author="Intel - Yizhi Yao" w:date="2021-12-28T15:03:00Z">
        <w:r>
          <w:rPr/>
          <w:t>5.2.4.2.7.1</w:t>
          <w:tab/>
          <w:tab/>
          <w:t>General</w:t>
        </w:r>
      </w:ins>
    </w:p>
    <w:p>
      <w:pPr>
        <w:pStyle w:val="Normal"/>
        <w:keepNext w:val="true"/>
        <w:rPr>
          <w:ins w:id="1511" w:author="Intel - Yizhi Yao" w:date="2021-12-28T15:03:00Z"/>
        </w:rPr>
      </w:pPr>
      <w:ins w:id="1508" w:author="Intel - Yizhi Yao" w:date="2021-12-28T15:03:00Z">
        <w:r>
          <w:rPr/>
          <w:t xml:space="preserve">The subclauses below describe the </w:t>
        </w:r>
      </w:ins>
      <w:ins w:id="1509" w:author="Intel - Yizhi Yao" w:date="2021-12-28T15:03:00Z">
        <w:r>
          <w:rPr>
            <w:lang w:bidi="ar-IQ"/>
          </w:rPr>
          <w:t>ACR management events subscription</w:t>
        </w:r>
      </w:ins>
      <w:ins w:id="1510" w:author="Intel - Yizhi Yao" w:date="2021-12-28T15:03:00Z">
        <w:r>
          <w:rPr/>
          <w:t xml:space="preserve"> charging message flows.</w:t>
        </w:r>
      </w:ins>
    </w:p>
    <w:p>
      <w:pPr>
        <w:pStyle w:val="Normal"/>
        <w:rPr>
          <w:ins w:id="1515" w:author="Intel - Yizhi Yao" w:date="2021-12-28T15:03:00Z"/>
        </w:rPr>
      </w:pPr>
      <w:ins w:id="1512" w:author="Intel - Yizhi Yao" w:date="2021-12-28T15:03:00Z">
        <w:r>
          <w:rPr/>
          <w:t xml:space="preserve">For </w:t>
        </w:r>
      </w:ins>
      <w:ins w:id="1513" w:author="Intel - Yizhi Yao" w:date="2021-12-28T15:03:00Z">
        <w:r>
          <w:rPr>
            <w:lang w:bidi="ar-IQ"/>
          </w:rPr>
          <w:t>ACR management events subscription</w:t>
        </w:r>
      </w:ins>
      <w:ins w:id="1514" w:author="Intel - Yizhi Yao" w:date="2021-12-28T15:03:00Z">
        <w:r>
          <w:rPr/>
          <w:t xml:space="preserve"> charging, the following scenarios specified in TS 32.290 [6] are supported:</w:t>
        </w:r>
      </w:ins>
    </w:p>
    <w:p>
      <w:pPr>
        <w:pStyle w:val="B1"/>
        <w:rPr>
          <w:ins w:id="1517" w:author="Intel - Yizhi Yao" w:date="2021-12-28T15:03:00Z"/>
        </w:rPr>
      </w:pPr>
      <w:ins w:id="1516" w:author="Intel - Yizhi Yao" w:date="2021-12-28T15:03:00Z">
        <w:r>
          <w:rPr/>
          <w:t>-</w:t>
          <w:tab/>
          <w:t>IEC;</w:t>
        </w:r>
      </w:ins>
    </w:p>
    <w:p>
      <w:pPr>
        <w:pStyle w:val="B1"/>
        <w:rPr>
          <w:ins w:id="1519" w:author="Intel - Yizhi Yao" w:date="2021-12-28T15:03:00Z"/>
        </w:rPr>
      </w:pPr>
      <w:ins w:id="1518" w:author="Intel - Yizhi Yao" w:date="2021-12-28T15:03:00Z">
        <w:r>
          <w:rPr/>
          <w:t>-</w:t>
          <w:tab/>
          <w:t>PEC.</w:t>
        </w:r>
      </w:ins>
    </w:p>
    <w:p>
      <w:pPr>
        <w:pStyle w:val="Heading6"/>
        <w:rPr>
          <w:ins w:id="1523" w:author="Intel - Yizhi Yao" w:date="2021-12-28T15:03:00Z"/>
        </w:rPr>
      </w:pPr>
      <w:ins w:id="1520" w:author="Intel - Yizhi Yao" w:date="2021-12-28T15:03:00Z">
        <w:r>
          <w:rPr/>
          <w:t>5.2.4.2.7.2</w:t>
          <w:tab/>
          <w:tab/>
        </w:r>
      </w:ins>
      <w:ins w:id="1521" w:author="Intel - Yizhi Yao" w:date="2021-12-28T15:03:00Z">
        <w:r>
          <w:rPr>
            <w:lang w:bidi="ar-IQ"/>
          </w:rPr>
          <w:t>ACR management events subscription</w:t>
        </w:r>
      </w:ins>
      <w:ins w:id="1522" w:author="Intel - Yizhi Yao" w:date="2021-12-28T15:03:00Z">
        <w:r>
          <w:rPr/>
          <w:t xml:space="preserve"> charging – IEC</w:t>
        </w:r>
      </w:ins>
    </w:p>
    <w:p>
      <w:pPr>
        <w:pStyle w:val="Normal"/>
        <w:rPr>
          <w:ins w:id="1528" w:author="Intel - Yizhi Yao" w:date="2021-12-28T15:03:00Z"/>
        </w:rPr>
      </w:pPr>
      <w:ins w:id="1524" w:author="Intel - Yizhi Yao" w:date="2021-12-28T15:03:00Z">
        <w:r>
          <w:rPr/>
          <w:t>The following figure 5.2.4.2.7.2-1 describes an</w:t>
        </w:r>
      </w:ins>
      <w:ins w:id="1525" w:author="Intel - Yizhi Yao" w:date="2021-12-28T15:03:00Z">
        <w:r>
          <w:rPr>
            <w:lang w:eastAsia="zh-CN"/>
          </w:rPr>
          <w:t xml:space="preserve"> </w:t>
        </w:r>
      </w:ins>
      <w:ins w:id="1526" w:author="Intel - Yizhi Yao" w:date="2021-12-28T15:03:00Z">
        <w:r>
          <w:rPr>
            <w:lang w:bidi="ar-IQ"/>
          </w:rPr>
          <w:t>ACR management events subscription</w:t>
        </w:r>
      </w:ins>
      <w:ins w:id="1527" w:author="Intel - Yizhi Yao" w:date="2021-12-28T15:03:00Z">
        <w:r>
          <w:rPr/>
          <w:t xml:space="preserve"> charging message flow in IEC charging.</w:t>
        </w:r>
      </w:ins>
    </w:p>
    <w:p>
      <w:pPr>
        <w:pStyle w:val="Normal"/>
        <w:jc w:val="center"/>
        <w:rPr>
          <w:ins w:id="1530" w:author="Intel - Yizhi Yao" w:date="2021-12-28T15:03:00Z"/>
        </w:rPr>
      </w:pPr>
      <w:ins w:id="1529" w:author="Intel - Yizhi Yao" w:date="2021-12-28T15:03:00Z">
        <w:r>
          <w:rPr/>
          <w:object w:dxaOrig="9839" w:dyaOrig="6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7.8pt;height:204.05pt" filled="f" o:ole="">
              <v:imagedata r:id="rId52" o:title=""/>
            </v:shape>
            <o:OLEObject Type="Embed" ProgID="" ShapeID="ole_rId51" DrawAspect="Content" ObjectID="_2078847151" r:id="rId51"/>
          </w:object>
        </w:r>
      </w:ins>
    </w:p>
    <w:p>
      <w:pPr>
        <w:pStyle w:val="Normal"/>
        <w:keepLines/>
        <w:spacing w:before="0" w:after="240"/>
        <w:jc w:val="center"/>
        <w:rPr>
          <w:rFonts w:ascii="Arial" w:hAnsi="Arial" w:cs="Arial"/>
          <w:b/>
          <w:b/>
          <w:ins w:id="1532" w:author="Intel - Yizhi Yao" w:date="2021-12-28T15:03:00Z"/>
        </w:rPr>
      </w:pPr>
      <w:ins w:id="1531" w:author="Intel - Yizhi Yao" w:date="2021-12-28T15:03:00Z">
        <w:r>
          <w:rPr>
            <w:rFonts w:cs="Arial" w:ascii="Arial" w:hAnsi="Arial"/>
            <w:b/>
          </w:rPr>
          <w:t>Figure 5.2.4.2.7.2-1: Charging for ACR management event subscription - IEC</w:t>
        </w:r>
      </w:ins>
    </w:p>
    <w:p>
      <w:pPr>
        <w:pStyle w:val="B1"/>
        <w:rPr>
          <w:ins w:id="1539" w:author="Intel - Yizhi Yao" w:date="2021-12-28T15:03:00Z"/>
        </w:rPr>
      </w:pPr>
      <w:ins w:id="1533" w:author="Intel - Yizhi Yao" w:date="2021-12-28T15:03:00Z">
        <w:r>
          <w:rPr/>
          <w:t>1)</w:t>
          <w:tab/>
          <w:t>The EAS sends the ACR management event subscribe</w:t>
        </w:r>
      </w:ins>
      <w:ins w:id="1534" w:author="Intel - Yizhi Yao" w:date="2021-12-28T15:03:00Z">
        <w:r>
          <w:rPr>
            <w:lang w:eastAsia="zh-CN"/>
          </w:rPr>
          <w:t xml:space="preserve"> request</w:t>
        </w:r>
      </w:ins>
      <w:ins w:id="1535" w:author="Intel - Yizhi Yao" w:date="2021-12-28T15:03:00Z">
        <w:r>
          <w:rPr/>
          <w:t xml:space="preserve"> </w:t>
        </w:r>
      </w:ins>
      <w:ins w:id="1536" w:author="Intel - Yizhi Yao" w:date="2021-12-28T15:03:00Z">
        <w:del w:id="1537" w:author="Intel - Yizhi Yao - 0118" w:date="2022-01-19T15:54:00Z">
          <w:r>
            <w:rPr/>
            <w:delText xml:space="preserve">(see TS 23.558 [9]) </w:delText>
          </w:r>
        </w:del>
      </w:ins>
      <w:ins w:id="1538" w:author="Intel - Yizhi Yao" w:date="2021-12-28T15:03:00Z">
        <w:r>
          <w:rPr/>
          <w:t>to the EES.</w:t>
        </w:r>
      </w:ins>
    </w:p>
    <w:p>
      <w:pPr>
        <w:pStyle w:val="B1"/>
        <w:rPr>
          <w:ins w:id="1542" w:author="Intel - Yizhi Yao" w:date="2021-12-28T15:03:00Z"/>
        </w:rPr>
      </w:pPr>
      <w:ins w:id="1540" w:author="Intel - Yizhi Yao" w:date="2021-12-28T15:03:00Z">
        <w:r>
          <w:rPr>
            <w:b/>
          </w:rPr>
          <w:t>1ch-a)</w:t>
          <w:tab/>
          <w:t>Charging Data Request [Event]:</w:t>
        </w:r>
      </w:ins>
      <w:ins w:id="1541" w:author="Intel - Yizhi Yao" w:date="2021-12-28T15:03:00Z">
        <w:r>
          <w:rPr/>
          <w:t xml:space="preserve"> The EES generates charging data related to ACR management event subscribe request and sends the charging data request for the CHF to process the related charging data for CDR generation purpose.</w:t>
        </w:r>
      </w:ins>
    </w:p>
    <w:p>
      <w:pPr>
        <w:pStyle w:val="B1"/>
        <w:rPr>
          <w:ins w:id="1549" w:author="Intel - Yizhi Yao" w:date="2021-12-28T15:03:00Z"/>
        </w:rPr>
      </w:pPr>
      <w:ins w:id="1543" w:author="Intel - Yizhi Yao" w:date="2021-12-28T15:03:00Z">
        <w:r>
          <w:rPr>
            <w:b/>
          </w:rPr>
          <w:t>1ch-b)</w:t>
          <w:tab/>
        </w:r>
      </w:ins>
      <w:ins w:id="1544" w:author="Intel - Yizhi Yao" w:date="2021-12-28T15:03:00Z">
        <w:r>
          <w:rPr>
            <w:b/>
            <w:lang w:eastAsia="zh-CN"/>
          </w:rPr>
          <w:t>Create</w:t>
        </w:r>
      </w:ins>
      <w:ins w:id="1545" w:author="Intel - Yizhi Yao" w:date="2021-12-28T15:03:00Z">
        <w:r>
          <w:rPr>
            <w:b/>
          </w:rPr>
          <w:t xml:space="preserve"> CDR:</w:t>
        </w:r>
      </w:ins>
      <w:ins w:id="1546" w:author="Intel - Yizhi Yao" w:date="2021-12-28T15:03:00Z">
        <w:r>
          <w:rPr/>
          <w:t xml:space="preserve"> the CHF stores received information and </w:t>
        </w:r>
      </w:ins>
      <w:ins w:id="1547" w:author="Intel - Yizhi Yao" w:date="2021-12-28T15:03:00Z">
        <w:r>
          <w:rPr>
            <w:lang w:eastAsia="zh-CN"/>
          </w:rPr>
          <w:t>creates</w:t>
        </w:r>
      </w:ins>
      <w:ins w:id="1548" w:author="Intel - Yizhi Yao" w:date="2021-12-28T15:03:00Z">
        <w:r>
          <w:rPr/>
          <w:t xml:space="preserve"> a CDR related to the event.</w:t>
        </w:r>
      </w:ins>
    </w:p>
    <w:p>
      <w:pPr>
        <w:pStyle w:val="B1"/>
        <w:rPr>
          <w:ins w:id="1552" w:author="Intel - Yizhi Yao" w:date="2021-12-28T15:03:00Z"/>
        </w:rPr>
      </w:pPr>
      <w:ins w:id="1550" w:author="Intel - Yizhi Yao" w:date="2021-12-28T15:03:00Z">
        <w:r>
          <w:rPr>
            <w:b/>
          </w:rPr>
          <w:t>1ch-c)</w:t>
          <w:tab/>
          <w:t>Charging Data Response [Event]:</w:t>
        </w:r>
      </w:ins>
      <w:ins w:id="1551" w:author="Intel - Yizhi Yao" w:date="2021-12-28T15:03:00Z">
        <w:r>
          <w:rPr/>
          <w:t xml:space="preserve"> The CHF informs the EES on the result of the request.</w:t>
        </w:r>
      </w:ins>
    </w:p>
    <w:p>
      <w:pPr>
        <w:pStyle w:val="B1"/>
        <w:rPr>
          <w:ins w:id="1559" w:author="Intel - Yizhi Yao" w:date="2021-12-28T15:03:00Z"/>
        </w:rPr>
      </w:pPr>
      <w:ins w:id="1553" w:author="Intel - Yizhi Yao" w:date="2021-12-28T15:03:00Z">
        <w:r>
          <w:rPr/>
          <w:t>2)</w:t>
          <w:tab/>
          <w:t xml:space="preserve">The </w:t>
        </w:r>
      </w:ins>
      <w:ins w:id="1554" w:author="Intel - Yizhi Yao" w:date="2021-12-28T15:03:00Z">
        <w:r>
          <w:rPr>
            <w:lang w:eastAsia="zh-CN"/>
          </w:rPr>
          <w:t>EE</w:t>
        </w:r>
      </w:ins>
      <w:ins w:id="1555" w:author="Intel - Yizhi Yao" w:date="2021-12-28T15:03:00Z">
        <w:r>
          <w:rPr/>
          <w:t>S checks the user plane path management event of the requesting UE with 3GPP Core Network</w:t>
        </w:r>
      </w:ins>
      <w:ins w:id="1556" w:author="Intel - Yizhi Yao" w:date="2021-12-28T15:03:00Z">
        <w:del w:id="1557" w:author="Intel - Yizhi Yao - 0118" w:date="2022-01-19T15:54:00Z">
          <w:r>
            <w:rPr/>
            <w:delText xml:space="preserve"> (see TS 23.558 [9])</w:delText>
          </w:r>
        </w:del>
      </w:ins>
      <w:ins w:id="1558" w:author="Intel - Yizhi Yao" w:date="2021-12-28T15:03:00Z">
        <w:r>
          <w:rPr/>
          <w:t>.</w:t>
        </w:r>
      </w:ins>
    </w:p>
    <w:p>
      <w:pPr>
        <w:pStyle w:val="B1"/>
        <w:rPr>
          <w:ins w:id="1567" w:author="Intel - Yizhi Yao" w:date="2021-12-28T15:03:00Z"/>
        </w:rPr>
      </w:pPr>
      <w:ins w:id="1560" w:author="Intel - Yizhi Yao" w:date="2021-12-28T15:03:00Z">
        <w:r>
          <w:rPr/>
          <w:t>3)</w:t>
          <w:tab/>
        </w:r>
      </w:ins>
      <w:ins w:id="1561" w:author="Intel - Yizhi Yao" w:date="2021-12-28T15:03:00Z">
        <w:r>
          <w:rPr>
            <w:lang w:eastAsia="ko-KR"/>
          </w:rPr>
          <w:t>The EES may subscribe to UE expected behaviour analytics (UE mobility) from 3GPP Core Network</w:t>
        </w:r>
      </w:ins>
      <w:ins w:id="1562" w:author="Intel - Yizhi Yao" w:date="2021-12-28T15:03:00Z">
        <w:del w:id="1563" w:author="Intel - Yizhi Yao - 0118" w:date="2022-01-19T15:54:00Z">
          <w:r>
            <w:rPr>
              <w:lang w:eastAsia="ko-KR"/>
            </w:rPr>
            <w:delText xml:space="preserve"> </w:delText>
          </w:r>
        </w:del>
      </w:ins>
      <w:ins w:id="1564" w:author="Intel - Yizhi Yao" w:date="2021-12-28T15:03:00Z">
        <w:del w:id="1565" w:author="Intel - Yizhi Yao - 0118" w:date="2022-01-19T15:54:00Z">
          <w:r>
            <w:rPr/>
            <w:delText>(see TS 23.558 [9])</w:delText>
          </w:r>
        </w:del>
      </w:ins>
      <w:ins w:id="1566" w:author="Intel - Yizhi Yao" w:date="2021-12-28T15:03:00Z">
        <w:r>
          <w:rPr>
            <w:lang w:eastAsia="ko-KR"/>
          </w:rPr>
          <w:t>.</w:t>
        </w:r>
      </w:ins>
    </w:p>
    <w:p>
      <w:pPr>
        <w:pStyle w:val="B1"/>
        <w:rPr>
          <w:ins w:id="1572" w:author="Intel - Yizhi Yao" w:date="2021-12-28T15:03:00Z"/>
        </w:rPr>
      </w:pPr>
      <w:ins w:id="1568" w:author="Intel - Yizhi Yao" w:date="2021-12-28T15:03:00Z">
        <w:r>
          <w:rPr/>
          <w:t>4)</w:t>
          <w:tab/>
          <w:t xml:space="preserve">The EES sends the ACR management event subscribe response </w:t>
        </w:r>
      </w:ins>
      <w:ins w:id="1569" w:author="Intel - Yizhi Yao" w:date="2021-12-28T15:03:00Z">
        <w:del w:id="1570" w:author="Intel - Yizhi Yao - 0118" w:date="2022-01-19T15:54:00Z">
          <w:r>
            <w:rPr/>
            <w:delText xml:space="preserve">(see TS 23.558 [9]) </w:delText>
          </w:r>
        </w:del>
      </w:ins>
      <w:ins w:id="1571" w:author="Intel - Yizhi Yao" w:date="2021-12-28T15:03:00Z">
        <w:r>
          <w:rPr/>
          <w:t>to the EAS.</w:t>
        </w:r>
      </w:ins>
    </w:p>
    <w:p>
      <w:pPr>
        <w:pStyle w:val="Heading6"/>
        <w:rPr>
          <w:ins w:id="1576" w:author="Intel - Yizhi Yao" w:date="2021-12-28T15:03:00Z"/>
        </w:rPr>
      </w:pPr>
      <w:ins w:id="1573" w:author="Intel - Yizhi Yao" w:date="2021-12-28T15:03:00Z">
        <w:r>
          <w:rPr/>
          <w:t>5.2.4.2.7.3</w:t>
          <w:tab/>
          <w:tab/>
        </w:r>
      </w:ins>
      <w:ins w:id="1574" w:author="Intel - Yizhi Yao" w:date="2021-12-28T15:03:00Z">
        <w:r>
          <w:rPr>
            <w:lang w:bidi="ar-IQ"/>
          </w:rPr>
          <w:t>ACR management events subscription</w:t>
        </w:r>
      </w:ins>
      <w:ins w:id="1575" w:author="Intel - Yizhi Yao" w:date="2021-12-28T15:03:00Z">
        <w:r>
          <w:rPr/>
          <w:t xml:space="preserve"> charging – PEC</w:t>
        </w:r>
      </w:ins>
    </w:p>
    <w:p>
      <w:pPr>
        <w:pStyle w:val="Normal"/>
        <w:rPr>
          <w:ins w:id="1581" w:author="Intel - Yizhi Yao" w:date="2021-12-28T15:03:00Z"/>
        </w:rPr>
      </w:pPr>
      <w:ins w:id="1577" w:author="Intel - Yizhi Yao" w:date="2021-12-28T15:03:00Z">
        <w:r>
          <w:rPr/>
          <w:t>The following figure 5.2.4.2.7.3-1 describes an</w:t>
        </w:r>
      </w:ins>
      <w:ins w:id="1578" w:author="Intel - Yizhi Yao" w:date="2021-12-28T15:03:00Z">
        <w:r>
          <w:rPr>
            <w:lang w:eastAsia="zh-CN"/>
          </w:rPr>
          <w:t xml:space="preserve"> </w:t>
        </w:r>
      </w:ins>
      <w:ins w:id="1579" w:author="Intel - Yizhi Yao" w:date="2021-12-28T15:03:00Z">
        <w:r>
          <w:rPr>
            <w:lang w:bidi="ar-IQ"/>
          </w:rPr>
          <w:t>ACR management events subscription</w:t>
        </w:r>
      </w:ins>
      <w:ins w:id="1580" w:author="Intel - Yizhi Yao" w:date="2021-12-28T15:03:00Z">
        <w:r>
          <w:rPr/>
          <w:t xml:space="preserve"> charging message flow in PEC charging.</w:t>
        </w:r>
      </w:ins>
    </w:p>
    <w:p>
      <w:pPr>
        <w:pStyle w:val="Normal"/>
        <w:jc w:val="center"/>
        <w:rPr>
          <w:ins w:id="1583" w:author="Intel - Yizhi Yao" w:date="2021-12-28T15:03:00Z"/>
        </w:rPr>
      </w:pPr>
      <w:ins w:id="1582" w:author="Intel - Yizhi Yao" w:date="2021-12-28T15:03:00Z">
        <w:r>
          <w:rPr/>
          <w:object w:dxaOrig="9839" w:dyaOrig="6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0.75pt;height:206.9pt" filled="f" o:ole="">
              <v:imagedata r:id="rId54" o:title=""/>
            </v:shape>
            <o:OLEObject Type="Embed" ProgID="" ShapeID="ole_rId53" DrawAspect="Content" ObjectID="_2025154821" r:id="rId53"/>
          </w:object>
        </w:r>
      </w:ins>
    </w:p>
    <w:p>
      <w:pPr>
        <w:pStyle w:val="Normal"/>
        <w:keepLines/>
        <w:spacing w:before="0" w:after="240"/>
        <w:jc w:val="center"/>
        <w:rPr>
          <w:rFonts w:ascii="Arial" w:hAnsi="Arial" w:cs="Arial"/>
          <w:b/>
          <w:b/>
          <w:ins w:id="1585" w:author="Intel - Yizhi Yao" w:date="2021-12-28T15:03:00Z"/>
        </w:rPr>
      </w:pPr>
      <w:ins w:id="1584" w:author="Intel - Yizhi Yao" w:date="2021-12-28T15:03:00Z">
        <w:r>
          <w:rPr>
            <w:rFonts w:cs="Arial" w:ascii="Arial" w:hAnsi="Arial"/>
            <w:b/>
          </w:rPr>
          <w:t>Figure 5.2.4.2.7.3-1: Charging for ACR management event subscription - PEC</w:t>
        </w:r>
      </w:ins>
    </w:p>
    <w:p>
      <w:pPr>
        <w:pStyle w:val="B1"/>
        <w:rPr>
          <w:ins w:id="1592" w:author="Intel - Yizhi Yao" w:date="2021-12-28T15:03:00Z"/>
        </w:rPr>
      </w:pPr>
      <w:ins w:id="1586" w:author="Intel - Yizhi Yao" w:date="2021-12-28T15:03:00Z">
        <w:r>
          <w:rPr/>
          <w:t>1)</w:t>
          <w:tab/>
          <w:t>The EAS sends the ACR management event subscribe</w:t>
        </w:r>
      </w:ins>
      <w:ins w:id="1587" w:author="Intel - Yizhi Yao" w:date="2021-12-28T15:03:00Z">
        <w:r>
          <w:rPr>
            <w:lang w:eastAsia="zh-CN"/>
          </w:rPr>
          <w:t xml:space="preserve"> request</w:t>
        </w:r>
      </w:ins>
      <w:ins w:id="1588" w:author="Intel - Yizhi Yao" w:date="2021-12-28T15:03:00Z">
        <w:r>
          <w:rPr/>
          <w:t xml:space="preserve"> </w:t>
        </w:r>
      </w:ins>
      <w:ins w:id="1589" w:author="Intel - Yizhi Yao" w:date="2021-12-28T15:03:00Z">
        <w:del w:id="1590" w:author="Intel - Yizhi Yao - 0118" w:date="2022-01-19T15:54:00Z">
          <w:r>
            <w:rPr/>
            <w:delText xml:space="preserve">(see TS 23.558 [9]) </w:delText>
          </w:r>
        </w:del>
      </w:ins>
      <w:ins w:id="1591" w:author="Intel - Yizhi Yao" w:date="2021-12-28T15:03:00Z">
        <w:r>
          <w:rPr/>
          <w:t>to the EES.</w:t>
        </w:r>
      </w:ins>
    </w:p>
    <w:p>
      <w:pPr>
        <w:pStyle w:val="B1"/>
        <w:rPr>
          <w:ins w:id="1599" w:author="Intel - Yizhi Yao" w:date="2021-12-28T15:03:00Z"/>
        </w:rPr>
      </w:pPr>
      <w:ins w:id="1593" w:author="Intel - Yizhi Yao" w:date="2021-12-28T15:03:00Z">
        <w:r>
          <w:rPr/>
          <w:t>2)</w:t>
          <w:tab/>
          <w:t xml:space="preserve">The </w:t>
        </w:r>
      </w:ins>
      <w:ins w:id="1594" w:author="Intel - Yizhi Yao" w:date="2021-12-28T15:03:00Z">
        <w:r>
          <w:rPr>
            <w:lang w:eastAsia="zh-CN"/>
          </w:rPr>
          <w:t>EE</w:t>
        </w:r>
      </w:ins>
      <w:ins w:id="1595" w:author="Intel - Yizhi Yao" w:date="2021-12-28T15:03:00Z">
        <w:r>
          <w:rPr/>
          <w:t>S checks the user plane path management event of the requesting UE with 3GPP Core Network</w:t>
        </w:r>
      </w:ins>
      <w:ins w:id="1596" w:author="Intel - Yizhi Yao" w:date="2021-12-28T15:03:00Z">
        <w:del w:id="1597" w:author="Intel - Yizhi Yao - 0118" w:date="2022-01-19T15:54:00Z">
          <w:r>
            <w:rPr/>
            <w:delText xml:space="preserve"> (see TS 23.558 [9])</w:delText>
          </w:r>
        </w:del>
      </w:ins>
      <w:ins w:id="1598" w:author="Intel - Yizhi Yao" w:date="2021-12-28T15:03:00Z">
        <w:r>
          <w:rPr/>
          <w:t>.</w:t>
        </w:r>
      </w:ins>
    </w:p>
    <w:p>
      <w:pPr>
        <w:pStyle w:val="B1"/>
        <w:rPr>
          <w:ins w:id="1607" w:author="Intel - Yizhi Yao" w:date="2021-12-28T15:03:00Z"/>
        </w:rPr>
      </w:pPr>
      <w:ins w:id="1600" w:author="Intel - Yizhi Yao" w:date="2021-12-28T15:03:00Z">
        <w:r>
          <w:rPr/>
          <w:t>3)</w:t>
          <w:tab/>
        </w:r>
      </w:ins>
      <w:ins w:id="1601" w:author="Intel - Yizhi Yao" w:date="2021-12-28T15:03:00Z">
        <w:r>
          <w:rPr>
            <w:lang w:eastAsia="ko-KR"/>
          </w:rPr>
          <w:t>The EES may subscribe to UE expected behaviour analytics (UE mobility) from 3GPP Core Network</w:t>
        </w:r>
      </w:ins>
      <w:ins w:id="1602" w:author="Intel - Yizhi Yao" w:date="2021-12-28T15:03:00Z">
        <w:del w:id="1603" w:author="Intel - Yizhi Yao - 0118" w:date="2022-01-19T15:55:00Z">
          <w:r>
            <w:rPr>
              <w:lang w:eastAsia="ko-KR"/>
            </w:rPr>
            <w:delText xml:space="preserve"> </w:delText>
          </w:r>
        </w:del>
      </w:ins>
      <w:ins w:id="1604" w:author="Intel - Yizhi Yao" w:date="2021-12-28T15:03:00Z">
        <w:del w:id="1605" w:author="Intel - Yizhi Yao - 0118" w:date="2022-01-19T15:55:00Z">
          <w:r>
            <w:rPr/>
            <w:delText>(see TS 23.558 [9])</w:delText>
          </w:r>
        </w:del>
      </w:ins>
      <w:ins w:id="1606" w:author="Intel - Yizhi Yao" w:date="2021-12-28T15:03:00Z">
        <w:r>
          <w:rPr>
            <w:lang w:eastAsia="ko-KR"/>
          </w:rPr>
          <w:t>.</w:t>
        </w:r>
      </w:ins>
    </w:p>
    <w:p>
      <w:pPr>
        <w:pStyle w:val="B1"/>
        <w:rPr>
          <w:ins w:id="1612" w:author="Intel - Yizhi Yao" w:date="2021-12-28T15:03:00Z"/>
        </w:rPr>
      </w:pPr>
      <w:ins w:id="1608" w:author="Intel - Yizhi Yao" w:date="2021-12-28T15:03:00Z">
        <w:r>
          <w:rPr/>
          <w:t>4)</w:t>
          <w:tab/>
          <w:t xml:space="preserve">The EES sends the ACR management event subscribe response </w:t>
        </w:r>
      </w:ins>
      <w:ins w:id="1609" w:author="Intel - Yizhi Yao" w:date="2021-12-28T15:03:00Z">
        <w:del w:id="1610" w:author="Intel - Yizhi Yao - 0118" w:date="2022-01-19T15:54:00Z">
          <w:r>
            <w:rPr/>
            <w:delText xml:space="preserve">(see TS 23.558 [9]) </w:delText>
          </w:r>
        </w:del>
      </w:ins>
      <w:ins w:id="1611" w:author="Intel - Yizhi Yao" w:date="2021-12-28T15:03:00Z">
        <w:r>
          <w:rPr/>
          <w:t>to the EAS.</w:t>
        </w:r>
      </w:ins>
    </w:p>
    <w:p>
      <w:pPr>
        <w:pStyle w:val="B1"/>
        <w:rPr>
          <w:ins w:id="1615" w:author="Intel - Yizhi Yao" w:date="2021-12-28T15:03:00Z"/>
        </w:rPr>
      </w:pPr>
      <w:ins w:id="1613" w:author="Intel - Yizhi Yao" w:date="2021-12-28T15:03:00Z">
        <w:r>
          <w:rPr>
            <w:b/>
          </w:rPr>
          <w:t>4ch-a)</w:t>
          <w:tab/>
          <w:t>Charging Data Request [Event]:</w:t>
        </w:r>
      </w:ins>
      <w:ins w:id="1614" w:author="Intel - Yizhi Yao" w:date="2021-12-28T15:03:00Z">
        <w:r>
          <w:rPr/>
          <w:t xml:space="preserve"> The EES generates charging data related to ACR management event subscribing and sends the charging data request for the CHF to process the related charging data for CDR generation purpose.</w:t>
        </w:r>
      </w:ins>
    </w:p>
    <w:p>
      <w:pPr>
        <w:pStyle w:val="B1"/>
        <w:rPr>
          <w:ins w:id="1622" w:author="Intel - Yizhi Yao" w:date="2021-12-28T15:03:00Z"/>
        </w:rPr>
      </w:pPr>
      <w:ins w:id="1616" w:author="Intel - Yizhi Yao" w:date="2021-12-28T15:03:00Z">
        <w:r>
          <w:rPr>
            <w:b/>
          </w:rPr>
          <w:t>4ch-b)</w:t>
          <w:tab/>
        </w:r>
      </w:ins>
      <w:ins w:id="1617" w:author="Intel - Yizhi Yao" w:date="2021-12-28T15:03:00Z">
        <w:r>
          <w:rPr>
            <w:b/>
            <w:lang w:eastAsia="zh-CN"/>
          </w:rPr>
          <w:t>Create</w:t>
        </w:r>
      </w:ins>
      <w:ins w:id="1618" w:author="Intel - Yizhi Yao" w:date="2021-12-28T15:03:00Z">
        <w:r>
          <w:rPr>
            <w:b/>
          </w:rPr>
          <w:t xml:space="preserve"> CDR:</w:t>
        </w:r>
      </w:ins>
      <w:ins w:id="1619" w:author="Intel - Yizhi Yao" w:date="2021-12-28T15:03:00Z">
        <w:r>
          <w:rPr/>
          <w:t xml:space="preserve"> the CHF stores received information and </w:t>
        </w:r>
      </w:ins>
      <w:ins w:id="1620" w:author="Intel - Yizhi Yao" w:date="2021-12-28T15:03:00Z">
        <w:r>
          <w:rPr>
            <w:lang w:eastAsia="zh-CN"/>
          </w:rPr>
          <w:t>creates</w:t>
        </w:r>
      </w:ins>
      <w:ins w:id="1621" w:author="Intel - Yizhi Yao" w:date="2021-12-28T15:03:00Z">
        <w:r>
          <w:rPr/>
          <w:t xml:space="preserve"> a CDR related to the event.</w:t>
        </w:r>
      </w:ins>
    </w:p>
    <w:p>
      <w:pPr>
        <w:pStyle w:val="B1"/>
        <w:rPr>
          <w:ins w:id="1625" w:author="Intel - Yizhi Yao" w:date="2021-12-28T15:03:00Z"/>
        </w:rPr>
      </w:pPr>
      <w:ins w:id="1623" w:author="Intel - Yizhi Yao" w:date="2021-12-28T15:03:00Z">
        <w:r>
          <w:rPr>
            <w:b/>
          </w:rPr>
          <w:t>4ch-c)</w:t>
          <w:tab/>
          <w:t>Charging Data Response [Event]:</w:t>
        </w:r>
      </w:ins>
      <w:ins w:id="1624" w:author="Intel - Yizhi Yao" w:date="2021-12-28T15:03:00Z">
        <w:r>
          <w:rPr/>
          <w:t xml:space="preserve"> The CHF informs the EES on the result of the request.</w:t>
        </w:r>
      </w:ins>
    </w:p>
    <w:p>
      <w:pPr>
        <w:pStyle w:val="Heading6"/>
        <w:rPr>
          <w:ins w:id="1629" w:author="Intel - Yizhi Yao" w:date="2021-12-28T15:03:00Z"/>
        </w:rPr>
      </w:pPr>
      <w:ins w:id="1626" w:author="Intel - Yizhi Yao" w:date="2021-12-28T15:03:00Z">
        <w:r>
          <w:rPr/>
          <w:t>5.2.4.2.7.4</w:t>
          <w:tab/>
          <w:tab/>
        </w:r>
      </w:ins>
      <w:ins w:id="1627" w:author="Intel - Yizhi Yao" w:date="2021-12-28T15:03:00Z">
        <w:r>
          <w:rPr>
            <w:lang w:bidi="ar-IQ"/>
          </w:rPr>
          <w:t>ACR management events subscription update</w:t>
        </w:r>
      </w:ins>
      <w:ins w:id="1628" w:author="Intel - Yizhi Yao" w:date="2021-12-28T15:03:00Z">
        <w:r>
          <w:rPr/>
          <w:t xml:space="preserve"> charging – IEC</w:t>
        </w:r>
      </w:ins>
    </w:p>
    <w:p>
      <w:pPr>
        <w:pStyle w:val="Normal"/>
        <w:rPr>
          <w:ins w:id="1634" w:author="Intel - Yizhi Yao" w:date="2021-12-28T15:03:00Z"/>
        </w:rPr>
      </w:pPr>
      <w:ins w:id="1630" w:author="Intel - Yizhi Yao" w:date="2021-12-28T15:03:00Z">
        <w:r>
          <w:rPr/>
          <w:t>The following figure 5.2.4.2.7.4-1 describes an</w:t>
        </w:r>
      </w:ins>
      <w:ins w:id="1631" w:author="Intel - Yizhi Yao" w:date="2021-12-28T15:03:00Z">
        <w:r>
          <w:rPr>
            <w:lang w:eastAsia="zh-CN"/>
          </w:rPr>
          <w:t xml:space="preserve"> </w:t>
        </w:r>
      </w:ins>
      <w:ins w:id="1632" w:author="Intel - Yizhi Yao" w:date="2021-12-28T15:03:00Z">
        <w:r>
          <w:rPr>
            <w:lang w:bidi="ar-IQ"/>
          </w:rPr>
          <w:t>ACR management events subscription</w:t>
        </w:r>
      </w:ins>
      <w:ins w:id="1633" w:author="Intel - Yizhi Yao" w:date="2021-12-28T15:03:00Z">
        <w:r>
          <w:rPr/>
          <w:t xml:space="preserve"> update charging message flow in IEC charging.</w:t>
        </w:r>
      </w:ins>
    </w:p>
    <w:p>
      <w:pPr>
        <w:pStyle w:val="Normal"/>
        <w:jc w:val="center"/>
        <w:rPr>
          <w:ins w:id="1636" w:author="Intel - Yizhi Yao" w:date="2021-12-28T15:03:00Z"/>
        </w:rPr>
      </w:pPr>
      <w:ins w:id="1635" w:author="Intel - Yizhi Yao" w:date="2021-12-28T15:03:00Z">
        <w:r>
          <w:rPr/>
          <w:object w:dxaOrig="9839" w:dyaOrig="63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4.05pt;height:253.45pt" filled="f" o:ole="">
              <v:imagedata r:id="rId56" o:title=""/>
            </v:shape>
            <o:OLEObject Type="Embed" ProgID="" ShapeID="ole_rId55" DrawAspect="Content" ObjectID="_506922112" r:id="rId55"/>
          </w:object>
        </w:r>
      </w:ins>
    </w:p>
    <w:p>
      <w:pPr>
        <w:pStyle w:val="Normal"/>
        <w:keepLines/>
        <w:spacing w:before="0" w:after="240"/>
        <w:jc w:val="center"/>
        <w:rPr>
          <w:rFonts w:ascii="Arial" w:hAnsi="Arial" w:cs="Arial"/>
          <w:b/>
          <w:b/>
          <w:ins w:id="1638" w:author="Intel - Yizhi Yao" w:date="2021-12-28T15:03:00Z"/>
        </w:rPr>
      </w:pPr>
      <w:ins w:id="1637" w:author="Intel - Yizhi Yao" w:date="2021-12-28T15:03:00Z">
        <w:r>
          <w:rPr>
            <w:rFonts w:cs="Arial" w:ascii="Arial" w:hAnsi="Arial"/>
            <w:b/>
          </w:rPr>
          <w:t>Figure 5.2.4.2.7.4-1: Charging for ACR management event subscription update - IEC</w:t>
        </w:r>
      </w:ins>
    </w:p>
    <w:p>
      <w:pPr>
        <w:pStyle w:val="B1"/>
        <w:rPr>
          <w:ins w:id="1645" w:author="Intel - Yizhi Yao" w:date="2021-12-28T15:03:00Z"/>
        </w:rPr>
      </w:pPr>
      <w:ins w:id="1639" w:author="Intel - Yizhi Yao" w:date="2021-12-28T15:03:00Z">
        <w:r>
          <w:rPr/>
          <w:t>1)</w:t>
          <w:tab/>
          <w:t>The EAS sends the ACR management event subscription update</w:t>
        </w:r>
      </w:ins>
      <w:ins w:id="1640" w:author="Intel - Yizhi Yao" w:date="2021-12-28T15:03:00Z">
        <w:r>
          <w:rPr>
            <w:lang w:eastAsia="zh-CN"/>
          </w:rPr>
          <w:t xml:space="preserve"> request</w:t>
        </w:r>
      </w:ins>
      <w:ins w:id="1641" w:author="Intel - Yizhi Yao" w:date="2021-12-28T15:03:00Z">
        <w:r>
          <w:rPr/>
          <w:t xml:space="preserve"> </w:t>
        </w:r>
      </w:ins>
      <w:ins w:id="1642" w:author="Intel - Yizhi Yao" w:date="2021-12-28T15:03:00Z">
        <w:del w:id="1643" w:author="Intel - Yizhi Yao - 0118" w:date="2022-01-19T15:55:00Z">
          <w:r>
            <w:rPr/>
            <w:delText xml:space="preserve">(see TS 23.558 [9]) </w:delText>
          </w:r>
        </w:del>
      </w:ins>
      <w:ins w:id="1644" w:author="Intel - Yizhi Yao" w:date="2021-12-28T15:03:00Z">
        <w:r>
          <w:rPr/>
          <w:t>to the EES.</w:t>
        </w:r>
      </w:ins>
    </w:p>
    <w:p>
      <w:pPr>
        <w:pStyle w:val="B1"/>
        <w:rPr>
          <w:ins w:id="1650" w:author="Intel - Yizhi Yao" w:date="2021-12-28T15:03:00Z"/>
        </w:rPr>
      </w:pPr>
      <w:ins w:id="1646" w:author="Intel - Yizhi Yao" w:date="2021-12-28T15:03:00Z">
        <w:r>
          <w:rPr>
            <w:b/>
          </w:rPr>
          <w:t>1ch-a)</w:t>
          <w:tab/>
          <w:t>Charging Data Request [Event]:</w:t>
        </w:r>
      </w:ins>
      <w:ins w:id="1647" w:author="Intel - Yizhi Yao" w:date="2021-12-28T15:03:00Z">
        <w:r>
          <w:rPr/>
          <w:t xml:space="preserve"> The EES generates charging data related to ACR management event subscription update</w:t>
        </w:r>
      </w:ins>
      <w:ins w:id="1648" w:author="Intel - Yizhi Yao" w:date="2021-12-28T15:03:00Z">
        <w:r>
          <w:rPr>
            <w:lang w:eastAsia="zh-CN"/>
          </w:rPr>
          <w:t xml:space="preserve"> </w:t>
        </w:r>
      </w:ins>
      <w:ins w:id="1649" w:author="Intel - Yizhi Yao" w:date="2021-12-28T15:03:00Z">
        <w:r>
          <w:rPr/>
          <w:t>request and sends the charging data request for the CHF to process the related charging data for CDR generation purpose.</w:t>
        </w:r>
      </w:ins>
    </w:p>
    <w:p>
      <w:pPr>
        <w:pStyle w:val="B1"/>
        <w:rPr>
          <w:ins w:id="1657" w:author="Intel - Yizhi Yao" w:date="2021-12-28T15:03:00Z"/>
        </w:rPr>
      </w:pPr>
      <w:ins w:id="1651" w:author="Intel - Yizhi Yao" w:date="2021-12-28T15:03:00Z">
        <w:r>
          <w:rPr>
            <w:b/>
          </w:rPr>
          <w:t>1ch-b)</w:t>
          <w:tab/>
        </w:r>
      </w:ins>
      <w:ins w:id="1652" w:author="Intel - Yizhi Yao" w:date="2021-12-28T15:03:00Z">
        <w:r>
          <w:rPr>
            <w:b/>
            <w:lang w:eastAsia="zh-CN"/>
          </w:rPr>
          <w:t>Create</w:t>
        </w:r>
      </w:ins>
      <w:ins w:id="1653" w:author="Intel - Yizhi Yao" w:date="2021-12-28T15:03:00Z">
        <w:r>
          <w:rPr>
            <w:b/>
          </w:rPr>
          <w:t xml:space="preserve"> CDR:</w:t>
        </w:r>
      </w:ins>
      <w:ins w:id="1654" w:author="Intel - Yizhi Yao" w:date="2021-12-28T15:03:00Z">
        <w:r>
          <w:rPr/>
          <w:t xml:space="preserve"> the CHF stores received information and </w:t>
        </w:r>
      </w:ins>
      <w:ins w:id="1655" w:author="Intel - Yizhi Yao" w:date="2021-12-28T15:03:00Z">
        <w:r>
          <w:rPr>
            <w:lang w:eastAsia="zh-CN"/>
          </w:rPr>
          <w:t>creates</w:t>
        </w:r>
      </w:ins>
      <w:ins w:id="1656" w:author="Intel - Yizhi Yao" w:date="2021-12-28T15:03:00Z">
        <w:r>
          <w:rPr/>
          <w:t xml:space="preserve"> a CDR related to the event.</w:t>
        </w:r>
      </w:ins>
    </w:p>
    <w:p>
      <w:pPr>
        <w:pStyle w:val="B1"/>
        <w:rPr>
          <w:ins w:id="1660" w:author="Intel - Yizhi Yao" w:date="2021-12-28T15:03:00Z"/>
        </w:rPr>
      </w:pPr>
      <w:ins w:id="1658" w:author="Intel - Yizhi Yao" w:date="2021-12-28T15:03:00Z">
        <w:r>
          <w:rPr>
            <w:b/>
          </w:rPr>
          <w:t>1ch-c)</w:t>
          <w:tab/>
          <w:t>Charging Data Response [Event]:</w:t>
        </w:r>
      </w:ins>
      <w:ins w:id="1659" w:author="Intel - Yizhi Yao" w:date="2021-12-28T15:03:00Z">
        <w:r>
          <w:rPr/>
          <w:t xml:space="preserve"> The CHF informs the EES on the result of the request.</w:t>
        </w:r>
      </w:ins>
    </w:p>
    <w:p>
      <w:pPr>
        <w:pStyle w:val="B1"/>
        <w:rPr>
          <w:ins w:id="1667" w:author="Intel - Yizhi Yao" w:date="2021-12-28T15:03:00Z"/>
        </w:rPr>
      </w:pPr>
      <w:ins w:id="1661" w:author="Intel - Yizhi Yao" w:date="2021-12-28T15:03:00Z">
        <w:r>
          <w:rPr/>
          <w:t>2)</w:t>
          <w:tab/>
          <w:t xml:space="preserve">The </w:t>
        </w:r>
      </w:ins>
      <w:ins w:id="1662" w:author="Intel - Yizhi Yao" w:date="2021-12-28T15:03:00Z">
        <w:r>
          <w:rPr>
            <w:lang w:eastAsia="zh-CN"/>
          </w:rPr>
          <w:t>EE</w:t>
        </w:r>
      </w:ins>
      <w:ins w:id="1663" w:author="Intel - Yizhi Yao" w:date="2021-12-28T15:03:00Z">
        <w:r>
          <w:rPr/>
          <w:t>S checks the user plane path management event of the requesting UE with 3GPP Core Network</w:t>
        </w:r>
      </w:ins>
      <w:ins w:id="1664" w:author="Intel - Yizhi Yao" w:date="2021-12-28T15:03:00Z">
        <w:del w:id="1665" w:author="Intel - Yizhi Yao - 0118" w:date="2022-01-19T15:55:00Z">
          <w:r>
            <w:rPr/>
            <w:delText xml:space="preserve"> (see TS 23.558 [9])</w:delText>
          </w:r>
        </w:del>
      </w:ins>
      <w:ins w:id="1666" w:author="Intel - Yizhi Yao" w:date="2021-12-28T15:03:00Z">
        <w:r>
          <w:rPr/>
          <w:t>.</w:t>
        </w:r>
      </w:ins>
    </w:p>
    <w:p>
      <w:pPr>
        <w:pStyle w:val="B1"/>
        <w:rPr>
          <w:ins w:id="1675" w:author="Intel - Yizhi Yao" w:date="2021-12-28T15:03:00Z"/>
        </w:rPr>
      </w:pPr>
      <w:ins w:id="1668" w:author="Intel - Yizhi Yao" w:date="2021-12-28T15:03:00Z">
        <w:r>
          <w:rPr/>
          <w:t>3)</w:t>
          <w:tab/>
        </w:r>
      </w:ins>
      <w:ins w:id="1669" w:author="Intel - Yizhi Yao" w:date="2021-12-28T15:03:00Z">
        <w:r>
          <w:rPr>
            <w:lang w:eastAsia="ko-KR"/>
          </w:rPr>
          <w:t>The EES updates UE expected behaviour analytics (UE mobility) to 3GPP Core Network</w:t>
        </w:r>
      </w:ins>
      <w:ins w:id="1670" w:author="Intel - Yizhi Yao" w:date="2021-12-28T15:03:00Z">
        <w:del w:id="1671" w:author="Intel - Yizhi Yao - 0118" w:date="2022-01-19T15:55:00Z">
          <w:r>
            <w:rPr>
              <w:lang w:eastAsia="ko-KR"/>
            </w:rPr>
            <w:delText xml:space="preserve"> </w:delText>
          </w:r>
        </w:del>
      </w:ins>
      <w:ins w:id="1672" w:author="Intel - Yizhi Yao" w:date="2021-12-28T15:03:00Z">
        <w:del w:id="1673" w:author="Intel - Yizhi Yao - 0118" w:date="2022-01-19T15:55:00Z">
          <w:r>
            <w:rPr/>
            <w:delText>(see TS 23.558 [9])</w:delText>
          </w:r>
        </w:del>
      </w:ins>
      <w:ins w:id="1674" w:author="Intel - Yizhi Yao" w:date="2021-12-28T15:03:00Z">
        <w:r>
          <w:rPr>
            <w:lang w:eastAsia="ko-KR"/>
          </w:rPr>
          <w:t>.</w:t>
        </w:r>
      </w:ins>
    </w:p>
    <w:p>
      <w:pPr>
        <w:pStyle w:val="B1"/>
        <w:rPr>
          <w:ins w:id="1679" w:author="Intel - Yizhi Yao" w:date="2021-12-28T15:03:00Z"/>
        </w:rPr>
      </w:pPr>
      <w:ins w:id="1676" w:author="Intel - Yizhi Yao" w:date="2021-12-28T15:03:00Z">
        <w:r>
          <w:rPr/>
          <w:t>4)</w:t>
          <w:tab/>
          <w:t>The EES sends the ACR management event subscription update</w:t>
        </w:r>
      </w:ins>
      <w:ins w:id="1677" w:author="Intel - Yizhi Yao" w:date="2021-12-28T15:03:00Z">
        <w:r>
          <w:rPr>
            <w:lang w:eastAsia="zh-CN"/>
          </w:rPr>
          <w:t xml:space="preserve"> </w:t>
        </w:r>
      </w:ins>
      <w:ins w:id="1678" w:author="Intel - Yizhi Yao" w:date="2021-12-28T15:03:00Z">
        <w:r>
          <w:rPr/>
          <w:t>response (see TS 23.558 [9]) to the EAS.</w:t>
        </w:r>
      </w:ins>
    </w:p>
    <w:p>
      <w:pPr>
        <w:pStyle w:val="Heading6"/>
        <w:rPr>
          <w:ins w:id="1683" w:author="Intel - Yizhi Yao" w:date="2021-12-28T15:03:00Z"/>
        </w:rPr>
      </w:pPr>
      <w:ins w:id="1680" w:author="Intel - Yizhi Yao" w:date="2021-12-28T15:03:00Z">
        <w:r>
          <w:rPr/>
          <w:t>5.2.4.2.7.5</w:t>
          <w:tab/>
          <w:tab/>
        </w:r>
      </w:ins>
      <w:ins w:id="1681" w:author="Intel - Yizhi Yao" w:date="2021-12-28T15:03:00Z">
        <w:r>
          <w:rPr>
            <w:lang w:bidi="ar-IQ"/>
          </w:rPr>
          <w:t>ACR management events subscription update</w:t>
        </w:r>
      </w:ins>
      <w:ins w:id="1682" w:author="Intel - Yizhi Yao" w:date="2021-12-28T15:03:00Z">
        <w:r>
          <w:rPr/>
          <w:t xml:space="preserve"> charging – IEC</w:t>
        </w:r>
      </w:ins>
    </w:p>
    <w:p>
      <w:pPr>
        <w:pStyle w:val="Normal"/>
        <w:rPr>
          <w:ins w:id="1688" w:author="Intel - Yizhi Yao" w:date="2021-12-28T15:03:00Z"/>
        </w:rPr>
      </w:pPr>
      <w:ins w:id="1684" w:author="Intel - Yizhi Yao" w:date="2021-12-28T15:03:00Z">
        <w:r>
          <w:rPr/>
          <w:t>The following figure 5.2.4.2.7.5-1 describes an</w:t>
        </w:r>
      </w:ins>
      <w:ins w:id="1685" w:author="Intel - Yizhi Yao" w:date="2021-12-28T15:03:00Z">
        <w:r>
          <w:rPr>
            <w:lang w:eastAsia="zh-CN"/>
          </w:rPr>
          <w:t xml:space="preserve"> </w:t>
        </w:r>
      </w:ins>
      <w:ins w:id="1686" w:author="Intel - Yizhi Yao" w:date="2021-12-28T15:03:00Z">
        <w:r>
          <w:rPr>
            <w:lang w:bidi="ar-IQ"/>
          </w:rPr>
          <w:t>ACR management events subscription</w:t>
        </w:r>
      </w:ins>
      <w:ins w:id="1687" w:author="Intel - Yizhi Yao" w:date="2021-12-28T15:03:00Z">
        <w:r>
          <w:rPr/>
          <w:t xml:space="preserve"> update charging message flow in IEC charging.</w:t>
        </w:r>
      </w:ins>
    </w:p>
    <w:p>
      <w:pPr>
        <w:pStyle w:val="Normal"/>
        <w:jc w:val="center"/>
        <w:rPr>
          <w:ins w:id="1690" w:author="Intel - Yizhi Yao" w:date="2021-12-28T15:03:00Z"/>
        </w:rPr>
      </w:pPr>
      <w:ins w:id="1689" w:author="Intel - Yizhi Yao" w:date="2021-12-28T15:03:00Z">
        <w:r>
          <w:rPr/>
          <w:object w:dxaOrig="9839" w:dyaOrig="63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3.6pt;height:253.15pt" filled="f" o:ole="">
              <v:imagedata r:id="rId58" o:title=""/>
            </v:shape>
            <o:OLEObject Type="Embed" ProgID="" ShapeID="ole_rId57" DrawAspect="Content" ObjectID="_421841844" r:id="rId57"/>
          </w:object>
        </w:r>
      </w:ins>
    </w:p>
    <w:p>
      <w:pPr>
        <w:pStyle w:val="Normal"/>
        <w:keepLines/>
        <w:spacing w:before="0" w:after="240"/>
        <w:jc w:val="center"/>
        <w:rPr>
          <w:rFonts w:ascii="Arial" w:hAnsi="Arial" w:cs="Arial"/>
          <w:b/>
          <w:b/>
          <w:ins w:id="1692" w:author="Intel - Yizhi Yao" w:date="2021-12-28T15:03:00Z"/>
        </w:rPr>
      </w:pPr>
      <w:ins w:id="1691" w:author="Intel - Yizhi Yao" w:date="2021-12-28T15:03:00Z">
        <w:r>
          <w:rPr>
            <w:rFonts w:cs="Arial" w:ascii="Arial" w:hAnsi="Arial"/>
            <w:b/>
          </w:rPr>
          <w:t>Figure 5.2.4.2.7.5-1: Charging for ACR management event subscription update - PEC</w:t>
        </w:r>
      </w:ins>
    </w:p>
    <w:p>
      <w:pPr>
        <w:pStyle w:val="B1"/>
        <w:rPr>
          <w:ins w:id="1699" w:author="Intel - Yizhi Yao" w:date="2021-12-28T15:03:00Z"/>
        </w:rPr>
      </w:pPr>
      <w:ins w:id="1693" w:author="Intel - Yizhi Yao" w:date="2021-12-28T15:03:00Z">
        <w:r>
          <w:rPr/>
          <w:t>1)</w:t>
          <w:tab/>
          <w:t>The EAS sends the ACR management event subscription update</w:t>
        </w:r>
      </w:ins>
      <w:ins w:id="1694" w:author="Intel - Yizhi Yao" w:date="2021-12-28T15:03:00Z">
        <w:r>
          <w:rPr>
            <w:lang w:eastAsia="zh-CN"/>
          </w:rPr>
          <w:t xml:space="preserve"> request</w:t>
        </w:r>
      </w:ins>
      <w:ins w:id="1695" w:author="Intel - Yizhi Yao" w:date="2021-12-28T15:03:00Z">
        <w:r>
          <w:rPr/>
          <w:t xml:space="preserve"> </w:t>
        </w:r>
      </w:ins>
      <w:ins w:id="1696" w:author="Intel - Yizhi Yao" w:date="2021-12-28T15:03:00Z">
        <w:del w:id="1697" w:author="Intel - Yizhi Yao - 0118" w:date="2022-01-19T15:55:00Z">
          <w:r>
            <w:rPr/>
            <w:delText xml:space="preserve">(see TS 23.558 [9]) </w:delText>
          </w:r>
        </w:del>
      </w:ins>
      <w:ins w:id="1698" w:author="Intel - Yizhi Yao" w:date="2021-12-28T15:03:00Z">
        <w:r>
          <w:rPr/>
          <w:t>to the EES.</w:t>
        </w:r>
      </w:ins>
    </w:p>
    <w:p>
      <w:pPr>
        <w:pStyle w:val="B1"/>
        <w:rPr>
          <w:ins w:id="1706" w:author="Intel - Yizhi Yao" w:date="2021-12-28T15:03:00Z"/>
        </w:rPr>
      </w:pPr>
      <w:ins w:id="1700" w:author="Intel - Yizhi Yao" w:date="2021-12-28T15:03:00Z">
        <w:r>
          <w:rPr/>
          <w:t>2)</w:t>
          <w:tab/>
          <w:t xml:space="preserve">The </w:t>
        </w:r>
      </w:ins>
      <w:ins w:id="1701" w:author="Intel - Yizhi Yao" w:date="2021-12-28T15:03:00Z">
        <w:r>
          <w:rPr>
            <w:lang w:eastAsia="zh-CN"/>
          </w:rPr>
          <w:t>EE</w:t>
        </w:r>
      </w:ins>
      <w:ins w:id="1702" w:author="Intel - Yizhi Yao" w:date="2021-12-28T15:03:00Z">
        <w:r>
          <w:rPr/>
          <w:t>S checks the user plane path management event of the requesting UE with 3GPP Core Network</w:t>
        </w:r>
      </w:ins>
      <w:ins w:id="1703" w:author="Intel - Yizhi Yao" w:date="2021-12-28T15:03:00Z">
        <w:del w:id="1704" w:author="Intel - Yizhi Yao - 0118" w:date="2022-01-19T15:55:00Z">
          <w:r>
            <w:rPr/>
            <w:delText xml:space="preserve"> (see TS 23.558 [9])</w:delText>
          </w:r>
        </w:del>
      </w:ins>
      <w:ins w:id="1705" w:author="Intel - Yizhi Yao" w:date="2021-12-28T15:03:00Z">
        <w:r>
          <w:rPr/>
          <w:t>.</w:t>
        </w:r>
      </w:ins>
    </w:p>
    <w:p>
      <w:pPr>
        <w:pStyle w:val="B1"/>
        <w:rPr>
          <w:ins w:id="1714" w:author="Intel - Yizhi Yao" w:date="2021-12-28T15:03:00Z"/>
        </w:rPr>
      </w:pPr>
      <w:ins w:id="1707" w:author="Intel - Yizhi Yao" w:date="2021-12-28T15:03:00Z">
        <w:r>
          <w:rPr/>
          <w:t>3)</w:t>
          <w:tab/>
        </w:r>
      </w:ins>
      <w:ins w:id="1708" w:author="Intel - Yizhi Yao" w:date="2021-12-28T15:03:00Z">
        <w:r>
          <w:rPr>
            <w:lang w:eastAsia="ko-KR"/>
          </w:rPr>
          <w:t>The EES updates UE expected behaviour analytics (UE mobility) to 3GPP Core Network</w:t>
        </w:r>
      </w:ins>
      <w:ins w:id="1709" w:author="Intel - Yizhi Yao" w:date="2021-12-28T15:03:00Z">
        <w:del w:id="1710" w:author="Intel - Yizhi Yao - 0118" w:date="2022-01-19T15:55:00Z">
          <w:r>
            <w:rPr>
              <w:lang w:eastAsia="ko-KR"/>
            </w:rPr>
            <w:delText xml:space="preserve"> </w:delText>
          </w:r>
        </w:del>
      </w:ins>
      <w:ins w:id="1711" w:author="Intel - Yizhi Yao" w:date="2021-12-28T15:03:00Z">
        <w:del w:id="1712" w:author="Intel - Yizhi Yao - 0118" w:date="2022-01-19T15:55:00Z">
          <w:r>
            <w:rPr/>
            <w:delText>(see TS 23.558 [9])</w:delText>
          </w:r>
        </w:del>
      </w:ins>
      <w:ins w:id="1713" w:author="Intel - Yizhi Yao" w:date="2021-12-28T15:03:00Z">
        <w:r>
          <w:rPr>
            <w:lang w:eastAsia="ko-KR"/>
          </w:rPr>
          <w:t>.</w:t>
        </w:r>
      </w:ins>
    </w:p>
    <w:p>
      <w:pPr>
        <w:pStyle w:val="B1"/>
        <w:rPr>
          <w:ins w:id="1721" w:author="Intel - Yizhi Yao" w:date="2021-12-28T15:03:00Z"/>
        </w:rPr>
      </w:pPr>
      <w:ins w:id="1715" w:author="Intel - Yizhi Yao" w:date="2021-12-28T15:03:00Z">
        <w:r>
          <w:rPr/>
          <w:t>4)</w:t>
          <w:tab/>
          <w:t>The EES sends the ACR management event subscription update</w:t>
        </w:r>
      </w:ins>
      <w:ins w:id="1716" w:author="Intel - Yizhi Yao" w:date="2021-12-28T15:03:00Z">
        <w:r>
          <w:rPr>
            <w:lang w:eastAsia="zh-CN"/>
          </w:rPr>
          <w:t xml:space="preserve"> </w:t>
        </w:r>
      </w:ins>
      <w:ins w:id="1717" w:author="Intel - Yizhi Yao" w:date="2021-12-28T15:03:00Z">
        <w:r>
          <w:rPr/>
          <w:t xml:space="preserve">response </w:t>
        </w:r>
      </w:ins>
      <w:ins w:id="1718" w:author="Intel - Yizhi Yao" w:date="2021-12-28T15:03:00Z">
        <w:del w:id="1719" w:author="Intel - Yizhi Yao - 0118" w:date="2022-01-19T15:55:00Z">
          <w:r>
            <w:rPr/>
            <w:delText xml:space="preserve">(see TS 23.558 [9]) </w:delText>
          </w:r>
        </w:del>
      </w:ins>
      <w:ins w:id="1720" w:author="Intel - Yizhi Yao" w:date="2021-12-28T15:03:00Z">
        <w:r>
          <w:rPr/>
          <w:t>to the EAS.</w:t>
        </w:r>
      </w:ins>
    </w:p>
    <w:p>
      <w:pPr>
        <w:pStyle w:val="B1"/>
        <w:rPr>
          <w:ins w:id="1726" w:author="Intel - Yizhi Yao" w:date="2021-12-28T15:03:00Z"/>
        </w:rPr>
      </w:pPr>
      <w:ins w:id="1722" w:author="Intel - Yizhi Yao" w:date="2021-12-28T15:03:00Z">
        <w:r>
          <w:rPr>
            <w:b/>
          </w:rPr>
          <w:t>4ch-a)</w:t>
          <w:tab/>
          <w:t>Charging Data Request [Event]:</w:t>
        </w:r>
      </w:ins>
      <w:ins w:id="1723" w:author="Intel - Yizhi Yao" w:date="2021-12-28T15:03:00Z">
        <w:r>
          <w:rPr/>
          <w:t xml:space="preserve"> The EES generates charging data related to ACR management event subscription update</w:t>
        </w:r>
      </w:ins>
      <w:ins w:id="1724" w:author="Intel - Yizhi Yao" w:date="2021-12-28T15:03:00Z">
        <w:r>
          <w:rPr>
            <w:lang w:eastAsia="zh-CN"/>
          </w:rPr>
          <w:t xml:space="preserve"> </w:t>
        </w:r>
      </w:ins>
      <w:ins w:id="1725" w:author="Intel - Yizhi Yao" w:date="2021-12-28T15:03:00Z">
        <w:r>
          <w:rPr/>
          <w:t>and sends the charging data request for the CHF to process the related charging data for CDR generation purpose.</w:t>
        </w:r>
      </w:ins>
    </w:p>
    <w:p>
      <w:pPr>
        <w:pStyle w:val="B1"/>
        <w:rPr>
          <w:ins w:id="1733" w:author="Intel - Yizhi Yao" w:date="2021-12-28T15:03:00Z"/>
        </w:rPr>
      </w:pPr>
      <w:ins w:id="1727" w:author="Intel - Yizhi Yao" w:date="2021-12-28T15:03:00Z">
        <w:r>
          <w:rPr>
            <w:b/>
          </w:rPr>
          <w:t>4ch-b)</w:t>
          <w:tab/>
        </w:r>
      </w:ins>
      <w:ins w:id="1728" w:author="Intel - Yizhi Yao" w:date="2021-12-28T15:03:00Z">
        <w:r>
          <w:rPr>
            <w:b/>
            <w:lang w:eastAsia="zh-CN"/>
          </w:rPr>
          <w:t>Create</w:t>
        </w:r>
      </w:ins>
      <w:ins w:id="1729" w:author="Intel - Yizhi Yao" w:date="2021-12-28T15:03:00Z">
        <w:r>
          <w:rPr>
            <w:b/>
          </w:rPr>
          <w:t xml:space="preserve"> CDR:</w:t>
        </w:r>
      </w:ins>
      <w:ins w:id="1730" w:author="Intel - Yizhi Yao" w:date="2021-12-28T15:03:00Z">
        <w:r>
          <w:rPr/>
          <w:t xml:space="preserve"> the CHF stores received information and </w:t>
        </w:r>
      </w:ins>
      <w:ins w:id="1731" w:author="Intel - Yizhi Yao" w:date="2021-12-28T15:03:00Z">
        <w:r>
          <w:rPr>
            <w:lang w:eastAsia="zh-CN"/>
          </w:rPr>
          <w:t>creates</w:t>
        </w:r>
      </w:ins>
      <w:ins w:id="1732" w:author="Intel - Yizhi Yao" w:date="2021-12-28T15:03:00Z">
        <w:r>
          <w:rPr/>
          <w:t xml:space="preserve"> a CDR related to the event.</w:t>
        </w:r>
      </w:ins>
    </w:p>
    <w:p>
      <w:pPr>
        <w:pStyle w:val="B1"/>
        <w:rPr>
          <w:ins w:id="1736" w:author="Intel - Yizhi Yao" w:date="2021-12-28T15:03:00Z"/>
        </w:rPr>
      </w:pPr>
      <w:ins w:id="1734" w:author="Intel - Yizhi Yao" w:date="2021-12-28T15:03:00Z">
        <w:r>
          <w:rPr>
            <w:b/>
          </w:rPr>
          <w:t>4ch-c)</w:t>
          <w:tab/>
          <w:t>Charging Data Response [Event]:</w:t>
        </w:r>
      </w:ins>
      <w:ins w:id="1735" w:author="Intel - Yizhi Yao" w:date="2021-12-28T15:03:00Z">
        <w:r>
          <w:rPr/>
          <w:t xml:space="preserve"> The CHF informs the EES on the result of the request.</w:t>
        </w:r>
      </w:ins>
    </w:p>
    <w:p>
      <w:pPr>
        <w:pStyle w:val="Heading5"/>
        <w:ind w:left="1701" w:hanging="1701"/>
        <w:rPr>
          <w:ins w:id="1740" w:author="Intel - Yizhi Yao" w:date="2021-12-28T15:03:00Z"/>
        </w:rPr>
      </w:pPr>
      <w:ins w:id="1737" w:author="Intel - Yizhi Yao" w:date="2021-12-28T15:03:00Z">
        <w:r>
          <w:rPr/>
          <w:t>5.2.4.2.8</w:t>
          <w:tab/>
        </w:r>
      </w:ins>
      <w:ins w:id="1738" w:author="Intel - Yizhi Yao" w:date="2021-12-28T15:03:00Z">
        <w:r>
          <w:rPr>
            <w:lang w:bidi="ar-IQ"/>
          </w:rPr>
          <w:t>Session with QoS</w:t>
        </w:r>
      </w:ins>
      <w:ins w:id="1739" w:author="Intel - Yizhi Yao" w:date="2021-12-28T15:03:00Z">
        <w:r>
          <w:rPr/>
          <w:t xml:space="preserve"> charging</w:t>
        </w:r>
      </w:ins>
    </w:p>
    <w:p>
      <w:pPr>
        <w:pStyle w:val="Heading6"/>
        <w:rPr>
          <w:ins w:id="1742" w:author="Intel - Yizhi Yao" w:date="2021-12-28T15:03:00Z"/>
        </w:rPr>
      </w:pPr>
      <w:ins w:id="1741" w:author="Intel - Yizhi Yao" w:date="2021-12-28T15:03:00Z">
        <w:r>
          <w:rPr/>
          <w:t>5.2.4.2.8.1</w:t>
          <w:tab/>
          <w:tab/>
          <w:t>General</w:t>
        </w:r>
      </w:ins>
    </w:p>
    <w:p>
      <w:pPr>
        <w:pStyle w:val="Normal"/>
        <w:keepNext w:val="true"/>
        <w:rPr>
          <w:ins w:id="1746" w:author="Intel - Yizhi Yao" w:date="2021-12-28T15:03:00Z"/>
        </w:rPr>
      </w:pPr>
      <w:ins w:id="1743" w:author="Intel - Yizhi Yao" w:date="2021-12-28T15:03:00Z">
        <w:r>
          <w:rPr/>
          <w:t xml:space="preserve">The subclauses below describe the </w:t>
        </w:r>
      </w:ins>
      <w:ins w:id="1744" w:author="Intel - Yizhi Yao" w:date="2021-12-28T15:03:00Z">
        <w:r>
          <w:rPr>
            <w:lang w:bidi="ar-IQ"/>
          </w:rPr>
          <w:t>Session with QoS</w:t>
        </w:r>
      </w:ins>
      <w:ins w:id="1745" w:author="Intel - Yizhi Yao" w:date="2021-12-28T15:03:00Z">
        <w:r>
          <w:rPr/>
          <w:t xml:space="preserve"> charging message flows.</w:t>
        </w:r>
      </w:ins>
    </w:p>
    <w:p>
      <w:pPr>
        <w:pStyle w:val="Normal"/>
        <w:rPr>
          <w:ins w:id="1750" w:author="Intel - Yizhi Yao" w:date="2021-12-28T15:03:00Z"/>
        </w:rPr>
      </w:pPr>
      <w:ins w:id="1747" w:author="Intel - Yizhi Yao" w:date="2021-12-28T15:03:00Z">
        <w:r>
          <w:rPr/>
          <w:t xml:space="preserve">For </w:t>
        </w:r>
      </w:ins>
      <w:ins w:id="1748" w:author="Intel - Yizhi Yao" w:date="2021-12-28T15:03:00Z">
        <w:r>
          <w:rPr>
            <w:lang w:bidi="ar-IQ"/>
          </w:rPr>
          <w:t>Session with QoS</w:t>
        </w:r>
      </w:ins>
      <w:ins w:id="1749" w:author="Intel - Yizhi Yao" w:date="2021-12-28T15:03:00Z">
        <w:r>
          <w:rPr/>
          <w:t xml:space="preserve"> charging, the following scenarios specified in TS 32.290 [6] are supported:</w:t>
        </w:r>
      </w:ins>
    </w:p>
    <w:p>
      <w:pPr>
        <w:pStyle w:val="B1"/>
        <w:rPr>
          <w:ins w:id="1752" w:author="Intel - Yizhi Yao" w:date="2021-12-28T15:03:00Z"/>
        </w:rPr>
      </w:pPr>
      <w:ins w:id="1751" w:author="Intel - Yizhi Yao" w:date="2021-12-28T15:03:00Z">
        <w:r>
          <w:rPr/>
          <w:t>-</w:t>
          <w:tab/>
          <w:t>IEC;</w:t>
        </w:r>
      </w:ins>
    </w:p>
    <w:p>
      <w:pPr>
        <w:pStyle w:val="B1"/>
        <w:rPr>
          <w:ins w:id="1754" w:author="Intel - Yizhi Yao" w:date="2021-12-28T15:03:00Z"/>
        </w:rPr>
      </w:pPr>
      <w:ins w:id="1753" w:author="Intel - Yizhi Yao" w:date="2021-12-28T15:03:00Z">
        <w:r>
          <w:rPr/>
          <w:t>-</w:t>
          <w:tab/>
          <w:t>PEC.</w:t>
        </w:r>
      </w:ins>
    </w:p>
    <w:p>
      <w:pPr>
        <w:pStyle w:val="Heading6"/>
        <w:rPr>
          <w:ins w:id="1758" w:author="Intel - Yizhi Yao" w:date="2021-12-28T15:03:00Z"/>
        </w:rPr>
      </w:pPr>
      <w:ins w:id="1755" w:author="Intel - Yizhi Yao" w:date="2021-12-28T15:03:00Z">
        <w:r>
          <w:rPr/>
          <w:t>5.2.4.2.8.2</w:t>
          <w:tab/>
        </w:r>
      </w:ins>
      <w:ins w:id="1756" w:author="Intel - Yizhi Yao" w:date="2021-12-28T15:03:00Z">
        <w:r>
          <w:rPr>
            <w:lang w:bidi="ar-IQ"/>
          </w:rPr>
          <w:t>Session with QoS</w:t>
        </w:r>
      </w:ins>
      <w:ins w:id="1757" w:author="Intel - Yizhi Yao" w:date="2021-12-28T15:03:00Z">
        <w:r>
          <w:rPr/>
          <w:t xml:space="preserve"> creation charging – IEC</w:t>
        </w:r>
      </w:ins>
    </w:p>
    <w:p>
      <w:pPr>
        <w:pStyle w:val="Normal"/>
        <w:rPr>
          <w:ins w:id="1763" w:author="Intel - Yizhi Yao" w:date="2021-12-28T15:03:00Z"/>
        </w:rPr>
      </w:pPr>
      <w:ins w:id="1759" w:author="Intel - Yizhi Yao" w:date="2021-12-28T15:03:00Z">
        <w:r>
          <w:rPr/>
          <w:t>The following figure 5.2.4.2.8.2-1 describes a</w:t>
        </w:r>
      </w:ins>
      <w:ins w:id="1760" w:author="Intel - Yizhi Yao" w:date="2021-12-28T15:03:00Z">
        <w:r>
          <w:rPr>
            <w:lang w:eastAsia="zh-CN"/>
          </w:rPr>
          <w:t xml:space="preserve"> </w:t>
        </w:r>
      </w:ins>
      <w:ins w:id="1761" w:author="Intel - Yizhi Yao" w:date="2021-12-28T15:03:00Z">
        <w:r>
          <w:rPr>
            <w:lang w:bidi="ar-IQ"/>
          </w:rPr>
          <w:t>Session with QoS</w:t>
        </w:r>
      </w:ins>
      <w:ins w:id="1762" w:author="Intel - Yizhi Yao" w:date="2021-12-28T15:03:00Z">
        <w:r>
          <w:rPr/>
          <w:t xml:space="preserve"> creation charging message flow in IEC charging.</w:t>
        </w:r>
      </w:ins>
    </w:p>
    <w:p>
      <w:pPr>
        <w:pStyle w:val="Normal"/>
        <w:jc w:val="center"/>
        <w:rPr>
          <w:ins w:id="1765" w:author="Intel - Yizhi Yao" w:date="2021-12-28T15:03:00Z"/>
        </w:rPr>
      </w:pPr>
      <w:ins w:id="1764" w:author="Intel - Yizhi Yao" w:date="2021-12-28T15:03:00Z">
        <w:r>
          <w:rPr/>
          <w:object w:dxaOrig="12791" w:dyaOrig="71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6.35pt;height:189.6pt" filled="f" o:ole="">
              <v:imagedata r:id="rId60" o:title=""/>
            </v:shape>
            <o:OLEObject Type="Embed" ProgID="" ShapeID="ole_rId59" DrawAspect="Content" ObjectID="_1446983069" r:id="rId59"/>
          </w:object>
        </w:r>
      </w:ins>
    </w:p>
    <w:p>
      <w:pPr>
        <w:pStyle w:val="Normal"/>
        <w:keepLines/>
        <w:spacing w:before="0" w:after="240"/>
        <w:jc w:val="center"/>
        <w:rPr>
          <w:rFonts w:ascii="Arial" w:hAnsi="Arial" w:cs="Arial"/>
          <w:b/>
          <w:b/>
          <w:ins w:id="1767" w:author="Intel - Yizhi Yao" w:date="2021-12-28T15:03:00Z"/>
        </w:rPr>
      </w:pPr>
      <w:ins w:id="1766" w:author="Intel - Yizhi Yao" w:date="2021-12-28T15:03:00Z">
        <w:r>
          <w:rPr>
            <w:rFonts w:cs="Arial" w:ascii="Arial" w:hAnsi="Arial"/>
            <w:b/>
          </w:rPr>
        </w:r>
      </w:ins>
    </w:p>
    <w:p>
      <w:pPr>
        <w:pStyle w:val="Normal"/>
        <w:keepLines/>
        <w:spacing w:before="0" w:after="240"/>
        <w:jc w:val="center"/>
        <w:rPr>
          <w:rFonts w:ascii="Arial" w:hAnsi="Arial" w:cs="Arial"/>
          <w:b/>
          <w:b/>
          <w:ins w:id="1769" w:author="Intel - Yizhi Yao" w:date="2021-12-28T15:03:00Z"/>
        </w:rPr>
      </w:pPr>
      <w:ins w:id="1768" w:author="Intel - Yizhi Yao" w:date="2021-12-28T15:03:00Z">
        <w:r>
          <w:rPr>
            <w:rFonts w:cs="Arial" w:ascii="Arial" w:hAnsi="Arial"/>
            <w:b/>
          </w:rPr>
          <w:t>Figure 5.2.4.2.8.2-1: Charging for creation of Session with QoS - IEC</w:t>
        </w:r>
      </w:ins>
    </w:p>
    <w:p>
      <w:pPr>
        <w:pStyle w:val="B1"/>
        <w:rPr>
          <w:ins w:id="1776" w:author="Intel - Yizhi Yao" w:date="2021-12-28T15:03:00Z"/>
        </w:rPr>
      </w:pPr>
      <w:ins w:id="1770" w:author="Intel - Yizhi Yao" w:date="2021-12-28T15:03:00Z">
        <w:r>
          <w:rPr/>
          <w:t>1)</w:t>
          <w:tab/>
          <w:t>The EAS sends the Session with QoS create</w:t>
        </w:r>
      </w:ins>
      <w:ins w:id="1771" w:author="Intel - Yizhi Yao" w:date="2021-12-28T15:03:00Z">
        <w:r>
          <w:rPr>
            <w:lang w:eastAsia="zh-CN"/>
          </w:rPr>
          <w:t xml:space="preserve"> request</w:t>
        </w:r>
      </w:ins>
      <w:ins w:id="1772" w:author="Intel - Yizhi Yao" w:date="2021-12-28T15:03:00Z">
        <w:r>
          <w:rPr/>
          <w:t xml:space="preserve"> </w:t>
        </w:r>
      </w:ins>
      <w:ins w:id="1773" w:author="Intel - Yizhi Yao" w:date="2021-12-28T15:03:00Z">
        <w:del w:id="1774" w:author="Intel - Yizhi Yao - 0118" w:date="2022-01-19T15:55:00Z">
          <w:r>
            <w:rPr/>
            <w:delText xml:space="preserve">(see TS 23.558 [9]) </w:delText>
          </w:r>
        </w:del>
      </w:ins>
      <w:ins w:id="1775" w:author="Intel - Yizhi Yao" w:date="2021-12-28T15:03:00Z">
        <w:r>
          <w:rPr/>
          <w:t>to the EES.</w:t>
        </w:r>
      </w:ins>
    </w:p>
    <w:p>
      <w:pPr>
        <w:pStyle w:val="B1"/>
        <w:rPr>
          <w:ins w:id="1779" w:author="Intel - Yizhi Yao" w:date="2021-12-28T15:03:00Z"/>
        </w:rPr>
      </w:pPr>
      <w:ins w:id="1777" w:author="Intel - Yizhi Yao" w:date="2021-12-28T15:03:00Z">
        <w:r>
          <w:rPr>
            <w:b/>
          </w:rPr>
          <w:t>1ch-a)</w:t>
          <w:tab/>
          <w:t>Charging Data Request [Event]:</w:t>
        </w:r>
      </w:ins>
      <w:ins w:id="1778" w:author="Intel - Yizhi Yao" w:date="2021-12-28T15:03:00Z">
        <w:r>
          <w:rPr/>
          <w:t xml:space="preserve"> The EES generates charging data related to Session with QoS create request and sends the charging data request for the CHF to process the related charging data for CDR generation purpose.</w:t>
        </w:r>
      </w:ins>
    </w:p>
    <w:p>
      <w:pPr>
        <w:pStyle w:val="B1"/>
        <w:rPr>
          <w:ins w:id="1786" w:author="Intel - Yizhi Yao" w:date="2021-12-28T15:03:00Z"/>
        </w:rPr>
      </w:pPr>
      <w:ins w:id="1780" w:author="Intel - Yizhi Yao" w:date="2021-12-28T15:03:00Z">
        <w:r>
          <w:rPr>
            <w:b/>
          </w:rPr>
          <w:t>1ch-b)</w:t>
          <w:tab/>
          <w:t xml:space="preserve"> </w:t>
        </w:r>
      </w:ins>
      <w:ins w:id="1781" w:author="Intel - Yizhi Yao" w:date="2021-12-28T15:03:00Z">
        <w:r>
          <w:rPr>
            <w:b/>
            <w:lang w:eastAsia="zh-CN"/>
          </w:rPr>
          <w:t>Create</w:t>
        </w:r>
      </w:ins>
      <w:ins w:id="1782" w:author="Intel - Yizhi Yao" w:date="2021-12-28T15:03:00Z">
        <w:r>
          <w:rPr>
            <w:b/>
          </w:rPr>
          <w:t xml:space="preserve"> CDR:</w:t>
        </w:r>
      </w:ins>
      <w:ins w:id="1783" w:author="Intel - Yizhi Yao" w:date="2021-12-28T15:03:00Z">
        <w:r>
          <w:rPr/>
          <w:t xml:space="preserve"> the CHF stores received information and </w:t>
        </w:r>
      </w:ins>
      <w:ins w:id="1784" w:author="Intel - Yizhi Yao" w:date="2021-12-28T15:03:00Z">
        <w:r>
          <w:rPr>
            <w:lang w:eastAsia="zh-CN"/>
          </w:rPr>
          <w:t>creates</w:t>
        </w:r>
      </w:ins>
      <w:ins w:id="1785" w:author="Intel - Yizhi Yao" w:date="2021-12-28T15:03:00Z">
        <w:r>
          <w:rPr/>
          <w:t xml:space="preserve"> a CDR related to the event.</w:t>
        </w:r>
      </w:ins>
    </w:p>
    <w:p>
      <w:pPr>
        <w:pStyle w:val="B1"/>
        <w:rPr>
          <w:ins w:id="1789" w:author="Intel - Yizhi Yao" w:date="2021-12-28T15:03:00Z"/>
        </w:rPr>
      </w:pPr>
      <w:ins w:id="1787" w:author="Intel - Yizhi Yao" w:date="2021-12-28T15:03:00Z">
        <w:r>
          <w:rPr>
            <w:b/>
          </w:rPr>
          <w:t>1ch-c)</w:t>
          <w:tab/>
          <w:t>Charging Data Response [Event]:</w:t>
        </w:r>
      </w:ins>
      <w:ins w:id="1788" w:author="Intel - Yizhi Yao" w:date="2021-12-28T15:03:00Z">
        <w:r>
          <w:rPr/>
          <w:t xml:space="preserve"> The CHF informs the EES on the result of the request.</w:t>
        </w:r>
      </w:ins>
    </w:p>
    <w:p>
      <w:pPr>
        <w:pStyle w:val="B1"/>
        <w:rPr>
          <w:ins w:id="1796" w:author="Intel - Yizhi Yao" w:date="2021-12-28T15:03:00Z"/>
        </w:rPr>
      </w:pPr>
      <w:ins w:id="1790" w:author="Intel - Yizhi Yao" w:date="2021-12-28T15:03:00Z">
        <w:r>
          <w:rPr/>
          <w:t>2)</w:t>
          <w:tab/>
          <w:t xml:space="preserve">The </w:t>
        </w:r>
      </w:ins>
      <w:ins w:id="1791" w:author="Intel - Yizhi Yao" w:date="2021-12-28T15:03:00Z">
        <w:r>
          <w:rPr>
            <w:lang w:eastAsia="zh-CN"/>
          </w:rPr>
          <w:t>EE</w:t>
        </w:r>
      </w:ins>
      <w:ins w:id="1792" w:author="Intel - Yizhi Yao" w:date="2021-12-28T15:03:00Z">
        <w:r>
          <w:rPr/>
          <w:t>S subscribes to PDU session status monitoring and request data session with specific QoS from 3GPP 5G Core Network</w:t>
        </w:r>
      </w:ins>
      <w:ins w:id="1793" w:author="Intel - Yizhi Yao" w:date="2021-12-28T15:03:00Z">
        <w:del w:id="1794" w:author="Intel - Yizhi Yao - 0118" w:date="2022-01-19T15:55:00Z">
          <w:r>
            <w:rPr/>
            <w:delText xml:space="preserve"> (see TS 23.558 [9])</w:delText>
          </w:r>
        </w:del>
      </w:ins>
      <w:ins w:id="1795" w:author="Intel - Yizhi Yao" w:date="2021-12-28T15:03:00Z">
        <w:r>
          <w:rPr/>
          <w:t>.</w:t>
        </w:r>
      </w:ins>
    </w:p>
    <w:p>
      <w:pPr>
        <w:pStyle w:val="B1"/>
        <w:rPr>
          <w:ins w:id="1804" w:author="Intel - Yizhi Yao" w:date="2021-12-28T15:03:00Z"/>
        </w:rPr>
      </w:pPr>
      <w:ins w:id="1797" w:author="Intel - Yizhi Yao" w:date="2021-12-28T15:03:00Z">
        <w:r>
          <w:rPr/>
          <w:t>3)</w:t>
          <w:tab/>
        </w:r>
      </w:ins>
      <w:ins w:id="1798" w:author="Intel - Yizhi Yao" w:date="2021-12-28T15:03:00Z">
        <w:r>
          <w:rPr>
            <w:lang w:eastAsia="ko-KR"/>
          </w:rPr>
          <w:t xml:space="preserve">The EES sends </w:t>
        </w:r>
      </w:ins>
      <w:ins w:id="1799" w:author="Intel - Yizhi Yao" w:date="2021-12-28T15:03:00Z">
        <w:r>
          <w:rPr/>
          <w:t xml:space="preserve">Session with QoS create response </w:t>
        </w:r>
      </w:ins>
      <w:ins w:id="1800" w:author="Intel - Yizhi Yao" w:date="2021-12-28T15:03:00Z">
        <w:del w:id="1801" w:author="Intel - Yizhi Yao - 0118" w:date="2022-01-19T15:55:00Z">
          <w:r>
            <w:rPr/>
            <w:delText xml:space="preserve">(see TS 23.558 [9]) </w:delText>
          </w:r>
        </w:del>
      </w:ins>
      <w:ins w:id="1802" w:author="Intel - Yizhi Yao" w:date="2021-12-28T15:03:00Z">
        <w:r>
          <w:rPr/>
          <w:t>to the EAS</w:t>
        </w:r>
      </w:ins>
      <w:ins w:id="1803" w:author="Intel - Yizhi Yao" w:date="2021-12-28T15:03:00Z">
        <w:r>
          <w:rPr>
            <w:lang w:eastAsia="ko-KR"/>
          </w:rPr>
          <w:t>.</w:t>
        </w:r>
      </w:ins>
    </w:p>
    <w:p>
      <w:pPr>
        <w:pStyle w:val="Heading6"/>
        <w:rPr>
          <w:ins w:id="1808" w:author="Intel - Yizhi Yao" w:date="2021-12-28T15:03:00Z"/>
        </w:rPr>
      </w:pPr>
      <w:ins w:id="1805" w:author="Intel - Yizhi Yao" w:date="2021-12-28T15:03:00Z">
        <w:r>
          <w:rPr/>
          <w:t>5.2.4.2.8.3</w:t>
          <w:tab/>
        </w:r>
      </w:ins>
      <w:ins w:id="1806" w:author="Intel - Yizhi Yao" w:date="2021-12-28T15:03:00Z">
        <w:r>
          <w:rPr>
            <w:lang w:bidi="ar-IQ"/>
          </w:rPr>
          <w:t>Session with QoS</w:t>
        </w:r>
      </w:ins>
      <w:ins w:id="1807" w:author="Intel - Yizhi Yao" w:date="2021-12-28T15:03:00Z">
        <w:r>
          <w:rPr/>
          <w:t xml:space="preserve"> creation charging – PEC</w:t>
        </w:r>
      </w:ins>
    </w:p>
    <w:p>
      <w:pPr>
        <w:pStyle w:val="Normal"/>
        <w:rPr>
          <w:ins w:id="1813" w:author="Intel - Yizhi Yao" w:date="2021-12-28T15:03:00Z"/>
        </w:rPr>
      </w:pPr>
      <w:ins w:id="1809" w:author="Intel - Yizhi Yao" w:date="2021-12-28T15:03:00Z">
        <w:r>
          <w:rPr/>
          <w:t>The following figure 5.2.4.2.8.3-1 describes a</w:t>
        </w:r>
      </w:ins>
      <w:ins w:id="1810" w:author="Intel - Yizhi Yao" w:date="2021-12-28T15:03:00Z">
        <w:r>
          <w:rPr>
            <w:lang w:eastAsia="zh-CN"/>
          </w:rPr>
          <w:t xml:space="preserve"> </w:t>
        </w:r>
      </w:ins>
      <w:ins w:id="1811" w:author="Intel - Yizhi Yao" w:date="2021-12-28T15:03:00Z">
        <w:r>
          <w:rPr>
            <w:lang w:bidi="ar-IQ"/>
          </w:rPr>
          <w:t>Session with QoS</w:t>
        </w:r>
      </w:ins>
      <w:ins w:id="1812" w:author="Intel - Yizhi Yao" w:date="2021-12-28T15:03:00Z">
        <w:r>
          <w:rPr/>
          <w:t xml:space="preserve"> creation charging message flow in PEC charging.</w:t>
        </w:r>
      </w:ins>
    </w:p>
    <w:p>
      <w:pPr>
        <w:pStyle w:val="Normal"/>
        <w:jc w:val="center"/>
        <w:rPr>
          <w:ins w:id="1815" w:author="Intel - Yizhi Yao" w:date="2021-12-28T15:03:00Z"/>
        </w:rPr>
      </w:pPr>
      <w:ins w:id="1814" w:author="Intel - Yizhi Yao" w:date="2021-12-28T15:03:00Z">
        <w:r>
          <w:rPr/>
          <w:object w:dxaOrig="12791" w:dyaOrig="71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4.4pt;height:186.55pt" filled="f" o:ole="">
              <v:imagedata r:id="rId62" o:title=""/>
            </v:shape>
            <o:OLEObject Type="Embed" ProgID="" ShapeID="ole_rId61" DrawAspect="Content" ObjectID="_1910908901" r:id="rId61"/>
          </w:object>
        </w:r>
      </w:ins>
    </w:p>
    <w:p>
      <w:pPr>
        <w:pStyle w:val="Normal"/>
        <w:keepLines/>
        <w:spacing w:before="0" w:after="240"/>
        <w:jc w:val="center"/>
        <w:rPr>
          <w:rFonts w:ascii="Arial" w:hAnsi="Arial" w:cs="Arial"/>
          <w:b/>
          <w:b/>
          <w:ins w:id="1817" w:author="Intel - Yizhi Yao" w:date="2021-12-28T15:03:00Z"/>
        </w:rPr>
      </w:pPr>
      <w:ins w:id="1816" w:author="Intel - Yizhi Yao" w:date="2021-12-28T15:03:00Z">
        <w:r>
          <w:rPr>
            <w:rFonts w:cs="Arial" w:ascii="Arial" w:hAnsi="Arial"/>
            <w:b/>
          </w:rPr>
          <w:t>Figure 5.2.4.2.8.3-1: Charging for creation of Session with QoS - PEC</w:t>
        </w:r>
      </w:ins>
    </w:p>
    <w:p>
      <w:pPr>
        <w:pStyle w:val="B1"/>
        <w:rPr>
          <w:ins w:id="1824" w:author="Intel - Yizhi Yao" w:date="2021-12-28T15:03:00Z"/>
        </w:rPr>
      </w:pPr>
      <w:ins w:id="1818" w:author="Intel - Yizhi Yao" w:date="2021-12-28T15:03:00Z">
        <w:r>
          <w:rPr/>
          <w:t>1)</w:t>
          <w:tab/>
          <w:t>The EAS sends the Session with QoS create</w:t>
        </w:r>
      </w:ins>
      <w:ins w:id="1819" w:author="Intel - Yizhi Yao" w:date="2021-12-28T15:03:00Z">
        <w:r>
          <w:rPr>
            <w:lang w:eastAsia="zh-CN"/>
          </w:rPr>
          <w:t xml:space="preserve"> request</w:t>
        </w:r>
      </w:ins>
      <w:ins w:id="1820" w:author="Intel - Yizhi Yao" w:date="2021-12-28T15:03:00Z">
        <w:r>
          <w:rPr/>
          <w:t xml:space="preserve"> </w:t>
        </w:r>
      </w:ins>
      <w:ins w:id="1821" w:author="Intel - Yizhi Yao" w:date="2021-12-28T15:03:00Z">
        <w:del w:id="1822" w:author="Intel - Yizhi Yao - 0118" w:date="2022-01-19T15:56:00Z">
          <w:r>
            <w:rPr/>
            <w:delText xml:space="preserve">(see TS 23.558 [9]) </w:delText>
          </w:r>
        </w:del>
      </w:ins>
      <w:ins w:id="1823" w:author="Intel - Yizhi Yao" w:date="2021-12-28T15:03:00Z">
        <w:r>
          <w:rPr/>
          <w:t>to the EES.</w:t>
        </w:r>
      </w:ins>
    </w:p>
    <w:p>
      <w:pPr>
        <w:pStyle w:val="B1"/>
        <w:rPr>
          <w:ins w:id="1831" w:author="Intel - Yizhi Yao" w:date="2021-12-28T15:03:00Z"/>
        </w:rPr>
      </w:pPr>
      <w:ins w:id="1825" w:author="Intel - Yizhi Yao" w:date="2021-12-28T15:03:00Z">
        <w:r>
          <w:rPr/>
          <w:t>2)</w:t>
          <w:tab/>
          <w:t xml:space="preserve">The </w:t>
        </w:r>
      </w:ins>
      <w:ins w:id="1826" w:author="Intel - Yizhi Yao" w:date="2021-12-28T15:03:00Z">
        <w:r>
          <w:rPr>
            <w:lang w:eastAsia="zh-CN"/>
          </w:rPr>
          <w:t>EE</w:t>
        </w:r>
      </w:ins>
      <w:ins w:id="1827" w:author="Intel - Yizhi Yao" w:date="2021-12-28T15:03:00Z">
        <w:r>
          <w:rPr/>
          <w:t>S subscribes to PDU session status monitoring and request data session with specific QoS from 3GPP 5G Core Network</w:t>
        </w:r>
      </w:ins>
      <w:ins w:id="1828" w:author="Intel - Yizhi Yao" w:date="2021-12-28T15:03:00Z">
        <w:del w:id="1829" w:author="Intel - Yizhi Yao - 0118" w:date="2022-01-19T15:56:00Z">
          <w:r>
            <w:rPr/>
            <w:delText xml:space="preserve"> (see TS 23.558 [9])</w:delText>
          </w:r>
        </w:del>
      </w:ins>
      <w:ins w:id="1830" w:author="Intel - Yizhi Yao" w:date="2021-12-28T15:03:00Z">
        <w:r>
          <w:rPr/>
          <w:t>.</w:t>
        </w:r>
      </w:ins>
    </w:p>
    <w:p>
      <w:pPr>
        <w:pStyle w:val="B1"/>
        <w:rPr>
          <w:ins w:id="1839" w:author="Intel - Yizhi Yao" w:date="2021-12-28T15:03:00Z"/>
        </w:rPr>
      </w:pPr>
      <w:ins w:id="1832" w:author="Intel - Yizhi Yao" w:date="2021-12-28T15:03:00Z">
        <w:r>
          <w:rPr/>
          <w:t>3)</w:t>
          <w:tab/>
        </w:r>
      </w:ins>
      <w:ins w:id="1833" w:author="Intel - Yizhi Yao" w:date="2021-12-28T15:03:00Z">
        <w:r>
          <w:rPr>
            <w:lang w:eastAsia="ko-KR"/>
          </w:rPr>
          <w:t xml:space="preserve">The EES sends </w:t>
        </w:r>
      </w:ins>
      <w:ins w:id="1834" w:author="Intel - Yizhi Yao" w:date="2021-12-28T15:03:00Z">
        <w:r>
          <w:rPr/>
          <w:t xml:space="preserve">Session with QoS create response </w:t>
        </w:r>
      </w:ins>
      <w:ins w:id="1835" w:author="Intel - Yizhi Yao" w:date="2021-12-28T15:03:00Z">
        <w:del w:id="1836" w:author="Intel - Yizhi Yao - 0118" w:date="2022-01-19T15:56:00Z">
          <w:r>
            <w:rPr/>
            <w:delText xml:space="preserve">(see TS 23.558 [9]) </w:delText>
          </w:r>
        </w:del>
      </w:ins>
      <w:ins w:id="1837" w:author="Intel - Yizhi Yao" w:date="2021-12-28T15:03:00Z">
        <w:r>
          <w:rPr/>
          <w:t>to the EAS</w:t>
        </w:r>
      </w:ins>
      <w:ins w:id="1838" w:author="Intel - Yizhi Yao" w:date="2021-12-28T15:03:00Z">
        <w:r>
          <w:rPr>
            <w:lang w:eastAsia="ko-KR"/>
          </w:rPr>
          <w:t>.</w:t>
        </w:r>
      </w:ins>
    </w:p>
    <w:p>
      <w:pPr>
        <w:pStyle w:val="B1"/>
        <w:rPr>
          <w:ins w:id="1842" w:author="Intel - Yizhi Yao" w:date="2021-12-28T15:03:00Z"/>
        </w:rPr>
      </w:pPr>
      <w:ins w:id="1840" w:author="Intel - Yizhi Yao" w:date="2021-12-28T15:03:00Z">
        <w:r>
          <w:rPr>
            <w:b/>
          </w:rPr>
          <w:t>3ch-a)</w:t>
          <w:tab/>
          <w:t>Charging Data Request [Event]:</w:t>
        </w:r>
      </w:ins>
      <w:ins w:id="1841" w:author="Intel - Yizhi Yao" w:date="2021-12-28T15:03:00Z">
        <w:r>
          <w:rPr/>
          <w:t xml:space="preserve"> The EES generates charging data related to Session with QoS creation and sends the charging data request for the CHF to process the related charging data for CDR generation purpose.</w:t>
        </w:r>
      </w:ins>
    </w:p>
    <w:p>
      <w:pPr>
        <w:pStyle w:val="B1"/>
        <w:rPr>
          <w:ins w:id="1849" w:author="Intel - Yizhi Yao" w:date="2021-12-28T15:03:00Z"/>
        </w:rPr>
      </w:pPr>
      <w:ins w:id="1843" w:author="Intel - Yizhi Yao" w:date="2021-12-28T15:03:00Z">
        <w:r>
          <w:rPr>
            <w:b/>
          </w:rPr>
          <w:t>3ch-b)</w:t>
          <w:tab/>
          <w:t xml:space="preserve"> </w:t>
        </w:r>
      </w:ins>
      <w:ins w:id="1844" w:author="Intel - Yizhi Yao" w:date="2021-12-28T15:03:00Z">
        <w:r>
          <w:rPr>
            <w:b/>
            <w:lang w:eastAsia="zh-CN"/>
          </w:rPr>
          <w:t>Create</w:t>
        </w:r>
      </w:ins>
      <w:ins w:id="1845" w:author="Intel - Yizhi Yao" w:date="2021-12-28T15:03:00Z">
        <w:r>
          <w:rPr>
            <w:b/>
          </w:rPr>
          <w:t xml:space="preserve"> CDR:</w:t>
        </w:r>
      </w:ins>
      <w:ins w:id="1846" w:author="Intel - Yizhi Yao" w:date="2021-12-28T15:03:00Z">
        <w:r>
          <w:rPr/>
          <w:t xml:space="preserve"> the CHF stores received information and </w:t>
        </w:r>
      </w:ins>
      <w:ins w:id="1847" w:author="Intel - Yizhi Yao" w:date="2021-12-28T15:03:00Z">
        <w:r>
          <w:rPr>
            <w:lang w:eastAsia="zh-CN"/>
          </w:rPr>
          <w:t>creates</w:t>
        </w:r>
      </w:ins>
      <w:ins w:id="1848" w:author="Intel - Yizhi Yao" w:date="2021-12-28T15:03:00Z">
        <w:r>
          <w:rPr/>
          <w:t xml:space="preserve"> a CDR related to the event.</w:t>
        </w:r>
      </w:ins>
    </w:p>
    <w:p>
      <w:pPr>
        <w:pStyle w:val="B1"/>
        <w:rPr>
          <w:ins w:id="1852" w:author="Intel - Yizhi Yao" w:date="2021-12-28T15:03:00Z"/>
        </w:rPr>
      </w:pPr>
      <w:ins w:id="1850" w:author="Intel - Yizhi Yao" w:date="2021-12-28T15:03:00Z">
        <w:r>
          <w:rPr>
            <w:b/>
          </w:rPr>
          <w:t>3ch-c)</w:t>
          <w:tab/>
          <w:t>Charging Data Response [Event]:</w:t>
        </w:r>
      </w:ins>
      <w:ins w:id="1851" w:author="Intel - Yizhi Yao" w:date="2021-12-28T15:03:00Z">
        <w:r>
          <w:rPr/>
          <w:t xml:space="preserve"> The CHF informs the EES on the result of the request.</w:t>
        </w:r>
      </w:ins>
    </w:p>
    <w:p>
      <w:pPr>
        <w:pStyle w:val="Heading6"/>
        <w:rPr>
          <w:ins w:id="1858" w:author="Intel - Yizhi Yao" w:date="2021-12-28T15:03:00Z"/>
        </w:rPr>
      </w:pPr>
      <w:ins w:id="1853" w:author="Intel - Yizhi Yao" w:date="2021-12-28T15:03:00Z">
        <w:r>
          <w:rPr/>
          <w:t>5.2.4.2.8.4</w:t>
          <w:tab/>
        </w:r>
      </w:ins>
      <w:ins w:id="1854" w:author="Intel - Yizhi Yao" w:date="2021-12-28T15:03:00Z">
        <w:r>
          <w:rPr>
            <w:lang w:bidi="ar-IQ"/>
          </w:rPr>
          <w:t>Session with QoS</w:t>
        </w:r>
      </w:ins>
      <w:ins w:id="1855" w:author="Intel - Yizhi Yao" w:date="2021-12-28T15:03:00Z">
        <w:r>
          <w:rPr/>
          <w:t xml:space="preserve"> update</w:t>
        </w:r>
      </w:ins>
      <w:ins w:id="1856" w:author="Intel - Yizhi Yao" w:date="2021-12-28T15:03:00Z">
        <w:r>
          <w:rPr>
            <w:lang w:eastAsia="zh-CN"/>
          </w:rPr>
          <w:t xml:space="preserve"> </w:t>
        </w:r>
      </w:ins>
      <w:ins w:id="1857" w:author="Intel - Yizhi Yao" w:date="2021-12-28T15:03:00Z">
        <w:r>
          <w:rPr/>
          <w:t>charging – IEC</w:t>
        </w:r>
      </w:ins>
    </w:p>
    <w:p>
      <w:pPr>
        <w:pStyle w:val="Normal"/>
        <w:rPr>
          <w:ins w:id="1865" w:author="Intel - Yizhi Yao" w:date="2021-12-28T15:03:00Z"/>
        </w:rPr>
      </w:pPr>
      <w:ins w:id="1859" w:author="Intel - Yizhi Yao" w:date="2021-12-28T15:03:00Z">
        <w:r>
          <w:rPr/>
          <w:t>The following figure 5.2.4.2.8.4-1 describes a</w:t>
        </w:r>
      </w:ins>
      <w:ins w:id="1860" w:author="Intel - Yizhi Yao" w:date="2021-12-28T15:03:00Z">
        <w:r>
          <w:rPr>
            <w:lang w:eastAsia="zh-CN"/>
          </w:rPr>
          <w:t xml:space="preserve"> </w:t>
        </w:r>
      </w:ins>
      <w:ins w:id="1861" w:author="Intel - Yizhi Yao" w:date="2021-12-28T15:03:00Z">
        <w:r>
          <w:rPr>
            <w:lang w:bidi="ar-IQ"/>
          </w:rPr>
          <w:t>Session with QoS</w:t>
        </w:r>
      </w:ins>
      <w:ins w:id="1862" w:author="Intel - Yizhi Yao" w:date="2021-12-28T15:03:00Z">
        <w:r>
          <w:rPr/>
          <w:t xml:space="preserve"> update</w:t>
        </w:r>
      </w:ins>
      <w:ins w:id="1863" w:author="Intel - Yizhi Yao" w:date="2021-12-28T15:03:00Z">
        <w:r>
          <w:rPr>
            <w:lang w:eastAsia="zh-CN"/>
          </w:rPr>
          <w:t xml:space="preserve"> </w:t>
        </w:r>
      </w:ins>
      <w:ins w:id="1864" w:author="Intel - Yizhi Yao" w:date="2021-12-28T15:03:00Z">
        <w:r>
          <w:rPr/>
          <w:t>charging message flow in IEC charging.</w:t>
        </w:r>
      </w:ins>
    </w:p>
    <w:p>
      <w:pPr>
        <w:pStyle w:val="Normal"/>
        <w:jc w:val="center"/>
        <w:rPr>
          <w:ins w:id="1867" w:author="Intel - Yizhi Yao" w:date="2021-12-28T15:03:00Z"/>
        </w:rPr>
      </w:pPr>
      <w:ins w:id="1866" w:author="Intel - Yizhi Yao" w:date="2021-12-28T15:03:00Z">
        <w:r>
          <w:rPr/>
          <w:object w:dxaOrig="12791" w:dyaOrig="68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5.4pt;height:178.7pt" filled="f" o:ole="">
              <v:imagedata r:id="rId64" o:title=""/>
            </v:shape>
            <o:OLEObject Type="Embed" ProgID="" ShapeID="ole_rId63" DrawAspect="Content" ObjectID="_687528142" r:id="rId63"/>
          </w:object>
        </w:r>
      </w:ins>
    </w:p>
    <w:p>
      <w:pPr>
        <w:pStyle w:val="Normal"/>
        <w:keepLines/>
        <w:spacing w:before="0" w:after="240"/>
        <w:jc w:val="center"/>
        <w:rPr>
          <w:rFonts w:ascii="Arial" w:hAnsi="Arial" w:cs="Arial"/>
          <w:b/>
          <w:b/>
          <w:ins w:id="1869" w:author="Intel - Yizhi Yao" w:date="2021-12-28T15:03:00Z"/>
        </w:rPr>
      </w:pPr>
      <w:ins w:id="1868" w:author="Intel - Yizhi Yao" w:date="2021-12-28T15:03:00Z">
        <w:r>
          <w:rPr>
            <w:rFonts w:cs="Arial" w:ascii="Arial" w:hAnsi="Arial"/>
            <w:b/>
          </w:rPr>
        </w:r>
      </w:ins>
    </w:p>
    <w:p>
      <w:pPr>
        <w:pStyle w:val="Normal"/>
        <w:keepLines/>
        <w:spacing w:before="0" w:after="240"/>
        <w:jc w:val="center"/>
        <w:rPr>
          <w:rFonts w:ascii="Arial" w:hAnsi="Arial" w:cs="Arial"/>
          <w:b/>
          <w:b/>
          <w:ins w:id="1871" w:author="Intel - Yizhi Yao" w:date="2021-12-28T15:03:00Z"/>
        </w:rPr>
      </w:pPr>
      <w:ins w:id="1870" w:author="Intel - Yizhi Yao" w:date="2021-12-28T15:03:00Z">
        <w:r>
          <w:rPr>
            <w:rFonts w:cs="Arial" w:ascii="Arial" w:hAnsi="Arial"/>
            <w:b/>
          </w:rPr>
          <w:t>Figure 5.2.4.2.8.4-1: Charging for update of Session with QoS - IEC</w:t>
        </w:r>
      </w:ins>
    </w:p>
    <w:p>
      <w:pPr>
        <w:pStyle w:val="B1"/>
        <w:rPr>
          <w:ins w:id="1880" w:author="Intel - Yizhi Yao" w:date="2021-12-28T15:03:00Z"/>
        </w:rPr>
      </w:pPr>
      <w:ins w:id="1872" w:author="Intel - Yizhi Yao" w:date="2021-12-28T15:03:00Z">
        <w:r>
          <w:rPr/>
          <w:t>1)</w:t>
          <w:tab/>
          <w:t xml:space="preserve">The EAS sends the Session with QoS </w:t>
        </w:r>
      </w:ins>
      <w:ins w:id="1873" w:author="Intel - Yizhi Yao" w:date="2021-12-28T15:03:00Z">
        <w:bookmarkStart w:id="3" w:name="_Hlk91508010"/>
        <w:r>
          <w:rPr/>
          <w:t>update</w:t>
        </w:r>
      </w:ins>
      <w:ins w:id="1874" w:author="Intel - Yizhi Yao" w:date="2021-12-28T15:03:00Z">
        <w:r>
          <w:rPr>
            <w:lang w:eastAsia="zh-CN"/>
          </w:rPr>
          <w:t xml:space="preserve"> </w:t>
        </w:r>
      </w:ins>
      <w:ins w:id="1875" w:author="Intel - Yizhi Yao" w:date="2021-12-28T15:03:00Z">
        <w:bookmarkEnd w:id="3"/>
        <w:r>
          <w:rPr>
            <w:lang w:eastAsia="zh-CN"/>
          </w:rPr>
          <w:t>request</w:t>
        </w:r>
      </w:ins>
      <w:ins w:id="1876" w:author="Intel - Yizhi Yao" w:date="2021-12-28T15:03:00Z">
        <w:r>
          <w:rPr/>
          <w:t xml:space="preserve"> </w:t>
        </w:r>
      </w:ins>
      <w:ins w:id="1877" w:author="Intel - Yizhi Yao" w:date="2021-12-28T15:03:00Z">
        <w:del w:id="1878" w:author="Intel - Yizhi Yao - 0118" w:date="2022-01-19T15:56:00Z">
          <w:r>
            <w:rPr/>
            <w:delText xml:space="preserve">(see TS 23.558 [9]) </w:delText>
          </w:r>
        </w:del>
      </w:ins>
      <w:ins w:id="1879" w:author="Intel - Yizhi Yao" w:date="2021-12-28T15:03:00Z">
        <w:r>
          <w:rPr/>
          <w:t>to the EES.</w:t>
        </w:r>
      </w:ins>
    </w:p>
    <w:p>
      <w:pPr>
        <w:pStyle w:val="B1"/>
        <w:rPr>
          <w:ins w:id="1883" w:author="Intel - Yizhi Yao" w:date="2021-12-28T15:03:00Z"/>
        </w:rPr>
      </w:pPr>
      <w:ins w:id="1881" w:author="Intel - Yizhi Yao" w:date="2021-12-28T15:03:00Z">
        <w:r>
          <w:rPr>
            <w:b/>
          </w:rPr>
          <w:t>1ch-a)</w:t>
          <w:tab/>
          <w:t>Charging Data Request [Event]:</w:t>
        </w:r>
      </w:ins>
      <w:ins w:id="1882" w:author="Intel - Yizhi Yao" w:date="2021-12-28T15:03:00Z">
        <w:r>
          <w:rPr/>
          <w:t xml:space="preserve"> The EES generates charging data related to Session with QoS update request and sends the charging data request for the CHF to process the related charging data for CDR generation purpose.</w:t>
        </w:r>
      </w:ins>
    </w:p>
    <w:p>
      <w:pPr>
        <w:pStyle w:val="B1"/>
        <w:rPr>
          <w:ins w:id="1890" w:author="Intel - Yizhi Yao" w:date="2021-12-28T15:03:00Z"/>
        </w:rPr>
      </w:pPr>
      <w:ins w:id="1884" w:author="Intel - Yizhi Yao" w:date="2021-12-28T15:03:00Z">
        <w:r>
          <w:rPr>
            <w:b/>
          </w:rPr>
          <w:t>1ch-b)</w:t>
          <w:tab/>
          <w:t xml:space="preserve"> </w:t>
        </w:r>
      </w:ins>
      <w:ins w:id="1885" w:author="Intel - Yizhi Yao" w:date="2021-12-28T15:03:00Z">
        <w:r>
          <w:rPr>
            <w:b/>
            <w:lang w:eastAsia="zh-CN"/>
          </w:rPr>
          <w:t>Create</w:t>
        </w:r>
      </w:ins>
      <w:ins w:id="1886" w:author="Intel - Yizhi Yao" w:date="2021-12-28T15:03:00Z">
        <w:r>
          <w:rPr>
            <w:b/>
          </w:rPr>
          <w:t xml:space="preserve"> CDR:</w:t>
        </w:r>
      </w:ins>
      <w:ins w:id="1887" w:author="Intel - Yizhi Yao" w:date="2021-12-28T15:03:00Z">
        <w:r>
          <w:rPr/>
          <w:t xml:space="preserve"> the CHF stores received information and </w:t>
        </w:r>
      </w:ins>
      <w:ins w:id="1888" w:author="Intel - Yizhi Yao" w:date="2021-12-28T15:03:00Z">
        <w:r>
          <w:rPr>
            <w:lang w:eastAsia="zh-CN"/>
          </w:rPr>
          <w:t>creates</w:t>
        </w:r>
      </w:ins>
      <w:ins w:id="1889" w:author="Intel - Yizhi Yao" w:date="2021-12-28T15:03:00Z">
        <w:r>
          <w:rPr/>
          <w:t xml:space="preserve"> a CDR related to the event.</w:t>
        </w:r>
      </w:ins>
    </w:p>
    <w:p>
      <w:pPr>
        <w:pStyle w:val="B1"/>
        <w:rPr>
          <w:ins w:id="1893" w:author="Intel - Yizhi Yao" w:date="2021-12-28T15:03:00Z"/>
        </w:rPr>
      </w:pPr>
      <w:ins w:id="1891" w:author="Intel - Yizhi Yao" w:date="2021-12-28T15:03:00Z">
        <w:r>
          <w:rPr>
            <w:b/>
          </w:rPr>
          <w:t>1ch-c)</w:t>
          <w:tab/>
          <w:t>Charging Data Response [Event]:</w:t>
        </w:r>
      </w:ins>
      <w:ins w:id="1892" w:author="Intel - Yizhi Yao" w:date="2021-12-28T15:03:00Z">
        <w:r>
          <w:rPr/>
          <w:t xml:space="preserve"> The CHF informs the EES on the result of the request.</w:t>
        </w:r>
      </w:ins>
    </w:p>
    <w:p>
      <w:pPr>
        <w:pStyle w:val="B1"/>
        <w:rPr>
          <w:ins w:id="1900" w:author="Intel - Yizhi Yao" w:date="2021-12-28T15:03:00Z"/>
        </w:rPr>
      </w:pPr>
      <w:ins w:id="1894" w:author="Intel - Yizhi Yao" w:date="2021-12-28T15:03:00Z">
        <w:r>
          <w:rPr/>
          <w:t>2)</w:t>
          <w:tab/>
          <w:t xml:space="preserve">The </w:t>
        </w:r>
      </w:ins>
      <w:ins w:id="1895" w:author="Intel - Yizhi Yao" w:date="2021-12-28T15:03:00Z">
        <w:r>
          <w:rPr>
            <w:lang w:eastAsia="zh-CN"/>
          </w:rPr>
          <w:t>EE</w:t>
        </w:r>
      </w:ins>
      <w:ins w:id="1896" w:author="Intel - Yizhi Yao" w:date="2021-12-28T15:03:00Z">
        <w:r>
          <w:rPr/>
          <w:t>S updates data session with specific QoS with 3GPP 5G Core Network</w:t>
        </w:r>
      </w:ins>
      <w:ins w:id="1897" w:author="Intel - Yizhi Yao" w:date="2021-12-28T15:03:00Z">
        <w:del w:id="1898" w:author="Intel - Yizhi Yao - 0118" w:date="2022-01-19T15:56:00Z">
          <w:r>
            <w:rPr/>
            <w:delText xml:space="preserve"> (see TS 23.558 [9])</w:delText>
          </w:r>
        </w:del>
      </w:ins>
      <w:ins w:id="1899" w:author="Intel - Yizhi Yao" w:date="2021-12-28T15:03:00Z">
        <w:r>
          <w:rPr/>
          <w:t>.</w:t>
        </w:r>
      </w:ins>
    </w:p>
    <w:p>
      <w:pPr>
        <w:pStyle w:val="B1"/>
        <w:rPr>
          <w:ins w:id="1908" w:author="Intel - Yizhi Yao" w:date="2021-12-28T15:03:00Z"/>
        </w:rPr>
      </w:pPr>
      <w:ins w:id="1901" w:author="Intel - Yizhi Yao" w:date="2021-12-28T15:03:00Z">
        <w:r>
          <w:rPr/>
          <w:t>3)</w:t>
          <w:tab/>
        </w:r>
      </w:ins>
      <w:ins w:id="1902" w:author="Intel - Yizhi Yao" w:date="2021-12-28T15:03:00Z">
        <w:r>
          <w:rPr>
            <w:lang w:eastAsia="ko-KR"/>
          </w:rPr>
          <w:t xml:space="preserve">The EES sends </w:t>
        </w:r>
      </w:ins>
      <w:ins w:id="1903" w:author="Intel - Yizhi Yao" w:date="2021-12-28T15:03:00Z">
        <w:r>
          <w:rPr/>
          <w:t xml:space="preserve">Session with QoS update response </w:t>
        </w:r>
      </w:ins>
      <w:ins w:id="1904" w:author="Intel - Yizhi Yao" w:date="2021-12-28T15:03:00Z">
        <w:del w:id="1905" w:author="Intel - Yizhi Yao - 0118" w:date="2022-01-19T15:56:00Z">
          <w:r>
            <w:rPr/>
            <w:delText xml:space="preserve">(see TS 23.558 [9]) </w:delText>
          </w:r>
        </w:del>
      </w:ins>
      <w:ins w:id="1906" w:author="Intel - Yizhi Yao" w:date="2021-12-28T15:03:00Z">
        <w:r>
          <w:rPr/>
          <w:t>to the EAS</w:t>
        </w:r>
      </w:ins>
      <w:ins w:id="1907" w:author="Intel - Yizhi Yao" w:date="2021-12-28T15:03:00Z">
        <w:r>
          <w:rPr>
            <w:lang w:eastAsia="ko-KR"/>
          </w:rPr>
          <w:t>.</w:t>
        </w:r>
      </w:ins>
    </w:p>
    <w:p>
      <w:pPr>
        <w:pStyle w:val="Heading6"/>
        <w:rPr>
          <w:ins w:id="1914" w:author="Intel - Yizhi Yao" w:date="2021-12-28T15:03:00Z"/>
        </w:rPr>
      </w:pPr>
      <w:ins w:id="1909" w:author="Intel - Yizhi Yao" w:date="2021-12-28T15:03:00Z">
        <w:r>
          <w:rPr/>
          <w:t>5.2.4.2.8.5</w:t>
          <w:tab/>
        </w:r>
      </w:ins>
      <w:ins w:id="1910" w:author="Intel - Yizhi Yao" w:date="2021-12-28T15:03:00Z">
        <w:r>
          <w:rPr>
            <w:lang w:bidi="ar-IQ"/>
          </w:rPr>
          <w:t>Session with QoS</w:t>
        </w:r>
      </w:ins>
      <w:ins w:id="1911" w:author="Intel - Yizhi Yao" w:date="2021-12-28T15:03:00Z">
        <w:r>
          <w:rPr/>
          <w:t xml:space="preserve"> update</w:t>
        </w:r>
      </w:ins>
      <w:ins w:id="1912" w:author="Intel - Yizhi Yao" w:date="2021-12-28T15:03:00Z">
        <w:r>
          <w:rPr>
            <w:lang w:eastAsia="zh-CN"/>
          </w:rPr>
          <w:t xml:space="preserve"> </w:t>
        </w:r>
      </w:ins>
      <w:ins w:id="1913" w:author="Intel - Yizhi Yao" w:date="2021-12-28T15:03:00Z">
        <w:r>
          <w:rPr/>
          <w:t>charging – PEC</w:t>
        </w:r>
      </w:ins>
    </w:p>
    <w:p>
      <w:pPr>
        <w:pStyle w:val="Normal"/>
        <w:rPr>
          <w:ins w:id="1921" w:author="Intel - Yizhi Yao" w:date="2021-12-28T15:03:00Z"/>
        </w:rPr>
      </w:pPr>
      <w:ins w:id="1915" w:author="Intel - Yizhi Yao" w:date="2021-12-28T15:03:00Z">
        <w:r>
          <w:rPr/>
          <w:t>The following figure 5.2.4.2.8.5-1 describes a</w:t>
        </w:r>
      </w:ins>
      <w:ins w:id="1916" w:author="Intel - Yizhi Yao" w:date="2021-12-28T15:03:00Z">
        <w:r>
          <w:rPr>
            <w:lang w:eastAsia="zh-CN"/>
          </w:rPr>
          <w:t xml:space="preserve"> </w:t>
        </w:r>
      </w:ins>
      <w:ins w:id="1917" w:author="Intel - Yizhi Yao" w:date="2021-12-28T15:03:00Z">
        <w:r>
          <w:rPr>
            <w:lang w:bidi="ar-IQ"/>
          </w:rPr>
          <w:t>Session with QoS</w:t>
        </w:r>
      </w:ins>
      <w:ins w:id="1918" w:author="Intel - Yizhi Yao" w:date="2021-12-28T15:03:00Z">
        <w:r>
          <w:rPr/>
          <w:t xml:space="preserve"> update</w:t>
        </w:r>
      </w:ins>
      <w:ins w:id="1919" w:author="Intel - Yizhi Yao" w:date="2021-12-28T15:03:00Z">
        <w:r>
          <w:rPr>
            <w:lang w:eastAsia="zh-CN"/>
          </w:rPr>
          <w:t xml:space="preserve"> </w:t>
        </w:r>
      </w:ins>
      <w:ins w:id="1920" w:author="Intel - Yizhi Yao" w:date="2021-12-28T15:03:00Z">
        <w:r>
          <w:rPr/>
          <w:t>charging message flow in PEC charging.</w:t>
        </w:r>
      </w:ins>
    </w:p>
    <w:p>
      <w:pPr>
        <w:pStyle w:val="Normal"/>
        <w:jc w:val="center"/>
        <w:rPr>
          <w:ins w:id="1923" w:author="Intel - Yizhi Yao" w:date="2021-12-28T15:03:00Z"/>
        </w:rPr>
      </w:pPr>
      <w:ins w:id="1922" w:author="Intel - Yizhi Yao" w:date="2021-12-28T15:03:00Z">
        <w:r>
          <w:rPr/>
          <w:object w:dxaOrig="9863" w:dyaOrig="55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1.8pt;height:190.7pt" filled="f" o:ole="">
              <v:imagedata r:id="rId66" o:title=""/>
            </v:shape>
            <o:OLEObject Type="Embed" ProgID="" ShapeID="ole_rId65" DrawAspect="Content" ObjectID="_708353132" r:id="rId65"/>
          </w:object>
        </w:r>
      </w:ins>
    </w:p>
    <w:p>
      <w:pPr>
        <w:pStyle w:val="Normal"/>
        <w:keepLines/>
        <w:spacing w:before="0" w:after="240"/>
        <w:jc w:val="center"/>
        <w:rPr>
          <w:rFonts w:ascii="Arial" w:hAnsi="Arial" w:cs="Arial"/>
          <w:b/>
          <w:b/>
          <w:ins w:id="1925" w:author="Intel - Yizhi Yao" w:date="2021-12-28T15:03:00Z"/>
        </w:rPr>
      </w:pPr>
      <w:ins w:id="1924" w:author="Intel - Yizhi Yao" w:date="2021-12-28T15:03:00Z">
        <w:r>
          <w:rPr>
            <w:rFonts w:cs="Arial" w:ascii="Arial" w:hAnsi="Arial"/>
            <w:b/>
          </w:rPr>
        </w:r>
      </w:ins>
    </w:p>
    <w:p>
      <w:pPr>
        <w:pStyle w:val="Normal"/>
        <w:keepLines/>
        <w:spacing w:before="0" w:after="240"/>
        <w:jc w:val="center"/>
        <w:rPr>
          <w:rFonts w:ascii="Arial" w:hAnsi="Arial" w:cs="Arial"/>
          <w:b/>
          <w:b/>
          <w:ins w:id="1927" w:author="Intel - Yizhi Yao" w:date="2021-12-28T15:03:00Z"/>
        </w:rPr>
      </w:pPr>
      <w:ins w:id="1926" w:author="Intel - Yizhi Yao" w:date="2021-12-28T15:03:00Z">
        <w:r>
          <w:rPr>
            <w:rFonts w:cs="Arial" w:ascii="Arial" w:hAnsi="Arial"/>
            <w:b/>
          </w:rPr>
          <w:t>Figure 5.2.4.2.8.5-1: Charging for update of Session with QoS - PEC</w:t>
        </w:r>
      </w:ins>
    </w:p>
    <w:p>
      <w:pPr>
        <w:pStyle w:val="B1"/>
        <w:rPr>
          <w:ins w:id="1934" w:author="Intel - Yizhi Yao" w:date="2021-12-28T15:03:00Z"/>
        </w:rPr>
      </w:pPr>
      <w:ins w:id="1928" w:author="Intel - Yizhi Yao" w:date="2021-12-28T15:03:00Z">
        <w:r>
          <w:rPr/>
          <w:t>1)</w:t>
          <w:tab/>
          <w:t>The EAS sends the Session with QoS update</w:t>
        </w:r>
      </w:ins>
      <w:ins w:id="1929" w:author="Intel - Yizhi Yao" w:date="2021-12-28T15:03:00Z">
        <w:r>
          <w:rPr>
            <w:lang w:eastAsia="zh-CN"/>
          </w:rPr>
          <w:t xml:space="preserve"> request</w:t>
        </w:r>
      </w:ins>
      <w:ins w:id="1930" w:author="Intel - Yizhi Yao" w:date="2021-12-28T15:03:00Z">
        <w:r>
          <w:rPr/>
          <w:t xml:space="preserve"> </w:t>
        </w:r>
      </w:ins>
      <w:ins w:id="1931" w:author="Intel - Yizhi Yao" w:date="2021-12-28T15:03:00Z">
        <w:del w:id="1932" w:author="Intel - Yizhi Yao - 0118" w:date="2022-01-19T15:56:00Z">
          <w:r>
            <w:rPr/>
            <w:delText xml:space="preserve">(see TS 23.558 [9]) </w:delText>
          </w:r>
        </w:del>
      </w:ins>
      <w:ins w:id="1933" w:author="Intel - Yizhi Yao" w:date="2021-12-28T15:03:00Z">
        <w:r>
          <w:rPr/>
          <w:t>to the EES.</w:t>
        </w:r>
      </w:ins>
    </w:p>
    <w:p>
      <w:pPr>
        <w:pStyle w:val="B1"/>
        <w:rPr>
          <w:ins w:id="1941" w:author="Intel - Yizhi Yao" w:date="2021-12-28T15:03:00Z"/>
        </w:rPr>
      </w:pPr>
      <w:ins w:id="1935" w:author="Intel - Yizhi Yao" w:date="2021-12-28T15:03:00Z">
        <w:r>
          <w:rPr/>
          <w:t>2)</w:t>
          <w:tab/>
          <w:t xml:space="preserve">The </w:t>
        </w:r>
      </w:ins>
      <w:ins w:id="1936" w:author="Intel - Yizhi Yao" w:date="2021-12-28T15:03:00Z">
        <w:r>
          <w:rPr>
            <w:lang w:eastAsia="zh-CN"/>
          </w:rPr>
          <w:t>EE</w:t>
        </w:r>
      </w:ins>
      <w:ins w:id="1937" w:author="Intel - Yizhi Yao" w:date="2021-12-28T15:03:00Z">
        <w:r>
          <w:rPr/>
          <w:t>S updates data session with specific QoS with 3GPP 5G Core Network</w:t>
        </w:r>
      </w:ins>
      <w:ins w:id="1938" w:author="Intel - Yizhi Yao" w:date="2021-12-28T15:03:00Z">
        <w:del w:id="1939" w:author="Intel - Yizhi Yao - 0118" w:date="2022-01-19T15:56:00Z">
          <w:r>
            <w:rPr/>
            <w:delText xml:space="preserve"> (see TS 23.558 [9])</w:delText>
          </w:r>
        </w:del>
      </w:ins>
      <w:ins w:id="1940" w:author="Intel - Yizhi Yao" w:date="2021-12-28T15:03:00Z">
        <w:r>
          <w:rPr/>
          <w:t>.</w:t>
        </w:r>
      </w:ins>
    </w:p>
    <w:p>
      <w:pPr>
        <w:pStyle w:val="B1"/>
        <w:rPr>
          <w:ins w:id="1949" w:author="Intel - Yizhi Yao" w:date="2021-12-28T15:03:00Z"/>
        </w:rPr>
      </w:pPr>
      <w:ins w:id="1942" w:author="Intel - Yizhi Yao" w:date="2021-12-28T15:03:00Z">
        <w:r>
          <w:rPr/>
          <w:t>3)</w:t>
          <w:tab/>
        </w:r>
      </w:ins>
      <w:ins w:id="1943" w:author="Intel - Yizhi Yao" w:date="2021-12-28T15:03:00Z">
        <w:r>
          <w:rPr>
            <w:lang w:eastAsia="ko-KR"/>
          </w:rPr>
          <w:t xml:space="preserve">The EES sends </w:t>
        </w:r>
      </w:ins>
      <w:ins w:id="1944" w:author="Intel - Yizhi Yao" w:date="2021-12-28T15:03:00Z">
        <w:r>
          <w:rPr/>
          <w:t xml:space="preserve">Session with QoS update response </w:t>
        </w:r>
      </w:ins>
      <w:ins w:id="1945" w:author="Intel - Yizhi Yao" w:date="2021-12-28T15:03:00Z">
        <w:del w:id="1946" w:author="Intel - Yizhi Yao - 0118" w:date="2022-01-19T15:56:00Z">
          <w:r>
            <w:rPr/>
            <w:delText xml:space="preserve">(see TS 23.558 [9]) </w:delText>
          </w:r>
        </w:del>
      </w:ins>
      <w:ins w:id="1947" w:author="Intel - Yizhi Yao" w:date="2021-12-28T15:03:00Z">
        <w:r>
          <w:rPr/>
          <w:t>to the EAS</w:t>
        </w:r>
      </w:ins>
      <w:ins w:id="1948" w:author="Intel - Yizhi Yao" w:date="2021-12-28T15:03:00Z">
        <w:r>
          <w:rPr>
            <w:lang w:eastAsia="ko-KR"/>
          </w:rPr>
          <w:t>.</w:t>
        </w:r>
      </w:ins>
    </w:p>
    <w:p>
      <w:pPr>
        <w:pStyle w:val="B1"/>
        <w:rPr>
          <w:ins w:id="1952" w:author="Intel - Yizhi Yao" w:date="2021-12-28T15:03:00Z"/>
        </w:rPr>
      </w:pPr>
      <w:ins w:id="1950" w:author="Intel - Yizhi Yao" w:date="2021-12-28T15:03:00Z">
        <w:r>
          <w:rPr>
            <w:b/>
          </w:rPr>
          <w:t>3ch-a)</w:t>
          <w:tab/>
          <w:t>Charging Data Request [Event]:</w:t>
        </w:r>
      </w:ins>
      <w:ins w:id="1951" w:author="Intel - Yizhi Yao" w:date="2021-12-28T15:03:00Z">
        <w:r>
          <w:rPr/>
          <w:t xml:space="preserve"> The EES generates charging data related to Session with QoS update and sends the charging data request for the CHF to process the related charging data for CDR generation purpose.</w:t>
        </w:r>
      </w:ins>
    </w:p>
    <w:p>
      <w:pPr>
        <w:pStyle w:val="B1"/>
        <w:rPr>
          <w:ins w:id="1959" w:author="Intel - Yizhi Yao" w:date="2021-12-28T15:03:00Z"/>
        </w:rPr>
      </w:pPr>
      <w:ins w:id="1953" w:author="Intel - Yizhi Yao" w:date="2021-12-28T15:03:00Z">
        <w:r>
          <w:rPr>
            <w:b/>
          </w:rPr>
          <w:t>3ch-b)</w:t>
          <w:tab/>
          <w:t xml:space="preserve"> </w:t>
        </w:r>
      </w:ins>
      <w:ins w:id="1954" w:author="Intel - Yizhi Yao" w:date="2021-12-28T15:03:00Z">
        <w:r>
          <w:rPr>
            <w:b/>
            <w:lang w:eastAsia="zh-CN"/>
          </w:rPr>
          <w:t>Create</w:t>
        </w:r>
      </w:ins>
      <w:ins w:id="1955" w:author="Intel - Yizhi Yao" w:date="2021-12-28T15:03:00Z">
        <w:r>
          <w:rPr>
            <w:b/>
          </w:rPr>
          <w:t xml:space="preserve"> CDR:</w:t>
        </w:r>
      </w:ins>
      <w:ins w:id="1956" w:author="Intel - Yizhi Yao" w:date="2021-12-28T15:03:00Z">
        <w:r>
          <w:rPr/>
          <w:t xml:space="preserve"> the CHF stores received information and </w:t>
        </w:r>
      </w:ins>
      <w:ins w:id="1957" w:author="Intel - Yizhi Yao" w:date="2021-12-28T15:03:00Z">
        <w:r>
          <w:rPr>
            <w:lang w:eastAsia="zh-CN"/>
          </w:rPr>
          <w:t>creates</w:t>
        </w:r>
      </w:ins>
      <w:ins w:id="1958" w:author="Intel - Yizhi Yao" w:date="2021-12-28T15:03:00Z">
        <w:r>
          <w:rPr/>
          <w:t xml:space="preserve"> a CDR related to the event.</w:t>
        </w:r>
      </w:ins>
    </w:p>
    <w:p>
      <w:pPr>
        <w:pStyle w:val="B1"/>
        <w:rPr>
          <w:ins w:id="1962" w:author="Intel - Yizhi Yao" w:date="2021-12-28T15:03:00Z"/>
        </w:rPr>
      </w:pPr>
      <w:ins w:id="1960" w:author="Intel - Yizhi Yao" w:date="2021-12-28T15:03:00Z">
        <w:r>
          <w:rPr>
            <w:b/>
          </w:rPr>
          <w:t>3ch-c)</w:t>
          <w:tab/>
          <w:t>Charging Data Response [Event]:</w:t>
        </w:r>
      </w:ins>
      <w:ins w:id="1961" w:author="Intel - Yizhi Yao" w:date="2021-12-28T15:03:00Z">
        <w:r>
          <w:rPr/>
          <w:t xml:space="preserve"> The CHF informs the EES on the result of the request.</w:t>
        </w:r>
      </w:ins>
    </w:p>
    <w:p>
      <w:pPr>
        <w:pStyle w:val="Heading6"/>
        <w:rPr>
          <w:ins w:id="1966" w:author="Intel - Yizhi Yao" w:date="2021-12-28T15:03:00Z"/>
        </w:rPr>
      </w:pPr>
      <w:ins w:id="1963" w:author="Intel - Yizhi Yao" w:date="2021-12-28T15:03:00Z">
        <w:r>
          <w:rPr/>
          <w:t>5.2.4.2.8.6</w:t>
          <w:tab/>
        </w:r>
      </w:ins>
      <w:ins w:id="1964" w:author="Intel - Yizhi Yao" w:date="2021-12-28T15:03:00Z">
        <w:r>
          <w:rPr>
            <w:lang w:bidi="ar-IQ"/>
          </w:rPr>
          <w:t>Session with QoS notification charging – P</w:t>
        </w:r>
      </w:ins>
      <w:ins w:id="1965" w:author="Intel - Yizhi Yao" w:date="2021-12-28T15:03:00Z">
        <w:r>
          <w:rPr/>
          <w:t>EC</w:t>
        </w:r>
      </w:ins>
    </w:p>
    <w:p>
      <w:pPr>
        <w:pStyle w:val="Normal"/>
        <w:rPr>
          <w:ins w:id="1973" w:author="Intel - Yizhi Yao" w:date="2021-12-28T15:03:00Z"/>
        </w:rPr>
      </w:pPr>
      <w:ins w:id="1967" w:author="Intel - Yizhi Yao" w:date="2021-12-28T15:03:00Z">
        <w:r>
          <w:rPr/>
          <w:t>The following figure 5.2.4.2.8.6-1 describes a</w:t>
        </w:r>
      </w:ins>
      <w:ins w:id="1968" w:author="Intel - Yizhi Yao" w:date="2021-12-28T15:03:00Z">
        <w:r>
          <w:rPr>
            <w:lang w:eastAsia="zh-CN"/>
          </w:rPr>
          <w:t xml:space="preserve"> </w:t>
        </w:r>
      </w:ins>
      <w:ins w:id="1969" w:author="Intel - Yizhi Yao" w:date="2021-12-28T15:03:00Z">
        <w:r>
          <w:rPr>
            <w:lang w:bidi="ar-IQ"/>
          </w:rPr>
          <w:t>Session with QoS</w:t>
        </w:r>
      </w:ins>
      <w:ins w:id="1970" w:author="Intel - Yizhi Yao" w:date="2021-12-28T15:03:00Z">
        <w:r>
          <w:rPr/>
          <w:t xml:space="preserve"> </w:t>
        </w:r>
      </w:ins>
      <w:ins w:id="1971" w:author="Intel - Yizhi Yao" w:date="2021-12-28T15:03:00Z">
        <w:r>
          <w:rPr>
            <w:rFonts w:cs="Arial" w:ascii="Arial" w:hAnsi="Arial"/>
            <w:lang w:bidi="ar-IQ"/>
          </w:rPr>
          <w:t xml:space="preserve">notification </w:t>
        </w:r>
      </w:ins>
      <w:ins w:id="1972" w:author="Intel - Yizhi Yao" w:date="2021-12-28T15:03:00Z">
        <w:r>
          <w:rPr/>
          <w:t>charging message flow in PEC charging.</w:t>
        </w:r>
      </w:ins>
    </w:p>
    <w:p>
      <w:pPr>
        <w:pStyle w:val="B1"/>
        <w:rPr>
          <w:ins w:id="1975" w:author="Intel - Yizhi Yao" w:date="2021-12-28T15:03:00Z"/>
        </w:rPr>
      </w:pPr>
      <w:ins w:id="1974" w:author="Intel - Yizhi Yao" w:date="2021-12-28T15:03:00Z">
        <w:r>
          <w:rPr/>
        </w:r>
      </w:ins>
    </w:p>
    <w:p>
      <w:pPr>
        <w:pStyle w:val="B1"/>
        <w:rPr>
          <w:ins w:id="1977" w:author="Intel - Yizhi Yao" w:date="2021-12-28T15:03:00Z"/>
        </w:rPr>
      </w:pPr>
      <w:ins w:id="1976" w:author="Intel - Yizhi Yao" w:date="2021-12-28T15:03:00Z">
        <w:r>
          <w:rPr/>
        </w:r>
      </w:ins>
    </w:p>
    <w:p>
      <w:pPr>
        <w:pStyle w:val="Normal"/>
        <w:jc w:val="center"/>
        <w:rPr>
          <w:ins w:id="1979" w:author="Intel - Yizhi Yao" w:date="2021-12-28T15:03:00Z"/>
        </w:rPr>
      </w:pPr>
      <w:ins w:id="1978" w:author="Intel - Yizhi Yao" w:date="2021-12-28T15:03:00Z">
        <w:r>
          <w:rPr/>
          <w:object w:dxaOrig="12791" w:dyaOrig="59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8.2pt;height:162pt" filled="f" o:ole="">
              <v:imagedata r:id="rId68" o:title=""/>
            </v:shape>
            <o:OLEObject Type="Embed" ProgID="" ShapeID="ole_rId67" DrawAspect="Content" ObjectID="_1267311909" r:id="rId67"/>
          </w:object>
        </w:r>
      </w:ins>
    </w:p>
    <w:p>
      <w:pPr>
        <w:pStyle w:val="Normal"/>
        <w:keepLines/>
        <w:spacing w:before="0" w:after="240"/>
        <w:jc w:val="center"/>
        <w:rPr>
          <w:rFonts w:ascii="Arial" w:hAnsi="Arial" w:cs="Arial"/>
          <w:b/>
          <w:b/>
          <w:ins w:id="1981" w:author="Intel - Yizhi Yao" w:date="2021-12-28T15:03:00Z"/>
        </w:rPr>
      </w:pPr>
      <w:ins w:id="1980" w:author="Intel - Yizhi Yao" w:date="2021-12-28T15:03:00Z">
        <w:r>
          <w:rPr>
            <w:rFonts w:cs="Arial" w:ascii="Arial" w:hAnsi="Arial"/>
            <w:b/>
          </w:rPr>
          <w:t>Figure 5.2.4.2.8.6-1: Charging for Session with QoS notification - PEC</w:t>
        </w:r>
      </w:ins>
    </w:p>
    <w:p>
      <w:pPr>
        <w:pStyle w:val="B1"/>
        <w:rPr>
          <w:ins w:id="1986" w:author="Intel - Yizhi Yao" w:date="2021-12-28T15:03:00Z"/>
        </w:rPr>
      </w:pPr>
      <w:ins w:id="1982" w:author="Intel - Yizhi Yao" w:date="2021-12-28T15:03:00Z">
        <w:r>
          <w:rPr/>
          <w:t>1)</w:t>
          <w:tab/>
          <w:t>The EES detects User Plane event for Session with QoS from 3GPP 5G Core Network</w:t>
        </w:r>
      </w:ins>
      <w:ins w:id="1983" w:author="Intel - Yizhi Yao" w:date="2021-12-28T15:03:00Z">
        <w:del w:id="1984" w:author="Intel - Yizhi Yao - 0118" w:date="2022-01-19T15:56:00Z">
          <w:r>
            <w:rPr/>
            <w:delText xml:space="preserve"> (see TS 23.558 [9])</w:delText>
          </w:r>
        </w:del>
      </w:ins>
      <w:ins w:id="1985" w:author="Intel - Yizhi Yao" w:date="2021-12-28T15:03:00Z">
        <w:r>
          <w:rPr/>
          <w:t>.</w:t>
        </w:r>
      </w:ins>
    </w:p>
    <w:p>
      <w:pPr>
        <w:pStyle w:val="B1"/>
        <w:rPr>
          <w:ins w:id="1993" w:author="Intel - Yizhi Yao" w:date="2021-12-28T15:03:00Z"/>
        </w:rPr>
      </w:pPr>
      <w:ins w:id="1987" w:author="Intel - Yizhi Yao" w:date="2021-12-28T15:03:00Z">
        <w:r>
          <w:rPr/>
          <w:t>2)</w:t>
          <w:tab/>
          <w:t xml:space="preserve">The </w:t>
        </w:r>
      </w:ins>
      <w:ins w:id="1988" w:author="Intel - Yizhi Yao" w:date="2021-12-28T15:03:00Z">
        <w:r>
          <w:rPr>
            <w:lang w:eastAsia="zh-CN"/>
          </w:rPr>
          <w:t>EE</w:t>
        </w:r>
      </w:ins>
      <w:ins w:id="1989" w:author="Intel - Yizhi Yao" w:date="2021-12-28T15:03:00Z">
        <w:r>
          <w:rPr/>
          <w:t>S sends Session with QoS notification to EAS</w:t>
        </w:r>
      </w:ins>
      <w:ins w:id="1990" w:author="Intel - Yizhi Yao" w:date="2021-12-28T15:03:00Z">
        <w:del w:id="1991" w:author="Intel - Yizhi Yao - 0118" w:date="2022-01-19T15:56:00Z">
          <w:r>
            <w:rPr/>
            <w:delText xml:space="preserve"> (see TS 23.558 [9])</w:delText>
          </w:r>
        </w:del>
      </w:ins>
      <w:ins w:id="1992" w:author="Intel - Yizhi Yao" w:date="2021-12-28T15:03:00Z">
        <w:r>
          <w:rPr/>
          <w:t>.</w:t>
        </w:r>
      </w:ins>
    </w:p>
    <w:p>
      <w:pPr>
        <w:pStyle w:val="B1"/>
        <w:rPr>
          <w:ins w:id="1996" w:author="Intel - Yizhi Yao" w:date="2021-12-28T15:03:00Z"/>
        </w:rPr>
      </w:pPr>
      <w:ins w:id="1994" w:author="Intel - Yizhi Yao" w:date="2021-12-28T15:03:00Z">
        <w:r>
          <w:rPr>
            <w:b/>
          </w:rPr>
          <w:t>2ch-a)</w:t>
          <w:tab/>
          <w:t>Charging Data Request [Event]:</w:t>
        </w:r>
      </w:ins>
      <w:ins w:id="1995" w:author="Intel - Yizhi Yao" w:date="2021-12-28T15:03:00Z">
        <w:r>
          <w:rPr/>
          <w:t xml:space="preserve"> The EES generates charging data related to Session with QoS notification and sends the charging data request for the CHF to process the related charging data for CDR generation purpose.</w:t>
        </w:r>
      </w:ins>
    </w:p>
    <w:p>
      <w:pPr>
        <w:pStyle w:val="B1"/>
        <w:rPr>
          <w:ins w:id="2003" w:author="Intel - Yizhi Yao" w:date="2021-12-28T15:03:00Z"/>
        </w:rPr>
      </w:pPr>
      <w:ins w:id="1997" w:author="Intel - Yizhi Yao" w:date="2021-12-28T15:03:00Z">
        <w:r>
          <w:rPr>
            <w:b/>
          </w:rPr>
          <w:t>2ch-b)</w:t>
          <w:tab/>
          <w:t xml:space="preserve"> </w:t>
        </w:r>
      </w:ins>
      <w:ins w:id="1998" w:author="Intel - Yizhi Yao" w:date="2021-12-28T15:03:00Z">
        <w:r>
          <w:rPr>
            <w:b/>
            <w:lang w:eastAsia="zh-CN"/>
          </w:rPr>
          <w:t>Create</w:t>
        </w:r>
      </w:ins>
      <w:ins w:id="1999" w:author="Intel - Yizhi Yao" w:date="2021-12-28T15:03:00Z">
        <w:r>
          <w:rPr>
            <w:b/>
          </w:rPr>
          <w:t xml:space="preserve"> CDR:</w:t>
        </w:r>
      </w:ins>
      <w:ins w:id="2000" w:author="Intel - Yizhi Yao" w:date="2021-12-28T15:03:00Z">
        <w:r>
          <w:rPr/>
          <w:t xml:space="preserve"> the CHF stores received information and </w:t>
        </w:r>
      </w:ins>
      <w:ins w:id="2001" w:author="Intel - Yizhi Yao" w:date="2021-12-28T15:03:00Z">
        <w:r>
          <w:rPr>
            <w:lang w:eastAsia="zh-CN"/>
          </w:rPr>
          <w:t>creates</w:t>
        </w:r>
      </w:ins>
      <w:ins w:id="2002" w:author="Intel - Yizhi Yao" w:date="2021-12-28T15:03:00Z">
        <w:r>
          <w:rPr/>
          <w:t xml:space="preserve"> a CDR related to the event.</w:t>
        </w:r>
      </w:ins>
    </w:p>
    <w:p>
      <w:pPr>
        <w:pStyle w:val="B1"/>
        <w:rPr>
          <w:ins w:id="2006" w:author="Intel - Yizhi Yao" w:date="2021-12-28T15:03:00Z"/>
        </w:rPr>
      </w:pPr>
      <w:ins w:id="2004" w:author="Intel - Yizhi Yao" w:date="2021-12-28T15:03:00Z">
        <w:r>
          <w:rPr>
            <w:b/>
          </w:rPr>
          <w:t>2ch-c)</w:t>
          <w:tab/>
          <w:t>Charging Data Response [Event]:</w:t>
        </w:r>
      </w:ins>
      <w:ins w:id="2005" w:author="Intel - Yizhi Yao" w:date="2021-12-28T15:03:00Z">
        <w:r>
          <w:rPr/>
          <w:t xml:space="preserve"> The CHF informs the EES on the result of the request.</w:t>
        </w:r>
      </w:ins>
    </w:p>
    <w:p>
      <w:pPr>
        <w:pStyle w:val="Heading4"/>
        <w:ind w:left="1418" w:hanging="1418"/>
        <w:rPr>
          <w:ins w:id="2008" w:author="Intel - Yizhi Yao" w:date="2021-12-28T15:03:00Z"/>
        </w:rPr>
      </w:pPr>
      <w:ins w:id="2007" w:author="Intel - Yizhi Yao" w:date="2021-12-28T15:03:00Z">
        <w:r>
          <w:rPr/>
          <w:t>5.2.4.3</w:t>
          <w:tab/>
          <w:t>CDR generation</w:t>
        </w:r>
      </w:ins>
    </w:p>
    <w:p>
      <w:pPr>
        <w:pStyle w:val="Heading5"/>
        <w:ind w:left="1701" w:hanging="1701"/>
        <w:rPr>
          <w:lang w:bidi="ar-IQ"/>
          <w:ins w:id="2012" w:author="Intel - Yizhi Yao" w:date="2021-12-28T15:03:00Z"/>
        </w:rPr>
      </w:pPr>
      <w:ins w:id="2009" w:author="Intel - Yizhi Yao" w:date="2021-12-28T15:03:00Z">
        <w:r>
          <w:rPr/>
          <w:t>5.2.4</w:t>
        </w:r>
      </w:ins>
      <w:ins w:id="2010" w:author="Intel - Yizhi Yao" w:date="2021-12-28T15:03:00Z">
        <w:r>
          <w:rPr>
            <w:lang w:bidi="ar-IQ"/>
          </w:rPr>
          <w:t>.3.1</w:t>
          <w:tab/>
        </w:r>
      </w:ins>
      <w:ins w:id="2011" w:author="Intel - Yizhi Yao" w:date="2021-12-28T15:03:00Z">
        <w:r>
          <w:rPr/>
          <w:t>Introduction</w:t>
        </w:r>
      </w:ins>
    </w:p>
    <w:p>
      <w:pPr>
        <w:pStyle w:val="Normal"/>
        <w:numPr>
          <w:ilvl w:val="0"/>
          <w:numId w:val="0"/>
        </w:numPr>
        <w:ind w:left="0" w:hanging="0"/>
        <w:rPr>
          <w:lang w:bidi="ar-IQ"/>
          <w:ins w:id="2016" w:author="Intel - Yizhi Yao" w:date="2021-12-28T15:03:00Z"/>
        </w:rPr>
      </w:pPr>
      <w:ins w:id="2013" w:author="Intel - Yizhi Yao" w:date="2021-12-28T15:03:00Z">
        <w:r>
          <w:rPr>
            <w:lang w:bidi="ar-IQ"/>
          </w:rPr>
          <w:t xml:space="preserve">The CHF CDRs for </w:t>
        </w:r>
      </w:ins>
      <w:ins w:id="2014" w:author="Intel - Yizhi Yao" w:date="2021-12-28T15:03:00Z">
        <w:r>
          <w:rPr/>
          <w:t>edge enabling services</w:t>
        </w:r>
      </w:ins>
      <w:ins w:id="2015" w:author="Intel - Yizhi Yao" w:date="2021-12-28T15:03:00Z">
        <w:r>
          <w:rPr>
            <w:lang w:bidi="ar-IQ"/>
          </w:rPr>
          <w:t xml:space="preserve"> charging are generated by the CHF to collect charging information that they subsequently transfer to the Charging Gateway Function (CGF).</w:t>
        </w:r>
      </w:ins>
    </w:p>
    <w:p>
      <w:pPr>
        <w:pStyle w:val="Normal"/>
        <w:rPr>
          <w:ins w:id="2018" w:author="Intel - Yizhi Yao" w:date="2021-12-28T15:03:00Z"/>
        </w:rPr>
      </w:pPr>
      <w:ins w:id="2017" w:author="Intel - Yizhi Yao" w:date="2021-12-28T15:03:00Z">
        <w:r>
          <w:rPr>
            <w:lang w:bidi="ar-IQ"/>
          </w:rPr>
          <w:t>The following clauses describe in detail the conditions for generating the CHF CDR.</w:t>
        </w:r>
      </w:ins>
    </w:p>
    <w:p>
      <w:pPr>
        <w:pStyle w:val="Heading5"/>
        <w:ind w:left="1701" w:hanging="1701"/>
        <w:rPr>
          <w:ins w:id="2023" w:author="Intel - Yizhi Yao" w:date="2021-12-28T15:03:00Z"/>
        </w:rPr>
      </w:pPr>
      <w:ins w:id="2019" w:author="Intel - Yizhi Yao" w:date="2021-12-28T15:03:00Z">
        <w:r>
          <w:rPr/>
          <w:t>5.2.4</w:t>
        </w:r>
      </w:ins>
      <w:ins w:id="2020" w:author="Intel - Yizhi Yao" w:date="2021-12-28T15:03:00Z">
        <w:r>
          <w:rPr>
            <w:lang w:bidi="ar-IQ"/>
          </w:rPr>
          <w:t>.3.2</w:t>
          <w:tab/>
          <w:t xml:space="preserve">Triggers for </w:t>
        </w:r>
      </w:ins>
      <w:ins w:id="2021" w:author="Intel - Yizhi Yao" w:date="2021-12-28T15:03:00Z">
        <w:r>
          <w:rPr>
            <w:lang w:val="en-US" w:bidi="ar-IQ"/>
          </w:rPr>
          <w:t xml:space="preserve">CHF </w:t>
        </w:r>
      </w:ins>
      <w:ins w:id="2022" w:author="Intel - Yizhi Yao" w:date="2021-12-28T15:03:00Z">
        <w:r>
          <w:rPr>
            <w:lang w:bidi="ar-IQ"/>
          </w:rPr>
          <w:t xml:space="preserve">CDR </w:t>
        </w:r>
      </w:ins>
    </w:p>
    <w:p>
      <w:pPr>
        <w:pStyle w:val="Heading6"/>
        <w:rPr>
          <w:ins w:id="2027" w:author="Intel - Yizhi Yao" w:date="2021-12-28T15:03:00Z"/>
        </w:rPr>
      </w:pPr>
      <w:ins w:id="2024" w:author="Intel - Yizhi Yao" w:date="2021-12-28T15:03:00Z">
        <w:r>
          <w:rPr/>
          <w:t>5.2.4</w:t>
        </w:r>
      </w:ins>
      <w:ins w:id="2025" w:author="Intel - Yizhi Yao" w:date="2021-12-28T15:03:00Z">
        <w:r>
          <w:rPr>
            <w:lang w:bidi="ar-IQ"/>
          </w:rPr>
          <w:t>.3</w:t>
        </w:r>
      </w:ins>
      <w:ins w:id="2026" w:author="Intel - Yizhi Yao" w:date="2021-12-28T15:03:00Z">
        <w:r>
          <w:rPr/>
          <w:t>.2.1</w:t>
          <w:tab/>
          <w:t>General</w:t>
        </w:r>
      </w:ins>
    </w:p>
    <w:p>
      <w:pPr>
        <w:pStyle w:val="Normal"/>
        <w:rPr>
          <w:lang w:eastAsia="zh-CN" w:bidi="ar-IQ"/>
          <w:ins w:id="2035" w:author="Intel - Yizhi Yao" w:date="2021-12-28T15:03:00Z"/>
        </w:rPr>
      </w:pPr>
      <w:ins w:id="2028" w:author="Intel - Yizhi Yao" w:date="2021-12-28T15:03:00Z">
        <w:r>
          <w:rPr>
            <w:lang w:bidi="ar-IQ"/>
          </w:rPr>
          <w:t xml:space="preserve">An </w:t>
        </w:r>
      </w:ins>
      <w:ins w:id="2029" w:author="Intel - Yizhi Yao" w:date="2021-12-28T15:03:00Z">
        <w:r>
          <w:rPr/>
          <w:t>edge enabling services</w:t>
        </w:r>
      </w:ins>
      <w:ins w:id="2030" w:author="Intel - Yizhi Yao" w:date="2021-12-28T15:03:00Z">
        <w:r>
          <w:rPr>
            <w:lang w:bidi="ar-IQ"/>
          </w:rPr>
          <w:t xml:space="preserve"> charging CHF CDR is used to collect charging information related to </w:t>
        </w:r>
      </w:ins>
      <w:ins w:id="2031" w:author="Intel - Yizhi Yao" w:date="2021-12-28T15:03:00Z">
        <w:r>
          <w:rPr/>
          <w:t>edge enabling services</w:t>
        </w:r>
      </w:ins>
      <w:ins w:id="2032" w:author="Intel - Yizhi Yao" w:date="2021-12-28T15:03:00Z">
        <w:r>
          <w:rPr>
            <w:lang w:bidi="ar-IQ"/>
          </w:rPr>
          <w:t xml:space="preserve"> chargeable events for IEC and PEC</w:t>
        </w:r>
      </w:ins>
      <w:ins w:id="2033" w:author="Intel - Yizhi Yao" w:date="2021-12-28T15:03:00Z">
        <w:r>
          <w:rPr/>
          <w:t>.</w:t>
        </w:r>
      </w:ins>
      <w:ins w:id="2034" w:author="Intel - Yizhi Yao" w:date="2021-12-28T15:03:00Z">
        <w:r>
          <w:rPr>
            <w:lang w:eastAsia="zh-CN" w:bidi="ar-IQ"/>
          </w:rPr>
          <w:t xml:space="preserve"> </w:t>
        </w:r>
      </w:ins>
    </w:p>
    <w:p>
      <w:pPr>
        <w:pStyle w:val="Heading6"/>
        <w:rPr>
          <w:ins w:id="2042" w:author="Intel - Yizhi Yao" w:date="2021-12-28T15:03:00Z"/>
        </w:rPr>
      </w:pPr>
      <w:ins w:id="2036" w:author="Intel - Yizhi Yao" w:date="2021-12-28T15:03:00Z">
        <w:r>
          <w:rPr/>
          <w:t>5.2.4</w:t>
        </w:r>
      </w:ins>
      <w:ins w:id="2037" w:author="Intel - Yizhi Yao" w:date="2021-12-28T15:03:00Z">
        <w:r>
          <w:rPr>
            <w:lang w:bidi="ar-IQ"/>
          </w:rPr>
          <w:t>.3.</w:t>
        </w:r>
      </w:ins>
      <w:ins w:id="2038" w:author="Intel - Yizhi Yao" w:date="2021-12-28T15:03:00Z">
        <w:r>
          <w:rPr>
            <w:lang w:val="en-US" w:bidi="ar-IQ"/>
          </w:rPr>
          <w:t>2.2</w:t>
        </w:r>
      </w:ins>
      <w:ins w:id="2039" w:author="Intel - Yizhi Yao" w:date="2021-12-28T15:03:00Z">
        <w:r>
          <w:rPr>
            <w:lang w:bidi="ar-IQ"/>
          </w:rPr>
          <w:tab/>
          <w:t xml:space="preserve">Triggers for </w:t>
        </w:r>
      </w:ins>
      <w:ins w:id="2040" w:author="Intel - Yizhi Yao" w:date="2021-12-28T15:03:00Z">
        <w:r>
          <w:rPr>
            <w:lang w:val="en-US" w:bidi="ar-IQ"/>
          </w:rPr>
          <w:t xml:space="preserve">CHF </w:t>
        </w:r>
      </w:ins>
      <w:ins w:id="2041" w:author="Intel - Yizhi Yao" w:date="2021-12-28T15:03:00Z">
        <w:r>
          <w:rPr>
            <w:lang w:bidi="ar-IQ"/>
          </w:rPr>
          <w:t>CDR generation</w:t>
        </w:r>
      </w:ins>
    </w:p>
    <w:p>
      <w:pPr>
        <w:pStyle w:val="Normal"/>
        <w:rPr>
          <w:lang w:bidi="ar-IQ"/>
          <w:ins w:id="2051" w:author="Intel - Yizhi Yao" w:date="2021-12-28T15:03:00Z"/>
        </w:rPr>
      </w:pPr>
      <w:ins w:id="2043" w:author="Intel - Yizhi Yao" w:date="2021-12-28T15:03:00Z">
        <w:r>
          <w:rPr>
            <w:lang w:bidi="ar-IQ"/>
          </w:rPr>
          <w:t xml:space="preserve">A CHF CDR </w:t>
        </w:r>
      </w:ins>
      <w:ins w:id="2044" w:author="Intel - Yizhi Yao" w:date="2021-12-28T15:03:00Z">
        <w:r>
          <w:rPr/>
          <w:t xml:space="preserve">shall be generated by the </w:t>
        </w:r>
      </w:ins>
      <w:ins w:id="2045" w:author="Intel - Yizhi Yao" w:date="2021-12-28T15:03:00Z">
        <w:r>
          <w:rPr>
            <w:lang w:bidi="ar-IQ"/>
          </w:rPr>
          <w:t xml:space="preserve">CHF for each </w:t>
        </w:r>
      </w:ins>
      <w:ins w:id="2046" w:author="Intel - Yizhi Yao" w:date="2021-12-28T15:03:00Z">
        <w:r>
          <w:rPr>
            <w:rStyle w:val="Shorttext"/>
          </w:rPr>
          <w:t xml:space="preserve">received </w:t>
        </w:r>
      </w:ins>
      <w:ins w:id="2047" w:author="Intel - Yizhi Yao" w:date="2021-12-28T15:03:00Z">
        <w:r>
          <w:rPr/>
          <w:t>Charging Data Request [</w:t>
        </w:r>
      </w:ins>
      <w:ins w:id="2048" w:author="Intel - Yizhi Yao" w:date="2021-12-28T15:03:00Z">
        <w:r>
          <w:rPr>
            <w:lang w:eastAsia="zh-CN" w:bidi="ar-IQ"/>
          </w:rPr>
          <w:t>Event</w:t>
        </w:r>
      </w:ins>
      <w:ins w:id="2049" w:author="Intel - Yizhi Yao" w:date="2021-12-28T15:03:00Z">
        <w:r>
          <w:rPr/>
          <w:t>]</w:t>
        </w:r>
      </w:ins>
      <w:ins w:id="2050" w:author="Intel - Yizhi Yao" w:date="2021-12-28T15:03:00Z">
        <w:r>
          <w:rPr>
            <w:lang w:bidi="ar-IQ"/>
          </w:rPr>
          <w:t>.</w:t>
        </w:r>
      </w:ins>
    </w:p>
    <w:p>
      <w:pPr>
        <w:pStyle w:val="Heading4"/>
        <w:ind w:left="1418" w:hanging="1418"/>
        <w:rPr>
          <w:ins w:id="2053" w:author="Intel - Yizhi Yao" w:date="2021-12-28T15:03:00Z"/>
        </w:rPr>
      </w:pPr>
      <w:ins w:id="2052" w:author="Intel - Yizhi Yao" w:date="2021-12-28T15:03:00Z">
        <w:r>
          <w:rPr/>
          <w:t>5.2.4.4</w:t>
          <w:tab/>
          <w:t>Ga record transfer flows</w:t>
        </w:r>
      </w:ins>
    </w:p>
    <w:p>
      <w:pPr>
        <w:pStyle w:val="Normal"/>
        <w:rPr>
          <w:ins w:id="2060" w:author="Intel - Yizhi Yao" w:date="2021-12-28T15:03:00Z"/>
        </w:rPr>
      </w:pPr>
      <w:ins w:id="2054" w:author="Intel - Yizhi Yao" w:date="2021-12-28T15:03:00Z">
        <w:del w:id="2055" w:author="Intel - Yizhi Yao - 0118" w:date="2022-01-19T15:56:00Z">
          <w:r>
            <w:rPr>
              <w:lang w:bidi="ar-IQ"/>
            </w:rPr>
            <w:delText xml:space="preserve">In Edge Computing, both fully qualified partial CDRs (FQPC) and reduced partial CDRs (RPC), as specified in TS 32.240 [2] may be supported on the Ga interface. In line with TS 32.240 [2], the support of FQPCs is mandatory, the support of RPCs is optional. </w:delText>
          </w:r>
        </w:del>
      </w:ins>
      <w:ins w:id="2056" w:author="Intel - Yizhi Yao" w:date="2021-12-28T15:03:00Z">
        <w:r>
          <w:rPr>
            <w:lang w:bidi="ar-IQ"/>
          </w:rPr>
          <w:t xml:space="preserve">For </w:t>
        </w:r>
      </w:ins>
      <w:ins w:id="2057" w:author="Intel - Yizhi Yao" w:date="2021-12-28T15:03:00Z">
        <w:del w:id="2058" w:author="Intel - Yizhi Yao - 0118" w:date="2022-01-19T15:56:00Z">
          <w:r>
            <w:rPr>
              <w:lang w:bidi="ar-IQ"/>
            </w:rPr>
            <w:delText xml:space="preserve">further details on the </w:delText>
          </w:r>
        </w:del>
      </w:ins>
      <w:ins w:id="2059" w:author="Intel - Yizhi Yao" w:date="2021-12-28T15:03:00Z">
        <w:r>
          <w:rPr>
            <w:lang w:bidi="ar-IQ"/>
          </w:rPr>
          <w:t>Ga protocol application refer to TS 32.295 [5].</w:t>
        </w:r>
      </w:ins>
    </w:p>
    <w:p>
      <w:pPr>
        <w:pStyle w:val="Heading4"/>
        <w:ind w:left="1418" w:hanging="1418"/>
        <w:rPr>
          <w:lang w:bidi="ar-IQ"/>
          <w:ins w:id="2064" w:author="Intel - Yizhi Yao" w:date="2021-12-28T15:03:00Z"/>
        </w:rPr>
      </w:pPr>
      <w:ins w:id="2061" w:author="Intel - Yizhi Yao" w:date="2021-12-28T15:03:00Z">
        <w:r>
          <w:rPr/>
          <w:t>5.2.4</w:t>
        </w:r>
      </w:ins>
      <w:ins w:id="2062" w:author="Intel - Yizhi Yao" w:date="2021-12-28T15:03:00Z">
        <w:r>
          <w:rPr>
            <w:color w:val="000000"/>
            <w:lang w:bidi="ar-IQ"/>
          </w:rPr>
          <w:t>.5</w:t>
          <w:tab/>
        </w:r>
      </w:ins>
      <w:ins w:id="2063" w:author="Intel - Yizhi Yao" w:date="2021-12-28T15:03:00Z">
        <w:r>
          <w:rPr>
            <w:lang w:bidi="ar-IQ"/>
          </w:rPr>
          <w:t>Bee CDR file transfer</w:t>
        </w:r>
      </w:ins>
    </w:p>
    <w:p>
      <w:pPr>
        <w:pStyle w:val="Normal"/>
        <w:rPr/>
      </w:pPr>
      <w:ins w:id="2065" w:author="Intel - Yizhi Yao" w:date="2021-12-28T15:03:00Z">
        <w:del w:id="2066" w:author="Intel - Yizhi Yao - 0118" w:date="2022-01-19T15:56:00Z">
          <w:r>
            <w:rPr>
              <w:lang w:bidi="ar-IQ"/>
            </w:rPr>
            <w:delText xml:space="preserve">In Edge Computing, both fully qualified partial CDRs (FQPC) and reduced partial CDRs (RPC), as specified in TS 32.240 [2] may be supported on the Bee interface. In line with TS 32.240 [2], the support of FQPCs is mandatory, the support of RPCs is optional. </w:delText>
          </w:r>
        </w:del>
      </w:ins>
      <w:ins w:id="2067" w:author="Intel - Yizhi Yao" w:date="2021-12-28T15:03:00Z">
        <w:r>
          <w:rPr>
            <w:lang w:bidi="ar-IQ"/>
          </w:rPr>
          <w:t xml:space="preserve">For </w:t>
        </w:r>
      </w:ins>
      <w:ins w:id="2068" w:author="Intel - Yizhi Yao" w:date="2021-12-28T15:03:00Z">
        <w:del w:id="2069" w:author="Intel - Yizhi Yao - 0118" w:date="2022-01-19T15:57:00Z">
          <w:r>
            <w:rPr>
              <w:lang w:bidi="ar-IQ"/>
            </w:rPr>
            <w:delText xml:space="preserve">further details on the </w:delText>
          </w:r>
        </w:del>
      </w:ins>
      <w:ins w:id="2070" w:author="Intel - Yizhi Yao" w:date="2021-12-28T15:03:00Z">
        <w:r>
          <w:rPr>
            <w:lang w:bidi="ar-IQ"/>
          </w:rPr>
          <w:t>Bee protocol application refer to TS 32.297 [4].</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8"/>
        <w:ind w:left="0" w:hanging="0"/>
        <w:rPr>
          <w:lang w:bidi="ar-IQ"/>
          <w:ins w:id="2072" w:author="Intel - Yizhi Yao" w:date="2021-12-28T15:04:00Z"/>
        </w:rPr>
      </w:pPr>
      <w:ins w:id="2071" w:author="Intel - Yizhi Yao" w:date="2021-12-28T15:04:00Z">
        <w:r>
          <w:rPr>
            <w:lang w:bidi="ar-IQ"/>
          </w:rPr>
          <w:t>Annex A (normative):</w:t>
          <w:br/>
          <w:t>Charging Characteristics</w:t>
        </w:r>
      </w:ins>
    </w:p>
    <w:p>
      <w:pPr>
        <w:pStyle w:val="Heading1"/>
        <w:ind w:left="1134" w:hanging="1134"/>
        <w:rPr>
          <w:lang w:bidi="ar-IQ"/>
          <w:ins w:id="2075" w:author="Intel - Yizhi Yao" w:date="2021-12-28T15:04:00Z"/>
        </w:rPr>
      </w:pPr>
      <w:ins w:id="2073" w:author="Intel - Yizhi Yao" w:date="2021-12-28T15:04:00Z">
        <w:r>
          <w:rPr>
            <w:lang w:bidi="ar-IQ"/>
          </w:rPr>
          <w:t>A.2</w:t>
          <w:tab/>
          <w:t xml:space="preserve">Charging Characteristics for </w:t>
        </w:r>
      </w:ins>
      <w:ins w:id="2074" w:author="Intel - Yizhi Yao" w:date="2021-12-28T15:04:00Z">
        <w:r>
          <w:rPr/>
          <w:t>edge enabling services charging</w:t>
        </w:r>
      </w:ins>
    </w:p>
    <w:p>
      <w:pPr>
        <w:pStyle w:val="Normal"/>
        <w:rPr>
          <w:lang w:bidi="ar-IQ"/>
          <w:ins w:id="2079" w:author="Intel - Yizhi Yao" w:date="2021-12-28T15:04:00Z"/>
        </w:rPr>
      </w:pPr>
      <w:ins w:id="2076" w:author="Intel - Yizhi Yao" w:date="2021-12-28T15:04:00Z">
        <w:r>
          <w:rPr>
            <w:lang w:bidi="ar-IQ"/>
          </w:rPr>
          <w:t xml:space="preserve">An EAS may have Charging Characteristics assigned for </w:t>
        </w:r>
      </w:ins>
      <w:ins w:id="2077" w:author="Intel - Yizhi Yao" w:date="2021-12-28T15:04:00Z">
        <w:r>
          <w:rPr/>
          <w:t>edge enabling services charging</w:t>
        </w:r>
      </w:ins>
      <w:ins w:id="2078" w:author="Intel - Yizhi Yao" w:date="2021-12-28T15:04:00Z">
        <w:r>
          <w:rPr>
            <w:lang w:bidi="ar-IQ"/>
          </w:rPr>
          <w:t xml:space="preserve">. Default Charging Characteristics may also be pre-provisioned on the EES. </w:t>
        </w:r>
      </w:ins>
    </w:p>
    <w:p>
      <w:pPr>
        <w:pStyle w:val="Normal"/>
        <w:rPr>
          <w:ins w:id="2083" w:author="Intel - Yizhi Yao" w:date="2021-12-28T15:04:00Z"/>
        </w:rPr>
      </w:pPr>
      <w:ins w:id="2080" w:author="Intel - Yizhi Yao" w:date="2021-12-28T15:04:00Z">
        <w:r>
          <w:rPr>
            <w:lang w:bidi="ar-IQ"/>
          </w:rPr>
          <w:t>During EAS registration, the Charging Characteristics may be updated by</w:t>
        </w:r>
      </w:ins>
      <w:ins w:id="2081" w:author="Intel - Yizhi Yao" w:date="2021-12-28T15:04:00Z">
        <w:r>
          <w:rPr>
            <w:lang w:eastAsia="zh-CN" w:bidi="ar-IQ"/>
          </w:rPr>
          <w:t xml:space="preserve"> Charging Data Response</w:t>
        </w:r>
      </w:ins>
      <w:ins w:id="2082" w:author="Intel - Yizhi Yao" w:date="2021-12-28T15:04:00Z">
        <w:r>
          <w:rPr>
            <w:lang w:bidi="ar-IQ"/>
          </w:rPr>
          <w:t xml:space="preserve"> from CHF, it may override the EES pre-provisioned Charging Characteristics.</w:t>
        </w:r>
      </w:ins>
    </w:p>
    <w:p>
      <w:pPr>
        <w:pStyle w:val="Normal"/>
        <w:rPr>
          <w:ins w:id="2085" w:author="Intel - Yizhi Yao" w:date="2021-12-28T15:04:00Z"/>
        </w:rPr>
      </w:pPr>
      <w:ins w:id="2084" w:author="Intel - Yizhi Yao" w:date="2021-12-28T15:04:00Z">
        <w:r>
          <w:rPr>
            <w:lang w:bidi="ar-IQ"/>
          </w:rPr>
          <w:t>The Charging Characteristics parameter consists of a string of 16 bits designated as Behaviours (B), freely defined by Operators, as shown in TS 32.298 [3]. Each bit corresponds to a specific charging behaviour, and pointed when bit is set to "1" value.</w:t>
        </w:r>
      </w:ins>
    </w:p>
    <w:p>
      <w:pPr>
        <w:pStyle w:val="Normal"/>
        <w:rPr>
          <w:ins w:id="2087" w:author="Intel - Yizhi Yao" w:date="2021-12-28T15:04:00Z"/>
        </w:rPr>
      </w:pPr>
      <w:ins w:id="2086" w:author="Intel - Yizhi Yao" w:date="2021-12-28T15:04:00Z">
        <w:r>
          <w:rPr>
            <w:lang w:bidi="ar-IQ"/>
          </w:rPr>
          <w:t>A charging behaviour is defined as an association to a specific usage design:</w:t>
        </w:r>
      </w:ins>
    </w:p>
    <w:p>
      <w:pPr>
        <w:pStyle w:val="Normal"/>
        <w:rPr>
          <w:rFonts w:eastAsia="MS Mincho;ＭＳ 明朝"/>
          <w:color w:val="000000"/>
          <w:lang w:eastAsia="ja-JP"/>
          <w:ins w:id="2093" w:author="Intel - Yizhi Yao" w:date="2021-12-28T15:04:00Z"/>
        </w:rPr>
      </w:pPr>
      <w:ins w:id="2088" w:author="Intel - Yizhi Yao" w:date="2021-12-28T15:04:00Z">
        <w:r>
          <w:rPr>
            <w:lang w:bidi="ar-IQ"/>
          </w:rPr>
          <w:t xml:space="preserve">One usage may consist of a set of </w:t>
        </w:r>
      </w:ins>
      <w:ins w:id="2089" w:author="Intel - Yizhi Yao" w:date="2021-12-28T15:04:00Z">
        <w:r>
          <w:rPr>
            <w:rFonts w:eastAsia="MS Mincho;ＭＳ 明朝"/>
            <w:color w:val="000000"/>
            <w:lang w:eastAsia="ja-JP"/>
          </w:rPr>
          <w:t xml:space="preserve">trigger profiles associated to the </w:t>
        </w:r>
      </w:ins>
      <w:ins w:id="2090" w:author="Intel - Yizhi Yao" w:date="2022-01-03T11:42:00Z">
        <w:r>
          <w:rPr>
            <w:rFonts w:eastAsia="MS Mincho;ＭＳ 明朝"/>
            <w:color w:val="000000"/>
            <w:lang w:eastAsia="ja-JP"/>
          </w:rPr>
          <w:t xml:space="preserve">edge enabling services </w:t>
        </w:r>
      </w:ins>
      <w:ins w:id="2091" w:author="Intel - Yizhi Yao" w:date="2022-01-03T11:47:00Z">
        <w:r>
          <w:rPr>
            <w:rFonts w:eastAsia="MS Mincho;ＭＳ 明朝"/>
            <w:color w:val="000000"/>
            <w:lang w:eastAsia="ja-JP"/>
          </w:rPr>
          <w:t xml:space="preserve">in </w:t>
        </w:r>
      </w:ins>
      <w:ins w:id="2092" w:author="Intel - Yizhi Yao" w:date="2021-12-28T15:04:00Z">
        <w:r>
          <w:rPr>
            <w:rFonts w:eastAsia="MS Mincho;ＭＳ 明朝"/>
            <w:color w:val="000000"/>
            <w:lang w:eastAsia="ja-JP"/>
          </w:rPr>
          <w:t>converged charging as described in the Table A.1-1 example:</w:t>
        </w:r>
      </w:ins>
    </w:p>
    <w:p>
      <w:pPr>
        <w:pStyle w:val="TH"/>
        <w:rPr>
          <w:lang w:bidi="ar-IQ"/>
        </w:rPr>
      </w:pPr>
      <w:ins w:id="2094" w:author="Intel - Yizhi Yao" w:date="2021-12-28T15:04:00Z">
        <w:r>
          <w:rPr>
            <w:lang w:bidi="ar-IQ"/>
          </w:rPr>
          <w:t xml:space="preserve">Table </w:t>
        </w:r>
      </w:ins>
      <w:ins w:id="2095" w:author="Intel - Yizhi Yao" w:date="2021-12-28T15:04:00Z">
        <w:r>
          <w:rPr>
            <w:lang w:val="en-US" w:bidi="ar-IQ"/>
          </w:rPr>
          <w:t>A</w:t>
        </w:r>
      </w:ins>
      <w:ins w:id="2096" w:author="Intel - Yizhi Yao" w:date="2021-12-28T15:04:00Z">
        <w:r>
          <w:rPr>
            <w:lang w:bidi="ar-IQ"/>
          </w:rPr>
          <w:t>.2-1: Example of Charging Characteristics behaviours for EES</w:t>
        </w:r>
      </w:ins>
    </w:p>
    <w:tbl>
      <w:tblPr>
        <w:tblW w:w="8630" w:type="dxa"/>
        <w:jc w:val="center"/>
        <w:tblInd w:w="0" w:type="dxa"/>
        <w:tblLayout w:type="fixed"/>
        <w:tblCellMar>
          <w:top w:w="0" w:type="dxa"/>
          <w:left w:w="108" w:type="dxa"/>
          <w:bottom w:w="0" w:type="dxa"/>
          <w:right w:w="108" w:type="dxa"/>
        </w:tblCellMar>
      </w:tblPr>
      <w:tblGrid>
        <w:gridCol w:w="2448"/>
        <w:gridCol w:w="1067"/>
        <w:gridCol w:w="1023"/>
        <w:gridCol w:w="1023"/>
        <w:gridCol w:w="1023"/>
        <w:gridCol w:w="1023"/>
        <w:gridCol w:w="1023"/>
      </w:tblGrid>
      <w:tr>
        <w:trPr>
          <w:trHeight w:val="444" w:hRule="atLeast"/>
        </w:trPr>
        <w:tc>
          <w:tcPr>
            <w:tcW w:w="351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ins w:id="2097" w:author="Intel - Yizhi Yao" w:date="2021-12-28T15:04:00Z">
              <w:r>
                <w:rPr>
                  <w:rFonts w:cs="Arial"/>
                  <w:szCs w:val="18"/>
                  <w:lang w:bidi="ar-IQ"/>
                </w:rPr>
                <w:t>Behaviour Index</w:t>
              </w:r>
            </w:ins>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ins w:id="2098" w:author="Intel - Yizhi Yao" w:date="2021-12-28T15:04:00Z">
              <w:r>
                <w:rPr>
                  <w:rFonts w:cs="Arial"/>
                  <w:szCs w:val="18"/>
                  <w:lang w:bidi="ar-IQ"/>
                </w:rPr>
                <w:t>1</w:t>
              </w:r>
            </w:ins>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ins w:id="2099" w:author="Intel - Yizhi Yao" w:date="2021-12-28T15:04:00Z">
              <w:r>
                <w:rPr>
                  <w:rFonts w:cs="Arial"/>
                  <w:szCs w:val="18"/>
                  <w:lang w:bidi="ar-IQ"/>
                </w:rPr>
                <w:t>2</w:t>
              </w:r>
            </w:ins>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ins w:id="2100" w:author="Intel - Yizhi Yao" w:date="2021-12-28T15:04:00Z">
              <w:r>
                <w:rPr>
                  <w:rFonts w:cs="Arial"/>
                  <w:szCs w:val="18"/>
                  <w:lang w:bidi="ar-IQ"/>
                </w:rPr>
                <w:t>3</w:t>
              </w:r>
            </w:ins>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ins w:id="2101" w:author="Intel - Yizhi Yao" w:date="2021-12-28T15:04:00Z">
              <w:r>
                <w:rPr>
                  <w:rFonts w:cs="Arial"/>
                  <w:szCs w:val="18"/>
                  <w:lang w:bidi="ar-IQ"/>
                </w:rPr>
                <w:t>4</w:t>
              </w:r>
            </w:ins>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ins w:id="2102" w:author="Intel - Yizhi Yao" w:date="2021-12-28T15:04:00Z">
              <w:r>
                <w:rPr>
                  <w:rFonts w:cs="Arial"/>
                  <w:szCs w:val="18"/>
                  <w:lang w:bidi="ar-IQ"/>
                </w:rPr>
                <w:t>…</w:t>
              </w:r>
            </w:ins>
          </w:p>
        </w:tc>
      </w:tr>
      <w:tr>
        <w:trPr/>
        <w:tc>
          <w:tcPr>
            <w:tcW w:w="3515" w:type="dxa"/>
            <w:gridSpan w:val="2"/>
            <w:tcBorders>
              <w:top w:val="single" w:sz="4" w:space="0" w:color="000000"/>
              <w:left w:val="single" w:sz="12" w:space="0" w:color="000000"/>
              <w:bottom w:val="single" w:sz="12" w:space="0" w:color="000000"/>
              <w:right w:val="single" w:sz="12" w:space="0" w:color="000000"/>
            </w:tcBorders>
            <w:shd w:fill="D9D9D9" w:val="clear"/>
          </w:tcPr>
          <w:p>
            <w:pPr>
              <w:pStyle w:val="TAH"/>
              <w:rPr>
                <w:rFonts w:cs="Arial"/>
                <w:szCs w:val="18"/>
                <w:lang w:bidi="ar-IQ"/>
                <w:ins w:id="2104" w:author="Intel - Yizhi Yao" w:date="2021-12-28T15:04:00Z"/>
              </w:rPr>
            </w:pPr>
            <w:ins w:id="2103" w:author="Intel - Yizhi Yao" w:date="2021-12-28T15:04:00Z">
              <w:r>
                <w:rPr>
                  <w:rFonts w:cs="Arial"/>
                  <w:szCs w:val="18"/>
                  <w:lang w:bidi="ar-IQ"/>
                </w:rPr>
                <w:t>Primary and Secondary CHF</w:t>
              </w:r>
            </w:ins>
          </w:p>
          <w:p>
            <w:pPr>
              <w:pStyle w:val="TAH"/>
              <w:rPr>
                <w:rFonts w:cs="Arial"/>
                <w:szCs w:val="18"/>
                <w:lang w:bidi="ar-IQ"/>
              </w:rPr>
            </w:pPr>
            <w:ins w:id="2105" w:author="Intel - Yizhi Yao" w:date="2021-12-28T15:04:00Z">
              <w:r>
                <w:rPr>
                  <w:rFonts w:cs="Arial"/>
                  <w:szCs w:val="18"/>
                  <w:lang w:bidi="ar-IQ"/>
                </w:rPr>
                <w:t>addresses</w:t>
              </w:r>
            </w:ins>
          </w:p>
        </w:tc>
        <w:tc>
          <w:tcPr>
            <w:tcW w:w="1023" w:type="dxa"/>
            <w:tcBorders>
              <w:left w:val="single" w:sz="12" w:space="0" w:color="000000"/>
              <w:bottom w:val="single" w:sz="12" w:space="0" w:color="000000"/>
              <w:right w:val="single" w:sz="12" w:space="0" w:color="000000"/>
            </w:tcBorders>
            <w:shd w:fill="D9D9D9" w:val="clear"/>
          </w:tcPr>
          <w:p>
            <w:pPr>
              <w:pStyle w:val="TAC"/>
              <w:rPr>
                <w:rFonts w:cs="Arial"/>
                <w:szCs w:val="18"/>
                <w:lang w:eastAsia="zh-CN"/>
                <w:ins w:id="2107" w:author="Intel - Yizhi Yao" w:date="2021-12-28T15:04:00Z"/>
              </w:rPr>
            </w:pPr>
            <w:ins w:id="2106" w:author="Intel - Yizhi Yao" w:date="2021-12-28T15:04:00Z">
              <w:r>
                <w:rPr>
                  <w:rFonts w:cs="Arial"/>
                  <w:szCs w:val="18"/>
                  <w:lang w:eastAsia="zh-CN"/>
                </w:rPr>
                <w:t>URI 1</w:t>
              </w:r>
            </w:ins>
          </w:p>
          <w:p>
            <w:pPr>
              <w:pStyle w:val="TAH"/>
              <w:rPr>
                <w:rFonts w:cs="Arial"/>
                <w:b w:val="false"/>
                <w:b w:val="false"/>
                <w:szCs w:val="18"/>
                <w:lang w:eastAsia="zh-CN"/>
              </w:rPr>
            </w:pPr>
            <w:ins w:id="2108" w:author="Intel - Yizhi Yao" w:date="2021-12-28T15:04:00Z">
              <w:r>
                <w:rPr>
                  <w:rFonts w:cs="Arial"/>
                  <w:b w:val="false"/>
                  <w:szCs w:val="18"/>
                  <w:lang w:eastAsia="zh-CN"/>
                </w:rPr>
                <w:t>URI 2</w:t>
              </w:r>
            </w:ins>
          </w:p>
        </w:tc>
        <w:tc>
          <w:tcPr>
            <w:tcW w:w="1023" w:type="dxa"/>
            <w:tcBorders>
              <w:left w:val="single" w:sz="12" w:space="0" w:color="000000"/>
              <w:bottom w:val="single" w:sz="12" w:space="0" w:color="000000"/>
              <w:right w:val="single" w:sz="12" w:space="0" w:color="000000"/>
            </w:tcBorders>
            <w:shd w:fill="D9D9D9" w:val="clear"/>
          </w:tcPr>
          <w:p>
            <w:pPr>
              <w:pStyle w:val="TAC"/>
              <w:rPr>
                <w:rFonts w:cs="Arial"/>
                <w:szCs w:val="18"/>
                <w:lang w:eastAsia="zh-CN"/>
                <w:ins w:id="2110" w:author="Intel - Yizhi Yao" w:date="2021-12-28T15:04:00Z"/>
              </w:rPr>
            </w:pPr>
            <w:ins w:id="2109" w:author="Intel - Yizhi Yao" w:date="2021-12-28T15:04:00Z">
              <w:r>
                <w:rPr>
                  <w:rFonts w:cs="Arial"/>
                  <w:szCs w:val="18"/>
                  <w:lang w:eastAsia="zh-CN"/>
                </w:rPr>
                <w:t>URI 1</w:t>
              </w:r>
            </w:ins>
          </w:p>
          <w:p>
            <w:pPr>
              <w:pStyle w:val="TAC"/>
              <w:rPr>
                <w:rFonts w:cs="Arial"/>
                <w:szCs w:val="18"/>
                <w:lang w:eastAsia="zh-CN"/>
              </w:rPr>
            </w:pPr>
            <w:ins w:id="2111" w:author="Intel - Yizhi Yao" w:date="2021-12-28T15:04:00Z">
              <w:r>
                <w:rPr>
                  <w:rFonts w:cs="Arial"/>
                  <w:szCs w:val="18"/>
                  <w:lang w:eastAsia="zh-CN"/>
                </w:rPr>
                <w:t>URI 2</w:t>
              </w:r>
            </w:ins>
          </w:p>
        </w:tc>
        <w:tc>
          <w:tcPr>
            <w:tcW w:w="1023" w:type="dxa"/>
            <w:tcBorders>
              <w:left w:val="single" w:sz="12" w:space="0" w:color="000000"/>
              <w:bottom w:val="single" w:sz="12" w:space="0" w:color="000000"/>
              <w:right w:val="single" w:sz="12" w:space="0" w:color="000000"/>
            </w:tcBorders>
            <w:shd w:fill="D9D9D9" w:val="clear"/>
          </w:tcPr>
          <w:p>
            <w:pPr>
              <w:pStyle w:val="TAC"/>
              <w:rPr>
                <w:rFonts w:cs="Arial"/>
                <w:szCs w:val="18"/>
                <w:lang w:eastAsia="zh-CN"/>
                <w:ins w:id="2113" w:author="Intel - Yizhi Yao" w:date="2021-12-28T15:04:00Z"/>
              </w:rPr>
            </w:pPr>
            <w:ins w:id="2112" w:author="Intel - Yizhi Yao" w:date="2021-12-28T15:04:00Z">
              <w:r>
                <w:rPr>
                  <w:rFonts w:cs="Arial"/>
                  <w:szCs w:val="18"/>
                  <w:lang w:eastAsia="zh-CN"/>
                </w:rPr>
                <w:t>URI 1</w:t>
              </w:r>
            </w:ins>
          </w:p>
          <w:p>
            <w:pPr>
              <w:pStyle w:val="TAC"/>
              <w:rPr>
                <w:rFonts w:cs="Arial"/>
                <w:szCs w:val="18"/>
                <w:lang w:eastAsia="zh-CN"/>
              </w:rPr>
            </w:pPr>
            <w:ins w:id="2114" w:author="Intel - Yizhi Yao" w:date="2021-12-28T15:04:00Z">
              <w:r>
                <w:rPr>
                  <w:rFonts w:cs="Arial"/>
                  <w:szCs w:val="18"/>
                  <w:lang w:eastAsia="zh-CN"/>
                </w:rPr>
                <w:t>URI 2</w:t>
              </w:r>
            </w:ins>
          </w:p>
        </w:tc>
        <w:tc>
          <w:tcPr>
            <w:tcW w:w="1023" w:type="dxa"/>
            <w:tcBorders>
              <w:left w:val="single" w:sz="12" w:space="0" w:color="000000"/>
              <w:bottom w:val="single" w:sz="12" w:space="0" w:color="000000"/>
              <w:right w:val="single" w:sz="12" w:space="0" w:color="000000"/>
            </w:tcBorders>
            <w:shd w:fill="D9D9D9" w:val="clear"/>
          </w:tcPr>
          <w:p>
            <w:pPr>
              <w:pStyle w:val="TAC"/>
              <w:rPr>
                <w:rFonts w:cs="Arial"/>
                <w:szCs w:val="18"/>
                <w:lang w:eastAsia="zh-CN"/>
                <w:ins w:id="2116" w:author="Intel - Yizhi Yao" w:date="2021-12-28T15:04:00Z"/>
              </w:rPr>
            </w:pPr>
            <w:ins w:id="2115" w:author="Intel - Yizhi Yao" w:date="2021-12-28T15:04:00Z">
              <w:r>
                <w:rPr>
                  <w:rFonts w:cs="Arial"/>
                  <w:szCs w:val="18"/>
                  <w:lang w:eastAsia="zh-CN"/>
                </w:rPr>
                <w:t>URI 1</w:t>
              </w:r>
            </w:ins>
          </w:p>
          <w:p>
            <w:pPr>
              <w:pStyle w:val="TAC"/>
              <w:rPr>
                <w:rFonts w:cs="Arial"/>
                <w:szCs w:val="18"/>
                <w:lang w:eastAsia="zh-CN"/>
              </w:rPr>
            </w:pPr>
            <w:ins w:id="2117" w:author="Intel - Yizhi Yao" w:date="2021-12-28T15:04:00Z">
              <w:r>
                <w:rPr>
                  <w:rFonts w:cs="Arial"/>
                  <w:szCs w:val="18"/>
                  <w:lang w:eastAsia="zh-CN"/>
                </w:rPr>
                <w:t>URI 2</w:t>
              </w:r>
            </w:ins>
          </w:p>
        </w:tc>
        <w:tc>
          <w:tcPr>
            <w:tcW w:w="1023" w:type="dxa"/>
            <w:tcBorders>
              <w:left w:val="single" w:sz="12" w:space="0" w:color="000000"/>
              <w:bottom w:val="single" w:sz="12" w:space="0" w:color="000000"/>
              <w:right w:val="single" w:sz="12" w:space="0" w:color="000000"/>
            </w:tcBorders>
            <w:shd w:fill="D9D9D9" w:val="clear"/>
          </w:tcPr>
          <w:p>
            <w:pPr>
              <w:pStyle w:val="TAC"/>
              <w:rPr>
                <w:rFonts w:cs="Arial"/>
                <w:szCs w:val="18"/>
                <w:lang w:eastAsia="zh-CN"/>
              </w:rPr>
            </w:pPr>
            <w:ins w:id="2118" w:author="Intel - Yizhi Yao" w:date="2021-12-28T15:04:00Z">
              <w:r>
                <w:rPr>
                  <w:rFonts w:cs="Arial"/>
                  <w:szCs w:val="18"/>
                </w:rPr>
                <w:t>…</w:t>
              </w:r>
            </w:ins>
          </w:p>
        </w:tc>
      </w:tr>
      <w:tr>
        <w:trPr>
          <w:trHeight w:val="393" w:hRule="atLeast"/>
        </w:trPr>
        <w:tc>
          <w:tcPr>
            <w:tcW w:w="2448" w:type="dxa"/>
            <w:vMerge w:val="restart"/>
            <w:tcBorders>
              <w:top w:val="single" w:sz="12" w:space="0" w:color="000000"/>
              <w:left w:val="single" w:sz="12" w:space="0" w:color="000000"/>
              <w:bottom w:val="single" w:sz="4" w:space="0" w:color="000000"/>
              <w:right w:val="single" w:sz="6" w:space="0" w:color="000000"/>
            </w:tcBorders>
          </w:tcPr>
          <w:p>
            <w:pPr>
              <w:pStyle w:val="TAH"/>
              <w:rPr>
                <w:rFonts w:cs="Arial"/>
                <w:szCs w:val="18"/>
                <w:lang w:bidi="ar-IQ"/>
              </w:rPr>
            </w:pPr>
            <w:ins w:id="2119" w:author="Intel - Yizhi Yao" w:date="2021-12-28T15:04:00Z">
              <w:r>
                <w:rPr>
                  <w:rFonts w:cs="Arial"/>
                  <w:szCs w:val="18"/>
                  <w:lang w:bidi="ar-IQ"/>
                </w:rPr>
                <w:t>EAS registration charging</w:t>
              </w:r>
            </w:ins>
          </w:p>
        </w:tc>
        <w:tc>
          <w:tcPr>
            <w:tcW w:w="1067" w:type="dxa"/>
            <w:tcBorders>
              <w:top w:val="single" w:sz="12" w:space="0" w:color="000000"/>
              <w:left w:val="single" w:sz="6" w:space="0" w:color="000000"/>
              <w:bottom w:val="single" w:sz="4" w:space="0" w:color="000000"/>
              <w:right w:val="single" w:sz="12" w:space="0" w:color="000000"/>
            </w:tcBorders>
          </w:tcPr>
          <w:p>
            <w:pPr>
              <w:pStyle w:val="TAC"/>
              <w:rPr>
                <w:rFonts w:cs="Arial"/>
                <w:b/>
                <w:b/>
                <w:szCs w:val="18"/>
                <w:lang w:bidi="ar-IQ"/>
              </w:rPr>
            </w:pPr>
            <w:ins w:id="2120" w:author="Intel - Yizhi Yao" w:date="2021-12-28T15:04:00Z">
              <w:r>
                <w:rPr>
                  <w:rFonts w:cs="Arial"/>
                  <w:b/>
                  <w:szCs w:val="18"/>
                  <w:lang w:bidi="ar-IQ"/>
                </w:rPr>
                <w:t>Active</w:t>
              </w:r>
            </w:ins>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ins w:id="2121" w:author="Intel - Yizhi Yao" w:date="2021-12-28T15:04:00Z">
              <w:r>
                <w:rPr>
                  <w:rFonts w:cs="Arial"/>
                  <w:szCs w:val="18"/>
                  <w:lang w:bidi="ar-IQ"/>
                </w:rPr>
                <w:t>Yes</w:t>
              </w:r>
            </w:ins>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ins w:id="2122" w:author="Intel - Yizhi Yao" w:date="2021-12-28T15:04:00Z">
              <w:r>
                <w:rPr>
                  <w:rFonts w:cs="Arial"/>
                  <w:szCs w:val="18"/>
                  <w:lang w:bidi="ar-IQ"/>
                </w:rPr>
                <w:t>No</w:t>
              </w:r>
            </w:ins>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ins w:id="2123" w:author="Intel - Yizhi Yao" w:date="2021-12-28T15:04:00Z">
              <w:r>
                <w:rPr>
                  <w:rFonts w:cs="Arial"/>
                  <w:szCs w:val="18"/>
                  <w:lang w:bidi="ar-IQ"/>
                </w:rPr>
                <w:t>Yes</w:t>
              </w:r>
            </w:ins>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ins w:id="2124" w:author="Intel - Yizhi Yao" w:date="2021-12-28T15:04:00Z">
              <w:r>
                <w:rPr>
                  <w:rFonts w:cs="Arial"/>
                  <w:szCs w:val="18"/>
                  <w:lang w:bidi="ar-IQ"/>
                </w:rPr>
                <w:t>No</w:t>
              </w:r>
            </w:ins>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ins w:id="2125" w:author="Intel - Yizhi Yao" w:date="2021-12-28T15:04:00Z">
              <w:r>
                <w:rPr>
                  <w:rFonts w:cs="Arial"/>
                  <w:szCs w:val="18"/>
                </w:rPr>
                <w:t>…</w:t>
              </w:r>
            </w:ins>
          </w:p>
        </w:tc>
      </w:tr>
      <w:tr>
        <w:trPr/>
        <w:tc>
          <w:tcPr>
            <w:tcW w:w="2448" w:type="dxa"/>
            <w:vMerge w:val="continue"/>
            <w:tcBorders>
              <w:top w:val="single" w:sz="12" w:space="0" w:color="000000"/>
              <w:left w:val="single" w:sz="12" w:space="0" w:color="000000"/>
              <w:bottom w:val="single" w:sz="4" w:space="0" w:color="000000"/>
              <w:right w:val="single" w:sz="6" w:space="0" w:color="000000"/>
            </w:tcBorders>
          </w:tcPr>
          <w:p>
            <w:pPr>
              <w:pStyle w:val="TAH"/>
              <w:snapToGrid w:val="false"/>
              <w:rPr>
                <w:rFonts w:cs="Arial"/>
                <w:b/>
                <w:b/>
                <w:szCs w:val="18"/>
                <w:lang w:bidi="ar-IQ"/>
              </w:rPr>
            </w:pPr>
            <w:r>
              <w:rPr>
                <w:rFonts w:cs="Arial"/>
                <w:b/>
                <w:szCs w:val="18"/>
                <w:lang w:bidi="ar-IQ"/>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26" w:author="Intel - Yizhi Yao" w:date="2021-12-28T15:04:00Z">
              <w:r>
                <w:rPr>
                  <w:rFonts w:cs="Arial"/>
                  <w:b/>
                  <w:szCs w:val="18"/>
                  <w:lang w:bidi="ar-IQ"/>
                </w:rPr>
                <w:t>Charging Scenari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27"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28"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29"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30"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31" w:author="Intel - Yizhi Yao" w:date="2021-12-28T15:04:00Z">
              <w:r>
                <w:rPr>
                  <w:rFonts w:cs="Arial"/>
                  <w:szCs w:val="18"/>
                </w:rPr>
                <w:t>…</w:t>
              </w:r>
            </w:ins>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H"/>
              <w:rPr>
                <w:rFonts w:cs="Arial"/>
                <w:szCs w:val="18"/>
                <w:lang w:bidi="ar-IQ"/>
              </w:rPr>
            </w:pPr>
            <w:ins w:id="2132" w:author="Intel - Yizhi Yao" w:date="2021-12-28T15:04:00Z">
              <w:r>
                <w:rPr>
                  <w:rFonts w:cs="Arial"/>
                  <w:szCs w:val="18"/>
                  <w:lang w:bidi="ar-IQ"/>
                </w:rPr>
                <w:t>EAS discovery charging</w:t>
              </w:r>
            </w:ins>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33" w:author="Intel - Yizhi Yao" w:date="2021-12-28T15:04:00Z">
              <w:r>
                <w:rPr>
                  <w:rFonts w:cs="Arial"/>
                  <w:b/>
                  <w:szCs w:val="18"/>
                  <w:lang w:bidi="ar-IQ"/>
                </w:rPr>
                <w:t>Active</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34"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35"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36"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37"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ins w:id="2138" w:author="Intel - Yizhi Yao" w:date="2021-12-28T15:04:00Z">
              <w:r>
                <w:rPr>
                  <w:rFonts w:cs="Arial"/>
                  <w:szCs w:val="18"/>
                </w:rPr>
                <w:t>…</w:t>
              </w:r>
            </w:ins>
          </w:p>
        </w:tc>
      </w:tr>
      <w:tr>
        <w:trPr>
          <w:trHeight w:val="58" w:hRule="atLeast"/>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H"/>
              <w:snapToGrid w:val="false"/>
              <w:rPr>
                <w:rFonts w:cs="Arial"/>
                <w:b/>
                <w:b/>
                <w:szCs w:val="18"/>
                <w:lang w:bidi="ar-IQ"/>
              </w:rPr>
            </w:pPr>
            <w:r>
              <w:rPr>
                <w:rFonts w:cs="Arial"/>
                <w:b/>
                <w:szCs w:val="18"/>
                <w:lang w:bidi="ar-IQ"/>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39" w:author="Intel - Yizhi Yao" w:date="2021-12-28T15:04:00Z">
              <w:r>
                <w:rPr>
                  <w:rFonts w:cs="Arial"/>
                  <w:b/>
                  <w:szCs w:val="18"/>
                  <w:lang w:bidi="ar-IQ"/>
                </w:rPr>
                <w:t>Charging Scenari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40"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41"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42"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43"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ins w:id="2144" w:author="Intel - Yizhi Yao" w:date="2021-12-28T15:04:00Z">
              <w:r>
                <w:rPr>
                  <w:rFonts w:cs="Arial"/>
                  <w:szCs w:val="18"/>
                </w:rPr>
                <w:t>…</w:t>
              </w:r>
            </w:ins>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H"/>
              <w:rPr>
                <w:rFonts w:cs="Arial"/>
                <w:szCs w:val="18"/>
                <w:lang w:bidi="ar-IQ"/>
              </w:rPr>
            </w:pPr>
            <w:ins w:id="2145" w:author="Intel - Yizhi Yao" w:date="2021-12-28T15:04:00Z">
              <w:r>
                <w:rPr>
                  <w:rFonts w:cs="Arial"/>
                  <w:szCs w:val="18"/>
                  <w:lang w:bidi="ar-IQ"/>
                </w:rPr>
                <w:t>Support to Service Continuity charging</w:t>
              </w:r>
            </w:ins>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46" w:author="Intel - Yizhi Yao" w:date="2021-12-28T15:04:00Z">
              <w:r>
                <w:rPr>
                  <w:rFonts w:cs="Arial"/>
                  <w:b/>
                  <w:szCs w:val="18"/>
                  <w:lang w:bidi="ar-IQ"/>
                </w:rPr>
                <w:t>Active</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47"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48"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49"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50"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ins w:id="2151" w:author="Intel - Yizhi Yao" w:date="2021-12-28T15:04:00Z">
              <w:r>
                <w:rPr>
                  <w:rFonts w:cs="Arial"/>
                  <w:szCs w:val="18"/>
                </w:rPr>
                <w:t>…</w:t>
              </w:r>
            </w:ins>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H"/>
              <w:snapToGrid w:val="false"/>
              <w:rPr>
                <w:rFonts w:cs="Arial"/>
                <w:b/>
                <w:b/>
                <w:szCs w:val="18"/>
                <w:lang w:bidi="ar-IQ"/>
              </w:rPr>
            </w:pPr>
            <w:r>
              <w:rPr>
                <w:rFonts w:cs="Arial"/>
                <w:b/>
                <w:szCs w:val="18"/>
                <w:lang w:bidi="ar-IQ"/>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52" w:author="Intel - Yizhi Yao" w:date="2021-12-28T15:04:00Z">
              <w:r>
                <w:rPr>
                  <w:rFonts w:cs="Arial"/>
                  <w:b/>
                  <w:szCs w:val="18"/>
                  <w:lang w:bidi="ar-IQ"/>
                </w:rPr>
                <w:t>Charging Scenari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53"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54"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55"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56"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57" w:author="Intel - Yizhi Yao" w:date="2021-12-28T15:04:00Z">
              <w:r>
                <w:rPr>
                  <w:rFonts w:cs="Arial"/>
                  <w:szCs w:val="18"/>
                </w:rPr>
                <w:t>…</w:t>
              </w:r>
            </w:ins>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H"/>
              <w:rPr>
                <w:rFonts w:cs="Arial"/>
                <w:szCs w:val="18"/>
                <w:lang w:bidi="ar-IQ"/>
              </w:rPr>
            </w:pPr>
            <w:ins w:id="2158" w:author="Intel - Yizhi Yao" w:date="2021-12-28T15:04:00Z">
              <w:r>
                <w:rPr>
                  <w:rFonts w:cs="Arial"/>
                  <w:szCs w:val="18"/>
                  <w:lang w:bidi="ar-IQ"/>
                </w:rPr>
                <w:t>Application Client information subscription charging (including update)</w:t>
              </w:r>
            </w:ins>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59" w:author="Intel - Yizhi Yao" w:date="2021-12-28T15:04:00Z">
              <w:r>
                <w:rPr>
                  <w:rFonts w:cs="Arial"/>
                  <w:b/>
                  <w:szCs w:val="18"/>
                  <w:lang w:bidi="ar-IQ"/>
                </w:rPr>
                <w:t>Active</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60"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61"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62"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63"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64" w:author="Intel - Yizhi Yao" w:date="2021-12-28T15:04:00Z">
              <w:r>
                <w:rPr>
                  <w:rFonts w:cs="Arial"/>
                  <w:szCs w:val="18"/>
                </w:rPr>
                <w:t>…</w:t>
              </w:r>
            </w:ins>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H"/>
              <w:snapToGrid w:val="false"/>
              <w:rPr>
                <w:rFonts w:cs="Arial"/>
                <w:b/>
                <w:b/>
                <w:szCs w:val="18"/>
                <w:lang w:bidi="ar-IQ"/>
              </w:rPr>
            </w:pPr>
            <w:r>
              <w:rPr>
                <w:rFonts w:cs="Arial"/>
                <w:b/>
                <w:szCs w:val="18"/>
                <w:lang w:bidi="ar-IQ"/>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65" w:author="Intel - Yizhi Yao" w:date="2021-12-28T15:04:00Z">
              <w:r>
                <w:rPr>
                  <w:rFonts w:cs="Arial"/>
                  <w:b/>
                  <w:szCs w:val="18"/>
                  <w:lang w:bidi="ar-IQ"/>
                </w:rPr>
                <w:t>Charging Scenari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66"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67"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68"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69"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70" w:author="Intel - Yizhi Yao" w:date="2021-12-28T15:04:00Z">
              <w:r>
                <w:rPr>
                  <w:rFonts w:cs="Arial"/>
                  <w:szCs w:val="18"/>
                </w:rPr>
                <w:t>…</w:t>
              </w:r>
            </w:ins>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H"/>
              <w:rPr>
                <w:rFonts w:cs="Arial"/>
                <w:szCs w:val="18"/>
                <w:lang w:bidi="ar-IQ"/>
              </w:rPr>
            </w:pPr>
            <w:ins w:id="2171" w:author="Intel - Yizhi Yao" w:date="2021-12-28T15:04:00Z">
              <w:r>
                <w:rPr>
                  <w:rFonts w:cs="Arial"/>
                  <w:szCs w:val="18"/>
                  <w:lang w:bidi="ar-IQ"/>
                </w:rPr>
                <w:t>Application Client information notification charging</w:t>
              </w:r>
            </w:ins>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72" w:author="Intel - Yizhi Yao" w:date="2021-12-28T15:04:00Z">
              <w:r>
                <w:rPr>
                  <w:rFonts w:cs="Arial"/>
                  <w:b/>
                  <w:szCs w:val="18"/>
                  <w:lang w:bidi="ar-IQ"/>
                </w:rPr>
                <w:t>Active</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73"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74"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75"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76"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77" w:author="Intel - Yizhi Yao" w:date="2021-12-28T15:04:00Z">
              <w:r>
                <w:rPr>
                  <w:rFonts w:cs="Arial"/>
                  <w:szCs w:val="18"/>
                </w:rPr>
                <w:t>…</w:t>
              </w:r>
            </w:ins>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H"/>
              <w:snapToGrid w:val="false"/>
              <w:rPr>
                <w:rFonts w:cs="Arial"/>
                <w:b/>
                <w:b/>
                <w:szCs w:val="18"/>
                <w:lang w:bidi="ar-IQ"/>
              </w:rPr>
            </w:pPr>
            <w:r>
              <w:rPr>
                <w:rFonts w:cs="Arial"/>
                <w:b/>
                <w:szCs w:val="18"/>
                <w:lang w:bidi="ar-IQ"/>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78" w:author="Intel - Yizhi Yao" w:date="2021-12-28T15:04:00Z">
              <w:r>
                <w:rPr>
                  <w:rFonts w:cs="Arial"/>
                  <w:b/>
                  <w:szCs w:val="18"/>
                  <w:lang w:bidi="ar-IQ"/>
                </w:rPr>
                <w:t>Charging Scenari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79" w:author="Intel - Yizhi Yao" w:date="2021-12-28T15:04:00Z">
              <w:r>
                <w:rPr>
                  <w:rFonts w:cs="Arial"/>
                  <w:szCs w:val="18"/>
                  <w:lang w:eastAsia="zh-CN"/>
                </w:rPr>
                <w:t>-</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80" w:author="Intel - Yizhi Yao" w:date="2021-12-28T15:04:00Z">
              <w:r>
                <w:rPr>
                  <w:rFonts w:cs="Arial"/>
                  <w:szCs w:val="18"/>
                  <w:lang w:eastAsia="zh-CN"/>
                </w:rPr>
                <w:t>-</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81"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82"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83" w:author="Intel - Yizhi Yao" w:date="2021-12-28T15:04:00Z">
              <w:r>
                <w:rPr>
                  <w:rFonts w:cs="Arial"/>
                  <w:szCs w:val="18"/>
                </w:rPr>
                <w:t>…</w:t>
              </w:r>
            </w:ins>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H"/>
              <w:rPr>
                <w:rFonts w:cs="Arial"/>
                <w:szCs w:val="18"/>
                <w:lang w:bidi="ar-IQ"/>
              </w:rPr>
            </w:pPr>
            <w:ins w:id="2184" w:author="Intel - Yizhi Yao" w:date="2021-12-28T15:04:00Z">
              <w:r>
                <w:rPr>
                  <w:rFonts w:cs="Arial"/>
                  <w:szCs w:val="18"/>
                  <w:lang w:bidi="ar-IQ"/>
                </w:rPr>
                <w:t>UE location request charging</w:t>
              </w:r>
            </w:ins>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85" w:author="Intel - Yizhi Yao" w:date="2021-12-28T15:04:00Z">
              <w:r>
                <w:rPr>
                  <w:rFonts w:cs="Arial"/>
                  <w:b/>
                  <w:szCs w:val="18"/>
                  <w:lang w:bidi="ar-IQ"/>
                </w:rPr>
                <w:t>Active</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86"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87"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88"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89"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90" w:author="Intel - Yizhi Yao" w:date="2021-12-28T15:04:00Z">
              <w:r>
                <w:rPr>
                  <w:rFonts w:cs="Arial"/>
                  <w:szCs w:val="18"/>
                </w:rPr>
                <w:t>…</w:t>
              </w:r>
            </w:ins>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H"/>
              <w:snapToGrid w:val="false"/>
              <w:rPr>
                <w:rFonts w:cs="Arial"/>
                <w:b/>
                <w:b/>
                <w:szCs w:val="18"/>
                <w:lang w:bidi="ar-IQ"/>
              </w:rPr>
            </w:pPr>
            <w:r>
              <w:rPr>
                <w:rFonts w:cs="Arial"/>
                <w:b/>
                <w:szCs w:val="18"/>
                <w:lang w:bidi="ar-IQ"/>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91" w:author="Intel - Yizhi Yao" w:date="2021-12-28T15:04:00Z">
              <w:r>
                <w:rPr>
                  <w:rFonts w:cs="Arial"/>
                  <w:b/>
                  <w:szCs w:val="18"/>
                  <w:lang w:bidi="ar-IQ"/>
                </w:rPr>
                <w:t>Charging Scenari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92"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93"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94"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95"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196" w:author="Intel - Yizhi Yao" w:date="2021-12-28T15:04:00Z">
              <w:r>
                <w:rPr>
                  <w:rFonts w:cs="Arial"/>
                  <w:szCs w:val="18"/>
                </w:rPr>
                <w:t>…</w:t>
              </w:r>
            </w:ins>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H"/>
              <w:rPr>
                <w:rFonts w:cs="Arial"/>
                <w:szCs w:val="18"/>
                <w:lang w:bidi="ar-IQ"/>
              </w:rPr>
            </w:pPr>
            <w:ins w:id="2197" w:author="Intel - Yizhi Yao" w:date="2021-12-28T15:04:00Z">
              <w:r>
                <w:rPr>
                  <w:rFonts w:cs="Arial"/>
                  <w:szCs w:val="18"/>
                  <w:lang w:bidi="ar-IQ"/>
                </w:rPr>
                <w:t>UE location subscription charging (including update)</w:t>
              </w:r>
            </w:ins>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198" w:author="Intel - Yizhi Yao" w:date="2021-12-28T15:04:00Z">
              <w:r>
                <w:rPr>
                  <w:rFonts w:cs="Arial"/>
                  <w:b/>
                  <w:szCs w:val="18"/>
                  <w:lang w:bidi="ar-IQ"/>
                </w:rPr>
                <w:t>Active</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199"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00"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01"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02"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203" w:author="Intel - Yizhi Yao" w:date="2021-12-28T15:04:00Z">
              <w:r>
                <w:rPr>
                  <w:rFonts w:cs="Arial"/>
                  <w:szCs w:val="18"/>
                </w:rPr>
                <w:t>…</w:t>
              </w:r>
            </w:ins>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H"/>
              <w:snapToGrid w:val="false"/>
              <w:rPr>
                <w:rFonts w:cs="Arial"/>
                <w:b/>
                <w:b/>
                <w:szCs w:val="18"/>
                <w:lang w:bidi="ar-IQ"/>
              </w:rPr>
            </w:pPr>
            <w:r>
              <w:rPr>
                <w:rFonts w:cs="Arial"/>
                <w:b/>
                <w:szCs w:val="18"/>
                <w:lang w:bidi="ar-IQ"/>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204" w:author="Intel - Yizhi Yao" w:date="2021-12-28T15:04:00Z">
              <w:r>
                <w:rPr>
                  <w:rFonts w:cs="Arial"/>
                  <w:b/>
                  <w:szCs w:val="18"/>
                  <w:lang w:bidi="ar-IQ"/>
                </w:rPr>
                <w:t>Charging Scenari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05"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06"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07"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08"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209" w:author="Intel - Yizhi Yao" w:date="2021-12-28T15:04:00Z">
              <w:r>
                <w:rPr>
                  <w:rFonts w:cs="Arial"/>
                  <w:szCs w:val="18"/>
                </w:rPr>
                <w:t>…</w:t>
              </w:r>
            </w:ins>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H"/>
              <w:rPr>
                <w:rFonts w:cs="Arial"/>
                <w:szCs w:val="18"/>
                <w:lang w:bidi="ar-IQ"/>
              </w:rPr>
            </w:pPr>
            <w:ins w:id="2210" w:author="Intel - Yizhi Yao" w:date="2021-12-28T15:04:00Z">
              <w:r>
                <w:rPr>
                  <w:rFonts w:cs="Arial"/>
                  <w:szCs w:val="18"/>
                  <w:lang w:bidi="ar-IQ"/>
                </w:rPr>
                <w:t>UE location notification charging</w:t>
              </w:r>
            </w:ins>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211" w:author="Intel - Yizhi Yao" w:date="2021-12-28T15:04:00Z">
              <w:r>
                <w:rPr>
                  <w:rFonts w:cs="Arial"/>
                  <w:b/>
                  <w:szCs w:val="18"/>
                  <w:lang w:bidi="ar-IQ"/>
                </w:rPr>
                <w:t>Active</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12"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13"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14"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15"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216" w:author="Intel - Yizhi Yao" w:date="2021-12-28T15:04:00Z">
              <w:r>
                <w:rPr>
                  <w:rFonts w:cs="Arial"/>
                  <w:szCs w:val="18"/>
                </w:rPr>
                <w:t>…</w:t>
              </w:r>
            </w:ins>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H"/>
              <w:snapToGrid w:val="false"/>
              <w:rPr>
                <w:rFonts w:cs="Arial"/>
                <w:b/>
                <w:b/>
                <w:szCs w:val="18"/>
                <w:lang w:bidi="ar-IQ"/>
              </w:rPr>
            </w:pPr>
            <w:r>
              <w:rPr>
                <w:rFonts w:cs="Arial"/>
                <w:b/>
                <w:szCs w:val="18"/>
                <w:lang w:bidi="ar-IQ"/>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217" w:author="Intel - Yizhi Yao" w:date="2021-12-28T15:04:00Z">
              <w:r>
                <w:rPr>
                  <w:rFonts w:cs="Arial"/>
                  <w:b/>
                  <w:szCs w:val="18"/>
                  <w:lang w:bidi="ar-IQ"/>
                </w:rPr>
                <w:t>Charging Scenari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18" w:author="Intel - Yizhi Yao" w:date="2021-12-28T15:04:00Z">
              <w:r>
                <w:rPr>
                  <w:rFonts w:cs="Arial"/>
                  <w:szCs w:val="18"/>
                  <w:lang w:eastAsia="zh-CN"/>
                </w:rPr>
                <w:t>-</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19" w:author="Intel - Yizhi Yao" w:date="2021-12-28T15:04:00Z">
              <w:r>
                <w:rPr>
                  <w:rFonts w:cs="Arial"/>
                  <w:szCs w:val="18"/>
                  <w:lang w:eastAsia="zh-CN"/>
                </w:rPr>
                <w:t>-</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20"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21"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222" w:author="Intel - Yizhi Yao" w:date="2021-12-28T15:04:00Z">
              <w:r>
                <w:rPr>
                  <w:rFonts w:cs="Arial"/>
                  <w:szCs w:val="18"/>
                </w:rPr>
                <w:t>…</w:t>
              </w:r>
            </w:ins>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H"/>
              <w:rPr>
                <w:rFonts w:cs="Arial"/>
                <w:szCs w:val="18"/>
                <w:lang w:bidi="ar-IQ"/>
              </w:rPr>
            </w:pPr>
            <w:ins w:id="2223" w:author="Intel - Yizhi Yao" w:date="2021-12-28T15:04:00Z">
              <w:r>
                <w:rPr>
                  <w:rFonts w:cs="Arial"/>
                  <w:szCs w:val="18"/>
                  <w:lang w:bidi="ar-IQ"/>
                </w:rPr>
                <w:t>ACR management events subscription charging (including update)</w:t>
              </w:r>
            </w:ins>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224" w:author="Intel - Yizhi Yao" w:date="2021-12-28T15:04:00Z">
              <w:r>
                <w:rPr>
                  <w:rFonts w:cs="Arial"/>
                  <w:b/>
                  <w:szCs w:val="18"/>
                  <w:lang w:bidi="ar-IQ"/>
                </w:rPr>
                <w:t>Active</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25"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26"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27"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28"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229" w:author="Intel - Yizhi Yao" w:date="2021-12-28T15:04:00Z">
              <w:r>
                <w:rPr>
                  <w:rFonts w:cs="Arial"/>
                  <w:szCs w:val="18"/>
                </w:rPr>
                <w:t>…</w:t>
              </w:r>
            </w:ins>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H"/>
              <w:snapToGrid w:val="false"/>
              <w:rPr>
                <w:rFonts w:cs="Arial"/>
                <w:b/>
                <w:b/>
                <w:szCs w:val="18"/>
                <w:lang w:bidi="ar-IQ"/>
              </w:rPr>
            </w:pPr>
            <w:r>
              <w:rPr>
                <w:rFonts w:cs="Arial"/>
                <w:b/>
                <w:szCs w:val="18"/>
                <w:lang w:bidi="ar-IQ"/>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230" w:author="Intel - Yizhi Yao" w:date="2021-12-28T15:04:00Z">
              <w:r>
                <w:rPr>
                  <w:rFonts w:cs="Arial"/>
                  <w:b/>
                  <w:szCs w:val="18"/>
                  <w:lang w:bidi="ar-IQ"/>
                </w:rPr>
                <w:t>Charging Scenari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31"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32"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33"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34"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235" w:author="Intel - Yizhi Yao" w:date="2021-12-28T15:04:00Z">
              <w:r>
                <w:rPr>
                  <w:rFonts w:cs="Arial"/>
                  <w:szCs w:val="18"/>
                </w:rPr>
                <w:t>…</w:t>
              </w:r>
            </w:ins>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H"/>
              <w:rPr>
                <w:rFonts w:cs="Arial"/>
                <w:szCs w:val="18"/>
                <w:lang w:bidi="ar-IQ"/>
              </w:rPr>
            </w:pPr>
            <w:ins w:id="2236" w:author="Intel - Yizhi Yao" w:date="2021-12-28T15:04:00Z">
              <w:r>
                <w:rPr>
                  <w:rFonts w:cs="Arial"/>
                  <w:szCs w:val="18"/>
                  <w:lang w:bidi="ar-IQ"/>
                </w:rPr>
                <w:t>Session with QoS creation charging</w:t>
              </w:r>
            </w:ins>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237" w:author="Intel - Yizhi Yao" w:date="2021-12-28T15:04:00Z">
              <w:r>
                <w:rPr>
                  <w:rFonts w:cs="Arial"/>
                  <w:b/>
                  <w:szCs w:val="18"/>
                  <w:lang w:bidi="ar-IQ"/>
                </w:rPr>
                <w:t>Active</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38"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39"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40"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41"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242" w:author="Intel - Yizhi Yao" w:date="2021-12-28T15:04:00Z">
              <w:r>
                <w:rPr>
                  <w:rFonts w:cs="Arial"/>
                  <w:szCs w:val="18"/>
                </w:rPr>
                <w:t>…</w:t>
              </w:r>
            </w:ins>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H"/>
              <w:snapToGrid w:val="false"/>
              <w:rPr>
                <w:rFonts w:cs="Arial"/>
                <w:b/>
                <w:b/>
                <w:szCs w:val="18"/>
                <w:lang w:bidi="ar-IQ"/>
              </w:rPr>
            </w:pPr>
            <w:r>
              <w:rPr>
                <w:rFonts w:cs="Arial"/>
                <w:b/>
                <w:szCs w:val="18"/>
                <w:lang w:bidi="ar-IQ"/>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243" w:author="Intel - Yizhi Yao" w:date="2021-12-28T15:04:00Z">
              <w:r>
                <w:rPr>
                  <w:rFonts w:cs="Arial"/>
                  <w:b/>
                  <w:szCs w:val="18"/>
                  <w:lang w:bidi="ar-IQ"/>
                </w:rPr>
                <w:t>Charging Scenari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44"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45"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46"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47"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248" w:author="Intel - Yizhi Yao" w:date="2021-12-28T15:04:00Z">
              <w:r>
                <w:rPr>
                  <w:rFonts w:cs="Arial"/>
                  <w:szCs w:val="18"/>
                </w:rPr>
                <w:t>…</w:t>
              </w:r>
            </w:ins>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H"/>
              <w:rPr>
                <w:rFonts w:cs="Arial"/>
                <w:szCs w:val="18"/>
                <w:lang w:bidi="ar-IQ"/>
              </w:rPr>
            </w:pPr>
            <w:ins w:id="2249" w:author="Intel - Yizhi Yao" w:date="2021-12-28T15:04:00Z">
              <w:r>
                <w:rPr>
                  <w:rFonts w:cs="Arial"/>
                  <w:szCs w:val="18"/>
                  <w:lang w:bidi="ar-IQ"/>
                </w:rPr>
                <w:t>Session with QoS update charging</w:t>
              </w:r>
            </w:ins>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250" w:author="Intel - Yizhi Yao" w:date="2021-12-28T15:04:00Z">
              <w:r>
                <w:rPr>
                  <w:rFonts w:cs="Arial"/>
                  <w:b/>
                  <w:szCs w:val="18"/>
                  <w:lang w:bidi="ar-IQ"/>
                </w:rPr>
                <w:t>Active</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51"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52"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53" w:author="Intel - Yizhi Yao" w:date="2021-12-28T15:04:00Z">
              <w:r>
                <w:rPr>
                  <w:rFonts w:cs="Arial"/>
                  <w:szCs w:val="18"/>
                  <w:lang w:bidi="ar-IQ"/>
                </w:rPr>
                <w:t>Yes</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54" w:author="Intel - Yizhi Yao" w:date="2021-12-28T15:04:00Z">
              <w:r>
                <w:rPr>
                  <w:rFonts w:cs="Arial"/>
                  <w:szCs w:val="18"/>
                  <w:lang w:bidi="ar-IQ"/>
                </w:rPr>
                <w:t>N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255" w:author="Intel - Yizhi Yao" w:date="2021-12-28T15:04:00Z">
              <w:r>
                <w:rPr>
                  <w:rFonts w:cs="Arial"/>
                  <w:szCs w:val="18"/>
                </w:rPr>
                <w:t>…</w:t>
              </w:r>
            </w:ins>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H"/>
              <w:snapToGrid w:val="false"/>
              <w:rPr>
                <w:rFonts w:cs="Arial"/>
                <w:b/>
                <w:b/>
                <w:szCs w:val="18"/>
                <w:lang w:bidi="ar-IQ"/>
              </w:rPr>
            </w:pPr>
            <w:r>
              <w:rPr>
                <w:rFonts w:cs="Arial"/>
                <w:b/>
                <w:szCs w:val="18"/>
                <w:lang w:bidi="ar-IQ"/>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ins w:id="2256" w:author="Intel - Yizhi Yao" w:date="2021-12-28T15:04:00Z">
              <w:r>
                <w:rPr>
                  <w:rFonts w:cs="Arial"/>
                  <w:b/>
                  <w:szCs w:val="18"/>
                  <w:lang w:bidi="ar-IQ"/>
                </w:rPr>
                <w:t>Charging Scenario</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57"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58" w:author="Intel - Yizhi Yao" w:date="2021-12-28T15:04:00Z">
              <w:r>
                <w:rPr>
                  <w:rFonts w:cs="Arial"/>
                  <w:szCs w:val="18"/>
                  <w:lang w:eastAsia="zh-CN"/>
                </w:rPr>
                <w:t>I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59"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ins w:id="2260" w:author="Intel - Yizhi Yao" w:date="2021-12-28T15:04:00Z">
              <w:r>
                <w:rPr>
                  <w:rFonts w:cs="Arial"/>
                  <w:szCs w:val="18"/>
                  <w:lang w:eastAsia="zh-CN"/>
                </w:rPr>
                <w:t>PEC</w:t>
              </w:r>
            </w:ins>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ins w:id="2261" w:author="Intel - Yizhi Yao" w:date="2021-12-28T15:04:00Z">
              <w:r>
                <w:rPr>
                  <w:rFonts w:cs="Arial"/>
                  <w:szCs w:val="18"/>
                </w:rPr>
                <w:t>…</w:t>
              </w:r>
            </w:ins>
          </w:p>
        </w:tc>
      </w:tr>
    </w:tbl>
    <w:p>
      <w:pPr>
        <w:pStyle w:val="TH"/>
        <w:rPr>
          <w:ins w:id="2263" w:author="Intel - Yizhi Yao" w:date="2021-12-28T15:04:00Z"/>
        </w:rPr>
      </w:pPr>
      <w:ins w:id="2262" w:author="Intel - Yizhi Yao" w:date="2021-12-28T15:04:00Z">
        <w:r>
          <w:rPr/>
        </w:r>
      </w:ins>
    </w:p>
    <w:p>
      <w:pPr>
        <w:pStyle w:val="Normal"/>
        <w:keepLines/>
        <w:rPr>
          <w:ins w:id="2265" w:author="Intel - Yizhi Yao" w:date="2021-12-28T15:04:00Z"/>
        </w:rPr>
      </w:pPr>
      <w:ins w:id="2264" w:author="Intel - Yizhi Yao" w:date="2021-12-28T15:04:00Z">
        <w:r>
          <w:rPr>
            <w:lang w:bidi="ar-IQ"/>
          </w:rPr>
          <w:t>Associated to the behaviour, the following may also be configured:</w:t>
        </w:r>
      </w:ins>
    </w:p>
    <w:p>
      <w:pPr>
        <w:pStyle w:val="B1"/>
        <w:rPr>
          <w:lang w:val="en-US"/>
          <w:ins w:id="2267" w:author="Intel - Yizhi Yao" w:date="2021-12-28T15:04:00Z"/>
        </w:rPr>
      </w:pPr>
      <w:ins w:id="2266" w:author="Intel - Yizhi Yao" w:date="2021-12-28T15:04:00Z">
        <w:r>
          <w:rPr>
            <w:lang w:bidi="ar-IQ"/>
          </w:rPr>
          <w:t>-</w:t>
          <w:tab/>
          <w:t>the CHF addresses to be used by the EES.</w:t>
        </w:r>
      </w:ins>
    </w:p>
    <w:p>
      <w:pPr>
        <w:pStyle w:val="EditorsNote"/>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9"/>
      <w:footerReference w:type="default" r:id="rId7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FuturaA Bk BT" w:hAnsi="FuturaA Bk BT"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Shorttext">
    <w:name w:val="short_tex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DynaReport/28538.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0118</cp:lastModifiedBy>
  <dcterms:modified xsi:type="dcterms:W3CDTF">2022-01-20T17:09:00Z</dcterms:modified>
  <cp:revision>9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