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4rev</w:t>
      </w:r>
      <w:ins w:id="0" w:author="Intel - Yizhi Yao - 0118" w:date="2022-01-21T10:04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  <w:del w:id="1" w:author="Intel - Yizhi Yao - 0118" w:date="2022-01-20T09:48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information definition for edge application server deployment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harging information definition for edge application server deployment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3" w:author="Intel - Yizhi Yao" w:date="2021-12-22T10:40:00Z"/>
        </w:rPr>
      </w:pPr>
      <w:ins w:id="2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7" w:author="Intel - Yizhi Yao" w:date="2021-12-22T10:40:00Z"/>
        </w:rPr>
      </w:pPr>
      <w:ins w:id="4" w:author="Intel - Yizhi Yao" w:date="2021-12-22T10:40:00Z">
        <w:r>
          <w:rPr/>
          <w:t>[y]</w:t>
          <w:tab/>
          <w:t>3GPP TS </w:t>
        </w:r>
      </w:ins>
      <w:hyperlink r:id="rId3" w:tgtFrame="_blank">
        <w:ins w:id="5" w:author="Intel - Yizhi Yao" w:date="2021-12-22T10:40:00Z">
          <w:r>
            <w:rPr>
              <w:rStyle w:val="InternetLink"/>
            </w:rPr>
            <w:t>28.5</w:t>
          </w:r>
        </w:ins>
      </w:hyperlink>
      <w:ins w:id="6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1" w:author="Intel - Yizhi Yao" w:date="2021-12-22T08:39:00Z"/>
        </w:rPr>
      </w:pPr>
      <w:ins w:id="8" w:author="Intel - Yizhi Yao" w:date="2021-12-22T10:40:00Z">
        <w:r>
          <w:rPr/>
          <w:t>[z]</w:t>
          <w:tab/>
          <w:t>3GPP TS </w:t>
        </w:r>
      </w:ins>
      <w:hyperlink r:id="rId4" w:tgtFrame="_blank">
        <w:ins w:id="9" w:author="Intel - Yizhi Yao" w:date="2021-12-22T10:40:00Z">
          <w:r>
            <w:rPr>
              <w:rStyle w:val="InternetLink"/>
            </w:rPr>
            <w:t>28.5</w:t>
          </w:r>
        </w:ins>
      </w:hyperlink>
      <w:ins w:id="10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5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6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7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del w:id="18" w:author="Intel - Yizhi Yao" w:date="2021-12-23T10:02:00Z"/>
        </w:rPr>
      </w:pPr>
      <w:r>
        <w:rPr/>
        <w:t>MnS</w:t>
        <w:tab/>
        <w:t>Management Service</w:t>
      </w:r>
    </w:p>
    <w:p>
      <w:pPr>
        <w:pStyle w:val="EW"/>
        <w:rPr>
          <w:ins w:id="20" w:author="Intel - Yizhi Yao" w:date="2021-12-23T10:02:00Z"/>
        </w:rPr>
      </w:pPr>
      <w:ins w:id="19" w:author="Intel - Yizhi Yao" w:date="2021-12-23T10:02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24" w:author="Intel - Yizhi Yao" w:date="2021-12-23T13:50:00Z"/>
        </w:rPr>
      </w:pPr>
      <w:ins w:id="21" w:author="Intel - Yizhi Yao" w:date="2021-12-23T13:50:00Z">
        <w:r>
          <w:rPr/>
          <w:t>6.3</w:t>
          <w:tab/>
        </w:r>
      </w:ins>
      <w:ins w:id="22" w:author="Intel - Yizhi Yao" w:date="2021-12-23T13:50:00Z">
        <w:r>
          <w:rPr>
            <w:lang w:bidi="ar-IQ"/>
          </w:rPr>
          <w:t xml:space="preserve">Definition of charging information for </w:t>
        </w:r>
      </w:ins>
      <w:ins w:id="23" w:author="Intel - Yizhi Yao" w:date="2021-12-23T13:50:00Z">
        <w:r>
          <w:rPr/>
          <w:t xml:space="preserve">EAS deployment charging </w:t>
        </w:r>
      </w:ins>
    </w:p>
    <w:p>
      <w:pPr>
        <w:pStyle w:val="Heading3"/>
        <w:rPr>
          <w:ins w:id="26" w:author="Intel - Yizhi Yao" w:date="2021-12-23T13:50:00Z"/>
        </w:rPr>
      </w:pPr>
      <w:ins w:id="25" w:author="Intel - Yizhi Yao" w:date="2021-12-23T13:50:00Z">
        <w:r>
          <w:rPr/>
          <w:t>6.3.1</w:t>
          <w:tab/>
          <w:t>Data description for EAS deployment charging</w:t>
        </w:r>
      </w:ins>
    </w:p>
    <w:p>
      <w:pPr>
        <w:pStyle w:val="Heading4"/>
        <w:ind w:left="1418" w:hanging="1418"/>
        <w:rPr>
          <w:ins w:id="28" w:author="Intel - Yizhi Yao" w:date="2021-12-23T13:50:00Z"/>
        </w:rPr>
      </w:pPr>
      <w:ins w:id="27" w:author="Intel - Yizhi Yao" w:date="2021-12-23T13:50:00Z">
        <w:r>
          <w:rPr/>
          <w:t>6.3.1.1</w:t>
          <w:tab/>
          <w:t>Message contents</w:t>
        </w:r>
      </w:ins>
    </w:p>
    <w:p>
      <w:pPr>
        <w:pStyle w:val="Heading5"/>
        <w:ind w:left="1701" w:hanging="1701"/>
        <w:rPr>
          <w:lang w:eastAsia="zh-CN"/>
          <w:ins w:id="32" w:author="Intel - Yizhi Yao" w:date="2021-12-23T13:50:00Z"/>
        </w:rPr>
      </w:pPr>
      <w:ins w:id="29" w:author="Intel - Yizhi Yao" w:date="2021-12-23T13:50:00Z">
        <w:r>
          <w:rPr/>
          <w:t>6.3.1.1</w:t>
        </w:r>
      </w:ins>
      <w:ins w:id="30" w:author="Intel - Yizhi Yao" w:date="2021-12-23T13:50:00Z">
        <w:r>
          <w:rPr>
            <w:lang w:eastAsia="zh-CN"/>
          </w:rPr>
          <w:t>.1</w:t>
          <w:tab/>
        </w:r>
      </w:ins>
      <w:ins w:id="31" w:author="Intel - Yizhi Yao" w:date="2021-12-23T13:50:00Z">
        <w:r>
          <w:rPr>
            <w:lang w:bidi="ar-IQ"/>
          </w:rPr>
          <w:t>General</w:t>
        </w:r>
      </w:ins>
    </w:p>
    <w:p>
      <w:pPr>
        <w:pStyle w:val="Normal"/>
        <w:rPr>
          <w:ins w:id="34" w:author="Intel - Yizhi Yao" w:date="2021-12-23T13:50:00Z"/>
        </w:rPr>
      </w:pPr>
      <w:ins w:id="33" w:author="Intel - Yizhi Yao" w:date="2021-12-23T13:50:00Z">
        <w:r>
          <w:rPr/>
          <w:t xml:space="preserve">The Charging Data Request and Charging Data Response are specified in TS 32.290 [6] and include charging information. The Charging Data Request can be of type [Event]. </w:t>
        </w:r>
      </w:ins>
    </w:p>
    <w:p>
      <w:pPr>
        <w:pStyle w:val="Normal"/>
        <w:rPr>
          <w:ins w:id="39" w:author="Intel - Yizhi Yao" w:date="2021-12-23T13:50:00Z"/>
        </w:rPr>
      </w:pPr>
      <w:ins w:id="35" w:author="Intel - Yizhi Yao" w:date="2021-12-23T13:50:00Z">
        <w:r>
          <w:rPr>
            <w:lang w:bidi="ar-IQ"/>
          </w:rPr>
          <w:t xml:space="preserve">Table </w:t>
        </w:r>
      </w:ins>
      <w:ins w:id="36" w:author="Intel - Yizhi Yao" w:date="2021-12-23T13:50:00Z">
        <w:r>
          <w:rPr/>
          <w:t>6.3.1.1</w:t>
        </w:r>
      </w:ins>
      <w:ins w:id="37" w:author="Intel - Yizhi Yao" w:date="2021-12-23T13:50:00Z">
        <w:r>
          <w:rPr>
            <w:lang w:eastAsia="zh-CN"/>
          </w:rPr>
          <w:t xml:space="preserve">.1-1 </w:t>
        </w:r>
      </w:ins>
      <w:ins w:id="38" w:author="Intel - Yizhi Yao" w:date="2021-12-23T13:50:00Z">
        <w:r>
          <w:rPr>
            <w:lang w:bidi="ar-IQ"/>
          </w:rPr>
          <w:t>describes the use of these messages for converged charging.</w:t>
        </w:r>
      </w:ins>
    </w:p>
    <w:p>
      <w:pPr>
        <w:pStyle w:val="TH"/>
        <w:rPr/>
      </w:pPr>
      <w:ins w:id="40" w:author="Intel - Yizhi Yao" w:date="2021-12-23T13:50:00Z">
        <w:r>
          <w:rPr>
            <w:lang w:bidi="ar-IQ"/>
          </w:rPr>
          <w:t>Table 6.3.1.1</w:t>
        </w:r>
      </w:ins>
      <w:ins w:id="41" w:author="Intel - Yizhi Yao" w:date="2021-12-23T13:50:00Z">
        <w:r>
          <w:rPr>
            <w:lang w:eastAsia="zh-CN" w:bidi="ar-IQ"/>
          </w:rPr>
          <w:t>.1-1</w:t>
        </w:r>
      </w:ins>
      <w:ins w:id="42" w:author="Intel - Yizhi Yao" w:date="2021-12-23T13:50:00Z">
        <w:r>
          <w:rPr>
            <w:lang w:bidi="ar-IQ"/>
          </w:rPr>
          <w:t>: Converged charging messages reference tabl</w:t>
        </w:r>
      </w:ins>
      <w:r>
        <w:rPr/>
        <w:t xml:space="preserve">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3" w:author="Intel - Yizhi Yao" w:date="2021-12-23T13:50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Messa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4" w:author="Intel - Yizhi Yao" w:date="2021-12-23T13:50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Source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5" w:author="Intel - Yizhi Yao" w:date="2021-12-23T13:50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Destination</w:t>
              </w:r>
            </w:ins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Intel - Yizhi Yao" w:date="2021-12-23T13:50:00Z">
              <w:r>
                <w:rPr>
                  <w:lang w:bidi="ar-IQ"/>
                </w:rPr>
                <w:t>Charging Data Reques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7" w:author="Intel - Yizhi Yao" w:date="2021-12-23T13:50:00Z">
              <w:r>
                <w:rPr>
                  <w:lang w:eastAsia="zh-CN" w:bidi="ar-IQ"/>
                </w:rPr>
                <w:t>CE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8" w:author="Intel - Yizhi Yao" w:date="2021-12-23T13:50:00Z">
              <w:r>
                <w:rPr>
                  <w:lang w:bidi="ar-IQ"/>
                </w:rPr>
                <w:t>CHF</w:t>
              </w:r>
            </w:ins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" w:author="Intel - Yizhi Yao" w:date="2021-12-23T13:50:00Z">
              <w:r>
                <w:rPr/>
                <w:t>Charging Data Respons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50" w:author="Intel - Yizhi Yao" w:date="2021-12-23T13:50:00Z">
              <w:r>
                <w:rPr>
                  <w:lang w:bidi="ar-IQ"/>
                </w:rPr>
                <w:t>CH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51" w:author="Intel - Yizhi Yao" w:date="2021-12-23T13:50:00Z">
              <w:r>
                <w:rPr>
                  <w:lang w:eastAsia="zh-CN" w:bidi="ar-IQ"/>
                </w:rPr>
                <w:t>CEF</w:t>
              </w:r>
            </w:ins>
          </w:p>
        </w:tc>
      </w:tr>
    </w:tbl>
    <w:p>
      <w:pPr>
        <w:pStyle w:val="Normal"/>
        <w:rPr>
          <w:ins w:id="53" w:author="Intel - Yizhi Yao" w:date="2021-12-23T13:50:00Z"/>
        </w:rPr>
      </w:pPr>
      <w:ins w:id="52" w:author="Intel - Yizhi Yao" w:date="2021-12-23T13:50:00Z">
        <w:r>
          <w:rPr/>
        </w:r>
      </w:ins>
    </w:p>
    <w:p>
      <w:pPr>
        <w:pStyle w:val="Normal"/>
        <w:rPr>
          <w:ins w:id="57" w:author="Intel - Yizhi Yao" w:date="2021-12-23T13:50:00Z"/>
        </w:rPr>
      </w:pPr>
      <w:ins w:id="54" w:author="Intel - Yizhi Yao" w:date="2021-12-23T13:50:00Z">
        <w:r>
          <w:rPr/>
          <w:t>The following clauses describe the different fields used in the Charging Data messages and t</w:t>
        </w:r>
      </w:ins>
      <w:ins w:id="55" w:author="Intel - Yizhi Yao" w:date="2021-12-23T13:50:00Z">
        <w:r>
          <w:rPr>
            <w:lang w:bidi="ar-IQ"/>
          </w:rPr>
          <w:t>he c</w:t>
        </w:r>
      </w:ins>
      <w:ins w:id="56" w:author="Intel - Yizhi Yao" w:date="2021-12-23T13:50:00Z">
        <w:r>
          <w:rPr/>
          <w:t>ategory in the tables is used according to the charging data configuration defined in clause 5.4 of TS 32.240 [2].</w:t>
        </w:r>
      </w:ins>
    </w:p>
    <w:p>
      <w:pPr>
        <w:pStyle w:val="Heading5"/>
        <w:ind w:left="1701" w:hanging="1701"/>
        <w:rPr>
          <w:ins w:id="62" w:author="Intel - Yizhi Yao" w:date="2021-12-23T13:50:00Z"/>
        </w:rPr>
      </w:pPr>
      <w:ins w:id="58" w:author="Intel - Yizhi Yao" w:date="2021-12-23T13:50:00Z">
        <w:r>
          <w:rPr/>
          <w:t>6.3.</w:t>
        </w:r>
      </w:ins>
      <w:ins w:id="59" w:author="Intel - Yizhi Yao" w:date="2021-12-23T13:50:00Z">
        <w:r>
          <w:rPr>
            <w:lang w:bidi="ar-IQ"/>
          </w:rPr>
          <w:t>1.</w:t>
        </w:r>
      </w:ins>
      <w:ins w:id="60" w:author="Intel - Yizhi Yao" w:date="2021-12-23T13:50:00Z">
        <w:r>
          <w:rPr>
            <w:lang w:eastAsia="zh-CN" w:bidi="ar-IQ"/>
          </w:rPr>
          <w:t>1</w:t>
        </w:r>
      </w:ins>
      <w:ins w:id="61" w:author="Intel - Yizhi Yao" w:date="2021-12-23T13:50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72" w:author="Intel - Yizhi Yao" w:date="2021-12-23T13:50:00Z"/>
        </w:rPr>
      </w:pPr>
      <w:ins w:id="63" w:author="Intel - Yizhi Yao" w:date="2021-12-23T13:50:00Z">
        <w:r>
          <w:rPr>
            <w:lang w:bidi="ar-IQ"/>
          </w:rPr>
          <w:t xml:space="preserve">Table </w:t>
        </w:r>
      </w:ins>
      <w:ins w:id="64" w:author="Intel - Yizhi Yao" w:date="2021-12-23T13:50:00Z">
        <w:r>
          <w:rPr/>
          <w:t>6.3.</w:t>
        </w:r>
      </w:ins>
      <w:ins w:id="65" w:author="Intel - Yizhi Yao" w:date="2021-12-23T13:50:00Z">
        <w:r>
          <w:rPr>
            <w:lang w:bidi="ar-IQ"/>
          </w:rPr>
          <w:t>1.</w:t>
        </w:r>
      </w:ins>
      <w:ins w:id="66" w:author="Intel - Yizhi Yao" w:date="2021-12-23T13:50:00Z">
        <w:r>
          <w:rPr>
            <w:lang w:eastAsia="zh-CN" w:bidi="ar-IQ"/>
          </w:rPr>
          <w:t>1</w:t>
        </w:r>
      </w:ins>
      <w:ins w:id="67" w:author="Intel - Yizhi Yao" w:date="2021-12-23T13:50:00Z">
        <w:r>
          <w:rPr>
            <w:lang w:bidi="ar-IQ"/>
          </w:rPr>
          <w:t xml:space="preserve">.2-1 illustrates the basic structure of a Charging Data Request message from the </w:t>
        </w:r>
      </w:ins>
      <w:ins w:id="68" w:author="Intel - Yizhi Yao" w:date="2021-12-23T13:50:00Z">
        <w:r>
          <w:rPr>
            <w:lang w:eastAsia="zh-CN" w:bidi="ar-IQ"/>
          </w:rPr>
          <w:t xml:space="preserve">CEF </w:t>
        </w:r>
      </w:ins>
      <w:ins w:id="69" w:author="Intel - Yizhi Yao" w:date="2021-12-23T13:50:00Z">
        <w:r>
          <w:rPr>
            <w:lang w:bidi="ar-IQ"/>
          </w:rPr>
          <w:t xml:space="preserve">as used for </w:t>
        </w:r>
      </w:ins>
      <w:ins w:id="70" w:author="Intel - Yizhi Yao" w:date="2021-12-23T13:50:00Z">
        <w:r>
          <w:rPr/>
          <w:t xml:space="preserve">EAS deployment converged </w:t>
        </w:r>
      </w:ins>
      <w:ins w:id="71" w:author="Intel - Yizhi Yao" w:date="2021-12-23T13:50:00Z">
        <w:r>
          <w:rPr>
            <w:lang w:bidi="ar-IQ"/>
          </w:rPr>
          <w:t>charging.</w:t>
        </w:r>
      </w:ins>
    </w:p>
    <w:p>
      <w:pPr>
        <w:pStyle w:val="TH"/>
        <w:rPr>
          <w:rFonts w:eastAsia="MS Mincho;ＭＳ 明朝"/>
          <w:lang w:bidi="ar-IQ"/>
        </w:rPr>
      </w:pPr>
      <w:ins w:id="73" w:author="Intel - Yizhi Yao - 0118" w:date="2022-01-21T09:21:00Z">
        <w:r>
          <w:rPr>
            <w:rFonts w:eastAsia="MS Mincho;ＭＳ 明朝"/>
            <w:lang w:bidi="ar-IQ"/>
          </w:rPr>
          <w:t>Table 6.3.1.</w:t>
        </w:r>
      </w:ins>
      <w:ins w:id="74" w:author="Intel - Yizhi Yao - 0118" w:date="2022-01-21T09:21:00Z">
        <w:r>
          <w:rPr>
            <w:rFonts w:eastAsia="MS Mincho;ＭＳ 明朝"/>
            <w:lang w:eastAsia="zh-CN" w:bidi="ar-IQ"/>
          </w:rPr>
          <w:t>1</w:t>
        </w:r>
      </w:ins>
      <w:ins w:id="75" w:author="Intel - Yizhi Yao - 0118" w:date="2022-01-21T09:21:00Z">
        <w:r>
          <w:rPr>
            <w:rFonts w:eastAsia="MS Mincho;ＭＳ 明朝"/>
            <w:lang w:bidi="ar-IQ"/>
          </w:rPr>
          <w:t>.2-1: Charging Data Request message contents</w:t>
        </w:r>
      </w:ins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380"/>
        <w:gridCol w:w="1232"/>
        <w:gridCol w:w="4886"/>
      </w:tblGrid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" w:author="Intel - Yizhi Yao - 0118" w:date="2022-01-21T09:21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78" w:author="Intel - Yizhi Yao - 0118" w:date="2022-01-21T09:21:00Z"/>
              </w:rPr>
            </w:pPr>
            <w:ins w:id="77" w:author="Intel - Yizhi Yao - 0118" w:date="2022-01-21T09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79" w:author="Intel - Yizhi Yao - 0118" w:date="2022-01-21T09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80" w:author="Intel - Yizhi Yao - 0118" w:date="2022-01-21T09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1" w:author="Intel - Yizhi Yao - 0118" w:date="2022-01-21T09:21:00Z">
              <w:r>
                <w:rPr/>
                <w:t>Session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2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3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4" w:author="Intel - Yizhi Yao - 0118" w:date="2022-01-21T09:21:00Z">
              <w:r>
                <w:rPr/>
                <w:t>Subscrib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5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6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7" w:author="Intel - Yizhi Yao - 0118" w:date="2022-01-21T09:21:00Z">
              <w:r>
                <w:rPr/>
                <w:t>NF Consumer Identific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8" w:author="Intel - Yizhi Yao - 0118" w:date="2022-01-21T09:2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9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90" w:author="Intel - Yizhi Yao - 0118" w:date="2022-01-21T09:21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91" w:author="Intel - Yizhi Yao - 0118" w:date="2022-01-21T09:2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2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3" w:author="Intel - Yizhi Yao - 0118" w:date="2022-01-21T09:21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4" w:author="Intel - Yizhi Yao - 0118" w:date="2022-01-21T09:21:00Z">
              <w:r>
                <w:rPr>
                  <w:szCs w:val="18"/>
                  <w:lang w:bidi="ar-IQ"/>
                </w:rPr>
                <w:t>O</w:t>
              </w:r>
            </w:ins>
            <w:ins w:id="95" w:author="Intel - Yizhi Yao - 0118" w:date="2022-01-21T09:2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6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ins w:id="97" w:author="Intel - Yizhi Yao - 0118" w:date="2022-01-21T09:21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8" w:author="Intel - Yizhi Yao - 0118" w:date="2022-01-21T09:21:00Z">
              <w:r>
                <w:rPr>
                  <w:szCs w:val="18"/>
                  <w:lang w:bidi="ar-IQ"/>
                </w:rPr>
                <w:t>O</w:t>
              </w:r>
            </w:ins>
            <w:ins w:id="99" w:author="Intel - Yizhi Yao - 0118" w:date="2022-01-21T09:2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0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1" w:author="Intel - Yizhi Yao - 0118" w:date="2022-01-21T09:21:00Z">
              <w:r>
                <w:rPr/>
                <w:t>NF PLM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02" w:author="Intel - Yizhi Yao - 0118" w:date="2022-01-21T09:21:00Z">
              <w:r>
                <w:rPr>
                  <w:szCs w:val="18"/>
                  <w:lang w:bidi="ar-IQ"/>
                </w:rPr>
                <w:t>O</w:t>
              </w:r>
            </w:ins>
            <w:ins w:id="103" w:author="Intel - Yizhi Yao - 0118" w:date="2022-01-21T09:2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4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5" w:author="Intel - Yizhi Yao - 0118" w:date="2022-01-21T09:21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06" w:author="Intel - Yizhi Yao - 0118" w:date="2022-01-21T09:21:00Z">
              <w:r>
                <w:rPr>
                  <w:szCs w:val="18"/>
                </w:rPr>
                <w:t>O</w:t>
              </w:r>
            </w:ins>
            <w:ins w:id="107" w:author="Intel - Yizhi Yao - 0118" w:date="2022-01-21T09:21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8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09" w:author="Intel - Yizhi Yao - 0118" w:date="2022-01-21T09:21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10" w:author="Intel - Yizhi Yao - 0118" w:date="2022-01-21T09:2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1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112" w:author="Intel - Yizhi Yao - 0118" w:date="2022-01-21T09:21:00Z">
              <w:r>
                <w:rPr/>
                <w:t>Invocation Sequence Numb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3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4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5" w:author="Intel - Yizhi Yao - 0118" w:date="2022-01-21T09:21:00Z">
              <w:r>
                <w:rPr/>
                <w:t>Retransmission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6" w:author="Intel - Yizhi Yao - 0118" w:date="2022-01-21T09:21:00Z">
              <w:r>
                <w:rPr>
                  <w:szCs w:val="18"/>
                </w:rPr>
                <w:t>O</w:t>
              </w:r>
            </w:ins>
            <w:ins w:id="117" w:author="Intel - Yizhi Yao - 0118" w:date="2022-01-21T09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18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9" w:author="Intel - Yizhi Yao - 0118" w:date="2022-01-21T09:21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20" w:author="Intel - Yizhi Yao - 0118" w:date="2022-01-21T09:21:00Z">
              <w:r>
                <w:rPr>
                  <w:lang w:val="fr-FR" w:bidi="ar-IQ"/>
                </w:rPr>
                <w:t>O</w:t>
              </w:r>
            </w:ins>
            <w:ins w:id="121" w:author="Intel - Yizhi Yao - 0118" w:date="2022-01-21T09:21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2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3" w:author="Intel - Yizhi Yao - 0118" w:date="2022-01-21T09:21:00Z">
              <w:r>
                <w:rPr>
                  <w:rFonts w:cs="Arial"/>
                </w:rPr>
                <w:t>O</w:t>
              </w:r>
            </w:ins>
            <w:ins w:id="124" w:author="Intel - Yizhi Yao - 0118" w:date="2022-01-21T09:21:00Z">
              <w:r>
                <w:rPr>
                  <w:rFonts w:cs="Arial"/>
                </w:rPr>
                <w:t>ne</w:t>
              </w:r>
            </w:ins>
            <w:ins w:id="125" w:author="Intel - Yizhi Yao - 0118" w:date="2022-01-21T09:21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26" w:author="Intel - Yizhi Yao - 0118" w:date="2022-01-21T09:21:00Z">
              <w:r>
                <w:rPr>
                  <w:lang w:val="fr-FR" w:bidi="ar-IQ"/>
                </w:rPr>
                <w:t>O</w:t>
              </w:r>
            </w:ins>
            <w:ins w:id="127" w:author="Intel - Yizhi Yao - 0118" w:date="2022-01-21T09:21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8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9" w:author="Intel - Yizhi Yao - 0118" w:date="2022-01-21T09:21:00Z">
              <w:r>
                <w:rPr/>
                <w:t>Notify URI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0" w:author="Intel - Yizhi Yao - 0118" w:date="2022-01-21T09:28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1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2" w:author="Intel - Yizhi Yao - 0118" w:date="2022-01-21T09:21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3" w:author="Intel - Yizhi Yao - 0118" w:date="2022-01-21T09:21:00Z">
              <w:r>
                <w:rPr>
                  <w:lang w:eastAsia="zh-CN"/>
                </w:rPr>
                <w:t>O</w:t>
              </w:r>
            </w:ins>
            <w:ins w:id="134" w:author="Intel - Yizhi Yao - 0118" w:date="2022-01-21T09:2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35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6" w:author="Intel - Yizhi Yao - 0118" w:date="2022-01-21T09:21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7" w:author="Intel - Yizhi Yao - 0118" w:date="2022-01-21T09:21:00Z">
              <w:r>
                <w:rPr>
                  <w:szCs w:val="18"/>
                  <w:lang w:bidi="ar-IQ"/>
                </w:rPr>
                <w:t>O</w:t>
              </w:r>
            </w:ins>
            <w:ins w:id="138" w:author="Intel - Yizhi Yao - 0118" w:date="2022-01-21T09:2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39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0" w:author="Intel - Yizhi Yao - 0118" w:date="2022-01-21T09:2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1" w:author="Intel - Yizhi Yao - 0118" w:date="2022-01-21T09:21:00Z">
              <w:r>
                <w:rPr>
                  <w:lang w:eastAsia="zh-CN"/>
                </w:rPr>
                <w:t>O</w:t>
              </w:r>
            </w:ins>
            <w:ins w:id="142" w:author="Intel - Yizhi Yao - 0118" w:date="2022-01-21T09:2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43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44" w:author="Intel - Yizhi Yao - 0118" w:date="2022-01-21T09:21:00Z">
              <w:r>
                <w:rPr/>
                <w:t xml:space="preserve">Multiple </w:t>
              </w:r>
            </w:ins>
            <w:ins w:id="145" w:author="Intel - Yizhi Yao - 0118" w:date="2022-01-21T09:21:00Z">
              <w:r>
                <w:rPr>
                  <w:lang w:eastAsia="zh-CN"/>
                </w:rPr>
                <w:t>Unit</w:t>
              </w:r>
            </w:ins>
            <w:ins w:id="146" w:author="Intel - Yizhi Yao - 0118" w:date="2022-01-21T09:21:00Z">
              <w:r>
                <w:rPr/>
                <w:t xml:space="preserve"> Usage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7" w:author="Intel - Yizhi Yao - 0118" w:date="2022-01-21T09:21:00Z">
              <w:r>
                <w:rPr>
                  <w:lang w:bidi="ar-IQ"/>
                </w:rPr>
                <w:t>O</w:t>
              </w:r>
            </w:ins>
            <w:ins w:id="148" w:author="Intel - Yizhi Yao - 0118" w:date="2022-01-21T09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49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0" w:author="Intel - Yizhi Yao - 0118" w:date="2022-01-21T09:21:00Z">
              <w:r>
                <w:rPr>
                  <w:lang w:eastAsia="zh-CN" w:bidi="ar-IQ"/>
                </w:rPr>
                <w:t>Rating</w:t>
              </w:r>
            </w:ins>
            <w:ins w:id="151" w:author="Intel - Yizhi Yao - 0118" w:date="2022-01-21T09:21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 w:bidi="ar-IQ"/>
              </w:rPr>
            </w:pPr>
            <w:ins w:id="152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3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4" w:author="Intel - Yizhi Yao - 0118" w:date="2022-01-21T09:21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5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6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57" w:author="Intel - Yizhi Yao - 0118" w:date="2022-01-21T09:21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8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59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0" w:author="Intel - Yizhi Yao - 0118" w:date="2022-01-21T09:21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1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2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3" w:author="Intel - Yizhi Yao - 0118" w:date="2022-01-21T09:21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4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5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6" w:author="Intel - Yizhi Yao - 0118" w:date="2022-01-21T09:21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7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8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9" w:author="Intel - Yizhi Yao - 0118" w:date="2022-01-21T09:21:00Z">
              <w:r>
                <w:rPr/>
                <w:t>Service Specific Unit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0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71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172" w:author="Intel - Yizhi Yao - 0118" w:date="2022-01-21T09:21:00Z">
              <w:r>
                <w:rPr>
                  <w:lang w:eastAsia="zh-CN"/>
                </w:rPr>
                <w:t>Used Unit</w:t>
              </w:r>
            </w:ins>
            <w:ins w:id="173" w:author="Intel - Yizhi Yao - 0118" w:date="2022-01-21T09:21:00Z">
              <w:r>
                <w:rPr>
                  <w:lang w:val="fr-FR" w:eastAsia="zh-CN"/>
                </w:rPr>
                <w:t xml:space="preserve"> </w:t>
              </w:r>
            </w:ins>
            <w:ins w:id="174" w:author="Intel - Yizhi Yao - 0118" w:date="2022-01-21T09:21:00Z">
              <w:r>
                <w:rPr>
                  <w:lang w:eastAsia="zh-CN"/>
                </w:rPr>
                <w:t>Containe</w:t>
              </w:r>
            </w:ins>
            <w:ins w:id="175" w:author="Intel - Yizhi Yao - 0118" w:date="2022-01-21T09:21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6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7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78" w:author="Intel - Yizhi Yao - 0118" w:date="2022-01-21T09:21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9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80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1" w:author="Intel - Yizhi Yao - 0118" w:date="2022-01-21T09:21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82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83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4" w:author="Intel - Yizhi Yao - 0118" w:date="2022-01-21T09:2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85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86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87" w:author="Intel - Yizhi Yao - 0118" w:date="2022-01-21T09:21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8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9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0" w:author="Intel - Yizhi Yao - 0118" w:date="2022-01-21T09:21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1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2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3" w:author="Intel - Yizhi Yao - 0118" w:date="2022-01-21T09:21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4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5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6" w:author="Intel - Yizhi Yao - 0118" w:date="2022-01-21T09:21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7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8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9" w:author="Intel - Yizhi Yao - 0118" w:date="2022-01-21T09:21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0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1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2" w:author="Intel - Yizhi Yao - 0118" w:date="2022-01-21T09:21:00Z">
              <w:r>
                <w:rPr/>
                <w:t>Service Specific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3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4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5" w:author="Intel - Yizhi Yao - 0118" w:date="2022-01-21T09:21:00Z">
              <w:r>
                <w:rPr/>
                <w:t>Event Time Stamp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6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7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8" w:author="Intel - Yizhi Yao - 0118" w:date="2022-01-21T09:21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9" w:author="Intel - Yizhi Yao - 0118" w:date="2022-01-21T09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10" w:author="Intel - Yizhi Yao - 0118" w:date="2022-01-21T09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11" w:author="Intel - Yizhi Yao - 0118" w:date="2022-01-21T09:21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2" w:author="Intel - Yizhi Yao - 0118" w:date="2022-01-21T09:21:00Z">
              <w:r>
                <w:rPr>
                  <w:lang w:bidi="ar-IQ"/>
                </w:rPr>
                <w:t>O</w:t>
              </w:r>
            </w:ins>
            <w:ins w:id="213" w:author="Intel - Yizhi Yao - 0118" w:date="2022-01-21T09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14" w:author="Intel - Yizhi Yao - 0118" w:date="2022-01-21T09:21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15" w:author="Intel - Yizhi Yao - 0118" w:date="2022-01-21T09:21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16" w:author="Intel - Yizhi Yao - 0118" w:date="2022-01-21T09:21:00Z">
              <w:r>
                <w:rPr>
                  <w:lang w:bidi="ar-IQ"/>
                </w:rPr>
                <w:t>O</w:t>
              </w:r>
            </w:ins>
            <w:ins w:id="217" w:author="Intel - Yizhi Yao - 0118" w:date="2022-01-21T09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18" w:author="Intel - Yizhi Yao - 0118" w:date="2022-01-21T09:21:00Z">
              <w:r>
                <w:rPr>
                  <w:lang w:bidi="ar-IQ"/>
                </w:rPr>
                <w:t>This field holds the DN of EdgeDataNetwork MOI, see TS 28.538 [12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9" w:author="Intel - Yizhi Yao - 0118" w:date="2022-01-21T09:21:00Z">
              <w:r>
                <w:rPr/>
                <w:t>EAS Provid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20" w:author="Intel - Yizhi Yao - 0118" w:date="2022-01-21T09:21:00Z">
              <w:r>
                <w:rPr>
                  <w:lang w:bidi="ar-IQ"/>
                </w:rPr>
                <w:t>O</w:t>
              </w:r>
            </w:ins>
            <w:ins w:id="221" w:author="Intel - Yizhi Yao - 0118" w:date="2022-01-21T09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22" w:author="Intel - Yizhi Yao - 0118" w:date="2022-01-21T09:21:00Z">
              <w:r>
                <w:rPr/>
                <w:t xml:space="preserve">The identifier of the ASP that provides the EAS, </w:t>
              </w:r>
            </w:ins>
            <w:ins w:id="223" w:author="Intel - Yizhi Yao - 0118" w:date="2022-01-21T09:21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4" w:author="Intel - Yizhi Yao - 0118" w:date="2022-01-21T09:21:00Z">
              <w:r>
                <w:rPr/>
                <w:t>EAS Deployment Charging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25" w:author="Intel - Yizhi Yao - 0118" w:date="2022-01-21T09:21:00Z">
              <w:r>
                <w:rPr>
                  <w:lang w:bidi="ar-IQ"/>
                </w:rPr>
                <w:t>O</w:t>
              </w:r>
            </w:ins>
            <w:ins w:id="226" w:author="Intel - Yizhi Yao - 0118" w:date="2022-01-21T09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7" w:author="Intel - Yizhi Yao - 0118" w:date="2022-01-21T09:21:00Z">
              <w:r>
                <w:rPr/>
                <w:t xml:space="preserve">This field holds the </w:t>
              </w:r>
            </w:ins>
            <w:ins w:id="228" w:author="Intel - Yizhi Yao - 0118" w:date="2022-01-21T09:21:00Z">
              <w:r>
                <w:rPr>
                  <w:lang w:bidi="ar-IQ"/>
                </w:rPr>
                <w:t xml:space="preserve">for </w:t>
              </w:r>
            </w:ins>
            <w:ins w:id="229" w:author="Intel - Yizhi Yao - 0118" w:date="2022-01-21T09:21:00Z">
              <w:r>
                <w:rPr/>
                <w:t>EAS deployment</w:t>
              </w:r>
            </w:ins>
            <w:ins w:id="230" w:author="Intel - Yizhi Yao - 0118" w:date="2022-01-21T09:21:00Z">
              <w:r>
                <w:rPr>
                  <w:lang w:bidi="ar-IQ"/>
                </w:rPr>
                <w:t xml:space="preserve"> charging </w:t>
              </w:r>
            </w:ins>
            <w:ins w:id="231" w:author="Intel - Yizhi Yao - 0118" w:date="2022-01-21T09:21:00Z">
              <w:r>
                <w:rPr/>
                <w:t>specific information described in clause 6.3.2.1.2.</w:t>
              </w:r>
            </w:ins>
          </w:p>
        </w:tc>
      </w:tr>
    </w:tbl>
    <w:p>
      <w:pPr>
        <w:pStyle w:val="TH"/>
        <w:rPr>
          <w:rFonts w:eastAsia="MS Mincho;ＭＳ 明朝"/>
          <w:lang w:bidi="ar-IQ"/>
          <w:ins w:id="233" w:author="Intel - Yizhi Yao - 0118" w:date="2022-01-21T09:21:00Z"/>
        </w:rPr>
      </w:pPr>
      <w:ins w:id="232" w:author="Intel - Yizhi Yao - 0118" w:date="2022-01-21T09:21:00Z">
        <w:r>
          <w:rPr>
            <w:rFonts w:eastAsia="MS Mincho;ＭＳ 明朝"/>
            <w:lang w:bidi="ar-IQ"/>
          </w:rPr>
        </w:r>
      </w:ins>
    </w:p>
    <w:p>
      <w:pPr>
        <w:pStyle w:val="TH"/>
        <w:rPr>
          <w:rFonts w:eastAsia="MS Mincho;ＭＳ 明朝"/>
          <w:lang w:bidi="ar-IQ"/>
        </w:rPr>
      </w:pPr>
      <w:r>
        <w:rPr>
          <w:rFonts w:eastAsia="MS Mincho;ＭＳ 明朝"/>
          <w:lang w:bidi="ar-IQ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del w:id="234" w:author="Intel - Yizhi Yao - 0118" w:date="2022-01-21T09:21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delText>Information Element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del w:id="235" w:author="Intel - Yizhi Yao - 0118" w:date="2022-01-21T09:21:00Z">
              <w:r>
                <w:rPr>
                  <w:rFonts w:cs="Arial" w:ascii="Arial" w:hAnsi="Arial"/>
                  <w:b/>
                  <w:sz w:val="18"/>
                  <w:lang w:bidi="ar-IQ"/>
                </w:rPr>
                <w:delText>Category for converged charging</w:delText>
              </w:r>
            </w:del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del w:id="236" w:author="Intel - Yizhi Yao - 0118" w:date="2022-01-21T09:21:00Z">
              <w:r>
                <w:rPr>
                  <w:rFonts w:cs="Arial" w:ascii="Arial" w:hAnsi="Arial"/>
                  <w:b/>
                  <w:sz w:val="18"/>
                  <w:lang w:bidi="ar-IQ"/>
                </w:rPr>
                <w:delText>Description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37" w:author="Intel - Yizhi Yao - 0118" w:date="2022-01-21T09:21:00Z">
              <w:r>
                <w:rPr>
                  <w:lang w:eastAsia="zh-CN"/>
                </w:rPr>
                <w:delText>One-time Event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238" w:author="Intel - Yizhi Yao" w:date="2021-12-23T13:50:00Z">
              <w:del w:id="239" w:author="Intel - Yizhi Yao - 0118" w:date="2022-01-21T09:21:00Z">
                <w:r>
                  <w:rPr>
                    <w:lang w:bidi="ar-IQ"/>
                  </w:rPr>
                  <w:delText>O</w:delText>
                </w:r>
              </w:del>
            </w:ins>
            <w:del w:id="240" w:author="Intel - Yizhi Yao - 0118" w:date="2022-01-21T09:2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41" w:author="Intel - Yizhi Yao - 0118" w:date="2022-01-21T09:21:00Z">
              <w:r>
                <w:rPr>
                  <w:lang w:bidi="ar-IQ"/>
                </w:rPr>
                <w:delText>Described in TS 32.290 [6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ins w:id="242" w:author="Intel - Yizhi Yao" w:date="2021-12-23T13:50:00Z">
              <w:del w:id="243" w:author="Intel - Yizhi Yao - 0118" w:date="2022-01-21T09:21:00Z">
                <w:r>
                  <w:rPr>
                    <w:rFonts w:cs="Arial"/>
                  </w:rPr>
                  <w:delText>O</w:delText>
                </w:r>
              </w:del>
            </w:ins>
            <w:ins w:id="244" w:author="Intel - Yizhi Yao" w:date="2021-12-23T13:50:00Z">
              <w:del w:id="245" w:author="Intel - Yizhi Yao - 0118" w:date="2022-01-21T09:21:00Z">
                <w:r>
                  <w:rPr>
                    <w:rFonts w:cs="Arial"/>
                  </w:rPr>
                  <w:delText>ne</w:delText>
                </w:r>
              </w:del>
            </w:ins>
            <w:del w:id="246" w:author="Intel - Yizhi Yao - 0118" w:date="2022-01-21T09:21:00Z">
              <w:r>
                <w:rPr>
                  <w:rFonts w:cs="Arial"/>
                </w:rPr>
                <w:delText>-time Event Type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247" w:author="Intel - Yizhi Yao" w:date="2021-12-23T13:50:00Z">
              <w:del w:id="248" w:author="Intel - Yizhi Yao - 0118" w:date="2022-01-21T09:21:00Z">
                <w:r>
                  <w:rPr>
                    <w:lang w:bidi="ar-IQ"/>
                  </w:rPr>
                  <w:delText>O</w:delText>
                </w:r>
              </w:del>
            </w:ins>
            <w:del w:id="249" w:author="Intel - Yizhi Yao - 0118" w:date="2022-01-21T09:2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50" w:author="Intel - Yizhi Yao - 0118" w:date="2022-01-21T09:21:00Z">
              <w:r>
                <w:rPr>
                  <w:lang w:bidi="ar-IQ"/>
                </w:rPr>
                <w:delText>Described in TS 32.290 [6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bidi="ar-IQ"/>
              </w:rPr>
            </w:pPr>
            <w:del w:id="251" w:author="Intel - Yizhi Yao - 0118" w:date="2022-01-21T09:21:00Z">
              <w:r>
                <w:rPr/>
                <w:delText>NF Consumer Identification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lang w:bidi="ar-IQ"/>
              </w:rPr>
            </w:pPr>
            <w:del w:id="252" w:author="Intel - Yizhi Yao - 0118" w:date="2022-01-21T09:21:00Z">
              <w:r>
                <w:rPr/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53" w:author="Intel - Yizhi Yao - 0118" w:date="2022-01-21T09:21:00Z">
              <w:r>
                <w:rPr>
                  <w:lang w:bidi="ar-IQ"/>
                </w:rPr>
                <w:delText>Described in TS 32.290 [6].</w:delText>
              </w:r>
            </w:del>
          </w:p>
        </w:tc>
      </w:tr>
      <w:tr>
        <w:trPr>
          <w:trHeight w:val="224" w:hRule="exact"/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254" w:author="Intel - Yizhi Yao - 0118" w:date="2022-01-21T09:21:00Z">
              <w:r>
                <w:rPr/>
                <w:delText>NF Functionality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55" w:author="Intel - Yizhi Yao - 0118" w:date="2022-01-21T09:21:00Z">
              <w:r>
                <w:rPr/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56" w:author="Intel - Yizhi Yao - 0118" w:date="2022-01-21T09:21:00Z">
              <w:r>
                <w:rPr>
                  <w:lang w:bidi="ar-IQ"/>
                </w:rPr>
                <w:delText>Described in TS 32.290 [6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57" w:author="Intel - Yizhi Yao - 0118" w:date="2022-01-21T09:21:00Z">
              <w:r>
                <w:rPr/>
                <w:delText>NF Name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lang w:bidi="ar-IQ"/>
              </w:rPr>
            </w:pPr>
            <w:ins w:id="258" w:author="Intel - Yizhi Yao" w:date="2021-12-23T13:50:00Z">
              <w:del w:id="259" w:author="Intel - Yizhi Yao - 0118" w:date="2022-01-21T09:21:00Z">
                <w:r>
                  <w:rPr>
                    <w:lang w:bidi="ar-IQ"/>
                  </w:rPr>
                  <w:delText>O</w:delText>
                </w:r>
              </w:del>
            </w:ins>
            <w:del w:id="260" w:author="Intel - Yizhi Yao - 0118" w:date="2022-01-21T09:2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61" w:author="Intel - Yizhi Yao - 0118" w:date="2022-01-21T09:21:00Z">
              <w:r>
                <w:rPr>
                  <w:lang w:bidi="ar-IQ"/>
                </w:rPr>
                <w:delText>Described in TS 32.290 [6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62" w:author="Intel - Yizhi Yao - 0118" w:date="2022-01-21T09:21:00Z">
              <w:r>
                <w:rPr>
                  <w:lang w:bidi="ar-IQ"/>
                </w:rPr>
                <w:delText>NF Address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lang w:bidi="ar-IQ"/>
              </w:rPr>
            </w:pPr>
            <w:ins w:id="263" w:author="Intel - Yizhi Yao" w:date="2021-12-23T13:50:00Z">
              <w:del w:id="264" w:author="Intel - Yizhi Yao - 0118" w:date="2022-01-21T09:21:00Z">
                <w:r>
                  <w:rPr>
                    <w:lang w:bidi="ar-IQ"/>
                  </w:rPr>
                  <w:delText>O</w:delText>
                </w:r>
              </w:del>
            </w:ins>
            <w:del w:id="265" w:author="Intel - Yizhi Yao - 0118" w:date="2022-01-21T09:2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66" w:author="Intel - Yizhi Yao - 0118" w:date="2022-01-21T09:21:00Z">
              <w:r>
                <w:rPr>
                  <w:lang w:bidi="ar-IQ"/>
                </w:rPr>
                <w:delText>Described in TS 32.290 [6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67" w:author="Intel - Yizhi Yao - 0118" w:date="2022-01-21T09:21:00Z">
              <w:r>
                <w:rPr/>
                <w:delText>NF PLMN ID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lang w:bidi="ar-IQ"/>
              </w:rPr>
            </w:pPr>
            <w:ins w:id="268" w:author="Intel - Yizhi Yao" w:date="2021-12-23T13:50:00Z">
              <w:del w:id="269" w:author="Intel - Yizhi Yao - 0118" w:date="2022-01-21T09:21:00Z">
                <w:r>
                  <w:rPr>
                    <w:lang w:bidi="ar-IQ"/>
                  </w:rPr>
                  <w:delText>O</w:delText>
                </w:r>
              </w:del>
            </w:ins>
            <w:del w:id="270" w:author="Intel - Yizhi Yao - 0118" w:date="2022-01-21T09:2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71" w:author="Intel - Yizhi Yao - 0118" w:date="2022-01-21T09:21:00Z">
              <w:r>
                <w:rPr>
                  <w:lang w:bidi="ar-IQ"/>
                </w:rPr>
                <w:delText>Described in TS 32.290 [6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72" w:author="Intel - Yizhi Yao - 0118" w:date="2022-01-21T09:21:00Z">
              <w:r>
                <w:rPr>
                  <w:lang w:bidi="ar-IQ"/>
                </w:rPr>
                <w:delText>Invocation Timestamp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73" w:author="Intel - Yizhi Yao - 0118" w:date="2022-01-21T09:21:00Z">
              <w:r>
                <w:rPr/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74" w:author="Intel - Yizhi Yao - 0118" w:date="2022-01-21T09:21:00Z">
              <w:r>
                <w:rPr>
                  <w:lang w:bidi="ar-IQ"/>
                </w:rPr>
                <w:delText>Described in TS 32.290 [6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75" w:author="Intel - Yizhi Yao - 0118" w:date="2022-01-21T09:21:00Z">
              <w:r>
                <w:rPr/>
                <w:delText>Invocation Sequence Number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76" w:author="Intel - Yizhi Yao - 0118" w:date="2022-01-20T09:48:00Z">
              <w:r>
                <w:rPr/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moveFrom w:id="277" w:author="Intel - Yizhi Yao - 0118" w:date="2022-01-21T09:21:00Z">
              <w:r>
                <w:rPr>
                  <w:lang w:bidi="ar-IQ"/>
                </w:rPr>
                <w:t>Described in TS 32.290 [6].</w:t>
              </w:r>
            </w:moveFrom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78" w:author="Intel - Yizhi Yao - 0118" w:date="2022-01-21T09:21:00Z">
              <w:r>
                <w:rPr/>
                <w:delText>EAS ID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79" w:author="Intel - Yizhi Yao - 0118" w:date="2022-01-19T15:13:00Z">
              <w:r>
                <w:rPr/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80" w:author="Intel - Yizhi Yao - 0118" w:date="2022-01-21T09:21:00Z">
              <w:r>
                <w:rPr>
                  <w:lang w:bidi="ar-IQ"/>
                </w:rPr>
                <w:delText>This field holds the EAS ID, see TS 23.558 [9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81" w:author="Intel - Yizhi Yao - 0118" w:date="2022-01-21T09:21:00Z">
              <w:r>
                <w:rPr>
                  <w:lang w:eastAsia="zh-CN"/>
                </w:rPr>
                <w:delText>EDN ID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82" w:author="Intel - Yizhi Yao - 0118" w:date="2022-01-19T15:13:00Z">
              <w:r>
                <w:rPr/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283" w:author="Intel - Yizhi Yao" w:date="2021-12-27T16:47:00Z">
              <w:del w:id="284" w:author="Intel - Yizhi Yao - 0118" w:date="2022-01-21T09:21:00Z">
                <w:r>
                  <w:rPr>
                    <w:lang w:bidi="ar-IQ"/>
                  </w:rPr>
                  <w:delText xml:space="preserve">This field holds the DN of EdgeDataNetwork MOI, see TS </w:delText>
                </w:r>
              </w:del>
            </w:ins>
            <w:del w:id="285" w:author="Intel - Yizhi Yao - 0118" w:date="2022-01-21T09:21:00Z">
              <w:r>
                <w:rPr>
                  <w:lang w:bidi="ar-IQ"/>
                </w:rPr>
                <w:delText>28.538 [12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86" w:author="Intel - Yizhi Yao - 0118" w:date="2022-01-21T09:21:00Z">
              <w:r>
                <w:rPr/>
                <w:delText>EAS Provider Identifier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287" w:author="Intel - Yizhi Yao - 0118" w:date="2022-01-19T15:13:00Z">
              <w:r>
                <w:rPr/>
                <w:delText>O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288" w:author="Intel - Yizhi Yao" w:date="2021-12-27T16:47:00Z">
              <w:del w:id="289" w:author="Intel - Yizhi Yao - 0118" w:date="2022-01-21T09:21:00Z">
                <w:r>
                  <w:rPr/>
                  <w:delText>The identifier of the ASP that provides the EAS</w:delText>
                </w:r>
              </w:del>
            </w:ins>
            <w:ins w:id="290" w:author="Intel - Yizhi Yao" w:date="2021-12-27T17:01:00Z">
              <w:del w:id="291" w:author="Intel - Yizhi Yao - 0118" w:date="2022-01-21T09:21:00Z">
                <w:r>
                  <w:rPr/>
                  <w:delText xml:space="preserve">, </w:delText>
                </w:r>
              </w:del>
            </w:ins>
            <w:del w:id="292" w:author="Intel - Yizhi Yao - 0118" w:date="2022-01-21T09:21:00Z">
              <w:r>
                <w:rPr>
                  <w:lang w:bidi="ar-IQ"/>
                </w:rPr>
                <w:delText>see TS 23.558 [9]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293" w:author="Intel - Yizhi Yao - 0118" w:date="2022-01-21T09:21:00Z">
              <w:r>
                <w:rPr/>
                <w:delText>EAS Deployment Charging Information</w:delText>
              </w:r>
            </w:del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294" w:author="Intel - Yizhi Yao" w:date="2021-12-23T13:50:00Z">
              <w:del w:id="295" w:author="Intel - Yizhi Yao - 0118" w:date="2022-01-21T09:21:00Z">
                <w:r>
                  <w:rPr>
                    <w:lang w:bidi="ar-IQ"/>
                  </w:rPr>
                  <w:delText>O</w:delText>
                </w:r>
              </w:del>
            </w:ins>
            <w:del w:id="296" w:author="Intel - Yizhi Yao - 0118" w:date="2022-01-21T09:21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ins w:id="297" w:author="Intel - Yizhi Yao" w:date="2021-12-23T13:50:00Z">
              <w:del w:id="298" w:author="Intel - Yizhi Yao - 0118" w:date="2022-01-21T09:21:00Z">
                <w:r>
                  <w:rPr/>
                  <w:delText xml:space="preserve">This field holds the </w:delText>
                </w:r>
              </w:del>
            </w:ins>
            <w:ins w:id="299" w:author="Intel - Yizhi Yao" w:date="2021-12-23T13:50:00Z">
              <w:del w:id="300" w:author="Intel - Yizhi Yao - 0118" w:date="2022-01-21T09:21:00Z">
                <w:r>
                  <w:rPr>
                    <w:lang w:bidi="ar-IQ"/>
                  </w:rPr>
                  <w:delText xml:space="preserve">for </w:delText>
                </w:r>
              </w:del>
            </w:ins>
            <w:ins w:id="301" w:author="Intel - Yizhi Yao" w:date="2021-12-23T13:50:00Z">
              <w:del w:id="302" w:author="Intel - Yizhi Yao - 0118" w:date="2022-01-21T09:21:00Z">
                <w:r>
                  <w:rPr/>
                  <w:delText>EAS deployment</w:delText>
                </w:r>
              </w:del>
            </w:ins>
            <w:ins w:id="303" w:author="Intel - Yizhi Yao" w:date="2021-12-23T13:50:00Z">
              <w:del w:id="304" w:author="Intel - Yizhi Yao - 0118" w:date="2022-01-21T09:21:00Z">
                <w:r>
                  <w:rPr>
                    <w:lang w:bidi="ar-IQ"/>
                  </w:rPr>
                  <w:delText xml:space="preserve"> charging </w:delText>
                </w:r>
              </w:del>
            </w:ins>
            <w:del w:id="305" w:author="Intel - Yizhi Yao - 0118" w:date="2022-01-21T09:21:00Z">
              <w:r>
                <w:rPr/>
                <w:delText>specific information described in clause 6.3.2.1.2.</w:delText>
              </w:r>
            </w:del>
          </w:p>
        </w:tc>
      </w:tr>
    </w:tbl>
    <w:p>
      <w:pPr>
        <w:pStyle w:val="Normal"/>
        <w:rPr>
          <w:lang w:val="en-US"/>
          <w:del w:id="307" w:author="Intel - Yizhi Yao - 0118" w:date="2022-01-21T09:21:00Z"/>
        </w:rPr>
      </w:pPr>
      <w:del w:id="306" w:author="Intel - Yizhi Yao - 0118" w:date="2022-01-21T09:21:00Z">
        <w:r>
          <w:rPr>
            <w:lang w:val="en-US"/>
          </w:rPr>
        </w:r>
      </w:del>
    </w:p>
    <w:p>
      <w:pPr>
        <w:pStyle w:val="Normal"/>
        <w:ind w:left="1701" w:hanging="1701"/>
        <w:rPr>
          <w:lang w:bidi="ar-IQ"/>
          <w:ins w:id="314" w:author="Intel - Yizhi Yao" w:date="2021-12-23T13:50:00Z"/>
        </w:rPr>
      </w:pPr>
      <w:ins w:id="308" w:author="Intel - Yizhi Yao" w:date="2021-12-23T13:50:00Z">
        <w:r>
          <w:rPr/>
          <w:t>6.3.</w:t>
        </w:r>
      </w:ins>
      <w:ins w:id="309" w:author="Intel - Yizhi Yao" w:date="2021-12-23T13:50:00Z">
        <w:r>
          <w:rPr>
            <w:lang w:bidi="ar-IQ"/>
          </w:rPr>
          <w:t>1.</w:t>
        </w:r>
      </w:ins>
      <w:ins w:id="310" w:author="Intel - Yizhi Yao" w:date="2021-12-23T13:50:00Z">
        <w:r>
          <w:rPr>
            <w:lang w:eastAsia="zh-CN" w:bidi="ar-IQ"/>
          </w:rPr>
          <w:t>1</w:t>
        </w:r>
      </w:ins>
      <w:ins w:id="311" w:author="Intel - Yizhi Yao" w:date="2021-12-23T13:50:00Z">
        <w:r>
          <w:rPr>
            <w:lang w:bidi="ar-IQ"/>
          </w:rPr>
          <w:t>.3</w:t>
          <w:tab/>
          <w:t>Charging</w:t>
        </w:r>
      </w:ins>
      <w:ins w:id="312" w:author="Intel - Yizhi Yao" w:date="2021-12-23T13:50:00Z">
        <w:r>
          <w:rPr/>
          <w:t xml:space="preserve"> data response</w:t>
        </w:r>
      </w:ins>
      <w:ins w:id="313" w:author="Intel - Yizhi Yao" w:date="2021-12-23T13:50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lang w:bidi="ar-IQ"/>
          <w:ins w:id="328" w:author="Intel - Yizhi Yao" w:date="2021-12-23T13:50:00Z"/>
        </w:rPr>
      </w:pPr>
      <w:ins w:id="315" w:author="Intel - Yizhi Yao" w:date="2021-12-23T13:50:00Z">
        <w:r>
          <w:rPr>
            <w:lang w:bidi="ar-IQ"/>
          </w:rPr>
          <w:t xml:space="preserve">Table </w:t>
        </w:r>
      </w:ins>
      <w:ins w:id="316" w:author="Intel - Yizhi Yao" w:date="2021-12-23T13:50:00Z">
        <w:r>
          <w:rPr/>
          <w:t>6.3.</w:t>
        </w:r>
      </w:ins>
      <w:ins w:id="317" w:author="Intel - Yizhi Yao" w:date="2021-12-23T13:50:00Z">
        <w:r>
          <w:rPr>
            <w:lang w:bidi="ar-IQ"/>
          </w:rPr>
          <w:t>1.</w:t>
        </w:r>
      </w:ins>
      <w:ins w:id="318" w:author="Intel - Yizhi Yao" w:date="2021-12-23T13:50:00Z">
        <w:r>
          <w:rPr>
            <w:lang w:eastAsia="zh-CN" w:bidi="ar-IQ"/>
          </w:rPr>
          <w:t>1</w:t>
        </w:r>
      </w:ins>
      <w:ins w:id="319" w:author="Intel - Yizhi Yao" w:date="2021-12-23T13:50:00Z">
        <w:r>
          <w:rPr>
            <w:lang w:bidi="ar-IQ"/>
          </w:rPr>
          <w:t xml:space="preserve">.3-1 illustrates the basic structure of a </w:t>
        </w:r>
      </w:ins>
      <w:ins w:id="320" w:author="Intel - Yizhi Yao" w:date="2021-12-23T13:50:00Z">
        <w:r>
          <w:rPr/>
          <w:t>Charging Data Response</w:t>
        </w:r>
      </w:ins>
      <w:ins w:id="321" w:author="Intel - Yizhi Yao" w:date="2021-12-23T13:50:00Z">
        <w:r>
          <w:rPr>
            <w:lang w:bidi="ar-IQ"/>
          </w:rPr>
          <w:t xml:space="preserve"> message from the </w:t>
        </w:r>
      </w:ins>
      <w:ins w:id="322" w:author="Intel - Yizhi Yao" w:date="2021-12-23T13:50:00Z">
        <w:r>
          <w:rPr>
            <w:lang w:eastAsia="zh-CN" w:bidi="ar-IQ"/>
          </w:rPr>
          <w:t xml:space="preserve">CHF </w:t>
        </w:r>
      </w:ins>
      <w:ins w:id="323" w:author="Intel - Yizhi Yao" w:date="2021-12-23T13:50:00Z">
        <w:r>
          <w:rPr>
            <w:lang w:bidi="ar-IQ"/>
          </w:rPr>
          <w:t xml:space="preserve">as used for </w:t>
        </w:r>
      </w:ins>
      <w:ins w:id="324" w:author="Intel - Yizhi Yao" w:date="2021-12-23T13:50:00Z">
        <w:r>
          <w:rPr/>
          <w:t>EAS deployment</w:t>
        </w:r>
      </w:ins>
      <w:ins w:id="325" w:author="Intel - Yizhi Yao" w:date="2021-12-23T13:50:00Z">
        <w:r>
          <w:rPr>
            <w:lang w:bidi="ar-IQ"/>
          </w:rPr>
          <w:t xml:space="preserve"> </w:t>
        </w:r>
      </w:ins>
      <w:ins w:id="326" w:author="Intel - Yizhi Yao" w:date="2021-12-23T13:50:00Z">
        <w:r>
          <w:rPr/>
          <w:t xml:space="preserve">converged </w:t>
        </w:r>
      </w:ins>
      <w:ins w:id="327" w:author="Intel - Yizhi Yao" w:date="2021-12-23T13:50:00Z">
        <w:r>
          <w:rPr>
            <w:lang w:bidi="ar-IQ"/>
          </w:rPr>
          <w:t xml:space="preserve">charging. </w:t>
        </w:r>
      </w:ins>
    </w:p>
    <w:p>
      <w:pPr>
        <w:pStyle w:val="TH"/>
        <w:rPr>
          <w:rFonts w:eastAsia="MS Mincho;ＭＳ 明朝"/>
          <w:lang w:bidi="ar-IQ"/>
        </w:rPr>
      </w:pPr>
      <w:ins w:id="329" w:author="Intel - Yizhi Yao - 0118" w:date="2022-01-21T09:30:00Z">
        <w:r>
          <w:rPr>
            <w:rFonts w:eastAsia="MS Mincho;ＭＳ 明朝"/>
            <w:lang w:bidi="ar-IQ"/>
          </w:rPr>
          <w:t>Table 66.3.1.</w:t>
        </w:r>
      </w:ins>
      <w:ins w:id="330" w:author="Intel - Yizhi Yao - 0118" w:date="2022-01-21T09:30:00Z">
        <w:r>
          <w:rPr>
            <w:rFonts w:eastAsia="MS Mincho;ＭＳ 明朝"/>
            <w:lang w:eastAsia="zh-CN" w:bidi="ar-IQ"/>
          </w:rPr>
          <w:t>1</w:t>
        </w:r>
      </w:ins>
      <w:ins w:id="331" w:author="Intel - Yizhi Yao - 0118" w:date="2022-01-21T09:30:00Z">
        <w:r>
          <w:rPr>
            <w:rFonts w:eastAsia="MS Mincho;ＭＳ 明朝"/>
            <w:lang w:bidi="ar-IQ"/>
          </w:rPr>
          <w:t>.3-1: Charging Data Response message contents</w:t>
        </w:r>
      </w:ins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60"/>
        <w:gridCol w:w="1076"/>
        <w:gridCol w:w="5029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332" w:author="Intel - Yizhi Yao - 0118" w:date="2022-01-21T09:3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334" w:author="Intel - Yizhi Yao - 0118" w:date="2022-01-21T09:30:00Z"/>
              </w:rPr>
            </w:pPr>
            <w:ins w:id="333" w:author="Intel - Yizhi Yao - 0118" w:date="2022-01-21T09:30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335" w:author="Intel - Yizhi Yao - 0118" w:date="2022-01-21T09:30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336" w:author="Intel - Yizhi Yao - 0118" w:date="2022-01-21T09:30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7" w:author="Intel - Yizhi Yao - 0118" w:date="2022-01-21T09:30:00Z">
              <w:r>
                <w:rPr/>
                <w:t>Session Identifi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38" w:author="Intel - Yizhi Yao - 0118" w:date="2022-01-21T10:05:00Z">
              <w:r>
                <w:rPr>
                  <w:szCs w:val="18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moveTo w:id="339" w:author="Intel - Yizhi Yao - 0118" w:date="2022-01-21T09:30:00Z">
              <w:r>
                <w:rPr>
                  <w:lang w:bidi="ar-IQ"/>
                </w:rPr>
                <w:t>Described in TS 32.290 [6].</w:t>
              </w:r>
            </w:moveTo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0" w:author="Intel - Yizhi Yao - 0118" w:date="2022-01-21T09:30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41" w:author="Intel - Yizhi Yao - 0118" w:date="2022-01-21T09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342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3" w:author="Intel - Yizhi Yao - 0118" w:date="2022-01-21T09:30:00Z">
              <w:r>
                <w:rPr/>
                <w:t>Invocation Resul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44" w:author="Intel - Yizhi Yao - 0118" w:date="2022-01-21T09:30:00Z">
              <w:r>
                <w:rPr>
                  <w:szCs w:val="18"/>
                </w:rPr>
                <w:t>O</w:t>
              </w:r>
            </w:ins>
            <w:ins w:id="345" w:author="Intel - Yizhi Yao - 0118" w:date="2022-01-21T09:30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46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47" w:author="Intel - Yizhi Yao - 0118" w:date="2022-01-21T09:30:00Z">
              <w:r>
                <w:rPr/>
                <w:t>Invocation 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48" w:author="Intel - Yizhi Yao - 0118" w:date="2022-01-21T09:30:00Z">
              <w:r>
                <w:rPr>
                  <w:szCs w:val="18"/>
                </w:rPr>
                <w:t>O</w:t>
              </w:r>
            </w:ins>
            <w:ins w:id="349" w:author="Intel - Yizhi Yao - 0118" w:date="2022-01-21T09:30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350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51" w:author="Intel - Yizhi Yao - 0118" w:date="2022-01-21T09:30:00Z">
              <w:r>
                <w:rPr/>
                <w:t>Failed paramet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52" w:author="Intel - Yizhi Yao - 0118" w:date="2022-01-21T09:30:00Z">
              <w:r>
                <w:rPr>
                  <w:szCs w:val="18"/>
                </w:rPr>
                <w:t>O</w:t>
              </w:r>
            </w:ins>
            <w:ins w:id="353" w:author="Intel - Yizhi Yao - 0118" w:date="2022-01-21T09:30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354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55" w:author="Intel - Yizhi Yao - 0118" w:date="2022-01-21T09:30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56" w:author="Intel - Yizhi Yao - 0118" w:date="2022-01-21T09:30:00Z">
              <w:r>
                <w:rPr>
                  <w:szCs w:val="18"/>
                </w:rPr>
                <w:t>O</w:t>
              </w:r>
            </w:ins>
            <w:ins w:id="357" w:author="Intel - Yizhi Yao - 0118" w:date="2022-01-21T09:30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358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59" w:author="Intel - Yizhi Yao - 0118" w:date="2022-01-21T09:30:00Z">
              <w:r>
                <w:rPr/>
                <w:t>Invocation Sequence Numb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60" w:author="Intel - Yizhi Yao - 0118" w:date="2022-01-21T09:30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61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62" w:author="Intel - Yizhi Yao - 0118" w:date="2022-01-21T09:30:00Z">
              <w:r>
                <w:rPr/>
                <w:t>Session Failov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63" w:author="Intel - Yizhi Yao - 0118" w:date="2022-01-21T09:31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64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65" w:author="Intel - Yizhi Yao - 0118" w:date="2022-01-21T09:30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66" w:author="Intel - Yizhi Yao - 0118" w:date="2022-01-21T09:30:00Z">
              <w:r>
                <w:rPr>
                  <w:lang w:eastAsia="zh-CN"/>
                </w:rPr>
                <w:t>O</w:t>
              </w:r>
            </w:ins>
            <w:ins w:id="367" w:author="Intel - Yizhi Yao - 0118" w:date="2022-01-21T09:3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68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69" w:author="Intel - Yizhi Yao - 0118" w:date="2022-01-21T09:30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70" w:author="Intel - Yizhi Yao - 0118" w:date="2022-01-21T09:30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71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72" w:author="Intel - Yizhi Yao - 0118" w:date="2022-01-21T09:30:00Z">
              <w:r>
                <w:rPr/>
                <w:t xml:space="preserve">Multiple </w:t>
              </w:r>
            </w:ins>
            <w:ins w:id="373" w:author="Intel - Yizhi Yao - 0118" w:date="2022-01-21T09:30:00Z">
              <w:r>
                <w:rPr>
                  <w:lang w:eastAsia="zh-CN"/>
                </w:rPr>
                <w:t>Unit</w:t>
              </w:r>
            </w:ins>
            <w:ins w:id="374" w:author="Intel - Yizhi Yao - 0118" w:date="2022-01-21T09:30:00Z">
              <w:r>
                <w:rPr/>
                <w:t xml:space="preserve"> Inform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75" w:author="Intel - Yizhi Yao - 0118" w:date="2022-01-21T09:30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76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77" w:author="Intel - Yizhi Yao - 0118" w:date="2022-01-21T09:30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8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79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80" w:author="Intel - Yizhi Yao - 0118" w:date="2022-01-21T09:30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1" w:author="Intel - Yizhi Yao - 0118" w:date="2022-01-21T09:30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82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83" w:author="Intel - Yizhi Yao - 0118" w:date="2022-01-21T09:30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4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85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86" w:author="Intel - Yizhi Yao - 0118" w:date="2022-01-21T09:30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7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88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89" w:author="Intel - Yizhi Yao - 0118" w:date="2022-01-21T09:30:00Z">
              <w:r>
                <w:rPr/>
                <w:t>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0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91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92" w:author="Intel - Yizhi Yao - 0118" w:date="2022-01-21T09:30:00Z">
              <w:r>
                <w:rPr/>
                <w:t>Total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3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94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95" w:author="Intel - Yizhi Yao - 0118" w:date="2022-01-21T09:30:00Z">
              <w:r>
                <w:rPr/>
                <w:t>Up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6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97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98" w:author="Intel - Yizhi Yao - 0118" w:date="2022-01-21T09:30:00Z">
              <w:r>
                <w:rPr/>
                <w:t>Down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9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00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401" w:author="Intel - Yizhi Yao - 0118" w:date="2022-01-21T09:30:00Z">
              <w:r>
                <w:rPr/>
                <w:t>Service Specific Unit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2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403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404" w:author="Intel - Yizhi Yao - 0118" w:date="2022-01-21T09:30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5" w:author="Intel - Yizhi Yao - 0118" w:date="2022-01-21T09:30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06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407" w:author="Intel - Yizhi Yao - 0118" w:date="2022-01-21T09:30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8" w:author="Intel - Yizhi Yao - 0118" w:date="2022-01-21T09:30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409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410" w:author="Intel - Yizhi Yao - 0118" w:date="2022-01-21T09:30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1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412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413" w:author="Intel - Yizhi Yao - 0118" w:date="2022-01-21T09:30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4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415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416" w:author="Intel - Yizhi Yao - 0118" w:date="2022-01-21T09:30:00Z">
              <w:r>
                <w:rPr>
                  <w:lang w:bidi="ar-IQ"/>
                </w:rPr>
                <w:t>Unit Quota Threshold</w:t>
              </w:r>
            </w:ins>
            <w:ins w:id="417" w:author="Intel - Yizhi Yao - 0118" w:date="2022-01-21T09:30:00Z">
              <w:r>
                <w:rPr/>
                <w:t xml:space="preserve">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8" w:author="Intel - Yizhi Yao - 0118" w:date="2022-01-21T09:3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419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420" w:author="Intel - Yizhi Yao - 0118" w:date="2022-01-21T09:30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1" w:author="Intel - Yizhi Yao - 0118" w:date="2022-01-21T09:30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422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423" w:author="Intel - Yizhi Yao - 0118" w:date="2022-01-21T09:30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4" w:author="Intel - Yizhi Yao - 0118" w:date="2022-01-21T09:30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425" w:author="Intel - Yizhi Yao - 0118" w:date="2022-01-21T09:30:00Z">
              <w:r>
                <w:rPr>
                  <w:lang w:bidi="ar-IQ"/>
                </w:rPr>
                <w:t>Described in TS 32.290 [6].</w:t>
              </w:r>
            </w:ins>
          </w:p>
        </w:tc>
      </w:tr>
    </w:tbl>
    <w:p>
      <w:pPr>
        <w:pStyle w:val="TH"/>
        <w:rPr>
          <w:rFonts w:eastAsia="MS Mincho;ＭＳ 明朝"/>
          <w:lang w:bidi="ar-IQ"/>
        </w:rPr>
      </w:pPr>
      <w:r>
        <w:rPr>
          <w:rFonts w:eastAsia="MS Mincho;ＭＳ 明朝"/>
          <w:lang w:bidi="ar-IQ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1577"/>
        <w:gridCol w:w="4179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del w:id="426" w:author="Intel - Yizhi Yao - 0118" w:date="2022-01-21T09:3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delText>Information Element</w:delText>
              </w:r>
            </w:del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del w:id="427" w:author="Intel - Yizhi Yao - 0118" w:date="2022-01-21T09:30:00Z">
              <w:r>
                <w:rPr>
                  <w:rFonts w:cs="Arial" w:ascii="Arial" w:hAnsi="Arial"/>
                  <w:b/>
                  <w:sz w:val="18"/>
                  <w:lang w:bidi="ar-IQ"/>
                </w:rPr>
                <w:delText>Category for converged charging</w:delText>
              </w:r>
            </w:del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del w:id="428" w:author="Intel - Yizhi Yao - 0118" w:date="2022-01-21T09:30:00Z">
              <w:r>
                <w:rPr>
                  <w:rFonts w:cs="Arial" w:ascii="Arial" w:hAnsi="Arial"/>
                  <w:b/>
                  <w:sz w:val="18"/>
                  <w:lang w:bidi="ar-IQ"/>
                </w:rPr>
                <w:delText>Description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bidi="ar-IQ"/>
              </w:rPr>
            </w:pPr>
            <w:del w:id="429" w:author="Intel - Yizhi Yao - 0118" w:date="2022-01-21T09:30:00Z">
              <w:r>
                <w:rPr/>
                <w:delText>Invocation Timestamp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lang w:bidi="ar-IQ"/>
              </w:rPr>
            </w:pPr>
            <w:del w:id="430" w:author="Intel - Yizhi Yao - 0118" w:date="2022-01-21T09:30:00Z">
              <w:r>
                <w:rPr/>
                <w:delText>M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431" w:author="Intel - Yizhi Yao - 0118" w:date="2022-01-21T09:30:00Z">
              <w:r>
                <w:rPr>
                  <w:lang w:bidi="ar-IQ"/>
                </w:rPr>
                <w:delText>Described in TS 32.290 [6]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bidi="ar-IQ"/>
              </w:rPr>
            </w:pPr>
            <w:del w:id="432" w:author="Intel - Yizhi Yao - 0118" w:date="2022-01-21T09:30:00Z">
              <w:r>
                <w:rPr/>
                <w:delText>Invocation Result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lang w:bidi="ar-IQ"/>
              </w:rPr>
            </w:pPr>
            <w:ins w:id="433" w:author="Intel - Yizhi Yao" w:date="2021-12-23T13:50:00Z">
              <w:del w:id="434" w:author="Intel - Yizhi Yao - 0118" w:date="2022-01-21T09:30:00Z">
                <w:r>
                  <w:rPr>
                    <w:lang w:bidi="ar-IQ"/>
                  </w:rPr>
                  <w:delText>O</w:delText>
                </w:r>
              </w:del>
            </w:ins>
            <w:del w:id="435" w:author="Intel - Yizhi Yao - 0118" w:date="2022-01-21T09:30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436" w:author="Intel - Yizhi Yao - 0118" w:date="2022-01-21T09:30:00Z">
              <w:r>
                <w:rPr>
                  <w:lang w:bidi="ar-IQ"/>
                </w:rPr>
                <w:delText>Described in TS 32.290 [6]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bidi="ar-IQ"/>
              </w:rPr>
            </w:pPr>
            <w:del w:id="437" w:author="Intel - Yizhi Yao - 0118" w:date="2022-01-21T09:30:00Z">
              <w:r>
                <w:rPr/>
                <w:delText>Invocation Sequence Number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rFonts w:cs="Arial"/>
                <w:lang w:bidi="ar-IQ"/>
              </w:rPr>
            </w:pPr>
            <w:del w:id="438" w:author="Intel - Yizhi Yao - 0118" w:date="2022-01-20T09:48:00Z">
              <w:r>
                <w:rPr/>
                <w:delText>M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439" w:author="Intel - Yizhi Yao - 0118" w:date="2022-01-21T09:30:00Z">
              <w:r>
                <w:rPr>
                  <w:lang w:bidi="ar-IQ"/>
                </w:rPr>
                <w:delText>Described in TS 32.290 [6]</w:delText>
              </w:r>
            </w:del>
          </w:p>
        </w:tc>
      </w:tr>
    </w:tbl>
    <w:p>
      <w:pPr>
        <w:pStyle w:val="Heading4"/>
        <w:ind w:left="1418" w:hanging="1418"/>
        <w:rPr>
          <w:ins w:id="441" w:author="Intel - Yizhi Yao" w:date="2021-12-23T13:50:00Z"/>
        </w:rPr>
      </w:pPr>
      <w:ins w:id="440" w:author="Intel - Yizhi Yao" w:date="2021-12-23T13:50:00Z">
        <w:r>
          <w:rPr/>
          <w:t>6.3.1.2</w:t>
          <w:tab/>
          <w:t>Ga message contents</w:t>
        </w:r>
      </w:ins>
    </w:p>
    <w:p>
      <w:pPr>
        <w:pStyle w:val="Normal"/>
        <w:rPr>
          <w:ins w:id="443" w:author="Intel - Yizhi Yao" w:date="2021-12-23T13:50:00Z"/>
        </w:rPr>
      </w:pPr>
      <w:ins w:id="442" w:author="Intel - Yizhi Yao" w:date="2021-12-23T13:50:00Z">
        <w:r>
          <w:rPr/>
          <w:t>See clause 5.2.3.4.</w:t>
        </w:r>
      </w:ins>
    </w:p>
    <w:p>
      <w:pPr>
        <w:pStyle w:val="Heading4"/>
        <w:ind w:left="1418" w:hanging="1418"/>
        <w:rPr>
          <w:ins w:id="447" w:author="Intel - Yizhi Yao" w:date="2021-12-23T13:50:00Z"/>
        </w:rPr>
      </w:pPr>
      <w:ins w:id="444" w:author="Intel - Yizhi Yao" w:date="2021-12-23T13:50:00Z">
        <w:r>
          <w:rPr/>
          <w:t>6.3.1.3</w:t>
          <w:tab/>
          <w:t xml:space="preserve">CDR description on the </w:t>
        </w:r>
      </w:ins>
      <w:ins w:id="445" w:author="Intel - Yizhi Yao" w:date="2021-12-23T13:50:00Z">
        <w:r>
          <w:rPr>
            <w:lang w:bidi="ar-IQ"/>
          </w:rPr>
          <w:t>Bee</w:t>
        </w:r>
      </w:ins>
      <w:ins w:id="446" w:author="Intel - Yizhi Yao" w:date="2021-12-23T13:50:00Z">
        <w:r>
          <w:rPr/>
          <w:t xml:space="preserve"> interface</w:t>
        </w:r>
      </w:ins>
    </w:p>
    <w:p>
      <w:pPr>
        <w:pStyle w:val="Heading5"/>
        <w:ind w:left="1701" w:hanging="1701"/>
        <w:rPr>
          <w:ins w:id="450" w:author="Intel - Yizhi Yao" w:date="2021-12-23T13:50:00Z"/>
        </w:rPr>
      </w:pPr>
      <w:ins w:id="448" w:author="Intel - Yizhi Yao" w:date="2021-12-23T13:50:00Z">
        <w:r>
          <w:rPr/>
          <w:t>6.3.</w:t>
        </w:r>
      </w:ins>
      <w:ins w:id="449" w:author="Intel - Yizhi Yao" w:date="2021-12-23T13:50:00Z">
        <w:r>
          <w:rPr>
            <w:lang w:bidi="ar-IQ"/>
          </w:rPr>
          <w:t>1.3.1</w:t>
          <w:tab/>
          <w:t>General</w:t>
        </w:r>
      </w:ins>
    </w:p>
    <w:p>
      <w:pPr>
        <w:pStyle w:val="Normal"/>
        <w:rPr>
          <w:lang w:bidi="ar-IQ"/>
          <w:ins w:id="455" w:author="Intel - Yizhi Yao" w:date="2021-12-23T13:50:00Z"/>
        </w:rPr>
      </w:pPr>
      <w:ins w:id="451" w:author="Intel - Yizhi Yao" w:date="2021-12-23T13:50:00Z">
        <w:r>
          <w:rPr>
            <w:lang w:bidi="ar-IQ"/>
          </w:rPr>
          <w:t xml:space="preserve">This clause describes the CDR </w:t>
        </w:r>
      </w:ins>
      <w:ins w:id="452" w:author="Intel - Yizhi Yao" w:date="2021-12-23T13:50:00Z">
        <w:r>
          <w:rPr/>
          <w:t xml:space="preserve">content and format </w:t>
        </w:r>
      </w:ins>
      <w:ins w:id="453" w:author="Intel - Yizhi Yao" w:date="2021-12-23T13:50:00Z">
        <w:r>
          <w:rPr>
            <w:lang w:bidi="ar-IQ"/>
          </w:rPr>
          <w:t xml:space="preserve">generated for </w:t>
        </w:r>
      </w:ins>
      <w:ins w:id="454" w:author="Intel - Yizhi Yao" w:date="2021-12-23T13:50:00Z">
        <w:r>
          <w:rPr/>
          <w:t>EAS deployment charging.</w:t>
        </w:r>
      </w:ins>
    </w:p>
    <w:p>
      <w:pPr>
        <w:pStyle w:val="Normal"/>
        <w:rPr>
          <w:ins w:id="457" w:author="Intel - Yizhi Yao" w:date="2021-12-23T13:50:00Z"/>
        </w:rPr>
      </w:pPr>
      <w:ins w:id="456" w:author="Intel - Yizhi Yao" w:date="2021-12-23T13:50:00Z">
        <w:r>
          <w:rPr/>
          <w:t>The following tables provide a brief description of each CDR parameter. The category in the tables is used according to the charging data configuration defined in clause 5.4 of TS 32.240 [2]. Full definitions of the CDR parameters, sorted by the name in alphabetical order, are provided in TS 32.298 [3].</w:t>
        </w:r>
      </w:ins>
    </w:p>
    <w:p>
      <w:pPr>
        <w:pStyle w:val="Heading5"/>
        <w:ind w:left="1701" w:hanging="1701"/>
        <w:rPr>
          <w:ins w:id="464" w:author="Intel - Yizhi Yao" w:date="2021-12-23T13:50:00Z"/>
        </w:rPr>
      </w:pPr>
      <w:ins w:id="458" w:author="Intel - Yizhi Yao" w:date="2021-12-23T13:50:00Z">
        <w:r>
          <w:rPr/>
          <w:t>6.3.</w:t>
        </w:r>
      </w:ins>
      <w:ins w:id="459" w:author="Intel - Yizhi Yao" w:date="2021-12-23T13:50:00Z">
        <w:r>
          <w:rPr>
            <w:lang w:bidi="ar-IQ"/>
          </w:rPr>
          <w:t>1.3.2</w:t>
          <w:tab/>
        </w:r>
      </w:ins>
      <w:ins w:id="460" w:author="Intel - Yizhi Yao" w:date="2021-12-23T13:50:00Z">
        <w:r>
          <w:rPr/>
          <w:t xml:space="preserve">EAS deployment </w:t>
        </w:r>
      </w:ins>
      <w:ins w:id="461" w:author="Intel - Yizhi Yao" w:date="2021-12-23T13:50:00Z">
        <w:r>
          <w:rPr>
            <w:lang w:bidi="ar-IQ"/>
          </w:rPr>
          <w:t>charging</w:t>
        </w:r>
      </w:ins>
      <w:ins w:id="462" w:author="Intel - Yizhi Yao" w:date="2021-12-23T13:50:00Z">
        <w:r>
          <w:rPr>
            <w:lang w:val="en-US" w:bidi="ar-IQ"/>
          </w:rPr>
          <w:t xml:space="preserve"> </w:t>
        </w:r>
      </w:ins>
      <w:ins w:id="463" w:author="Intel - Yizhi Yao" w:date="2021-12-23T13:50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475" w:author="Intel - Yizhi Yao" w:date="2021-12-23T13:50:00Z"/>
        </w:rPr>
      </w:pPr>
      <w:ins w:id="465" w:author="Intel - Yizhi Yao" w:date="2021-12-23T13:50:00Z">
        <w:r>
          <w:rPr>
            <w:lang w:bidi="ar-IQ"/>
          </w:rPr>
          <w:t xml:space="preserve">If enabled, CHF CDRs for </w:t>
        </w:r>
      </w:ins>
      <w:ins w:id="466" w:author="Intel - Yizhi Yao" w:date="2021-12-23T13:50:00Z">
        <w:r>
          <w:rPr/>
          <w:t>EAS deployment</w:t>
        </w:r>
      </w:ins>
      <w:ins w:id="467" w:author="Intel - Yizhi Yao" w:date="2021-12-23T13:50:00Z">
        <w:r>
          <w:rPr>
            <w:lang w:bidi="ar-IQ"/>
          </w:rPr>
          <w:t xml:space="preserve"> charging </w:t>
        </w:r>
      </w:ins>
      <w:ins w:id="468" w:author="Intel - Yizhi Yao" w:date="2021-12-23T13:50:00Z">
        <w:r>
          <w:rPr>
            <w:lang w:eastAsia="zh-CN" w:bidi="ar-IQ"/>
          </w:rPr>
          <w:t xml:space="preserve">shall be produced for each EAS LCM notification (i.e., </w:t>
        </w:r>
      </w:ins>
      <w:ins w:id="469" w:author="Intel - Yizhi Yao" w:date="2021-12-23T13:50:00Z">
        <w:r>
          <w:rPr>
            <w:rFonts w:cs="Courier New" w:ascii="Courier New" w:hAnsi="Courier New"/>
          </w:rPr>
          <w:t>notifyMOICreation</w:t>
        </w:r>
      </w:ins>
      <w:ins w:id="470" w:author="Intel - Yizhi Yao" w:date="2021-12-23T13:50:00Z">
        <w:r>
          <w:rPr/>
          <w:t>,</w:t>
        </w:r>
      </w:ins>
      <w:ins w:id="471" w:author="Intel - Yizhi Yao" w:date="2021-12-23T13:50:00Z">
        <w:r>
          <w:rPr>
            <w:rFonts w:cs="Courier New" w:ascii="Courier New" w:hAnsi="Courier New"/>
          </w:rPr>
          <w:t xml:space="preserve"> notifyMOIAttributeValueChanges</w:t>
        </w:r>
      </w:ins>
      <w:ins w:id="472" w:author="Intel - Yizhi Yao" w:date="2021-12-23T13:50:00Z">
        <w:r>
          <w:rPr/>
          <w:t>, or</w:t>
        </w:r>
      </w:ins>
      <w:ins w:id="473" w:author="Intel - Yizhi Yao" w:date="2021-12-23T13:50:00Z">
        <w:r>
          <w:rPr>
            <w:rFonts w:cs="Courier New" w:ascii="Courier New" w:hAnsi="Courier New"/>
          </w:rPr>
          <w:t xml:space="preserve"> notifyMOIDeletion</w:t>
        </w:r>
      </w:ins>
      <w:ins w:id="474" w:author="Intel - Yizhi Yao" w:date="2021-12-23T13:50:00Z">
        <w:r>
          <w:rPr>
            <w:lang w:eastAsia="zh-CN" w:bidi="ar-IQ"/>
          </w:rPr>
          <w:t>).</w:t>
        </w:r>
      </w:ins>
    </w:p>
    <w:p>
      <w:pPr>
        <w:pStyle w:val="Normal"/>
        <w:rPr>
          <w:lang w:bidi="ar-IQ"/>
          <w:ins w:id="483" w:author="Intel - Yizhi Yao" w:date="2021-12-23T13:50:00Z"/>
        </w:rPr>
      </w:pPr>
      <w:ins w:id="476" w:author="Intel - Yizhi Yao" w:date="2021-12-23T13:50:00Z">
        <w:r>
          <w:rPr>
            <w:lang w:bidi="ar-IQ"/>
          </w:rPr>
          <w:t xml:space="preserve">The fields of </w:t>
        </w:r>
      </w:ins>
      <w:ins w:id="477" w:author="Intel - Yizhi Yao" w:date="2021-12-23T13:50:00Z">
        <w:r>
          <w:rPr/>
          <w:t xml:space="preserve">EAS deployment </w:t>
        </w:r>
      </w:ins>
      <w:ins w:id="478" w:author="Intel - Yizhi Yao" w:date="2021-12-23T13:50:00Z">
        <w:r>
          <w:rPr>
            <w:lang w:bidi="ar-IQ"/>
          </w:rPr>
          <w:t>charging</w:t>
        </w:r>
      </w:ins>
      <w:ins w:id="479" w:author="Intel - Yizhi Yao" w:date="2021-12-23T13:50:00Z">
        <w:r>
          <w:rPr>
            <w:lang w:val="en-US" w:bidi="ar-IQ"/>
          </w:rPr>
          <w:t xml:space="preserve"> </w:t>
        </w:r>
      </w:ins>
      <w:ins w:id="480" w:author="Intel - Yizhi Yao" w:date="2021-12-23T13:50:00Z">
        <w:r>
          <w:rPr>
            <w:lang w:bidi="ar-IQ"/>
          </w:rPr>
          <w:t>CHF CDR are specified in table </w:t>
        </w:r>
      </w:ins>
      <w:ins w:id="481" w:author="Intel - Yizhi Yao" w:date="2021-12-23T13:50:00Z">
        <w:r>
          <w:rPr/>
          <w:t>6.3.</w:t>
        </w:r>
      </w:ins>
      <w:ins w:id="482" w:author="Intel - Yizhi Yao" w:date="2021-12-23T13:50:00Z">
        <w:r>
          <w:rPr>
            <w:lang w:bidi="ar-IQ"/>
          </w:rPr>
          <w:t>1.3.2-1.</w:t>
        </w:r>
      </w:ins>
    </w:p>
    <w:p>
      <w:pPr>
        <w:pStyle w:val="TH"/>
        <w:rPr>
          <w:lang w:bidi="ar-IQ"/>
        </w:rPr>
      </w:pPr>
      <w:ins w:id="484" w:author="Intel - Yizhi Yao - 0118" w:date="2022-01-21T09:31:00Z">
        <w:r>
          <w:rPr>
            <w:lang w:bidi="ar-IQ"/>
          </w:rPr>
          <w:t>Table 6.3.1.3.2-1: EAS deployment charging</w:t>
        </w:r>
      </w:ins>
      <w:ins w:id="485" w:author="Intel - Yizhi Yao - 0118" w:date="2022-01-21T09:31:00Z">
        <w:r>
          <w:rPr>
            <w:lang w:val="en-US" w:bidi="ar-IQ"/>
          </w:rPr>
          <w:t xml:space="preserve"> </w:t>
        </w:r>
      </w:ins>
      <w:ins w:id="486" w:author="Intel - Yizhi Yao - 0118" w:date="2022-01-21T09:31:00Z">
        <w:r>
          <w:rPr>
            <w:lang w:bidi="ar-IQ"/>
          </w:rPr>
          <w:t>CHF record data</w:t>
        </w:r>
      </w:ins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487" w:author="Intel - Yizhi Yao - 0118" w:date="2022-01-21T09:31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488" w:author="Intel - Yizhi Yao - 0118" w:date="2022-01-21T09:31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89" w:author="Intel - Yizhi Yao - 0118" w:date="2022-01-21T09:31:00Z">
              <w:r>
                <w:rPr>
                  <w:lang w:bidi="ar-IQ"/>
                </w:rPr>
                <w:t>Description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0" w:author="Intel - Yizhi Yao - 0118" w:date="2022-01-21T09:31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1" w:author="Intel - Yizhi Yao - 0118" w:date="2022-01-21T09:31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2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3" w:author="Intel - Yizhi Yao - 0118" w:date="2022-01-21T09:31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4" w:author="Intel - Yizhi Yao - 0118" w:date="2022-01-21T09:31:00Z">
              <w:r>
                <w:rPr>
                  <w:lang w:bidi="ar-IQ"/>
                </w:rPr>
                <w:t>O</w:t>
              </w:r>
            </w:ins>
            <w:ins w:id="495" w:author="Intel - Yizhi Yao - 0118" w:date="2022-01-21T09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6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7" w:author="Intel - Yizhi Yao - 0118" w:date="2022-01-21T09:31:00Z">
              <w:r>
                <w:rPr>
                  <w:rFonts w:eastAsia="DengXian;等线"/>
                </w:rPr>
                <w:t>Charging Session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8" w:author="Intel - Yizhi Yao - 0118" w:date="2022-01-21T09:31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9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0" w:author="Intel - Yizhi Yao - 0118" w:date="2022-01-21T09:31:00Z">
              <w:r>
                <w:rPr/>
                <w:t>Subscrib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01" w:author="Intel - Yizhi Yao - 0118" w:date="2022-01-21T09:3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2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3" w:author="Intel - Yizhi Yao - 0118" w:date="2022-01-21T09:31:00Z">
              <w:r>
                <w:rPr/>
                <w:t>Tenant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4" w:author="Intel - Yizhi Yao - 0118" w:date="2022-01-21T09:31:00Z">
              <w:r>
                <w:rPr>
                  <w:lang w:eastAsia="zh-CN"/>
                </w:rPr>
                <w:t>O</w:t>
              </w:r>
            </w:ins>
            <w:ins w:id="505" w:author="Intel - Yizhi Yao - 0118" w:date="2022-01-21T09:31:00Z">
              <w:r>
                <w:rPr>
                  <w:vertAlign w:val="subscript"/>
                  <w:lang w:eastAsia="zh-CN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6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7" w:author="Intel - Yizhi Yao - 0118" w:date="2022-01-21T09:31:00Z">
              <w:r>
                <w:rPr/>
                <w:t>MnS Consum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8" w:author="Intel - Yizhi Yao - 0118" w:date="2022-01-21T09:31:00Z">
              <w:r>
                <w:rPr>
                  <w:lang w:bidi="ar-IQ"/>
                </w:rPr>
                <w:t>O</w:t>
              </w:r>
            </w:ins>
            <w:ins w:id="509" w:author="Intel - Yizhi Yao - 0118" w:date="2022-01-21T09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0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1" w:author="Intel - Yizhi Yao - 0118" w:date="2022-01-21T09:31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2" w:author="Intel - Yizhi Yao - 0118" w:date="2022-01-21T09:31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3" w:author="Intel - Yizhi Yao - 0118" w:date="2022-01-21T09:31:00Z">
              <w:r>
                <w:rPr>
                  <w:lang w:bidi="ar-IQ"/>
                </w:rPr>
                <w:t>This field holds the information of the CEF that used the charging servic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14" w:author="Intel - Yizhi Yao - 0118" w:date="2022-01-21T09:31:00Z">
              <w:r>
                <w:rPr>
                  <w:lang w:bidi="ar-IQ"/>
                </w:rPr>
                <w:t>NF Function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5" w:author="Intel - Yizhi Yao - 0118" w:date="2022-01-21T09:31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6" w:author="Intel - Yizhi Yao - 0118" w:date="2022-01-21T09:31:00Z">
              <w:r>
                <w:rPr>
                  <w:lang w:eastAsia="zh-CN"/>
                </w:rPr>
                <w:t>This field contains the function of the node (i.e. CEF)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17" w:author="Intel - Yizhi Yao - 0118" w:date="2022-01-21T09:31:00Z">
              <w:r>
                <w:rPr>
                  <w:lang w:bidi="ar-IQ"/>
                </w:rPr>
                <w:t>NF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8" w:author="Intel - Yizhi Yao - 0118" w:date="2022-01-21T09:31:00Z">
              <w:r>
                <w:rPr>
                  <w:lang w:bidi="ar-IQ"/>
                </w:rPr>
                <w:t>O</w:t>
              </w:r>
            </w:ins>
            <w:ins w:id="519" w:author="Intel - Yizhi Yao - 0118" w:date="2022-01-21T09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0" w:author="Intel - Yizhi Yao - 0118" w:date="2022-01-21T09:31:00Z">
              <w:r>
                <w:rPr>
                  <w:lang w:bidi="ar-IQ"/>
                </w:rPr>
                <w:t>This field holds the name of the CEF used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21" w:author="Intel - Yizhi Yao - 0118" w:date="2022-01-21T09:31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2" w:author="Intel - Yizhi Yao - 0118" w:date="2022-01-21T09:31:00Z">
              <w:r>
                <w:rPr>
                  <w:lang w:bidi="ar-IQ"/>
                </w:rPr>
                <w:t>O</w:t>
              </w:r>
            </w:ins>
            <w:ins w:id="523" w:author="Intel - Yizhi Yao - 0118" w:date="2022-01-21T09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4" w:author="Intel - Yizhi Yao - 0118" w:date="2022-01-21T09:31:00Z">
              <w:r>
                <w:rPr>
                  <w:lang w:bidi="ar-IQ"/>
                </w:rPr>
                <w:t>This fields holds the IP Address of the CEF used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25" w:author="Intel - Yizhi Yao - 0118" w:date="2022-01-21T09:31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6" w:author="Intel - Yizhi Yao - 0118" w:date="2022-01-21T09:31:00Z">
              <w:r>
                <w:rPr>
                  <w:lang w:bidi="ar-IQ"/>
                </w:rPr>
                <w:t>O</w:t>
              </w:r>
            </w:ins>
            <w:ins w:id="527" w:author="Intel - Yizhi Yao - 0118" w:date="2022-01-21T09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8" w:author="Intel - Yizhi Yao - 0118" w:date="2022-01-21T09:31:00Z">
              <w:r>
                <w:rPr>
                  <w:lang w:bidi="ar-IQ"/>
                </w:rPr>
                <w:t>This field holds the PLMN identifier (MCC MNC) of the CEF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9" w:author="Intel - Yizhi Yao - 0118" w:date="2022-01-21T09:31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0" w:author="Intel - Yizhi Yao - 0118" w:date="2022-01-21T09:31:00Z">
              <w:r>
                <w:rPr>
                  <w:szCs w:val="18"/>
                </w:rPr>
                <w:t>O</w:t>
              </w:r>
            </w:ins>
            <w:ins w:id="531" w:author="Intel - Yizhi Yao - 0118" w:date="2022-01-21T09:31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2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3" w:author="Intel - Yizhi Yao - 0118" w:date="2022-01-21T09:31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4" w:author="Intel - Yizhi Yao - 0118" w:date="2022-01-21T09:31:00Z">
              <w:r>
                <w:rPr>
                  <w:szCs w:val="18"/>
                </w:rPr>
                <w:t>O</w:t>
              </w:r>
            </w:ins>
            <w:ins w:id="535" w:author="Intel - Yizhi Yao - 0118" w:date="2022-01-21T09:31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6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/>
            </w:pPr>
            <w:ins w:id="537" w:author="Intel - Yizhi Yao - 0118" w:date="2022-01-21T09:31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8" w:author="Intel - Yizhi Yao - 0118" w:date="2022-01-21T09:31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9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0" w:author="Intel - Yizhi Yao - 0118" w:date="2022-01-21T09:31:00Z">
              <w:r>
                <w:rPr>
                  <w:lang w:bidi="ar-IQ"/>
                </w:rPr>
                <w:t>List of Multiple Unit Usa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1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42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43" w:author="Intel - Yizhi Yao - 0118" w:date="2022-01-21T09:31:00Z">
              <w:r>
                <w:rPr>
                  <w:lang w:bidi="ar-IQ"/>
                </w:rPr>
                <w:t>Rating Grou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4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5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/>
            </w:pPr>
            <w:ins w:id="546" w:author="Intel - Yizhi Yao - 0118" w:date="2022-01-21T09:31:00Z">
              <w:r>
                <w:rPr>
                  <w:lang w:bidi="ar-IQ"/>
                </w:rPr>
                <w:t>Used Unit Contain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7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8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49" w:author="Intel - Yizhi Yao - 0118" w:date="2022-01-21T09:31:00Z">
              <w:r>
                <w:rPr>
                  <w:lang w:bidi="ar-IQ"/>
                </w:rPr>
                <w:t>Service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0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1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52" w:author="Intel - Yizhi Yao - 0118" w:date="2022-01-21T09:31:00Z">
              <w:r>
                <w:rPr>
                  <w:lang w:bidi="ar-IQ"/>
                </w:rPr>
                <w:t>Quota management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3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4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55" w:author="Intel - Yizhi Yao - 0118" w:date="2022-01-21T09:31:00Z">
              <w:r>
                <w:rPr>
                  <w:lang w:bidi="ar-IQ"/>
                </w:rPr>
                <w:t>Local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6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7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58" w:author="Intel - Yizhi Yao - 0118" w:date="2022-01-21T09:31:00Z">
              <w:r>
                <w:rPr>
                  <w:lang w:bidi="ar-IQ"/>
                </w:rPr>
                <w:t>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9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0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61" w:author="Intel - Yizhi Yao - 0118" w:date="2022-01-21T09:31:00Z">
              <w:r>
                <w:rPr>
                  <w:lang w:bidi="ar-IQ"/>
                </w:rPr>
                <w:t xml:space="preserve">Up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2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3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64" w:author="Intel - Yizhi Yao - 0118" w:date="2022-01-21T09:31:00Z">
              <w:r>
                <w:rPr>
                  <w:lang w:bidi="ar-IQ"/>
                </w:rPr>
                <w:t xml:space="preserve">Down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5" w:author="Intel - Yizhi Yao - 0118" w:date="2022-01-21T09:32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6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67" w:author="Intel - Yizhi Yao - 0118" w:date="2022-01-21T09:31:00Z">
              <w:r>
                <w:rPr>
                  <w:lang w:bidi="ar-IQ"/>
                </w:rPr>
                <w:t>Total Volu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8" w:author="Intel - Yizhi Yao - 0118" w:date="2022-01-21T09:3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9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70" w:author="Intel - Yizhi Yao - 0118" w:date="2022-01-21T09:31:00Z">
              <w:r>
                <w:rPr>
                  <w:lang w:bidi="ar-IQ"/>
                </w:rPr>
                <w:t>Service Specific Uni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71" w:author="Intel - Yizhi Yao - 0118" w:date="2022-01-21T09:3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72" w:author="Intel - Yizhi Yao - 0118" w:date="2022-01-21T09:32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73" w:author="Intel - Yizhi Yao - 0118" w:date="2022-01-21T09:31:00Z">
              <w:r>
                <w:rPr>
                  <w:lang w:bidi="ar-IQ"/>
                </w:rPr>
                <w:t>Event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74" w:author="Intel - Yizhi Yao - 0118" w:date="2022-01-21T09:3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75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76" w:author="Intel - Yizhi Yao - 0118" w:date="2022-01-21T09:31:00Z">
              <w:r>
                <w:rPr>
                  <w:lang w:bidi="ar-IQ"/>
                </w:rPr>
                <w:t>Rating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77" w:author="Intel - Yizhi Yao - 0118" w:date="2022-01-21T09:3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78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/>
            </w:pPr>
            <w:ins w:id="579" w:author="Intel - Yizhi Yao - 0118" w:date="2022-01-21T09:31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80" w:author="Intel - Yizhi Yao - 0118" w:date="2022-01-21T09:3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81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0" w:hanging="0"/>
              <w:rPr>
                <w:lang w:bidi="ar-IQ"/>
              </w:rPr>
            </w:pPr>
            <w:ins w:id="582" w:author="Intel - Yizhi Yao - 0118" w:date="2022-01-21T09:31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83" w:author="Intel - Yizhi Yao - 0118" w:date="2022-01-21T09:3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84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85" w:author="Intel - Yizhi Yao - 0118" w:date="2022-01-21T09:31:00Z">
              <w:r>
                <w:rPr>
                  <w:lang w:bidi="ar-IQ"/>
                </w:rPr>
                <w:t>Trigger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86" w:author="Intel - Yizhi Yao - 0118" w:date="2022-01-21T09:3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87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88" w:author="Intel - Yizhi Yao - 0118" w:date="2022-01-21T09:31:00Z">
              <w:r>
                <w:rPr>
                  <w:lang w:bidi="ar-IQ"/>
                </w:rPr>
                <w:t>PDU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89" w:author="Intel - Yizhi Yao - 0118" w:date="2022-01-21T09:31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90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91" w:author="Intel - Yizhi Yao - 0118" w:date="2022-01-21T09:31:00Z">
              <w:r>
                <w:rPr/>
                <w:t>NSPA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92" w:author="Intel - Yizhi Yao - 0118" w:date="2022-01-21T09:31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93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94" w:author="Intel - Yizhi Yao - 0118" w:date="2022-01-21T09:31:00Z">
              <w:r>
                <w:rPr>
                  <w:lang w:bidi="ar-IQ"/>
                </w:rPr>
                <w:t>UPF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95" w:author="Intel - Yizhi Yao - 0118" w:date="2022-01-21T09:31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96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7" w:author="Intel - Yizhi Yao - 0118" w:date="2022-01-21T09:31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98" w:author="Intel - Yizhi Yao - 0118" w:date="2022-01-21T09:31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99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00" w:author="Intel - Yizhi Yao - 0118" w:date="2022-01-21T09:31:00Z">
              <w:r>
                <w:rPr>
                  <w:lang w:bidi="ar-IQ"/>
                </w:rPr>
                <w:t>D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01" w:author="Intel - Yizhi Yao - 0118" w:date="2022-01-21T09:31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02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3" w:author="Intel - Yizhi Yao - 0118" w:date="2022-01-21T09:31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04" w:author="Intel - Yizhi Yao - 0118" w:date="2022-01-21T09:31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05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06" w:author="Intel - Yizhi Yao - 0118" w:date="2022-01-21T09:31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07" w:author="Intel - Yizhi Yao - 0118" w:date="2022-01-21T09:31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08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9" w:author="Intel - Yizhi Yao - 0118" w:date="2022-01-21T09:31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10" w:author="Intel - Yizhi Yao - 0118" w:date="2022-01-21T09:31:00Z">
              <w:r>
                <w:rPr>
                  <w:lang w:bidi="ar-IQ"/>
                </w:rPr>
                <w:t>O</w:t>
              </w:r>
            </w:ins>
            <w:ins w:id="611" w:author="Intel - Yizhi Yao - 0118" w:date="2022-01-21T09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12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3" w:author="Intel - Yizhi Yao - 0118" w:date="2022-01-21T09:31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14" w:author="Intel - Yizhi Yao - 0118" w:date="2022-01-21T09:31:00Z">
              <w:r>
                <w:rPr>
                  <w:lang w:bidi="ar-IQ"/>
                </w:rPr>
                <w:t>O</w:t>
              </w:r>
            </w:ins>
            <w:ins w:id="615" w:author="Intel - Yizhi Yao - 0118" w:date="2022-01-21T09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16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17" w:author="Intel - Yizhi Yao - 0118" w:date="2022-01-21T09:31:00Z">
              <w:r>
                <w:rPr>
                  <w:lang w:val="fr-FR" w:eastAsia="zh-CN"/>
                </w:rPr>
                <w:t>Service Specification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18" w:author="Intel - Yizhi Yao - 0118" w:date="2022-01-21T09:31:00Z">
              <w:r>
                <w:rPr>
                  <w:lang w:bidi="ar-IQ"/>
                </w:rPr>
                <w:t>O</w:t>
              </w:r>
            </w:ins>
            <w:ins w:id="619" w:author="Intel - Yizhi Yao - 0118" w:date="2022-01-21T09:31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0" w:author="Intel - Yizhi Yao - 0118" w:date="2022-01-21T09:31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21" w:author="Intel - Yizhi Yao - 0118" w:date="2022-01-21T09:31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22" w:author="Intel - Yizhi Yao - 0118" w:date="2022-01-21T09:31:00Z">
              <w:r>
                <w:rPr>
                  <w:lang w:bidi="ar-IQ"/>
                </w:rPr>
                <w:t>O</w:t>
              </w:r>
            </w:ins>
            <w:ins w:id="623" w:author="Intel - Yizhi Yao - 0118" w:date="2022-01-21T09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4" w:author="Intel - Yizhi Yao - 0118" w:date="2022-01-21T09:31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625" w:author="Intel - Yizhi Yao - 0118" w:date="2022-01-21T09:31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626" w:author="Intel - Yizhi Yao - 0118" w:date="2022-01-21T09:31:00Z">
              <w:r>
                <w:rPr>
                  <w:lang w:bidi="ar-IQ"/>
                </w:rPr>
                <w:t>O</w:t>
              </w:r>
            </w:ins>
            <w:ins w:id="627" w:author="Intel - Yizhi Yao - 0118" w:date="2022-01-21T09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628" w:author="Intel - Yizhi Yao - 0118" w:date="2022-01-21T09:31:00Z">
              <w:r>
                <w:rPr>
                  <w:lang w:bidi="ar-IQ"/>
                </w:rPr>
                <w:t>This field holds the DN of EdgeDataNetwork MOI, see TS 28.538 [12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629" w:author="Intel - Yizhi Yao - 0118" w:date="2022-01-21T09:31:00Z">
              <w:r>
                <w:rPr/>
                <w:t>EAS Provid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630" w:author="Intel - Yizhi Yao - 0118" w:date="2022-01-21T09:31:00Z">
              <w:r>
                <w:rPr>
                  <w:lang w:bidi="ar-IQ"/>
                </w:rPr>
                <w:t>O</w:t>
              </w:r>
            </w:ins>
            <w:ins w:id="631" w:author="Intel - Yizhi Yao - 0118" w:date="2022-01-21T09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632" w:author="Intel - Yizhi Yao - 0118" w:date="2022-01-21T09:31:00Z">
              <w:r>
                <w:rPr/>
                <w:t xml:space="preserve">The identifier of the ASP that provides the EAS, </w:t>
              </w:r>
            </w:ins>
            <w:ins w:id="633" w:author="Intel - Yizhi Yao - 0118" w:date="2022-01-21T09:31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34" w:author="Intel - Yizhi Yao - 0118" w:date="2022-01-21T09:31:00Z">
              <w:r>
                <w:rPr/>
                <w:t>EAS Deployment Charging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35" w:author="Intel - Yizhi Yao - 0118" w:date="2022-01-21T09:31:00Z">
              <w:r>
                <w:rPr>
                  <w:lang w:bidi="ar-IQ"/>
                </w:rPr>
                <w:t>O</w:t>
              </w:r>
            </w:ins>
            <w:ins w:id="636" w:author="Intel - Yizhi Yao - 0118" w:date="2022-01-21T09:3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637" w:author="Intel - Yizhi Yao - 0118" w:date="2022-01-21T09:31:00Z">
              <w:r>
                <w:rPr>
                  <w:rFonts w:cs="Arial"/>
                  <w:szCs w:val="18"/>
                </w:rPr>
                <w:t xml:space="preserve">This field holds the </w:t>
              </w:r>
            </w:ins>
            <w:ins w:id="638" w:author="Intel - Yizhi Yao - 0118" w:date="2022-01-21T09:31:00Z">
              <w:r>
                <w:rPr/>
                <w:t xml:space="preserve">EAS deployment charging </w:t>
              </w:r>
            </w:ins>
            <w:ins w:id="639" w:author="Intel - Yizhi Yao - 0118" w:date="2022-01-21T09:31:00Z">
              <w:r>
                <w:rPr>
                  <w:rFonts w:cs="Arial"/>
                  <w:szCs w:val="18"/>
                  <w:lang w:bidi="ar-IQ"/>
                </w:rPr>
                <w:t>specific</w:t>
              </w:r>
            </w:ins>
            <w:ins w:id="640" w:author="Intel - Yizhi Yao - 0118" w:date="2022-01-21T09:31:00Z">
              <w:r>
                <w:rPr>
                  <w:rFonts w:cs="Arial"/>
                  <w:szCs w:val="18"/>
                </w:rPr>
                <w:t xml:space="preserve"> information defined in clause 6.3.2.1.2.</w:t>
              </w:r>
            </w:ins>
          </w:p>
        </w:tc>
      </w:tr>
    </w:tbl>
    <w:p>
      <w:pPr>
        <w:pStyle w:val="TH"/>
        <w:rPr>
          <w:rFonts w:eastAsia="Arial"/>
          <w:lang w:bidi="ar-IQ"/>
        </w:rPr>
      </w:pPr>
      <w:del w:id="641" w:author="Intel - Yizhi Yao - 0118" w:date="2022-01-21T09:31:00Z">
        <w:r>
          <w:rPr>
            <w:rFonts w:eastAsia="Arial"/>
            <w:lang w:bidi="ar-IQ"/>
          </w:rPr>
          <w:delText xml:space="preserve"> </w:delText>
        </w:r>
      </w:del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850"/>
        <w:gridCol w:w="5672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/>
            </w:pPr>
            <w:del w:id="642" w:author="Intel - Yizhi Yao - 0118" w:date="2022-01-21T09:31:00Z">
              <w:r>
                <w:rPr>
                  <w:lang w:bidi="ar-IQ"/>
                </w:rPr>
                <w:delText>Field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del w:id="643" w:author="Intel - Yizhi Yao - 0118" w:date="2022-01-21T09:31:00Z">
              <w:r>
                <w:rPr>
                  <w:lang w:bidi="ar-IQ"/>
                </w:rPr>
                <w:delText>Category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del w:id="644" w:author="Intel - Yizhi Yao - 0118" w:date="2022-01-21T09:31:00Z">
              <w:r>
                <w:rPr>
                  <w:lang w:bidi="ar-IQ"/>
                </w:rPr>
                <w:delText>Description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45" w:author="Intel - Yizhi Yao - 0118" w:date="2022-01-21T09:31:00Z">
              <w:r>
                <w:rPr/>
                <w:delText xml:space="preserve">Record Type 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46" w:author="Intel - Yizhi Yao - 0118" w:date="2022-01-21T09:31:00Z">
              <w:r>
                <w:rPr/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ins w:id="647" w:author="Intel - Yizhi Yao" w:date="2021-12-23T13:50:00Z">
              <w:del w:id="648" w:author="Intel - Yizhi Yao - 0118" w:date="2022-01-21T09:31:00Z">
                <w:r>
                  <w:rPr>
                    <w:lang w:bidi="ar-IQ"/>
                  </w:rPr>
                  <w:delText>CHF</w:delText>
                </w:r>
              </w:del>
            </w:ins>
            <w:ins w:id="649" w:author="Intel - Yizhi Yao" w:date="2021-12-23T13:50:00Z">
              <w:del w:id="650" w:author="Intel - Yizhi Yao - 0118" w:date="2022-01-21T09:31:00Z">
                <w:r>
                  <w:rPr>
                    <w:lang w:val="fr-FR" w:bidi="ar-IQ"/>
                  </w:rPr>
                  <w:delText xml:space="preserve"> </w:delText>
                </w:r>
              </w:del>
            </w:ins>
            <w:del w:id="651" w:author="Intel - Yizhi Yao - 0118" w:date="2022-01-21T09:31:00Z">
              <w:r>
                <w:rPr>
                  <w:lang w:bidi="ar-IQ"/>
                </w:rPr>
                <w:delText>record.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52" w:author="Intel - Yizhi Yao - 0118" w:date="2022-01-21T09:31:00Z">
              <w:r>
                <w:rPr>
                  <w:lang w:bidi="ar-IQ"/>
                </w:rPr>
                <w:delText>Recording Network Function ID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653" w:author="Intel - Yizhi Yao" w:date="2021-12-23T13:50:00Z">
              <w:del w:id="654" w:author="Intel - Yizhi Yao - 0118" w:date="2022-01-21T09:31:00Z">
                <w:r>
                  <w:rPr>
                    <w:lang w:bidi="ar-IQ"/>
                  </w:rPr>
                  <w:delText>O</w:delText>
                </w:r>
              </w:del>
            </w:ins>
            <w:del w:id="655" w:author="Intel - Yizhi Yao - 0118" w:date="2022-01-21T09:31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56" w:author="Intel - Yizhi Yao - 0118" w:date="2022-01-21T09:31:00Z">
              <w:r>
                <w:rPr>
                  <w:lang w:bidi="ar-IQ"/>
                </w:rPr>
                <w:delText>This field holds the name of the recording entity, i.e. the CHF id.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57" w:author="Intel - Yizhi Yao - 0118" w:date="2022-01-21T09:31:00Z">
              <w:r>
                <w:rPr>
                  <w:lang w:bidi="ar-IQ"/>
                </w:rPr>
                <w:delText>NF Consumer Information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58" w:author="Intel - Yizhi Yao - 0118" w:date="2022-01-21T09:31:00Z">
              <w:r>
                <w:rPr/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59" w:author="Intel - Yizhi Yao - 0118" w:date="2022-01-21T09:31:00Z">
              <w:r>
                <w:rPr>
                  <w:lang w:bidi="ar-IQ"/>
                </w:rPr>
                <w:delText>This field holds the information of the CEF that used the charging service.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60" w:author="Intel - Yizhi Yao - 0118" w:date="2022-01-21T09:31:00Z">
              <w:r>
                <w:rPr/>
                <w:delText>NF Functionality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61" w:author="Intel - Yizhi Yao - 0118" w:date="2022-01-21T09:31:00Z">
              <w:r>
                <w:rPr/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62" w:author="Intel - Yizhi Yao - 0118" w:date="2022-01-21T09:31:00Z">
              <w:r>
                <w:rPr>
                  <w:lang w:eastAsia="zh-CN"/>
                </w:rPr>
                <w:delText>This field contains the function of the node (i.e. CEF)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63" w:author="Intel - Yizhi Yao - 0118" w:date="2022-01-21T09:31:00Z">
              <w:r>
                <w:rPr/>
                <w:delText>NF Name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664" w:author="Intel - Yizhi Yao" w:date="2021-12-23T13:50:00Z">
              <w:del w:id="665" w:author="Intel - Yizhi Yao - 0118" w:date="2022-01-21T09:31:00Z">
                <w:r>
                  <w:rPr>
                    <w:lang w:bidi="ar-IQ"/>
                  </w:rPr>
                  <w:delText>O</w:delText>
                </w:r>
              </w:del>
            </w:ins>
            <w:del w:id="666" w:author="Intel - Yizhi Yao - 0118" w:date="2022-01-21T09:3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67" w:author="Intel - Yizhi Yao - 0118" w:date="2022-01-21T09:31:00Z">
              <w:r>
                <w:rPr>
                  <w:lang w:bidi="ar-IQ"/>
                </w:rPr>
                <w:delText>This field holds the name of the CEF used.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68" w:author="Intel - Yizhi Yao - 0118" w:date="2022-01-21T09:31:00Z">
              <w:r>
                <w:rPr>
                  <w:lang w:bidi="ar-IQ"/>
                </w:rPr>
                <w:delText>NF Address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669" w:author="Intel - Yizhi Yao" w:date="2021-12-23T13:50:00Z">
              <w:del w:id="670" w:author="Intel - Yizhi Yao - 0118" w:date="2022-01-21T09:31:00Z">
                <w:r>
                  <w:rPr>
                    <w:lang w:bidi="ar-IQ"/>
                  </w:rPr>
                  <w:delText>O</w:delText>
                </w:r>
              </w:del>
            </w:ins>
            <w:del w:id="671" w:author="Intel - Yizhi Yao - 0118" w:date="2022-01-21T09:3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72" w:author="Intel - Yizhi Yao - 0118" w:date="2022-01-21T09:31:00Z">
              <w:r>
                <w:rPr>
                  <w:lang w:bidi="ar-IQ"/>
                </w:rPr>
                <w:delText>This field holds the IP Address of the CEF used.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sz w:val="20"/>
                <w:lang w:bidi="ar-IQ"/>
              </w:rPr>
            </w:pPr>
            <w:del w:id="673" w:author="Intel - Yizhi Yao - 0118" w:date="2022-01-21T09:31:00Z">
              <w:r>
                <w:rPr>
                  <w:lang w:bidi="ar-IQ"/>
                </w:rPr>
                <w:delText>NF PLMN ID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674" w:author="Intel - Yizhi Yao" w:date="2021-12-23T13:50:00Z">
              <w:del w:id="675" w:author="Intel - Yizhi Yao - 0118" w:date="2022-01-21T09:31:00Z">
                <w:r>
                  <w:rPr>
                    <w:lang w:bidi="ar-IQ"/>
                  </w:rPr>
                  <w:delText>O</w:delText>
                </w:r>
              </w:del>
            </w:ins>
            <w:del w:id="676" w:author="Intel - Yizhi Yao - 0118" w:date="2022-01-21T09:3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77" w:author="Intel - Yizhi Yao - 0118" w:date="2022-01-21T09:31:00Z">
              <w:r>
                <w:rPr>
                  <w:lang w:bidi="ar-IQ"/>
                </w:rPr>
                <w:delText>This field holds the PLMN identifier (MCC MNC) of the CEF.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78" w:author="Intel - Yizhi Yao - 0118" w:date="2022-01-21T09:31:00Z">
              <w:r>
                <w:rPr>
                  <w:lang w:bidi="ar-IQ"/>
                </w:rPr>
                <w:delText>Record Opening Time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79" w:author="Intel - Yizhi Yao - 0118" w:date="2022-01-21T09:31:00Z">
              <w:r>
                <w:rPr/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80" w:author="Intel - Yizhi Yao - 0118" w:date="2022-01-21T09:31:00Z">
              <w:r>
                <w:rPr>
                  <w:lang w:bidi="ar-IQ"/>
                </w:rPr>
                <w:delText>Described in TS 32.298 [3]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81" w:author="Intel - Yizhi Yao - 0118" w:date="2022-01-21T09:31:00Z">
              <w:r>
                <w:rPr>
                  <w:lang w:bidi="ar-IQ"/>
                </w:rPr>
                <w:delText>Record Sequence Number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82" w:author="Intel - Yizhi Yao - 0118" w:date="2022-01-21T09:31:00Z">
              <w:r>
                <w:rPr/>
                <w:delText>C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83" w:author="Intel - Yizhi Yao - 0118" w:date="2022-01-21T09:31:00Z">
              <w:r>
                <w:rPr>
                  <w:lang w:bidi="ar-IQ"/>
                </w:rPr>
                <w:delText>Described in TS 32.298 [3]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84" w:author="Intel - Yizhi Yao - 0118" w:date="2022-01-21T09:31:00Z">
              <w:r>
                <w:rPr>
                  <w:lang w:bidi="ar-IQ"/>
                </w:rPr>
                <w:delText xml:space="preserve">Cause for Record Closing 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85" w:author="Intel - Yizhi Yao - 0118" w:date="2022-01-21T09:31:00Z">
              <w:r>
                <w:rPr/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86" w:author="Intel - Yizhi Yao - 0118" w:date="2022-01-21T09:31:00Z">
              <w:r>
                <w:rPr>
                  <w:lang w:bidi="ar-IQ"/>
                </w:rPr>
                <w:delText>Described in TS 32.298 [3]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87" w:author="Intel - Yizhi Yao - 0118" w:date="2022-01-21T09:31:00Z">
              <w:r>
                <w:rPr>
                  <w:lang w:bidi="ar-IQ"/>
                </w:rPr>
                <w:delText>Diagnostics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688" w:author="Intel - Yizhi Yao" w:date="2021-12-23T13:50:00Z">
              <w:del w:id="689" w:author="Intel - Yizhi Yao - 0118" w:date="2022-01-21T09:31:00Z">
                <w:r>
                  <w:rPr>
                    <w:lang w:bidi="ar-IQ"/>
                  </w:rPr>
                  <w:delText>O</w:delText>
                </w:r>
              </w:del>
            </w:ins>
            <w:del w:id="690" w:author="Intel - Yizhi Yao - 0118" w:date="2022-01-21T09:31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91" w:author="Intel - Yizhi Yao - 0118" w:date="2022-01-21T09:31:00Z">
              <w:r>
                <w:rPr>
                  <w:lang w:bidi="ar-IQ"/>
                </w:rPr>
                <w:delText>Described in TS 32.298 [3]</w:delText>
              </w:r>
            </w:del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92" w:author="Intel - Yizhi Yao - 0118" w:date="2022-01-21T09:31:00Z">
              <w:r>
                <w:rPr>
                  <w:lang w:bidi="ar-IQ"/>
                </w:rPr>
                <w:delText>Local Record Sequence Number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693" w:author="Intel - Yizhi Yao" w:date="2021-12-23T13:50:00Z">
              <w:del w:id="694" w:author="Intel - Yizhi Yao - 0118" w:date="2022-01-21T09:31:00Z">
                <w:r>
                  <w:rPr>
                    <w:lang w:bidi="ar-IQ"/>
                  </w:rPr>
                  <w:delText>O</w:delText>
                </w:r>
              </w:del>
            </w:ins>
            <w:del w:id="695" w:author="Intel - Yizhi Yao - 0118" w:date="2022-01-21T09:31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696" w:author="Intel - Yizhi Yao - 0118" w:date="2022-01-21T09:31:00Z">
              <w:r>
                <w:rPr>
                  <w:lang w:bidi="ar-IQ"/>
                </w:rPr>
                <w:delText>Described in TS 32.298 [3]</w:delText>
              </w:r>
            </w:del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697" w:author="Intel - Yizhi Yao - 0118" w:date="2022-01-21T09:31:00Z">
              <w:r>
                <w:rPr/>
                <w:delText>Record Extensions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ins w:id="698" w:author="Intel - Yizhi Yao" w:date="2021-12-23T13:50:00Z">
              <w:del w:id="699" w:author="Intel - Yizhi Yao - 0118" w:date="2022-01-21T09:31:00Z">
                <w:r>
                  <w:rPr>
                    <w:lang w:bidi="ar-IQ"/>
                  </w:rPr>
                  <w:delText>O</w:delText>
                </w:r>
              </w:del>
            </w:ins>
            <w:del w:id="700" w:author="Intel - Yizhi Yao - 0118" w:date="2022-01-21T09:31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del w:id="701" w:author="Intel - Yizhi Yao - 0118" w:date="2022-01-21T09:31:00Z">
              <w:r>
                <w:rPr>
                  <w:lang w:bidi="ar-IQ"/>
                </w:rPr>
                <w:delText>Described in TS 32.298 [3]</w:delText>
              </w:r>
            </w:del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702" w:author="Intel - Yizhi Yao - 0118" w:date="2022-01-21T09:31:00Z">
              <w:r>
                <w:rPr/>
                <w:delText>EAS ID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703" w:author="Intel - Yizhi Yao - 0118" w:date="2022-01-19T15:13:00Z">
              <w:r>
                <w:rPr/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704" w:author="Intel - Yizhi Yao - 0118" w:date="2022-01-21T09:31:00Z">
              <w:r>
                <w:rPr>
                  <w:lang w:bidi="ar-IQ"/>
                </w:rPr>
                <w:delText>This field holds the EAS ID, see TS 23.558 [9].</w:delText>
              </w:r>
            </w:del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705" w:author="Intel - Yizhi Yao - 0118" w:date="2022-01-21T09:31:00Z">
              <w:r>
                <w:rPr>
                  <w:lang w:eastAsia="zh-CN"/>
                </w:rPr>
                <w:delText>EDN ID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706" w:author="Intel - Yizhi Yao - 0118" w:date="2022-01-19T15:13:00Z">
              <w:r>
                <w:rPr/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707" w:author="Intel - Yizhi Yao" w:date="2021-12-27T16:46:00Z">
              <w:del w:id="708" w:author="Intel - Yizhi Yao - 0118" w:date="2022-01-21T09:31:00Z">
                <w:r>
                  <w:rPr>
                    <w:lang w:bidi="ar-IQ"/>
                  </w:rPr>
                  <w:delText xml:space="preserve">This field holds the DN of EdgeDataNetwork MOI, see TS </w:delText>
                </w:r>
              </w:del>
            </w:ins>
            <w:ins w:id="709" w:author="Intel - Yizhi Yao" w:date="2021-12-27T17:04:00Z">
              <w:del w:id="710" w:author="Intel - Yizhi Yao - 0118" w:date="2022-01-21T09:31:00Z">
                <w:r>
                  <w:rPr>
                    <w:lang w:bidi="ar-IQ"/>
                  </w:rPr>
                  <w:delText xml:space="preserve">28.538 </w:delText>
                </w:r>
              </w:del>
            </w:ins>
            <w:ins w:id="711" w:author="Intel - Yizhi Yao" w:date="2021-12-27T16:46:00Z">
              <w:del w:id="712" w:author="Intel - Yizhi Yao - 0118" w:date="2022-01-21T09:31:00Z">
                <w:r>
                  <w:rPr>
                    <w:lang w:bidi="ar-IQ"/>
                  </w:rPr>
                  <w:delText>[</w:delText>
                </w:r>
              </w:del>
            </w:ins>
            <w:ins w:id="713" w:author="Intel - Yizhi Yao" w:date="2021-12-27T17:04:00Z">
              <w:del w:id="714" w:author="Intel - Yizhi Yao - 0118" w:date="2022-01-21T09:31:00Z">
                <w:r>
                  <w:rPr>
                    <w:lang w:bidi="ar-IQ"/>
                  </w:rPr>
                  <w:delText>12</w:delText>
                </w:r>
              </w:del>
            </w:ins>
            <w:del w:id="715" w:author="Intel - Yizhi Yao - 0118" w:date="2022-01-21T09:31:00Z">
              <w:r>
                <w:rPr>
                  <w:lang w:bidi="ar-IQ"/>
                </w:rPr>
                <w:delText>].</w:delText>
              </w:r>
            </w:del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716" w:author="Intel - Yizhi Yao - 0118" w:date="2022-01-21T09:31:00Z">
              <w:r>
                <w:rPr/>
                <w:delText>EAS Provider Identifier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717" w:author="Intel - Yizhi Yao - 0118" w:date="2022-01-19T15:11:00Z">
              <w:r>
                <w:rPr/>
                <w:delText>O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718" w:author="Intel - Yizhi Yao" w:date="2021-12-27T16:46:00Z">
              <w:del w:id="719" w:author="Intel - Yizhi Yao - 0118" w:date="2022-01-21T09:31:00Z">
                <w:r>
                  <w:rPr/>
                  <w:delText>The identifier of the ASP that provides the EAS</w:delText>
                </w:r>
              </w:del>
            </w:ins>
            <w:ins w:id="720" w:author="Intel - Yizhi Yao" w:date="2021-12-27T17:01:00Z">
              <w:del w:id="721" w:author="Intel - Yizhi Yao - 0118" w:date="2022-01-21T09:31:00Z">
                <w:r>
                  <w:rPr/>
                  <w:delText xml:space="preserve">, </w:delText>
                </w:r>
              </w:del>
            </w:ins>
            <w:del w:id="722" w:author="Intel - Yizhi Yao - 0118" w:date="2022-01-21T09:31:00Z">
              <w:r>
                <w:rPr>
                  <w:lang w:bidi="ar-IQ"/>
                </w:rPr>
                <w:delText>see TS 23.558 [9].</w:delText>
              </w:r>
            </w:del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723" w:author="Intel - Yizhi Yao - 0118" w:date="2022-01-21T09:31:00Z">
              <w:r>
                <w:rPr/>
                <w:delText>EAS Deployment Charging Information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ins w:id="724" w:author="Intel - Yizhi Yao" w:date="2021-12-23T13:50:00Z">
              <w:del w:id="725" w:author="Intel - Yizhi Yao - 0118" w:date="2022-01-21T09:31:00Z">
                <w:r>
                  <w:rPr>
                    <w:lang w:bidi="ar-IQ"/>
                  </w:rPr>
                  <w:delText>O</w:delText>
                </w:r>
              </w:del>
            </w:ins>
            <w:del w:id="726" w:author="Intel - Yizhi Yao - 0118" w:date="2022-01-21T09:31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 w:val="false"/>
              <w:widowControl/>
              <w:bidi w:val="0"/>
              <w:spacing w:before="0" w:after="0"/>
              <w:jc w:val="center"/>
              <w:rPr/>
            </w:pPr>
            <w:ins w:id="727" w:author="Intel - Yizhi Yao" w:date="2021-12-23T13:50:00Z">
              <w:del w:id="728" w:author="Intel - Yizhi Yao - 0118" w:date="2022-01-21T09:31:00Z">
                <w:r>
                  <w:rPr>
                    <w:rFonts w:cs="Arial"/>
                    <w:szCs w:val="18"/>
                  </w:rPr>
                  <w:delText xml:space="preserve">This field holds the </w:delText>
                </w:r>
              </w:del>
            </w:ins>
            <w:ins w:id="729" w:author="Intel - Yizhi Yao" w:date="2021-12-23T13:50:00Z">
              <w:del w:id="730" w:author="Intel - Yizhi Yao - 0118" w:date="2022-01-21T09:31:00Z">
                <w:r>
                  <w:rPr/>
                  <w:delText xml:space="preserve">EAS deployment charging </w:delText>
                </w:r>
              </w:del>
            </w:ins>
            <w:ins w:id="731" w:author="Intel - Yizhi Yao" w:date="2021-12-23T13:50:00Z">
              <w:del w:id="732" w:author="Intel - Yizhi Yao - 0118" w:date="2022-01-21T09:31:00Z">
                <w:r>
                  <w:rPr>
                    <w:rFonts w:cs="Arial"/>
                    <w:szCs w:val="18"/>
                    <w:lang w:bidi="ar-IQ"/>
                  </w:rPr>
                  <w:delText>specific</w:delText>
                </w:r>
              </w:del>
            </w:ins>
            <w:del w:id="733" w:author="Intel - Yizhi Yao - 0118" w:date="2022-01-21T09:31:00Z">
              <w:r>
                <w:rPr>
                  <w:rFonts w:cs="Arial"/>
                  <w:szCs w:val="18"/>
                </w:rPr>
                <w:delText xml:space="preserve"> information defined in clause 6.3.2.1.2.</w:delText>
              </w:r>
            </w:del>
          </w:p>
        </w:tc>
      </w:tr>
    </w:tbl>
    <w:p>
      <w:pPr>
        <w:pStyle w:val="TH"/>
        <w:rPr>
          <w:lang w:bidi="ar-IQ"/>
          <w:ins w:id="735" w:author="Intel - Yizhi Yao" w:date="2021-12-23T13:50:00Z"/>
        </w:rPr>
      </w:pPr>
      <w:ins w:id="734" w:author="Intel - Yizhi Yao" w:date="2021-12-23T13:50:00Z">
        <w:r>
          <w:rPr>
            <w:lang w:bidi="ar-IQ"/>
          </w:rPr>
        </w:r>
      </w:ins>
    </w:p>
    <w:p>
      <w:pPr>
        <w:pStyle w:val="Heading3"/>
        <w:rPr>
          <w:ins w:id="740" w:author="Intel - Yizhi Yao" w:date="2021-12-23T13:50:00Z"/>
        </w:rPr>
      </w:pPr>
      <w:ins w:id="736" w:author="Intel - Yizhi Yao" w:date="2021-12-23T13:50:00Z">
        <w:r>
          <w:rPr/>
          <w:t>6.3.</w:t>
        </w:r>
      </w:ins>
      <w:ins w:id="737" w:author="Intel - Yizhi Yao" w:date="2021-12-23T13:50:00Z">
        <w:r>
          <w:rPr>
            <w:lang w:bidi="ar-IQ"/>
          </w:rPr>
          <w:t>2</w:t>
          <w:tab/>
        </w:r>
      </w:ins>
      <w:ins w:id="738" w:author="Intel - Yizhi Yao" w:date="2021-12-23T13:50:00Z">
        <w:r>
          <w:rPr/>
          <w:t xml:space="preserve">EAS deployment charging </w:t>
        </w:r>
      </w:ins>
      <w:ins w:id="739" w:author="Intel - Yizhi Yao" w:date="2021-12-23T13:50:00Z">
        <w:r>
          <w:rPr>
            <w:lang w:bidi="ar-IQ"/>
          </w:rPr>
          <w:t>specific parameters</w:t>
        </w:r>
      </w:ins>
    </w:p>
    <w:p>
      <w:pPr>
        <w:pStyle w:val="Heading4"/>
        <w:ind w:left="1418" w:hanging="1418"/>
        <w:rPr>
          <w:ins w:id="742" w:author="Intel - Yizhi Yao" w:date="2021-12-23T13:50:00Z"/>
        </w:rPr>
      </w:pPr>
      <w:ins w:id="741" w:author="Intel - Yizhi Yao" w:date="2021-12-23T13:50:00Z">
        <w:r>
          <w:rPr/>
          <w:t>6.3.2.1</w:t>
          <w:tab/>
          <w:t>Definition of EAS deployment charging information</w:t>
        </w:r>
      </w:ins>
    </w:p>
    <w:p>
      <w:pPr>
        <w:pStyle w:val="Heading5"/>
        <w:ind w:left="1701" w:hanging="1701"/>
        <w:rPr>
          <w:ins w:id="745" w:author="Intel - Yizhi Yao" w:date="2021-12-23T13:50:00Z"/>
        </w:rPr>
      </w:pPr>
      <w:ins w:id="743" w:author="Intel - Yizhi Yao" w:date="2021-12-23T13:50:00Z">
        <w:r>
          <w:rPr/>
          <w:t>6.3.2.1.1</w:t>
          <w:tab/>
        </w:r>
      </w:ins>
      <w:ins w:id="744" w:author="Intel - Yizhi Yao" w:date="2021-12-23T13:50:00Z">
        <w:r>
          <w:rPr>
            <w:lang w:bidi="ar-IQ"/>
          </w:rPr>
          <w:t>General</w:t>
        </w:r>
      </w:ins>
    </w:p>
    <w:p>
      <w:pPr>
        <w:pStyle w:val="Normal"/>
        <w:rPr>
          <w:ins w:id="749" w:author="Intel - Yizhi Yao" w:date="2021-12-23T13:50:00Z"/>
        </w:rPr>
      </w:pPr>
      <w:ins w:id="746" w:author="Intel - Yizhi Yao" w:date="2021-12-23T13:50:00Z">
        <w:r>
          <w:rPr>
            <w:lang w:bidi="ar-IQ"/>
          </w:rPr>
          <w:t xml:space="preserve">The Charging Information parameter used for </w:t>
        </w:r>
      </w:ins>
      <w:ins w:id="747" w:author="Intel - Yizhi Yao" w:date="2021-12-23T13:50:00Z">
        <w:r>
          <w:rPr/>
          <w:t xml:space="preserve">EAS deployment </w:t>
        </w:r>
      </w:ins>
      <w:ins w:id="748" w:author="Intel - Yizhi Yao" w:date="2021-12-23T13:50:00Z">
        <w:r>
          <w:rPr>
            <w:lang w:bidi="ar-IQ"/>
          </w:rPr>
          <w:t>charging is provided in the following clauses.</w:t>
        </w:r>
      </w:ins>
    </w:p>
    <w:p>
      <w:pPr>
        <w:pStyle w:val="Heading5"/>
        <w:ind w:left="1701" w:hanging="1701"/>
        <w:rPr>
          <w:ins w:id="754" w:author="Intel - Yizhi Yao" w:date="2021-12-23T13:50:00Z"/>
        </w:rPr>
      </w:pPr>
      <w:ins w:id="750" w:author="Intel - Yizhi Yao" w:date="2021-12-23T13:50:00Z">
        <w:r>
          <w:rPr/>
          <w:t>6.3.</w:t>
        </w:r>
      </w:ins>
      <w:ins w:id="751" w:author="Intel - Yizhi Yao" w:date="2021-12-23T13:50:00Z">
        <w:r>
          <w:rPr>
            <w:lang w:bidi="ar-IQ"/>
          </w:rPr>
          <w:t>2.1.2</w:t>
          <w:tab/>
          <w:t xml:space="preserve">Definition of </w:t>
        </w:r>
      </w:ins>
      <w:ins w:id="752" w:author="Intel - Yizhi Yao" w:date="2021-12-23T13:50:00Z">
        <w:r>
          <w:rPr/>
          <w:t>EAS deployment specific charging</w:t>
        </w:r>
      </w:ins>
      <w:ins w:id="753" w:author="Intel - Yizhi Yao" w:date="2021-12-23T13:50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756" w:author="Intel - Yizhi Yao" w:date="2021-12-23T13:50:00Z"/>
        </w:rPr>
      </w:pPr>
      <w:ins w:id="755" w:author="Intel - Yizhi Yao" w:date="2021-12-23T13:50:00Z">
        <w:r>
          <w:rPr/>
          <w:t xml:space="preserve">Specific charging information used for EAS deployment charging is provided within the EAS Deployment Charging Information. </w:t>
        </w:r>
      </w:ins>
    </w:p>
    <w:p>
      <w:pPr>
        <w:pStyle w:val="Normal"/>
        <w:keepNext w:val="true"/>
        <w:rPr>
          <w:ins w:id="762" w:author="Intel - Yizhi Yao" w:date="2021-12-23T13:50:00Z"/>
        </w:rPr>
      </w:pPr>
      <w:ins w:id="757" w:author="Intel - Yizhi Yao" w:date="2021-12-23T13:50:00Z">
        <w:r>
          <w:rPr>
            <w:lang w:bidi="ar-IQ"/>
          </w:rPr>
          <w:t xml:space="preserve">The detailed structure of the </w:t>
        </w:r>
      </w:ins>
      <w:ins w:id="758" w:author="Intel - Yizhi Yao" w:date="2021-12-23T13:50:00Z">
        <w:r>
          <w:rPr/>
          <w:t xml:space="preserve">EAS Deployment Charging </w:t>
        </w:r>
      </w:ins>
      <w:ins w:id="759" w:author="Intel - Yizhi Yao" w:date="2021-12-23T13:50:00Z">
        <w:r>
          <w:rPr>
            <w:lang w:bidi="ar-IQ"/>
          </w:rPr>
          <w:t xml:space="preserve">Information can be found in table </w:t>
        </w:r>
      </w:ins>
      <w:ins w:id="760" w:author="Intel - Yizhi Yao" w:date="2021-12-23T13:50:00Z">
        <w:r>
          <w:rPr/>
          <w:t>6.3.</w:t>
        </w:r>
      </w:ins>
      <w:ins w:id="761" w:author="Intel - Yizhi Yao" w:date="2021-12-23T13:50:00Z">
        <w:r>
          <w:rPr>
            <w:lang w:bidi="ar-IQ"/>
          </w:rPr>
          <w:t>2.1.2-1.</w:t>
        </w:r>
      </w:ins>
    </w:p>
    <w:p>
      <w:pPr>
        <w:pStyle w:val="TH"/>
        <w:rPr>
          <w:lang w:bidi="ar-IQ"/>
        </w:rPr>
      </w:pPr>
      <w:ins w:id="763" w:author="Intel - Yizhi Yao" w:date="2021-12-23T13:50:00Z">
        <w:r>
          <w:rPr>
            <w:lang w:bidi="ar-IQ"/>
          </w:rPr>
          <w:t>Table 6.3.2.1.2-1: Structure of EAS Deployment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764" w:author="Intel - Yizhi Yao" w:date="2021-12-23T13:50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765" w:author="Intel - Yizhi Yao" w:date="2021-12-23T13:50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766" w:author="Intel - Yizhi Yao" w:date="2021-12-23T13:50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767" w:author="Intel - Yizhi Yao" w:date="2021-12-23T13:50:00Z">
              <w:r>
                <w:rPr>
                  <w:lang w:bidi="ar-IQ"/>
                </w:rPr>
                <w:t>EAS Deployment Requirement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68" w:author="Intel - Yizhi Yao" w:date="2021-12-23T13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9" w:author="Intel - Yizhi Yao" w:date="2021-12-23T13:50:00Z">
              <w:r>
                <w:rPr>
                  <w:lang w:bidi="ar-IQ"/>
                </w:rPr>
                <w:t>This field holds the EAS Deployment Requirements, 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770" w:author="Intel - Yizhi Yao" w:date="2021-12-23T13:50:00Z">
              <w:r>
                <w:rPr>
                  <w:lang w:eastAsia="ko-KR"/>
                </w:rPr>
                <w:t>LCM 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71" w:author="Intel - Yizhi Yao" w:date="2021-12-23T13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2" w:author="Intel - Yizhi Yao" w:date="2021-12-23T13:50:00Z">
              <w:r>
                <w:rPr>
                  <w:lang w:bidi="ar-IQ"/>
                </w:rPr>
                <w:t>This field holds the start time of the EAS LCM process, see TS 28.550 [y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773" w:author="Intel - Yizhi Yao" w:date="2021-12-23T13:50:00Z">
              <w:r>
                <w:rPr>
                  <w:lang w:eastAsia="ko-KR"/>
                </w:rPr>
                <w:t>LCM End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74" w:author="Intel - Yizhi Yao" w:date="2021-12-23T13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75" w:author="Intel - Yizhi Yao" w:date="2021-12-23T13:50:00Z">
              <w:r>
                <w:rPr>
                  <w:lang w:bidi="ar-IQ"/>
                </w:rPr>
                <w:t>This field holds the end time of the EAS LCM process, see TS 28.550 [y].</w:t>
              </w:r>
            </w:ins>
          </w:p>
        </w:tc>
      </w:tr>
    </w:tbl>
    <w:p>
      <w:pPr>
        <w:pStyle w:val="B1"/>
        <w:ind w:left="0" w:hanging="0"/>
        <w:rPr>
          <w:b/>
          <w:b/>
          <w:ins w:id="777" w:author="Intel - Yizhi Yao" w:date="2021-12-23T13:50:00Z"/>
        </w:rPr>
      </w:pPr>
      <w:ins w:id="776" w:author="Intel - Yizhi Yao" w:date="2021-12-23T13:50:00Z">
        <w:r>
          <w:rPr>
            <w:b/>
          </w:rPr>
        </w:r>
      </w:ins>
    </w:p>
    <w:p>
      <w:pPr>
        <w:pStyle w:val="Heading4"/>
        <w:ind w:left="1418" w:hanging="1418"/>
        <w:rPr>
          <w:ins w:id="779" w:author="Intel - Yizhi Yao" w:date="2021-12-23T13:50:00Z"/>
        </w:rPr>
      </w:pPr>
      <w:ins w:id="778" w:author="Intel - Yizhi Yao" w:date="2021-12-23T13:50:00Z">
        <w:r>
          <w:rPr/>
          <w:t>6.3.2.2</w:t>
          <w:tab/>
          <w:t>Formal EAS deployment charging parameter description</w:t>
        </w:r>
      </w:ins>
    </w:p>
    <w:p>
      <w:pPr>
        <w:pStyle w:val="Heading5"/>
        <w:ind w:left="1701" w:hanging="1701"/>
        <w:rPr>
          <w:ins w:id="783" w:author="Intel - Yizhi Yao" w:date="2021-12-23T13:50:00Z"/>
        </w:rPr>
      </w:pPr>
      <w:ins w:id="780" w:author="Intel - Yizhi Yao" w:date="2021-12-23T13:50:00Z">
        <w:r>
          <w:rPr/>
          <w:t>6.3.2.2.1</w:t>
          <w:tab/>
          <w:t xml:space="preserve">EAS deployment </w:t>
        </w:r>
      </w:ins>
      <w:ins w:id="781" w:author="Intel - Yizhi Yao" w:date="2021-12-23T13:50:00Z">
        <w:r>
          <w:rPr>
            <w:lang w:val="en-US" w:eastAsia="en-US"/>
          </w:rPr>
          <w:t>CHF</w:t>
        </w:r>
      </w:ins>
      <w:ins w:id="782" w:author="Intel - Yizhi Yao" w:date="2021-12-23T13:50:00Z">
        <w:r>
          <w:rPr/>
          <w:t xml:space="preserve"> CDR parameters</w:t>
        </w:r>
      </w:ins>
    </w:p>
    <w:p>
      <w:pPr>
        <w:pStyle w:val="EditorsNote"/>
        <w:rPr>
          <w:ins w:id="790" w:author="Intel - Yizhi Yao" w:date="2021-12-23T13:50:00Z"/>
        </w:rPr>
      </w:pPr>
      <w:ins w:id="784" w:author="Intel - Yizhi Yao" w:date="2021-12-23T13:50:00Z">
        <w:r>
          <w:rPr>
            <w:lang w:bidi="ar-IQ"/>
          </w:rPr>
          <w:t xml:space="preserve">Editor’s note: </w:t>
        </w:r>
      </w:ins>
      <w:ins w:id="785" w:author="Intel - Yizhi Yao" w:date="2021-12-23T13:50:00Z">
        <w:r>
          <w:rPr/>
          <w:t xml:space="preserve">The detailed definitions, </w:t>
        </w:r>
      </w:ins>
      <w:ins w:id="786" w:author="Intel - Yizhi Yao" w:date="2021-12-23T13:50:00Z">
        <w:r>
          <w:rPr>
            <w:lang w:bidi="ar-IQ"/>
          </w:rPr>
          <w:t>abstract</w:t>
        </w:r>
      </w:ins>
      <w:ins w:id="787" w:author="Intel - Yizhi Yao" w:date="2021-12-23T13:50:00Z">
        <w:r>
          <w:rPr/>
          <w:t xml:space="preserve"> syntax and encoding of EAS deployment </w:t>
        </w:r>
      </w:ins>
      <w:ins w:id="788" w:author="Intel - Yizhi Yao" w:date="2021-12-23T13:50:00Z">
        <w:r>
          <w:rPr>
            <w:lang w:val="en-US" w:eastAsia="en-US"/>
          </w:rPr>
          <w:t>CHF</w:t>
        </w:r>
      </w:ins>
      <w:ins w:id="789" w:author="Intel - Yizhi Yao" w:date="2021-12-23T13:50:00Z">
        <w:r>
          <w:rPr/>
          <w:t xml:space="preserve"> CDRs parameters are to be specified in TS 32.298 [3].</w:t>
        </w:r>
      </w:ins>
    </w:p>
    <w:p>
      <w:pPr>
        <w:pStyle w:val="Heading5"/>
        <w:ind w:left="1701" w:hanging="1701"/>
        <w:rPr>
          <w:ins w:id="794" w:author="Intel - Yizhi Yao" w:date="2021-12-23T13:50:00Z"/>
        </w:rPr>
      </w:pPr>
      <w:ins w:id="791" w:author="Intel - Yizhi Yao" w:date="2021-12-23T13:50:00Z">
        <w:r>
          <w:rPr/>
          <w:t>6.3.2.2.2</w:t>
          <w:tab/>
          <w:t xml:space="preserve">EAS deployment </w:t>
        </w:r>
      </w:ins>
      <w:ins w:id="792" w:author="Intel - Yizhi Yao" w:date="2021-12-23T13:50:00Z">
        <w:r>
          <w:rPr>
            <w:lang w:val="en-US" w:eastAsia="en-US"/>
          </w:rPr>
          <w:t xml:space="preserve">resources </w:t>
        </w:r>
      </w:ins>
      <w:ins w:id="793" w:author="Intel - Yizhi Yao" w:date="2021-12-23T13:50:00Z">
        <w:r>
          <w:rPr/>
          <w:t>attributes</w:t>
        </w:r>
      </w:ins>
    </w:p>
    <w:p>
      <w:pPr>
        <w:pStyle w:val="EditorsNote"/>
        <w:rPr>
          <w:ins w:id="802" w:author="Intel - Yizhi Yao" w:date="2021-12-23T13:50:00Z"/>
        </w:rPr>
      </w:pPr>
      <w:ins w:id="795" w:author="Intel - Yizhi Yao" w:date="2021-12-23T13:50:00Z">
        <w:r>
          <w:rPr>
            <w:lang w:bidi="ar-IQ"/>
          </w:rPr>
          <w:t xml:space="preserve">Editor’s note: </w:t>
        </w:r>
      </w:ins>
      <w:ins w:id="796" w:author="Intel - Yizhi Yao" w:date="2021-12-23T13:50:00Z">
        <w:r>
          <w:rPr/>
          <w:t xml:space="preserve">The detailed definitions </w:t>
        </w:r>
      </w:ins>
      <w:ins w:id="797" w:author="Intel - Yizhi Yao" w:date="2021-12-23T13:50:00Z">
        <w:r>
          <w:rPr>
            <w:lang w:eastAsia="zh-CN"/>
          </w:rPr>
          <w:t xml:space="preserve">of </w:t>
        </w:r>
      </w:ins>
      <w:ins w:id="798" w:author="Intel - Yizhi Yao" w:date="2021-12-23T13:50:00Z">
        <w:r>
          <w:rPr>
            <w:lang w:eastAsia="zh-CN"/>
          </w:rPr>
          <w:t xml:space="preserve">resources attributes used for </w:t>
        </w:r>
      </w:ins>
      <w:ins w:id="799" w:author="Intel - Yizhi Yao" w:date="2021-12-23T13:50:00Z">
        <w:r>
          <w:rPr/>
          <w:t xml:space="preserve">EAS deployment </w:t>
        </w:r>
      </w:ins>
      <w:ins w:id="800" w:author="Intel - Yizhi Yao" w:date="2021-12-23T13:50:00Z">
        <w:r>
          <w:rPr>
            <w:lang w:val="en-US" w:eastAsia="en-US"/>
          </w:rPr>
          <w:t xml:space="preserve">charging </w:t>
        </w:r>
      </w:ins>
      <w:ins w:id="801" w:author="Intel - Yizhi Yao" w:date="2021-12-23T13:50:00Z">
        <w:r>
          <w:rPr/>
          <w:t>are to be specified in TS 32.291 [7].</w:t>
        </w:r>
      </w:ins>
    </w:p>
    <w:p>
      <w:pPr>
        <w:pStyle w:val="Heading4"/>
        <w:ind w:left="1418" w:hanging="1418"/>
        <w:rPr>
          <w:ins w:id="804" w:author="Intel - Yizhi Yao" w:date="2021-12-23T13:50:00Z"/>
        </w:rPr>
      </w:pPr>
      <w:ins w:id="803" w:author="Intel - Yizhi Yao" w:date="2021-12-23T13:50:00Z">
        <w:r>
          <w:rPr/>
          <w:t>6.3.2.3</w:t>
          <w:tab/>
          <w:t>Detailed message format for converged charging</w:t>
        </w:r>
      </w:ins>
    </w:p>
    <w:p>
      <w:pPr>
        <w:pStyle w:val="Normal"/>
        <w:keepNext w:val="true"/>
        <w:rPr>
          <w:ins w:id="808" w:author="Intel - Yizhi Yao" w:date="2021-12-23T13:50:00Z"/>
        </w:rPr>
      </w:pPr>
      <w:ins w:id="805" w:author="Intel - Yizhi Yao" w:date="2021-12-23T13:50:00Z">
        <w:r>
          <w:rPr/>
          <w:t xml:space="preserve">The following clause specifies per Operation Type the charging data that are sent by CEF for EAS deployment </w:t>
        </w:r>
      </w:ins>
      <w:ins w:id="806" w:author="Intel - Yizhi Yao" w:date="2021-12-23T13:50:00Z">
        <w:r>
          <w:rPr>
            <w:lang w:bidi="ar-IQ"/>
          </w:rPr>
          <w:t>converged charging</w:t>
        </w:r>
      </w:ins>
      <w:ins w:id="807" w:author="Intel - Yizhi Yao" w:date="2021-12-23T13:50:00Z">
        <w:r>
          <w:rPr/>
          <w:t xml:space="preserve">. </w:t>
        </w:r>
      </w:ins>
    </w:p>
    <w:p>
      <w:pPr>
        <w:pStyle w:val="Normal"/>
        <w:rPr>
          <w:rFonts w:eastAsia="MS Mincho;ＭＳ 明朝"/>
          <w:ins w:id="810" w:author="Intel - Yizhi Yao" w:date="2021-12-23T13:50:00Z"/>
        </w:rPr>
      </w:pPr>
      <w:ins w:id="809" w:author="Intel - Yizhi Yao" w:date="2021-12-23T13:50:00Z">
        <w:r>
          <w:rPr>
            <w:rFonts w:eastAsia="MS Mincho;ＭＳ 明朝"/>
          </w:rPr>
          <w:t xml:space="preserve">The Operation Types are listed in the following order: I (Initial)/U (Update)/T (Termination)/E (Event). Therefore, when all Operation Types are possible it is marked as IUTE. If only some Operation Types are allowed for a node, only the appropriate letters are used (i.e. IUT or E) as indicated in the table heading. The omission of an Operation Type for a particular field is marked with "-" (i.e. IU-E). Also, when an entire field is not allowed in a node the entire cell is marked as "-". </w:t>
        </w:r>
      </w:ins>
    </w:p>
    <w:p>
      <w:pPr>
        <w:pStyle w:val="Normal"/>
        <w:keepNext w:val="true"/>
        <w:rPr>
          <w:lang w:eastAsia="zh-CN"/>
          <w:ins w:id="817" w:author="Intel - Yizhi Yao" w:date="2021-12-23T13:50:00Z"/>
        </w:rPr>
      </w:pPr>
      <w:ins w:id="811" w:author="Intel - Yizhi Yao" w:date="2021-12-23T13:50:00Z">
        <w:r>
          <w:rPr/>
          <w:t xml:space="preserve">Table 6.3.2.3-1 defines the basic structure of the supported fields in the </w:t>
        </w:r>
      </w:ins>
      <w:ins w:id="812" w:author="Intel - Yizhi Yao" w:date="2021-12-23T13:50:00Z">
        <w:r>
          <w:rPr>
            <w:rFonts w:eastAsia="MS Mincho;ＭＳ 明朝"/>
            <w:i/>
            <w:iCs/>
          </w:rPr>
          <w:t>Charging Data Request</w:t>
        </w:r>
      </w:ins>
      <w:ins w:id="813" w:author="Intel - Yizhi Yao" w:date="2021-12-23T13:50:00Z">
        <w:r>
          <w:rPr/>
          <w:t xml:space="preserve"> message for EAS deployment converged </w:t>
        </w:r>
      </w:ins>
      <w:ins w:id="814" w:author="Intel - Yizhi Yao" w:date="2021-12-23T13:50:00Z">
        <w:r>
          <w:rPr>
            <w:lang w:bidi="ar-IQ"/>
          </w:rPr>
          <w:t>charging</w:t>
        </w:r>
      </w:ins>
      <w:ins w:id="815" w:author="Intel - Yizhi Yao" w:date="2021-12-23T13:50:00Z">
        <w:r>
          <w:rPr/>
          <w:t>.</w:t>
        </w:r>
      </w:ins>
      <w:ins w:id="816" w:author="Intel - Yizhi Yao" w:date="2021-12-23T13:50:00Z">
        <w:r>
          <w:rPr>
            <w:lang w:eastAsia="zh-CN"/>
          </w:rPr>
          <w:t xml:space="preserve"> </w:t>
        </w:r>
      </w:ins>
    </w:p>
    <w:p>
      <w:pPr>
        <w:pStyle w:val="TH"/>
        <w:rPr>
          <w:rFonts w:eastAsia="MS Mincho;ＭＳ 明朝"/>
        </w:rPr>
      </w:pPr>
      <w:ins w:id="818" w:author="Intel - Yizhi Yao - 0118" w:date="2022-01-21T09:34:00Z">
        <w:r>
          <w:rPr>
            <w:rFonts w:eastAsia="MS Mincho;ＭＳ 明朝"/>
          </w:rPr>
          <w:t>Table 6.3.3.1: Supported fields in Charging Data Request message</w:t>
        </w:r>
      </w:ins>
    </w:p>
    <w:tbl>
      <w:tblPr>
        <w:tblW w:w="6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0"/>
        <w:gridCol w:w="1809"/>
        <w:gridCol w:w="2380"/>
      </w:tblGrid>
      <w:tr>
        <w:trPr>
          <w:tblHeader w:val="true"/>
          <w:trHeight w:val="7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819" w:author="Intel - Yizhi Yao - 0118" w:date="2022-01-21T09:34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820" w:author="Intel - Yizhi Yao - 0118" w:date="2022-01-21T09:34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Functionality of CEF</w:t>
              </w:r>
            </w:ins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821" w:author="Intel - Yizhi Yao - 0118" w:date="2022-01-21T09:34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dge enabling infrastructure resource usage charging</w:t>
              </w:r>
            </w:ins>
          </w:p>
        </w:tc>
      </w:tr>
      <w:tr>
        <w:trPr>
          <w:tblHeader w:val="true"/>
          <w:trHeight w:val="47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822" w:author="Intel - Yizhi Yao - 0118" w:date="2022-01-21T09:34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Supported Operation Typ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823" w:author="Intel - Yizhi Yao - 0118" w:date="2022-01-21T09:34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24" w:author="Intel - Yizhi Yao - 0118" w:date="2022-01-21T09:34:00Z">
              <w:r>
                <w:rPr/>
                <w:t>Session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825" w:author="Intel - Yizhi Yao - 0118" w:date="2022-01-21T09:34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26" w:author="Intel - Yizhi Yao - 0118" w:date="2022-01-21T09:34:00Z">
              <w:r>
                <w:rPr/>
                <w:t>Subscriber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827" w:author="Intel - Yizhi Yao - 0118" w:date="2022-01-21T09:34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28" w:author="Intel - Yizhi Yao - 0118" w:date="2022-01-21T09:34:00Z">
              <w:r>
                <w:rPr/>
                <w:t>NF Consumer Identific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9" w:author="Intel - Yizhi Yao - 0118" w:date="2022-01-21T09:34:00Z">
              <w:r>
                <w:rPr/>
                <w:t>E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830" w:author="Intel - Yizhi Yao - 0118" w:date="2022-01-21T09:34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1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32" w:author="Intel - Yizhi Yao - 0118" w:date="2022-01-21T09:34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3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ins w:id="834" w:author="Intel - Yizhi Yao - 0118" w:date="2022-01-21T09:34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5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36" w:author="Intel - Yizhi Yao - 0118" w:date="2022-01-21T09:34:00Z">
              <w:r>
                <w:rPr/>
                <w:t>NF PLMN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7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38" w:author="Intel - Yizhi Yao - 0118" w:date="2022-01-21T09:34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9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40" w:author="Intel - Yizhi Yao - 0118" w:date="2022-01-21T09:34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1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842" w:author="Intel - Yizhi Yao - 0118" w:date="2022-01-21T09:34:00Z">
              <w:r>
                <w:rPr/>
                <w:t>Invocation Sequence Numb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3" w:author="Intel - Yizhi Yao - 0118" w:date="2022-01-21T09:34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44" w:author="Intel - Yizhi Yao - 0118" w:date="2022-01-21T09:34:00Z">
              <w:r>
                <w:rPr/>
                <w:t>Retransmission Indicato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5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6" w:author="Intel - Yizhi Yao - 0118" w:date="2022-01-21T09:34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7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8" w:author="Intel - Yizhi Yao - 0118" w:date="2022-01-21T09:34:00Z">
              <w:r>
                <w:rPr>
                  <w:rFonts w:cs="Arial"/>
                </w:rPr>
                <w:t>O</w:t>
              </w:r>
            </w:ins>
            <w:ins w:id="849" w:author="Intel - Yizhi Yao - 0118" w:date="2022-01-21T09:34:00Z">
              <w:r>
                <w:rPr>
                  <w:rFonts w:cs="Arial"/>
                </w:rPr>
                <w:t>ne</w:t>
              </w:r>
            </w:ins>
            <w:ins w:id="850" w:author="Intel - Yizhi Yao - 0118" w:date="2022-01-21T09:34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1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52" w:author="Intel - Yizhi Yao - 0118" w:date="2022-01-21T09:34:00Z">
              <w:r>
                <w:rPr/>
                <w:t>Notify URI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3" w:author="Intel - Yizhi Yao - 0118" w:date="2022-01-21T09:34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54" w:author="Intel - Yizhi Yao - 0118" w:date="2022-01-21T09:34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5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56" w:author="Intel - Yizhi Yao - 0118" w:date="2022-01-21T09:34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7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8" w:author="Intel - Yizhi Yao - 0118" w:date="2022-01-21T09:34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9" w:author="Intel - Yizhi Yao - 0118" w:date="2022-01-21T09:34:00Z">
              <w:r>
                <w:rPr/>
                <w:t>E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860" w:author="Intel - Yizhi Yao - 0118" w:date="2022-01-21T09:34:00Z">
              <w:r>
                <w:rPr/>
                <w:t xml:space="preserve">Multiple </w:t>
              </w:r>
            </w:ins>
            <w:ins w:id="861" w:author="Intel - Yizhi Yao - 0118" w:date="2022-01-21T09:34:00Z">
              <w:r>
                <w:rPr>
                  <w:lang w:eastAsia="zh-CN"/>
                </w:rPr>
                <w:t>Unit</w:t>
              </w:r>
            </w:ins>
            <w:ins w:id="862" w:author="Intel - Yizhi Yao - 0118" w:date="2022-01-21T09:34:00Z">
              <w:r>
                <w:rPr/>
                <w:t xml:space="preserve"> Usage 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63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64" w:author="Intel - Yizhi Yao - 0118" w:date="2022-01-21T09:34:00Z">
              <w:r>
                <w:rPr>
                  <w:lang w:eastAsia="zh-CN" w:bidi="ar-IQ"/>
                </w:rPr>
                <w:t>Rating</w:t>
              </w:r>
            </w:ins>
            <w:ins w:id="865" w:author="Intel - Yizhi Yao - 0118" w:date="2022-01-21T09:34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66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67" w:author="Intel - Yizhi Yao - 0118" w:date="2022-01-21T09:34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68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69" w:author="Intel - Yizhi Yao - 0118" w:date="2022-01-21T09:34:00Z">
              <w:r>
                <w:rPr/>
                <w:t>Ti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70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71" w:author="Intel - Yizhi Yao - 0118" w:date="2022-01-21T09:34:00Z">
              <w:r>
                <w:rPr/>
                <w:t>Total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72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73" w:author="Intel - Yizhi Yao - 0118" w:date="2022-01-21T09:34:00Z">
              <w:r>
                <w:rPr/>
                <w:t>Up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74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75" w:author="Intel - Yizhi Yao - 0118" w:date="2022-01-21T09:34:00Z">
              <w:r>
                <w:rPr/>
                <w:t>Down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76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77" w:author="Intel - Yizhi Yao - 0118" w:date="2022-01-21T09:34:00Z">
              <w:r>
                <w:rPr/>
                <w:t>Service Specific Unit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78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879" w:author="Intel - Yizhi Yao - 0118" w:date="2022-01-21T09:34:00Z">
              <w:r>
                <w:rPr>
                  <w:lang w:eastAsia="zh-CN"/>
                </w:rPr>
                <w:t>Used Unit</w:t>
              </w:r>
            </w:ins>
            <w:ins w:id="880" w:author="Intel - Yizhi Yao - 0118" w:date="2022-01-21T09:34:00Z">
              <w:r>
                <w:rPr>
                  <w:lang w:val="fr-FR" w:eastAsia="zh-CN"/>
                </w:rPr>
                <w:t xml:space="preserve"> </w:t>
              </w:r>
            </w:ins>
            <w:ins w:id="881" w:author="Intel - Yizhi Yao - 0118" w:date="2022-01-21T09:34:00Z">
              <w:r>
                <w:rPr>
                  <w:lang w:eastAsia="zh-CN"/>
                </w:rPr>
                <w:t>Containe</w:t>
              </w:r>
            </w:ins>
            <w:ins w:id="882" w:author="Intel - Yizhi Yao - 0118" w:date="2022-01-21T09:34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83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84" w:author="Intel - Yizhi Yao - 0118" w:date="2022-01-21T09:34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85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86" w:author="Intel - Yizhi Yao - 0118" w:date="2022-01-21T09:34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87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88" w:author="Intel - Yizhi Yao - 0118" w:date="2022-01-21T09:34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89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90" w:author="Intel - Yizhi Yao - 0118" w:date="2022-01-21T09:34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91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92" w:author="Intel - Yizhi Yao - 0118" w:date="2022-01-21T09:34:00Z">
              <w:r>
                <w:rPr/>
                <w:t>Ti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93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94" w:author="Intel - Yizhi Yao - 0118" w:date="2022-01-21T09:34:00Z">
              <w:r>
                <w:rPr/>
                <w:t>Total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95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96" w:author="Intel - Yizhi Yao - 0118" w:date="2022-01-21T09:34:00Z">
              <w:r>
                <w:rPr/>
                <w:t>Up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97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98" w:author="Intel - Yizhi Yao - 0118" w:date="2022-01-21T09:34:00Z">
              <w:r>
                <w:rPr/>
                <w:t>Down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99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0" w:author="Intel - Yizhi Yao - 0118" w:date="2022-01-21T09:34:00Z">
              <w:r>
                <w:rPr/>
                <w:t>Service Specific Uni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901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2" w:author="Intel - Yizhi Yao - 0118" w:date="2022-01-21T09:34:00Z">
              <w:r>
                <w:rPr/>
                <w:t>Event Time Stamp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903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4" w:author="Intel - Yizhi Yao - 0118" w:date="2022-01-21T09:34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905" w:author="Intel - Yizhi Yao - 0118" w:date="2022-01-21T09:3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906" w:author="Intel - Yizhi Yao - 0118" w:date="2022-01-21T09:34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907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908" w:author="Intel - Yizhi Yao - 0118" w:date="2022-01-21T09:34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909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10" w:author="Intel - Yizhi Yao - 0118" w:date="2022-01-21T09:34:00Z">
              <w:r>
                <w:rPr/>
                <w:t>EAS Provider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911" w:author="Intel - Yizhi Yao - 0118" w:date="2022-01-21T09:34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12" w:author="Intel - Yizhi Yao - 0118" w:date="2022-01-21T09:34:00Z">
              <w:r>
                <w:rPr>
                  <w:lang w:bidi="ar-IQ"/>
                </w:rPr>
                <w:t>Edge</w:t>
              </w:r>
            </w:ins>
            <w:ins w:id="913" w:author="Intel - Yizhi Yao - 0118" w:date="2022-01-21T09:34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914" w:author="Intel - Yizhi Yao - 0118" w:date="2022-01-21T09:34:00Z">
              <w:r>
                <w:rPr/>
                <w:t>E</w:t>
              </w:r>
            </w:ins>
          </w:p>
        </w:tc>
      </w:tr>
    </w:tbl>
    <w:p>
      <w:pPr>
        <w:pStyle w:val="TH"/>
        <w:rPr>
          <w:ins w:id="916" w:author="Intel - Yizhi Yao - 0118" w:date="2022-01-21T09:34:00Z"/>
        </w:rPr>
      </w:pPr>
      <w:ins w:id="915" w:author="Intel - Yizhi Yao - 0118" w:date="2022-01-21T09:34:00Z">
        <w:r>
          <w:rPr/>
        </w:r>
      </w:ins>
    </w:p>
    <w:p>
      <w:pPr>
        <w:pStyle w:val="TH"/>
        <w:rPr/>
      </w:pPr>
      <w:r>
        <w:rPr/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2247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917" w:author="Intel - Yizhi Yao - 0118" w:date="2022-01-21T09:34:00Z">
              <w:r>
                <w:rPr/>
                <w:delText>Information Element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918" w:author="Intel - Yizhi Yao - 0118" w:date="2022-01-21T09:34:00Z">
              <w:r>
                <w:rPr/>
                <w:delText>Functionality of CEF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919" w:author="Intel - Yizhi Yao - 0118" w:date="2022-01-21T09:34:00Z">
              <w:r>
                <w:rPr/>
                <w:delText>EAS deployment charging</w:delText>
              </w:r>
            </w:del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true"/>
              <w:keepLines/>
              <w:widowControl/>
              <w:bidi w:val="0"/>
              <w:snapToGrid w:val="true"/>
              <w:spacing w:before="0" w:after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920" w:author="Intel - Yizhi Yao - 0118" w:date="2022-01-21T09:34:00Z">
              <w:r>
                <w:rPr/>
                <w:delText>Supported Operation Types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del w:id="921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22" w:author="Intel - Yizhi Yao - 0118" w:date="2022-01-21T09:34:00Z">
              <w:r>
                <w:rPr>
                  <w:lang w:eastAsia="zh-CN"/>
                </w:rPr>
                <w:delText>One-time Event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del w:id="923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S Mincho;ＭＳ 明朝"/>
              </w:rPr>
            </w:pPr>
            <w:ins w:id="924" w:author="Intel - Yizhi Yao" w:date="2021-12-23T13:50:00Z">
              <w:del w:id="925" w:author="Intel - Yizhi Yao - 0118" w:date="2022-01-21T09:34:00Z">
                <w:r>
                  <w:rPr>
                    <w:rFonts w:cs="Arial"/>
                  </w:rPr>
                  <w:delText>O</w:delText>
                </w:r>
              </w:del>
            </w:ins>
            <w:ins w:id="926" w:author="Intel - Yizhi Yao" w:date="2021-12-23T13:50:00Z">
              <w:del w:id="927" w:author="Intel - Yizhi Yao - 0118" w:date="2022-01-21T09:34:00Z">
                <w:r>
                  <w:rPr>
                    <w:rFonts w:cs="Arial"/>
                  </w:rPr>
                  <w:delText>ne</w:delText>
                </w:r>
              </w:del>
            </w:ins>
            <w:del w:id="928" w:author="Intel - Yizhi Yao - 0118" w:date="2022-01-21T09:34:00Z">
              <w:r>
                <w:rPr>
                  <w:rFonts w:cs="Arial"/>
                </w:rPr>
                <w:delText>-time Event Type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29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930" w:author="Intel - Yizhi Yao - 0118" w:date="2022-01-21T09:34:00Z">
              <w:r>
                <w:rPr>
                  <w:lang w:bidi="ar-IQ"/>
                </w:rPr>
                <w:delText>NF Consumer Information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31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del w:id="932" w:author="Intel - Yizhi Yao - 0118" w:date="2022-01-21T09:34:00Z">
              <w:r>
                <w:rPr/>
                <w:delText>EAS ID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33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 w:bidi="ar-IQ"/>
              </w:rPr>
            </w:pPr>
            <w:del w:id="934" w:author="Intel - Yizhi Yao - 0118" w:date="2022-01-21T09:34:00Z">
              <w:r>
                <w:rPr>
                  <w:lang w:eastAsia="zh-CN"/>
                </w:rPr>
                <w:delText>EDN ID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35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936" w:author="Intel - Yizhi Yao - 0118" w:date="2022-01-21T09:34:00Z">
              <w:r>
                <w:rPr/>
                <w:delText>EAS Provider Identifier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37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moveFrom w:id="938" w:author="Intel - Yizhi Yao - 0118" w:date="2022-01-21T09:34:00Z">
              <w:r>
                <w:rPr>
                  <w:lang w:bidi="ar-IQ"/>
                </w:rPr>
                <w:t>Invocation Timestamp</w:t>
              </w:r>
            </w:moveFrom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39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del w:id="940" w:author="Intel - Yizhi Yao - 0118" w:date="2022-01-21T09:34:00Z">
              <w:r>
                <w:rPr/>
                <w:delText>Invocation Sequence Number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41" w:author="Intel - Yizhi Yao - 0118" w:date="2022-01-20T09:48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del w:id="942" w:author="Intel - Yizhi Yao - 0118" w:date="2022-01-21T09:34:00Z">
              <w:r>
                <w:rPr>
                  <w:lang w:bidi="ar-IQ"/>
                </w:rPr>
                <w:delText>EAS Deployment Requirements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43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944" w:author="Intel - Yizhi Yao - 0118" w:date="2022-01-21T09:34:00Z">
              <w:r>
                <w:rPr>
                  <w:lang w:eastAsia="ko-KR"/>
                </w:rPr>
                <w:delText>LCM Start Time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45" w:author="Intel - Yizhi Yao - 0118" w:date="2022-01-21T09:34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del w:id="946" w:author="Intel - Yizhi Yao - 0118" w:date="2022-01-21T09:34:00Z">
              <w:r>
                <w:rPr>
                  <w:lang w:eastAsia="ko-KR"/>
                </w:rPr>
                <w:delText>LCM End Time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47" w:author="Intel - Yizhi Yao - 0118" w:date="2022-01-21T09:34:00Z">
              <w:r>
                <w:rPr/>
                <w:delText>E</w:delText>
              </w:r>
            </w:del>
          </w:p>
        </w:tc>
      </w:tr>
    </w:tbl>
    <w:p>
      <w:pPr>
        <w:pStyle w:val="Normal"/>
        <w:keepNext w:val="true"/>
        <w:rPr>
          <w:ins w:id="949" w:author="Intel - Yizhi Yao" w:date="2021-12-23T13:50:00Z"/>
        </w:rPr>
      </w:pPr>
      <w:ins w:id="948" w:author="Intel - Yizhi Yao" w:date="2021-12-23T13:50:00Z">
        <w:r>
          <w:rPr/>
        </w:r>
      </w:ins>
    </w:p>
    <w:p>
      <w:pPr>
        <w:pStyle w:val="Normal"/>
        <w:keepNext w:val="true"/>
        <w:rPr>
          <w:lang w:eastAsia="zh-CN"/>
          <w:ins w:id="956" w:author="Intel - Yizhi Yao" w:date="2021-12-23T13:50:00Z"/>
        </w:rPr>
      </w:pPr>
      <w:ins w:id="950" w:author="Intel - Yizhi Yao" w:date="2021-12-23T13:50:00Z">
        <w:r>
          <w:rPr/>
          <w:t xml:space="preserve">Table 6.3.2.3-2 defines the basic structure of the supported fields in the </w:t>
        </w:r>
      </w:ins>
      <w:ins w:id="951" w:author="Intel - Yizhi Yao" w:date="2021-12-23T13:50:00Z">
        <w:r>
          <w:rPr>
            <w:rFonts w:eastAsia="MS Mincho;ＭＳ 明朝"/>
            <w:i/>
            <w:iCs/>
          </w:rPr>
          <w:t>Charging Data Response</w:t>
        </w:r>
      </w:ins>
      <w:ins w:id="952" w:author="Intel - Yizhi Yao" w:date="2021-12-23T13:50:00Z">
        <w:r>
          <w:rPr/>
          <w:t xml:space="preserve"> message for EAS deployment converged </w:t>
        </w:r>
      </w:ins>
      <w:ins w:id="953" w:author="Intel - Yizhi Yao" w:date="2021-12-23T13:50:00Z">
        <w:r>
          <w:rPr>
            <w:lang w:bidi="ar-IQ"/>
          </w:rPr>
          <w:t>charging</w:t>
        </w:r>
      </w:ins>
      <w:ins w:id="954" w:author="Intel - Yizhi Yao" w:date="2021-12-23T13:50:00Z">
        <w:r>
          <w:rPr/>
          <w:t>.</w:t>
        </w:r>
      </w:ins>
      <w:ins w:id="955" w:author="Intel - Yizhi Yao" w:date="2021-12-23T13:50:00Z">
        <w:r>
          <w:rPr>
            <w:lang w:eastAsia="zh-CN"/>
          </w:rPr>
          <w:t xml:space="preserve"> </w:t>
        </w:r>
      </w:ins>
    </w:p>
    <w:p>
      <w:pPr>
        <w:pStyle w:val="TH"/>
        <w:rPr>
          <w:rFonts w:eastAsia="MS Mincho;ＭＳ 明朝"/>
        </w:rPr>
      </w:pPr>
      <w:ins w:id="957" w:author="Intel - Yizhi Yao - 0118" w:date="2022-01-21T09:35:00Z">
        <w:r>
          <w:rPr>
            <w:rFonts w:eastAsia="MS Mincho;ＭＳ 明朝"/>
          </w:rPr>
          <w:t>Table 6.3.2.3-2: Supported fields in Charging Data Response message</w:t>
        </w:r>
      </w:ins>
    </w:p>
    <w:tbl>
      <w:tblPr>
        <w:tblW w:w="6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2"/>
        <w:gridCol w:w="2293"/>
        <w:gridCol w:w="2344"/>
      </w:tblGrid>
      <w:tr>
        <w:trPr>
          <w:tblHeader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958" w:author="Intel - Yizhi Yao - 0118" w:date="2022-01-21T09:35:00Z">
              <w:r>
                <w:rPr/>
                <w:t>Information Element</w:t>
              </w:r>
            </w:ins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959" w:author="Intel - Yizhi Yao - 0118" w:date="2022-01-21T09:35:00Z">
              <w:r>
                <w:rPr/>
                <w:t>Functionality of CEF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960" w:author="Intel - Yizhi Yao - 0118" w:date="2022-01-21T09:35:00Z">
              <w:r>
                <w:rPr>
                  <w:lang w:bidi="ar-IQ"/>
                </w:rPr>
                <w:t>Edge</w:t>
              </w:r>
            </w:ins>
            <w:ins w:id="961" w:author="Intel - Yizhi Yao - 0118" w:date="2022-01-21T09:35:00Z">
              <w:r>
                <w:rPr/>
                <w:t xml:space="preserve"> enabling infrastructure resource usage charging</w:t>
              </w:r>
            </w:ins>
          </w:p>
        </w:tc>
      </w:tr>
      <w:tr>
        <w:trPr>
          <w:tblHeader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snapToGrid w:val="false"/>
              <w:rPr>
                <w:b/>
                <w:b/>
                <w:lang w:bidi="ar-IQ"/>
              </w:rPr>
            </w:pPr>
            <w:r>
              <w:rPr>
                <w:b/>
                <w:lang w:bidi="ar-IQ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962" w:author="Intel - Yizhi Yao - 0118" w:date="2022-01-21T09:35:00Z">
              <w:r>
                <w:rPr/>
                <w:t>Supported Operation Types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H"/>
              <w:rPr/>
            </w:pPr>
            <w:ins w:id="963" w:author="Intel - Yizhi Yao - 0118" w:date="2022-01-21T09:35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64" w:author="Intel - Yizhi Yao - 0118" w:date="2022-01-21T09:35:00Z">
              <w:r>
                <w:rPr/>
                <w:t>Session Identifi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965" w:author="Intel - Yizhi Yao - 0118" w:date="2022-01-21T10:07:00Z">
              <w:r>
                <w:rPr>
                  <w:szCs w:val="18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moveTo w:id="966" w:author="Intel - Yizhi Yao - 0118" w:date="2022-01-21T09:35:00Z">
              <w:r>
                <w:rPr>
                  <w:lang w:bidi="ar-IQ"/>
                </w:rPr>
                <w:t>Invocation Timestamp</w:t>
              </w:r>
            </w:moveTo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967" w:author="Intel - Yizhi Yao - 0118" w:date="2022-01-21T09:35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68" w:author="Intel - Yizhi Yao - 0118" w:date="2022-01-21T09:35:00Z">
              <w:r>
                <w:rPr/>
                <w:t>Invocation Resul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969" w:author="Intel - Yizhi Yao - 0118" w:date="2022-01-21T09:35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70" w:author="Intel - Yizhi Yao - 0118" w:date="2022-01-21T09:35:00Z">
              <w:r>
                <w:rPr/>
                <w:t>Invocation 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971" w:author="Intel - Yizhi Yao - 0118" w:date="2022-01-21T09:35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72" w:author="Intel - Yizhi Yao - 0118" w:date="2022-01-21T09:35:00Z">
              <w:r>
                <w:rPr/>
                <w:t>Failed paramet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973" w:author="Intel - Yizhi Yao - 0118" w:date="2022-01-21T09:35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74" w:author="Intel - Yizhi Yao - 0118" w:date="2022-01-21T09:35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975" w:author="Intel - Yizhi Yao - 0118" w:date="2022-01-21T09:35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76" w:author="Intel - Yizhi Yao - 0118" w:date="2022-01-21T09:35:00Z">
              <w:r>
                <w:rPr/>
                <w:t>Invocation Sequence Numb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977" w:author="Intel - Yizhi Yao - 0118" w:date="2022-01-21T09:35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78" w:author="Intel - Yizhi Yao - 0118" w:date="2022-01-21T09:35:00Z">
              <w:r>
                <w:rPr/>
                <w:t>Session Failov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979" w:author="Intel - Yizhi Yao - 0118" w:date="2022-01-21T09:35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980" w:author="Intel - Yizhi Yao - 0118" w:date="2022-01-21T09:35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981" w:author="Intel - Yizhi Yao - 0118" w:date="2022-01-21T09:35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982" w:author="Intel - Yizhi Yao - 0118" w:date="2022-01-21T09:35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983" w:author="Intel - Yizhi Yao - 0118" w:date="2022-01-21T09:35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84" w:author="Intel - Yizhi Yao - 0118" w:date="2022-01-21T09:35:00Z">
              <w:r>
                <w:rPr/>
                <w:t xml:space="preserve">Multiple </w:t>
              </w:r>
            </w:ins>
            <w:ins w:id="985" w:author="Intel - Yizhi Yao - 0118" w:date="2022-01-21T09:35:00Z">
              <w:r>
                <w:rPr>
                  <w:lang w:eastAsia="zh-CN"/>
                </w:rPr>
                <w:t>Unit</w:t>
              </w:r>
            </w:ins>
            <w:ins w:id="986" w:author="Intel - Yizhi Yao - 0118" w:date="2022-01-21T09:35:00Z">
              <w:r>
                <w:rPr/>
                <w:t xml:space="preserve"> Inform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987" w:author="Intel - Yizhi Yao - 0118" w:date="2022-01-21T09:35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88" w:author="Intel - Yizhi Yao - 0118" w:date="2022-01-21T09:35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89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90" w:author="Intel - Yizhi Yao - 0118" w:date="2022-01-21T09:35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91" w:author="Intel - Yizhi Yao - 0118" w:date="2022-01-21T09:35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92" w:author="Intel - Yizhi Yao - 0118" w:date="2022-01-21T09:35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93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94" w:author="Intel - Yizhi Yao - 0118" w:date="2022-01-21T09:35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95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96" w:author="Intel - Yizhi Yao - 0118" w:date="2022-01-21T09:35:00Z">
              <w:r>
                <w:rPr/>
                <w:t>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97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98" w:author="Intel - Yizhi Yao - 0118" w:date="2022-01-21T09:35:00Z">
              <w:r>
                <w:rPr/>
                <w:t>Total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99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000" w:author="Intel - Yizhi Yao - 0118" w:date="2022-01-21T09:35:00Z">
              <w:r>
                <w:rPr/>
                <w:t>Up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01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002" w:author="Intel - Yizhi Yao - 0118" w:date="2022-01-21T09:35:00Z">
              <w:r>
                <w:rPr/>
                <w:t>Down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03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004" w:author="Intel - Yizhi Yao - 0118" w:date="2022-01-21T09:35:00Z">
              <w:r>
                <w:rPr/>
                <w:t>Service Specific Unit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05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06" w:author="Intel - Yizhi Yao - 0118" w:date="2022-01-21T09:35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07" w:author="Intel - Yizhi Yao - 0118" w:date="2022-01-21T09:35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08" w:author="Intel - Yizhi Yao - 0118" w:date="2022-01-21T09:35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09" w:author="Intel - Yizhi Yao - 0118" w:date="2022-01-21T09:35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1010" w:author="Intel - Yizhi Yao - 0118" w:date="2022-01-21T09:35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11" w:author="Intel - Yizhi Yao - 0118" w:date="2022-01-21T09:35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1012" w:author="Intel - Yizhi Yao - 0118" w:date="2022-01-21T09:35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13" w:author="Intel - Yizhi Yao - 0118" w:date="2022-01-21T09:35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1014" w:author="Intel - Yizhi Yao - 0118" w:date="2022-01-21T09:35:00Z">
              <w:r>
                <w:rPr>
                  <w:lang w:bidi="ar-IQ"/>
                </w:rPr>
                <w:t>Unit Quota Threshold</w:t>
              </w:r>
            </w:ins>
            <w:ins w:id="1015" w:author="Intel - Yizhi Yao - 0118" w:date="2022-01-21T09:35:00Z">
              <w:r>
                <w:rPr/>
                <w:t xml:space="preserve">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16" w:author="Intel - Yizhi Yao - 0118" w:date="2022-01-21T09:35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17" w:author="Intel - Yizhi Yao - 0118" w:date="2022-01-21T09:35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18" w:author="Intel - Yizhi Yao - 0118" w:date="2022-01-21T09:35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1019" w:author="Intel - Yizhi Yao - 0118" w:date="2022-01-21T09:35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20" w:author="Intel - Yizhi Yao - 0118" w:date="2022-01-21T09:35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2247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1021" w:author="Intel - Yizhi Yao - 0118" w:date="2022-01-21T09:35:00Z">
              <w:r>
                <w:rPr/>
                <w:delText>Information Element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1022" w:author="Intel - Yizhi Yao - 0118" w:date="2022-01-21T09:35:00Z">
              <w:r>
                <w:rPr/>
                <w:delText>Functionality of CEF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1023" w:author="Intel - Yizhi Yao - 0118" w:date="2022-01-21T09:35:00Z">
              <w:r>
                <w:rPr/>
                <w:delText>EAS deployment charging</w:delText>
              </w:r>
            </w:del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true"/>
              <w:keepLines/>
              <w:widowControl/>
              <w:bidi w:val="0"/>
              <w:snapToGrid w:val="true"/>
              <w:spacing w:before="0" w:after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1024" w:author="Intel - Yizhi Yao - 0118" w:date="2022-01-21T09:35:00Z">
              <w:r>
                <w:rPr/>
                <w:delText>Supported Operation Types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del w:id="1025" w:author="Intel - Yizhi Yao - 0118" w:date="2022-01-21T09:35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1026" w:author="Intel - Yizhi Yao - 0118" w:date="2022-01-21T09:35:00Z">
              <w:r>
                <w:rPr>
                  <w:lang w:bidi="ar-IQ"/>
                </w:rPr>
                <w:delText>Invocation Timestamp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del w:id="1027" w:author="Intel - Yizhi Yao - 0118" w:date="2022-01-21T09:35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S Mincho;ＭＳ 明朝"/>
              </w:rPr>
            </w:pPr>
            <w:del w:id="1028" w:author="Intel - Yizhi Yao - 0118" w:date="2022-01-21T09:35:00Z">
              <w:r>
                <w:rPr/>
                <w:delText>Invocation Result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1029" w:author="Intel - Yizhi Yao - 0118" w:date="2022-01-21T09:35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S Mincho;ＭＳ 明朝"/>
              </w:rPr>
            </w:pPr>
            <w:del w:id="1030" w:author="Intel - Yizhi Yao - 0118" w:date="2022-01-21T09:35:00Z">
              <w:r>
                <w:rPr/>
                <w:delText>Invocation Sequence Number</w:delText>
              </w:r>
            </w:del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1031" w:author="Intel - Yizhi Yao - 0118" w:date="2022-01-20T09:48:00Z">
              <w:r>
                <w:rPr/>
                <w:delText>E</w:delText>
              </w:r>
            </w:del>
          </w:p>
        </w:tc>
      </w:tr>
    </w:tbl>
    <w:p>
      <w:pPr>
        <w:pStyle w:val="Normal"/>
        <w:rPr>
          <w:ins w:id="1033" w:author="Intel - Yizhi Yao" w:date="2021-12-23T13:50:00Z"/>
        </w:rPr>
      </w:pPr>
      <w:ins w:id="1032" w:author="Intel - Yizhi Yao" w:date="2021-12-23T13:50:00Z">
        <w:r>
          <w:rPr/>
        </w:r>
      </w:ins>
    </w:p>
    <w:p>
      <w:pPr>
        <w:pStyle w:val="Heading3"/>
        <w:rPr>
          <w:ins w:id="1039" w:author="Intel - Yizhi Yao" w:date="2021-12-23T13:50:00Z"/>
        </w:rPr>
      </w:pPr>
      <w:ins w:id="1034" w:author="Intel - Yizhi Yao" w:date="2021-12-23T13:50:00Z">
        <w:r>
          <w:rPr/>
          <w:t>6.3</w:t>
        </w:r>
      </w:ins>
      <w:ins w:id="1035" w:author="Intel - Yizhi Yao" w:date="2021-12-23T13:50:00Z">
        <w:r>
          <w:rPr>
            <w:lang w:bidi="ar-IQ"/>
          </w:rPr>
          <w:t>.3</w:t>
          <w:tab/>
          <w:t>Bindings</w:t>
        </w:r>
      </w:ins>
      <w:ins w:id="1036" w:author="Intel - Yizhi Yao" w:date="2021-12-23T13:50:00Z">
        <w:r>
          <w:rPr/>
          <w:t xml:space="preserve"> for EAS deployment</w:t>
        </w:r>
      </w:ins>
      <w:ins w:id="1037" w:author="Intel - Yizhi Yao" w:date="2021-12-23T13:50:00Z">
        <w:r>
          <w:rPr>
            <w:lang w:bidi="ar-IQ"/>
          </w:rPr>
          <w:t xml:space="preserve"> </w:t>
        </w:r>
      </w:ins>
      <w:ins w:id="1038" w:author="Intel - Yizhi Yao" w:date="2021-12-23T13:50:00Z">
        <w:r>
          <w:rPr/>
          <w:t>converged charging</w:t>
        </w:r>
      </w:ins>
    </w:p>
    <w:p>
      <w:pPr>
        <w:pStyle w:val="EditorsNote"/>
        <w:rPr>
          <w:lang w:bidi="ar-IQ"/>
        </w:rPr>
      </w:pPr>
      <w:ins w:id="1040" w:author="Intel - Yizhi Yao" w:date="2021-12-22T17:13:00Z">
        <w:r>
          <w:rPr>
            <w:lang w:bidi="ar-IQ"/>
          </w:rPr>
          <w:t xml:space="preserve">Editor’s note: This mapping between the Information Elements, resource attributes and CHF CDR parameters for EAS deployment converged charging is to be described in TS 32.291 [7]. 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1T17:07:00Z</dcterms:modified>
  <cp:revision>65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