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4rev</w:t>
      </w:r>
      <w:ins w:id="0" w:author="Intel - Yizhi Yao - 0118" w:date="2022-01-20T09:48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1" w:author="Intel - Yizhi Yao - 0118" w:date="2022-01-20T09:48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application server deployment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application server deployment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5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6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7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del w:id="18" w:author="Intel - Yizhi Yao" w:date="2021-12-23T10:02:00Z"/>
        </w:rPr>
      </w:pPr>
      <w:r>
        <w:rPr/>
        <w:t>MnS</w:t>
        <w:tab/>
        <w:t>Management Service</w:t>
      </w:r>
    </w:p>
    <w:p>
      <w:pPr>
        <w:pStyle w:val="EW"/>
        <w:rPr>
          <w:ins w:id="20" w:author="Intel - Yizhi Yao" w:date="2021-12-23T10:02:00Z"/>
        </w:rPr>
      </w:pPr>
      <w:ins w:id="19" w:author="Intel - Yizhi Yao" w:date="2021-12-23T10:02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4" w:author="Intel - Yizhi Yao" w:date="2021-12-23T13:50:00Z"/>
        </w:rPr>
      </w:pPr>
      <w:ins w:id="21" w:author="Intel - Yizhi Yao" w:date="2021-12-23T13:50:00Z">
        <w:r>
          <w:rPr/>
          <w:t>6.3</w:t>
          <w:tab/>
        </w:r>
      </w:ins>
      <w:ins w:id="22" w:author="Intel - Yizhi Yao" w:date="2021-12-23T13:50:00Z">
        <w:r>
          <w:rPr>
            <w:lang w:bidi="ar-IQ"/>
          </w:rPr>
          <w:t xml:space="preserve">Definition of charging information for </w:t>
        </w:r>
      </w:ins>
      <w:ins w:id="23" w:author="Intel - Yizhi Yao" w:date="2021-12-23T13:50:00Z">
        <w:r>
          <w:rPr/>
          <w:t xml:space="preserve">EAS deployment charging </w:t>
        </w:r>
      </w:ins>
    </w:p>
    <w:p>
      <w:pPr>
        <w:pStyle w:val="Heading3"/>
        <w:rPr>
          <w:ins w:id="26" w:author="Intel - Yizhi Yao" w:date="2021-12-23T13:50:00Z"/>
        </w:rPr>
      </w:pPr>
      <w:ins w:id="25" w:author="Intel - Yizhi Yao" w:date="2021-12-23T13:50:00Z">
        <w:r>
          <w:rPr/>
          <w:t>6.3.1</w:t>
          <w:tab/>
          <w:t>Data description for EAS deployment charging</w:t>
        </w:r>
      </w:ins>
    </w:p>
    <w:p>
      <w:pPr>
        <w:pStyle w:val="Heading4"/>
        <w:ind w:left="1418" w:hanging="1418"/>
        <w:rPr>
          <w:ins w:id="28" w:author="Intel - Yizhi Yao" w:date="2021-12-23T13:50:00Z"/>
        </w:rPr>
      </w:pPr>
      <w:ins w:id="27" w:author="Intel - Yizhi Yao" w:date="2021-12-23T13:50:00Z">
        <w:r>
          <w:rPr/>
          <w:t>6.3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32" w:author="Intel - Yizhi Yao" w:date="2021-12-23T13:50:00Z"/>
        </w:rPr>
      </w:pPr>
      <w:ins w:id="29" w:author="Intel - Yizhi Yao" w:date="2021-12-23T13:50:00Z">
        <w:r>
          <w:rPr/>
          <w:t>6.3.1.1</w:t>
        </w:r>
      </w:ins>
      <w:ins w:id="30" w:author="Intel - Yizhi Yao" w:date="2021-12-23T13:50:00Z">
        <w:r>
          <w:rPr>
            <w:lang w:eastAsia="zh-CN"/>
          </w:rPr>
          <w:t>.1</w:t>
          <w:tab/>
        </w:r>
      </w:ins>
      <w:ins w:id="31" w:author="Intel - Yizhi Yao" w:date="2021-12-23T13:50:00Z">
        <w:r>
          <w:rPr>
            <w:lang w:bidi="ar-IQ"/>
          </w:rPr>
          <w:t>General</w:t>
        </w:r>
      </w:ins>
    </w:p>
    <w:p>
      <w:pPr>
        <w:pStyle w:val="Normal"/>
        <w:rPr>
          <w:ins w:id="34" w:author="Intel - Yizhi Yao" w:date="2021-12-23T13:50:00Z"/>
        </w:rPr>
      </w:pPr>
      <w:ins w:id="33" w:author="Intel - Yizhi Yao" w:date="2021-12-23T13:50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ins w:id="39" w:author="Intel - Yizhi Yao" w:date="2021-12-23T13:50:00Z"/>
        </w:rPr>
      </w:pPr>
      <w:ins w:id="35" w:author="Intel - Yizhi Yao" w:date="2021-12-23T13:50:00Z">
        <w:r>
          <w:rPr>
            <w:lang w:bidi="ar-IQ"/>
          </w:rPr>
          <w:t xml:space="preserve">Table </w:t>
        </w:r>
      </w:ins>
      <w:ins w:id="36" w:author="Intel - Yizhi Yao" w:date="2021-12-23T13:50:00Z">
        <w:r>
          <w:rPr/>
          <w:t>6.3.1.1</w:t>
        </w:r>
      </w:ins>
      <w:ins w:id="37" w:author="Intel - Yizhi Yao" w:date="2021-12-23T13:50:00Z">
        <w:r>
          <w:rPr>
            <w:lang w:eastAsia="zh-CN"/>
          </w:rPr>
          <w:t xml:space="preserve">.1-1 </w:t>
        </w:r>
      </w:ins>
      <w:ins w:id="38" w:author="Intel - Yizhi Yao" w:date="2021-12-23T13:50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40" w:author="Intel - Yizhi Yao" w:date="2021-12-23T13:50:00Z">
        <w:r>
          <w:rPr>
            <w:lang w:bidi="ar-IQ"/>
          </w:rPr>
          <w:t>Table 6.3.1.1</w:t>
        </w:r>
      </w:ins>
      <w:ins w:id="41" w:author="Intel - Yizhi Yao" w:date="2021-12-23T13:50:00Z">
        <w:r>
          <w:rPr>
            <w:lang w:eastAsia="zh-CN" w:bidi="ar-IQ"/>
          </w:rPr>
          <w:t>.1-1</w:t>
        </w:r>
      </w:ins>
      <w:ins w:id="42" w:author="Intel - Yizhi Yao" w:date="2021-12-23T13:50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3" w:author="Intel - Yizhi Yao" w:date="2021-12-23T13:50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4" w:author="Intel - Yizhi Yao" w:date="2021-12-23T13:50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5" w:author="Intel - Yizhi Yao" w:date="2021-12-23T13:50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Intel - Yizhi Yao" w:date="2021-12-23T13:50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7" w:author="Intel - Yizhi Yao" w:date="2021-12-23T13:50:00Z">
              <w:r>
                <w:rPr>
                  <w:lang w:eastAsia="zh-CN" w:bidi="ar-IQ"/>
                </w:rPr>
                <w:t>CE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8" w:author="Intel - Yizhi Yao" w:date="2021-12-23T13:50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" w:author="Intel - Yizhi Yao" w:date="2021-12-23T13:50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0" w:author="Intel - Yizhi Yao" w:date="2021-12-23T13:50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1" w:author="Intel - Yizhi Yao" w:date="2021-12-23T13:50:00Z">
              <w:r>
                <w:rPr>
                  <w:lang w:eastAsia="zh-CN" w:bidi="ar-IQ"/>
                </w:rPr>
                <w:t>CEF</w:t>
              </w:r>
            </w:ins>
          </w:p>
        </w:tc>
      </w:tr>
    </w:tbl>
    <w:p>
      <w:pPr>
        <w:pStyle w:val="Normal"/>
        <w:rPr>
          <w:ins w:id="53" w:author="Intel - Yizhi Yao" w:date="2021-12-23T13:50:00Z"/>
        </w:rPr>
      </w:pPr>
      <w:ins w:id="52" w:author="Intel - Yizhi Yao" w:date="2021-12-23T13:50:00Z">
        <w:r>
          <w:rPr/>
        </w:r>
      </w:ins>
    </w:p>
    <w:p>
      <w:pPr>
        <w:pStyle w:val="Normal"/>
        <w:rPr>
          <w:ins w:id="57" w:author="Intel - Yizhi Yao" w:date="2021-12-23T13:50:00Z"/>
        </w:rPr>
      </w:pPr>
      <w:ins w:id="54" w:author="Intel - Yizhi Yao" w:date="2021-12-23T13:50:00Z">
        <w:r>
          <w:rPr/>
          <w:t>The following clauses describe the different fields used in the Charging Data messages and t</w:t>
        </w:r>
      </w:ins>
      <w:ins w:id="55" w:author="Intel - Yizhi Yao" w:date="2021-12-23T13:50:00Z">
        <w:r>
          <w:rPr>
            <w:lang w:bidi="ar-IQ"/>
          </w:rPr>
          <w:t>he c</w:t>
        </w:r>
      </w:ins>
      <w:ins w:id="56" w:author="Intel - Yizhi Yao" w:date="2021-12-23T13:50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62" w:author="Intel - Yizhi Yao" w:date="2021-12-23T13:50:00Z"/>
        </w:rPr>
      </w:pPr>
      <w:ins w:id="58" w:author="Intel - Yizhi Yao" w:date="2021-12-23T13:50:00Z">
        <w:r>
          <w:rPr/>
          <w:t>6.3.</w:t>
        </w:r>
      </w:ins>
      <w:ins w:id="59" w:author="Intel - Yizhi Yao" w:date="2021-12-23T13:50:00Z">
        <w:r>
          <w:rPr>
            <w:lang w:bidi="ar-IQ"/>
          </w:rPr>
          <w:t>1.</w:t>
        </w:r>
      </w:ins>
      <w:ins w:id="60" w:author="Intel - Yizhi Yao" w:date="2021-12-23T13:50:00Z">
        <w:r>
          <w:rPr>
            <w:lang w:eastAsia="zh-CN" w:bidi="ar-IQ"/>
          </w:rPr>
          <w:t>1</w:t>
        </w:r>
      </w:ins>
      <w:ins w:id="61" w:author="Intel - Yizhi Yao" w:date="2021-12-23T13:50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72" w:author="Intel - Yizhi Yao" w:date="2021-12-23T13:50:00Z"/>
        </w:rPr>
      </w:pPr>
      <w:ins w:id="63" w:author="Intel - Yizhi Yao" w:date="2021-12-23T13:50:00Z">
        <w:r>
          <w:rPr>
            <w:lang w:bidi="ar-IQ"/>
          </w:rPr>
          <w:t xml:space="preserve">Table </w:t>
        </w:r>
      </w:ins>
      <w:ins w:id="64" w:author="Intel - Yizhi Yao" w:date="2021-12-23T13:50:00Z">
        <w:r>
          <w:rPr/>
          <w:t>6.3.</w:t>
        </w:r>
      </w:ins>
      <w:ins w:id="65" w:author="Intel - Yizhi Yao" w:date="2021-12-23T13:50:00Z">
        <w:r>
          <w:rPr>
            <w:lang w:bidi="ar-IQ"/>
          </w:rPr>
          <w:t>1.</w:t>
        </w:r>
      </w:ins>
      <w:ins w:id="66" w:author="Intel - Yizhi Yao" w:date="2021-12-23T13:50:00Z">
        <w:r>
          <w:rPr>
            <w:lang w:eastAsia="zh-CN" w:bidi="ar-IQ"/>
          </w:rPr>
          <w:t>1</w:t>
        </w:r>
      </w:ins>
      <w:ins w:id="67" w:author="Intel - Yizhi Yao" w:date="2021-12-23T13:50:00Z">
        <w:r>
          <w:rPr>
            <w:lang w:bidi="ar-IQ"/>
          </w:rPr>
          <w:t xml:space="preserve">.2-1 illustrates the basic structure of a Charging Data Request message from the </w:t>
        </w:r>
      </w:ins>
      <w:ins w:id="68" w:author="Intel - Yizhi Yao" w:date="2021-12-23T13:50:00Z">
        <w:r>
          <w:rPr>
            <w:lang w:eastAsia="zh-CN" w:bidi="ar-IQ"/>
          </w:rPr>
          <w:t xml:space="preserve">CEF </w:t>
        </w:r>
      </w:ins>
      <w:ins w:id="69" w:author="Intel - Yizhi Yao" w:date="2021-12-23T13:50:00Z">
        <w:r>
          <w:rPr>
            <w:lang w:bidi="ar-IQ"/>
          </w:rPr>
          <w:t xml:space="preserve">as used for </w:t>
        </w:r>
      </w:ins>
      <w:ins w:id="70" w:author="Intel - Yizhi Yao" w:date="2021-12-23T13:50:00Z">
        <w:r>
          <w:rPr/>
          <w:t xml:space="preserve">EAS deployment converged </w:t>
        </w:r>
      </w:ins>
      <w:ins w:id="71" w:author="Intel - Yizhi Yao" w:date="2021-12-23T13:50:00Z">
        <w:r>
          <w:rPr>
            <w:lang w:bidi="ar-IQ"/>
          </w:rPr>
          <w:t>charging.</w:t>
        </w:r>
      </w:ins>
    </w:p>
    <w:p>
      <w:pPr>
        <w:pStyle w:val="TH"/>
        <w:rPr>
          <w:lang w:bidi="ar-IQ"/>
        </w:rPr>
      </w:pPr>
      <w:ins w:id="73" w:author="Intel - Yizhi Yao" w:date="2021-12-23T13:50:00Z">
        <w:r>
          <w:rPr>
            <w:lang w:bidi="ar-IQ"/>
          </w:rPr>
          <w:t>Table 6.3.1.</w:t>
        </w:r>
      </w:ins>
      <w:ins w:id="74" w:author="Intel - Yizhi Yao" w:date="2021-12-23T13:50:00Z">
        <w:r>
          <w:rPr>
            <w:lang w:eastAsia="zh-CN" w:bidi="ar-IQ"/>
          </w:rPr>
          <w:t>1</w:t>
        </w:r>
      </w:ins>
      <w:ins w:id="75" w:author="Intel - Yizhi Yao" w:date="2021-12-23T13:50:00Z">
        <w:r>
          <w:rPr>
            <w:lang w:bidi="ar-IQ"/>
          </w:rPr>
          <w:t>.2-1: Charging Data Request</w:t>
        </w:r>
      </w:ins>
      <w:ins w:id="76" w:author="Intel - Yizhi Yao" w:date="2021-12-23T13:50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7" w:author="Intel - Yizhi Yao" w:date="2021-12-23T13:5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78" w:author="Intel - Yizhi Yao" w:date="2021-12-23T13:50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 for converged charging</w:t>
              </w:r>
            </w:ins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79" w:author="Intel - Yizhi Yao" w:date="2021-12-23T13:50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0" w:author="Intel - Yizhi Yao" w:date="2021-12-23T13:50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1" w:author="Intel - Yizhi Yao" w:date="2021-12-23T13:50:00Z">
              <w:r>
                <w:rPr>
                  <w:lang w:bidi="ar-IQ"/>
                </w:rPr>
                <w:t>O</w:t>
              </w:r>
            </w:ins>
            <w:ins w:id="82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3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Intel - Yizhi Yao" w:date="2021-12-23T13:50:00Z">
              <w:r>
                <w:rPr>
                  <w:rFonts w:cs="Arial"/>
                </w:rPr>
                <w:t>O</w:t>
              </w:r>
            </w:ins>
            <w:ins w:id="85" w:author="Intel - Yizhi Yao" w:date="2021-12-23T13:50:00Z">
              <w:r>
                <w:rPr>
                  <w:rFonts w:cs="Arial"/>
                </w:rPr>
                <w:t>ne</w:t>
              </w:r>
            </w:ins>
            <w:ins w:id="86" w:author="Intel - Yizhi Yao" w:date="2021-12-23T13:50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7" w:author="Intel - Yizhi Yao" w:date="2021-12-23T13:50:00Z">
              <w:r>
                <w:rPr>
                  <w:lang w:bidi="ar-IQ"/>
                </w:rPr>
                <w:t>O</w:t>
              </w:r>
            </w:ins>
            <w:ins w:id="88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9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90" w:author="Intel - Yizhi Yao" w:date="2021-12-23T13:50:00Z">
              <w:r>
                <w:rPr/>
                <w:t>NF Consumer Identific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91" w:author="Intel - Yizhi Yao" w:date="2021-12-23T13:50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2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93" w:author="Intel - Yizhi Yao" w:date="2021-12-23T13:50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4" w:author="Intel - Yizhi Yao" w:date="2021-12-23T13:50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5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lang w:bidi="ar-IQ"/>
              </w:rPr>
            </w:pPr>
            <w:ins w:id="96" w:author="Intel - Yizhi Yao" w:date="2021-12-23T13:50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97" w:author="Intel - Yizhi Yao" w:date="2021-12-23T13:50:00Z">
              <w:r>
                <w:rPr>
                  <w:lang w:bidi="ar-IQ"/>
                </w:rPr>
                <w:t>O</w:t>
              </w:r>
            </w:ins>
            <w:ins w:id="98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9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0" w:author="Intel - Yizhi Yao" w:date="2021-12-23T13:50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01" w:author="Intel - Yizhi Yao" w:date="2021-12-23T13:50:00Z">
              <w:r>
                <w:rPr>
                  <w:lang w:bidi="ar-IQ"/>
                </w:rPr>
                <w:t>O</w:t>
              </w:r>
            </w:ins>
            <w:ins w:id="102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3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4" w:author="Intel - Yizhi Yao" w:date="2021-12-23T13:50:00Z">
              <w:r>
                <w:rPr/>
                <w:t>NF PLMN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05" w:author="Intel - Yizhi Yao" w:date="2021-12-23T13:50:00Z">
              <w:r>
                <w:rPr>
                  <w:lang w:bidi="ar-IQ"/>
                </w:rPr>
                <w:t>O</w:t>
              </w:r>
            </w:ins>
            <w:ins w:id="106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7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8" w:author="Intel - Yizhi Yao" w:date="2021-12-23T13:50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9" w:author="Intel - Yizhi Yao" w:date="2021-12-23T13:50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0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1" w:author="Intel - Yizhi Yao" w:date="2021-12-23T13:50:00Z">
              <w:r>
                <w:rPr/>
                <w:t>Invocation Sequence Numb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2" w:author="Intel - Yizhi Yao" w:date="2021-12-23T13:50:00Z">
              <w:del w:id="113" w:author="Intel - Yizhi Yao - 0118" w:date="2022-01-20T09:48:00Z">
                <w:r>
                  <w:rPr>
                    <w:lang w:bidi="ar-IQ"/>
                  </w:rPr>
                  <w:delText>M</w:delText>
                </w:r>
              </w:del>
            </w:ins>
            <w:ins w:id="114" w:author="Intel - Yizhi Yao - 0118" w:date="2022-01-20T09:48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5" w:author="Intel - Yizhi Yao" w:date="2021-12-23T13:5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16" w:author="Intel - Yizhi Yao" w:date="2021-12-27T16:47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7" w:author="Intel - Yizhi Yao - 0118" w:date="2022-01-19T15:13:00Z">
              <w:r>
                <w:rPr>
                  <w:lang w:bidi="ar-IQ"/>
                </w:rPr>
                <w:t>O</w:t>
              </w:r>
            </w:ins>
            <w:ins w:id="118" w:author="Intel - Yizhi Yao - 0118" w:date="2022-01-19T15:13:00Z">
              <w:r>
                <w:rPr>
                  <w:vertAlign w:val="subscript"/>
                  <w:lang w:bidi="ar-IQ"/>
                </w:rPr>
                <w:t>M</w:t>
              </w:r>
            </w:ins>
            <w:del w:id="119" w:author="Intel - Yizhi Yao - 0118" w:date="2022-01-19T15:1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0" w:author="Intel - Yizhi Yao" w:date="2021-12-27T16:47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1" w:author="Intel - Yizhi Yao" w:date="2021-12-27T16:47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2" w:author="Intel - Yizhi Yao - 0118" w:date="2022-01-19T15:13:00Z">
              <w:r>
                <w:rPr>
                  <w:lang w:bidi="ar-IQ"/>
                </w:rPr>
                <w:t>O</w:t>
              </w:r>
            </w:ins>
            <w:ins w:id="123" w:author="Intel - Yizhi Yao - 0118" w:date="2022-01-19T15:13:00Z">
              <w:r>
                <w:rPr>
                  <w:vertAlign w:val="subscript"/>
                  <w:lang w:bidi="ar-IQ"/>
                </w:rPr>
                <w:t>M</w:t>
              </w:r>
            </w:ins>
            <w:del w:id="124" w:author="Intel - Yizhi Yao - 0118" w:date="2022-01-19T15:1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5" w:author="Intel - Yizhi Yao" w:date="2021-12-27T16:47:00Z">
              <w:r>
                <w:rPr>
                  <w:lang w:bidi="ar-IQ"/>
                </w:rPr>
                <w:t xml:space="preserve">This field holds the DN of EdgeDataNetwork MOI, see TS </w:t>
              </w:r>
            </w:ins>
            <w:ins w:id="126" w:author="Intel - Yizhi Yao" w:date="2021-12-27T17:04:00Z">
              <w:r>
                <w:rPr>
                  <w:lang w:bidi="ar-IQ"/>
                </w:rPr>
                <w:t>28.538 [12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7" w:author="Intel - Yizhi Yao" w:date="2021-12-27T16:47:00Z">
              <w:r>
                <w:rPr/>
                <w:t>EAS Provider I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8" w:author="Intel - Yizhi Yao - 0118" w:date="2022-01-19T15:13:00Z">
              <w:r>
                <w:rPr>
                  <w:lang w:bidi="ar-IQ"/>
                </w:rPr>
                <w:t>O</w:t>
              </w:r>
            </w:ins>
            <w:ins w:id="129" w:author="Intel - Yizhi Yao - 0118" w:date="2022-01-19T15:13:00Z">
              <w:r>
                <w:rPr>
                  <w:vertAlign w:val="subscript"/>
                  <w:lang w:bidi="ar-IQ"/>
                </w:rPr>
                <w:t>M</w:t>
              </w:r>
            </w:ins>
            <w:del w:id="130" w:author="Intel - Yizhi Yao - 0118" w:date="2022-01-19T15:13:00Z">
              <w:r>
                <w:rPr/>
                <w:delText>O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1" w:author="Intel - Yizhi Yao" w:date="2021-12-27T16:47:00Z">
              <w:r>
                <w:rPr/>
                <w:t>The identifier of the ASP that provides the EAS</w:t>
              </w:r>
            </w:ins>
            <w:ins w:id="132" w:author="Intel - Yizhi Yao" w:date="2021-12-27T17:01:00Z">
              <w:r>
                <w:rPr/>
                <w:t xml:space="preserve">, </w:t>
              </w:r>
            </w:ins>
            <w:ins w:id="133" w:author="Intel - Yizhi Yao" w:date="2021-12-27T17:01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4" w:author="Intel - Yizhi Yao" w:date="2021-12-23T13:50:00Z">
              <w:r>
                <w:rPr/>
                <w:t>EAS Deployment Charging Inform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35" w:author="Intel - Yizhi Yao" w:date="2021-12-23T13:50:00Z">
              <w:r>
                <w:rPr>
                  <w:lang w:bidi="ar-IQ"/>
                </w:rPr>
                <w:t>O</w:t>
              </w:r>
            </w:ins>
            <w:ins w:id="136" w:author="Intel - Yizhi Yao" w:date="2021-12-23T13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7" w:author="Intel - Yizhi Yao" w:date="2021-12-23T13:50:00Z">
              <w:r>
                <w:rPr/>
                <w:t xml:space="preserve">This field holds the </w:t>
              </w:r>
            </w:ins>
            <w:ins w:id="138" w:author="Intel - Yizhi Yao" w:date="2021-12-23T13:50:00Z">
              <w:r>
                <w:rPr>
                  <w:lang w:bidi="ar-IQ"/>
                </w:rPr>
                <w:t xml:space="preserve">for </w:t>
              </w:r>
            </w:ins>
            <w:ins w:id="139" w:author="Intel - Yizhi Yao" w:date="2021-12-23T13:50:00Z">
              <w:r>
                <w:rPr/>
                <w:t>EAS deployment</w:t>
              </w:r>
            </w:ins>
            <w:ins w:id="140" w:author="Intel - Yizhi Yao" w:date="2021-12-23T13:50:00Z">
              <w:r>
                <w:rPr>
                  <w:lang w:bidi="ar-IQ"/>
                </w:rPr>
                <w:t xml:space="preserve"> charging </w:t>
              </w:r>
            </w:ins>
            <w:ins w:id="141" w:author="Intel - Yizhi Yao" w:date="2021-12-23T13:50:00Z">
              <w:r>
                <w:rPr/>
                <w:t>specific information described in clause 6.3.2.1.2.</w:t>
              </w:r>
            </w:ins>
          </w:p>
        </w:tc>
      </w:tr>
    </w:tbl>
    <w:p>
      <w:pPr>
        <w:pStyle w:val="Normal"/>
        <w:rPr>
          <w:lang w:val="en-US"/>
          <w:ins w:id="143" w:author="Intel - Yizhi Yao" w:date="2021-12-23T13:50:00Z"/>
        </w:rPr>
      </w:pPr>
      <w:ins w:id="142" w:author="Intel - Yizhi Yao" w:date="2021-12-23T13:50:00Z">
        <w:r>
          <w:rPr>
            <w:lang w:val="en-US"/>
          </w:rPr>
        </w:r>
      </w:ins>
    </w:p>
    <w:p>
      <w:pPr>
        <w:pStyle w:val="Heading5"/>
        <w:ind w:left="1701" w:hanging="1701"/>
        <w:rPr>
          <w:lang w:bidi="ar-IQ"/>
          <w:ins w:id="150" w:author="Intel - Yizhi Yao" w:date="2021-12-23T13:50:00Z"/>
        </w:rPr>
      </w:pPr>
      <w:ins w:id="144" w:author="Intel - Yizhi Yao" w:date="2021-12-23T13:50:00Z">
        <w:r>
          <w:rPr/>
          <w:t>6.3.</w:t>
        </w:r>
      </w:ins>
      <w:ins w:id="145" w:author="Intel - Yizhi Yao" w:date="2021-12-23T13:50:00Z">
        <w:r>
          <w:rPr>
            <w:lang w:bidi="ar-IQ"/>
          </w:rPr>
          <w:t>1.</w:t>
        </w:r>
      </w:ins>
      <w:ins w:id="146" w:author="Intel - Yizhi Yao" w:date="2021-12-23T13:50:00Z">
        <w:r>
          <w:rPr>
            <w:lang w:eastAsia="zh-CN" w:bidi="ar-IQ"/>
          </w:rPr>
          <w:t>1</w:t>
        </w:r>
      </w:ins>
      <w:ins w:id="147" w:author="Intel - Yizhi Yao" w:date="2021-12-23T13:50:00Z">
        <w:r>
          <w:rPr>
            <w:lang w:bidi="ar-IQ"/>
          </w:rPr>
          <w:t>.3</w:t>
          <w:tab/>
          <w:t>Charging</w:t>
        </w:r>
      </w:ins>
      <w:ins w:id="148" w:author="Intel - Yizhi Yao" w:date="2021-12-23T13:50:00Z">
        <w:r>
          <w:rPr/>
          <w:t xml:space="preserve"> data response</w:t>
        </w:r>
      </w:ins>
      <w:ins w:id="149" w:author="Intel - Yizhi Yao" w:date="2021-12-23T13:50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lang w:bidi="ar-IQ"/>
          <w:ins w:id="164" w:author="Intel - Yizhi Yao" w:date="2021-12-23T13:50:00Z"/>
        </w:rPr>
      </w:pPr>
      <w:ins w:id="151" w:author="Intel - Yizhi Yao" w:date="2021-12-23T13:50:00Z">
        <w:r>
          <w:rPr>
            <w:lang w:bidi="ar-IQ"/>
          </w:rPr>
          <w:t xml:space="preserve">Table </w:t>
        </w:r>
      </w:ins>
      <w:ins w:id="152" w:author="Intel - Yizhi Yao" w:date="2021-12-23T13:50:00Z">
        <w:r>
          <w:rPr/>
          <w:t>6.3.</w:t>
        </w:r>
      </w:ins>
      <w:ins w:id="153" w:author="Intel - Yizhi Yao" w:date="2021-12-23T13:50:00Z">
        <w:r>
          <w:rPr>
            <w:lang w:bidi="ar-IQ"/>
          </w:rPr>
          <w:t>1.</w:t>
        </w:r>
      </w:ins>
      <w:ins w:id="154" w:author="Intel - Yizhi Yao" w:date="2021-12-23T13:50:00Z">
        <w:r>
          <w:rPr>
            <w:lang w:eastAsia="zh-CN" w:bidi="ar-IQ"/>
          </w:rPr>
          <w:t>1</w:t>
        </w:r>
      </w:ins>
      <w:ins w:id="155" w:author="Intel - Yizhi Yao" w:date="2021-12-23T13:50:00Z">
        <w:r>
          <w:rPr>
            <w:lang w:bidi="ar-IQ"/>
          </w:rPr>
          <w:t xml:space="preserve">.3-1 illustrates the basic structure of a </w:t>
        </w:r>
      </w:ins>
      <w:ins w:id="156" w:author="Intel - Yizhi Yao" w:date="2021-12-23T13:50:00Z">
        <w:r>
          <w:rPr/>
          <w:t>Charging Data Response</w:t>
        </w:r>
      </w:ins>
      <w:ins w:id="157" w:author="Intel - Yizhi Yao" w:date="2021-12-23T13:50:00Z">
        <w:r>
          <w:rPr>
            <w:lang w:bidi="ar-IQ"/>
          </w:rPr>
          <w:t xml:space="preserve"> message from the </w:t>
        </w:r>
      </w:ins>
      <w:ins w:id="158" w:author="Intel - Yizhi Yao" w:date="2021-12-23T13:50:00Z">
        <w:r>
          <w:rPr>
            <w:lang w:eastAsia="zh-CN" w:bidi="ar-IQ"/>
          </w:rPr>
          <w:t xml:space="preserve">CHF </w:t>
        </w:r>
      </w:ins>
      <w:ins w:id="159" w:author="Intel - Yizhi Yao" w:date="2021-12-23T13:50:00Z">
        <w:r>
          <w:rPr>
            <w:lang w:bidi="ar-IQ"/>
          </w:rPr>
          <w:t xml:space="preserve">as used for </w:t>
        </w:r>
      </w:ins>
      <w:ins w:id="160" w:author="Intel - Yizhi Yao" w:date="2021-12-23T13:50:00Z">
        <w:r>
          <w:rPr/>
          <w:t>EAS deployment</w:t>
        </w:r>
      </w:ins>
      <w:ins w:id="161" w:author="Intel - Yizhi Yao" w:date="2021-12-23T13:50:00Z">
        <w:r>
          <w:rPr>
            <w:lang w:bidi="ar-IQ"/>
          </w:rPr>
          <w:t xml:space="preserve"> </w:t>
        </w:r>
      </w:ins>
      <w:ins w:id="162" w:author="Intel - Yizhi Yao" w:date="2021-12-23T13:50:00Z">
        <w:r>
          <w:rPr/>
          <w:t xml:space="preserve">converged </w:t>
        </w:r>
      </w:ins>
      <w:ins w:id="163" w:author="Intel - Yizhi Yao" w:date="2021-12-23T13:50:00Z">
        <w:r>
          <w:rPr>
            <w:lang w:bidi="ar-IQ"/>
          </w:rPr>
          <w:t xml:space="preserve">charging. </w:t>
        </w:r>
      </w:ins>
    </w:p>
    <w:p>
      <w:pPr>
        <w:pStyle w:val="TH"/>
        <w:rPr/>
      </w:pPr>
      <w:ins w:id="165" w:author="Intel - Yizhi Yao" w:date="2021-12-23T13:50:00Z">
        <w:r>
          <w:rPr>
            <w:rFonts w:eastAsia="MS Mincho;ＭＳ 明朝"/>
            <w:lang w:bidi="ar-IQ"/>
          </w:rPr>
          <w:t>Table 66.3.1.</w:t>
        </w:r>
      </w:ins>
      <w:ins w:id="166" w:author="Intel - Yizhi Yao" w:date="2021-12-23T13:50:00Z">
        <w:r>
          <w:rPr>
            <w:rFonts w:eastAsia="MS Mincho;ＭＳ 明朝"/>
            <w:lang w:eastAsia="zh-CN" w:bidi="ar-IQ"/>
          </w:rPr>
          <w:t>1</w:t>
        </w:r>
      </w:ins>
      <w:ins w:id="167" w:author="Intel - Yizhi Yao" w:date="2021-12-23T13:50:00Z">
        <w:r>
          <w:rPr>
            <w:rFonts w:eastAsia="MS Mincho;ＭＳ 明朝"/>
            <w:lang w:bidi="ar-IQ"/>
          </w:rPr>
          <w:t>.3-1: Charging Data Response message con</w:t>
        </w:r>
      </w:ins>
      <w:r>
        <w:rPr/>
        <w:t>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1577"/>
        <w:gridCol w:w="4179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168" w:author="Intel - Yizhi Yao" w:date="2021-12-23T13:5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169" w:author="Intel - Yizhi Yao" w:date="2021-12-23T13:50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 for converged charging</w:t>
              </w:r>
            </w:ins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170" w:author="Intel - Yizhi Yao" w:date="2021-12-23T13:50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71" w:author="Intel - Yizhi Yao" w:date="2021-12-23T13:50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72" w:author="Intel - Yizhi Yao" w:date="2021-12-23T13:50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3" w:author="Intel - Yizhi Yao" w:date="2021-12-23T13:50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74" w:author="Intel - Yizhi Yao" w:date="2021-12-23T13:50:00Z">
              <w:r>
                <w:rPr/>
                <w:t>Invocation Result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75" w:author="Intel - Yizhi Yao" w:date="2021-12-23T13:50:00Z">
              <w:r>
                <w:rPr>
                  <w:lang w:bidi="ar-IQ"/>
                </w:rPr>
                <w:t>O</w:t>
              </w:r>
            </w:ins>
            <w:ins w:id="176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7" w:author="Intel - Yizhi Yao" w:date="2021-12-23T13:50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78" w:author="Intel - Yizhi Yao" w:date="2021-12-23T13:50:00Z">
              <w:r>
                <w:rPr/>
                <w:t>Invocation Sequence Number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79" w:author="Intel - Yizhi Yao" w:date="2021-12-23T13:50:00Z">
              <w:del w:id="180" w:author="Intel - Yizhi Yao - 0118" w:date="2022-01-20T09:48:00Z">
                <w:r>
                  <w:rPr>
                    <w:lang w:bidi="ar-IQ"/>
                  </w:rPr>
                  <w:delText>M</w:delText>
                </w:r>
              </w:del>
            </w:ins>
            <w:ins w:id="181" w:author="Intel - Yizhi Yao - 0118" w:date="2022-01-20T09:48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82" w:author="Intel - Yizhi Yao" w:date="2021-12-23T13:50:00Z">
              <w:r>
                <w:rPr>
                  <w:lang w:bidi="ar-IQ"/>
                </w:rPr>
                <w:t>Described in TS 32.290 [6]</w:t>
              </w:r>
            </w:ins>
          </w:p>
        </w:tc>
      </w:tr>
    </w:tbl>
    <w:p>
      <w:pPr>
        <w:pStyle w:val="Heading4"/>
        <w:ind w:left="1418" w:hanging="1418"/>
        <w:rPr>
          <w:ins w:id="184" w:author="Intel - Yizhi Yao" w:date="2021-12-23T13:50:00Z"/>
        </w:rPr>
      </w:pPr>
      <w:ins w:id="183" w:author="Intel - Yizhi Yao" w:date="2021-12-23T13:50:00Z">
        <w:r>
          <w:rPr/>
          <w:t>6.3.1.2</w:t>
          <w:tab/>
          <w:t>Ga message contents</w:t>
        </w:r>
      </w:ins>
    </w:p>
    <w:p>
      <w:pPr>
        <w:pStyle w:val="Normal"/>
        <w:rPr>
          <w:ins w:id="186" w:author="Intel - Yizhi Yao" w:date="2021-12-23T13:50:00Z"/>
        </w:rPr>
      </w:pPr>
      <w:ins w:id="185" w:author="Intel - Yizhi Yao" w:date="2021-12-23T13:50:00Z">
        <w:r>
          <w:rPr/>
          <w:t>See clause 5.2.3.4.</w:t>
        </w:r>
      </w:ins>
    </w:p>
    <w:p>
      <w:pPr>
        <w:pStyle w:val="Heading4"/>
        <w:ind w:left="1418" w:hanging="1418"/>
        <w:rPr>
          <w:ins w:id="190" w:author="Intel - Yizhi Yao" w:date="2021-12-23T13:50:00Z"/>
        </w:rPr>
      </w:pPr>
      <w:ins w:id="187" w:author="Intel - Yizhi Yao" w:date="2021-12-23T13:50:00Z">
        <w:r>
          <w:rPr/>
          <w:t>6.3.1.3</w:t>
          <w:tab/>
          <w:t xml:space="preserve">CDR description on the </w:t>
        </w:r>
      </w:ins>
      <w:ins w:id="188" w:author="Intel - Yizhi Yao" w:date="2021-12-23T13:50:00Z">
        <w:r>
          <w:rPr>
            <w:lang w:bidi="ar-IQ"/>
          </w:rPr>
          <w:t>Bee</w:t>
        </w:r>
      </w:ins>
      <w:ins w:id="189" w:author="Intel - Yizhi Yao" w:date="2021-12-23T13:50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193" w:author="Intel - Yizhi Yao" w:date="2021-12-23T13:50:00Z"/>
        </w:rPr>
      </w:pPr>
      <w:ins w:id="191" w:author="Intel - Yizhi Yao" w:date="2021-12-23T13:50:00Z">
        <w:r>
          <w:rPr/>
          <w:t>6.3.</w:t>
        </w:r>
      </w:ins>
      <w:ins w:id="192" w:author="Intel - Yizhi Yao" w:date="2021-12-23T13:50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198" w:author="Intel - Yizhi Yao" w:date="2021-12-23T13:50:00Z"/>
        </w:rPr>
      </w:pPr>
      <w:ins w:id="194" w:author="Intel - Yizhi Yao" w:date="2021-12-23T13:50:00Z">
        <w:r>
          <w:rPr>
            <w:lang w:bidi="ar-IQ"/>
          </w:rPr>
          <w:t xml:space="preserve">This clause describes the CDR </w:t>
        </w:r>
      </w:ins>
      <w:ins w:id="195" w:author="Intel - Yizhi Yao" w:date="2021-12-23T13:50:00Z">
        <w:r>
          <w:rPr/>
          <w:t xml:space="preserve">content and format </w:t>
        </w:r>
      </w:ins>
      <w:ins w:id="196" w:author="Intel - Yizhi Yao" w:date="2021-12-23T13:50:00Z">
        <w:r>
          <w:rPr>
            <w:lang w:bidi="ar-IQ"/>
          </w:rPr>
          <w:t xml:space="preserve">generated for </w:t>
        </w:r>
      </w:ins>
      <w:ins w:id="197" w:author="Intel - Yizhi Yao" w:date="2021-12-23T13:50:00Z">
        <w:r>
          <w:rPr/>
          <w:t>EAS deployment charging.</w:t>
        </w:r>
      </w:ins>
    </w:p>
    <w:p>
      <w:pPr>
        <w:pStyle w:val="Normal"/>
        <w:rPr>
          <w:ins w:id="200" w:author="Intel - Yizhi Yao" w:date="2021-12-23T13:50:00Z"/>
        </w:rPr>
      </w:pPr>
      <w:ins w:id="199" w:author="Intel - Yizhi Yao" w:date="2021-12-23T13:50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207" w:author="Intel - Yizhi Yao" w:date="2021-12-23T13:50:00Z"/>
        </w:rPr>
      </w:pPr>
      <w:ins w:id="201" w:author="Intel - Yizhi Yao" w:date="2021-12-23T13:50:00Z">
        <w:r>
          <w:rPr/>
          <w:t>6.3.</w:t>
        </w:r>
      </w:ins>
      <w:ins w:id="202" w:author="Intel - Yizhi Yao" w:date="2021-12-23T13:50:00Z">
        <w:r>
          <w:rPr>
            <w:lang w:bidi="ar-IQ"/>
          </w:rPr>
          <w:t>1.3.2</w:t>
          <w:tab/>
        </w:r>
      </w:ins>
      <w:ins w:id="203" w:author="Intel - Yizhi Yao" w:date="2021-12-23T13:50:00Z">
        <w:r>
          <w:rPr/>
          <w:t xml:space="preserve">EAS deployment </w:t>
        </w:r>
      </w:ins>
      <w:ins w:id="204" w:author="Intel - Yizhi Yao" w:date="2021-12-23T13:50:00Z">
        <w:r>
          <w:rPr>
            <w:lang w:bidi="ar-IQ"/>
          </w:rPr>
          <w:t>charging</w:t>
        </w:r>
      </w:ins>
      <w:ins w:id="205" w:author="Intel - Yizhi Yao" w:date="2021-12-23T13:50:00Z">
        <w:r>
          <w:rPr>
            <w:lang w:val="en-US" w:bidi="ar-IQ"/>
          </w:rPr>
          <w:t xml:space="preserve"> </w:t>
        </w:r>
      </w:ins>
      <w:ins w:id="206" w:author="Intel - Yizhi Yao" w:date="2021-12-23T13:50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218" w:author="Intel - Yizhi Yao" w:date="2021-12-23T13:50:00Z"/>
        </w:rPr>
      </w:pPr>
      <w:ins w:id="208" w:author="Intel - Yizhi Yao" w:date="2021-12-23T13:50:00Z">
        <w:r>
          <w:rPr>
            <w:lang w:bidi="ar-IQ"/>
          </w:rPr>
          <w:t xml:space="preserve">If enabled, CHF CDRs for </w:t>
        </w:r>
      </w:ins>
      <w:ins w:id="209" w:author="Intel - Yizhi Yao" w:date="2021-12-23T13:50:00Z">
        <w:r>
          <w:rPr/>
          <w:t>EAS deployment</w:t>
        </w:r>
      </w:ins>
      <w:ins w:id="210" w:author="Intel - Yizhi Yao" w:date="2021-12-23T13:50:00Z">
        <w:r>
          <w:rPr>
            <w:lang w:bidi="ar-IQ"/>
          </w:rPr>
          <w:t xml:space="preserve"> charging </w:t>
        </w:r>
      </w:ins>
      <w:ins w:id="211" w:author="Intel - Yizhi Yao" w:date="2021-12-23T13:50:00Z">
        <w:r>
          <w:rPr>
            <w:lang w:eastAsia="zh-CN" w:bidi="ar-IQ"/>
          </w:rPr>
          <w:t xml:space="preserve">shall be produced for each EAS LCM notification (i.e., </w:t>
        </w:r>
      </w:ins>
      <w:ins w:id="212" w:author="Intel - Yizhi Yao" w:date="2021-12-23T13:50:00Z">
        <w:r>
          <w:rPr>
            <w:rFonts w:cs="Courier New" w:ascii="Courier New" w:hAnsi="Courier New"/>
          </w:rPr>
          <w:t>notifyMOICreation</w:t>
        </w:r>
      </w:ins>
      <w:ins w:id="213" w:author="Intel - Yizhi Yao" w:date="2021-12-23T13:50:00Z">
        <w:r>
          <w:rPr/>
          <w:t>,</w:t>
        </w:r>
      </w:ins>
      <w:ins w:id="214" w:author="Intel - Yizhi Yao" w:date="2021-12-23T13:50:00Z">
        <w:r>
          <w:rPr>
            <w:rFonts w:cs="Courier New" w:ascii="Courier New" w:hAnsi="Courier New"/>
          </w:rPr>
          <w:t xml:space="preserve"> notifyMOIAttributeValueChanges</w:t>
        </w:r>
      </w:ins>
      <w:ins w:id="215" w:author="Intel - Yizhi Yao" w:date="2021-12-23T13:50:00Z">
        <w:r>
          <w:rPr/>
          <w:t>, or</w:t>
        </w:r>
      </w:ins>
      <w:ins w:id="216" w:author="Intel - Yizhi Yao" w:date="2021-12-23T13:50:00Z">
        <w:r>
          <w:rPr>
            <w:rFonts w:cs="Courier New" w:ascii="Courier New" w:hAnsi="Courier New"/>
          </w:rPr>
          <w:t xml:space="preserve"> notifyMOIDeletion</w:t>
        </w:r>
      </w:ins>
      <w:ins w:id="217" w:author="Intel - Yizhi Yao" w:date="2021-12-23T13:50:00Z">
        <w:r>
          <w:rPr>
            <w:lang w:eastAsia="zh-CN" w:bidi="ar-IQ"/>
          </w:rPr>
          <w:t>).</w:t>
        </w:r>
      </w:ins>
    </w:p>
    <w:p>
      <w:pPr>
        <w:pStyle w:val="Normal"/>
        <w:rPr>
          <w:lang w:bidi="ar-IQ"/>
          <w:ins w:id="226" w:author="Intel - Yizhi Yao" w:date="2021-12-23T13:50:00Z"/>
        </w:rPr>
      </w:pPr>
      <w:ins w:id="219" w:author="Intel - Yizhi Yao" w:date="2021-12-23T13:50:00Z">
        <w:r>
          <w:rPr>
            <w:lang w:bidi="ar-IQ"/>
          </w:rPr>
          <w:t xml:space="preserve">The fields of </w:t>
        </w:r>
      </w:ins>
      <w:ins w:id="220" w:author="Intel - Yizhi Yao" w:date="2021-12-23T13:50:00Z">
        <w:r>
          <w:rPr/>
          <w:t xml:space="preserve">EAS deployment </w:t>
        </w:r>
      </w:ins>
      <w:ins w:id="221" w:author="Intel - Yizhi Yao" w:date="2021-12-23T13:50:00Z">
        <w:r>
          <w:rPr>
            <w:lang w:bidi="ar-IQ"/>
          </w:rPr>
          <w:t>charging</w:t>
        </w:r>
      </w:ins>
      <w:ins w:id="222" w:author="Intel - Yizhi Yao" w:date="2021-12-23T13:50:00Z">
        <w:r>
          <w:rPr>
            <w:lang w:val="en-US" w:bidi="ar-IQ"/>
          </w:rPr>
          <w:t xml:space="preserve"> </w:t>
        </w:r>
      </w:ins>
      <w:ins w:id="223" w:author="Intel - Yizhi Yao" w:date="2021-12-23T13:50:00Z">
        <w:r>
          <w:rPr>
            <w:lang w:bidi="ar-IQ"/>
          </w:rPr>
          <w:t>CHF CDR are specified in table </w:t>
        </w:r>
      </w:ins>
      <w:ins w:id="224" w:author="Intel - Yizhi Yao" w:date="2021-12-23T13:50:00Z">
        <w:r>
          <w:rPr/>
          <w:t>6.3.</w:t>
        </w:r>
      </w:ins>
      <w:ins w:id="225" w:author="Intel - Yizhi Yao" w:date="2021-12-23T13:50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227" w:author="Intel - Yizhi Yao" w:date="2021-12-23T13:50:00Z">
        <w:r>
          <w:rPr>
            <w:lang w:bidi="ar-IQ"/>
          </w:rPr>
          <w:t>Table 6.3.1.3.2-1: EAS deployment charging</w:t>
        </w:r>
      </w:ins>
      <w:ins w:id="228" w:author="Intel - Yizhi Yao" w:date="2021-12-23T13:50:00Z">
        <w:r>
          <w:rPr>
            <w:lang w:val="en-US" w:bidi="ar-IQ"/>
          </w:rPr>
          <w:t xml:space="preserve"> </w:t>
        </w:r>
      </w:ins>
      <w:ins w:id="229" w:author="Intel - Yizhi Yao" w:date="2021-12-23T13:50:00Z">
        <w:r>
          <w:rPr>
            <w:lang w:bidi="ar-IQ"/>
          </w:rPr>
          <w:t xml:space="preserve">CHF record data </w:t>
        </w:r>
      </w:ins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850"/>
        <w:gridCol w:w="5672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/>
            </w:pPr>
            <w:ins w:id="230" w:author="Intel - Yizhi Yao" w:date="2021-12-23T13:50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231" w:author="Intel - Yizhi Yao" w:date="2021-12-23T13:50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232" w:author="Intel - Yizhi Yao" w:date="2021-12-23T13:50:00Z">
              <w:r>
                <w:rPr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3" w:author="Intel - Yizhi Yao" w:date="2021-12-23T13:50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34" w:author="Intel - Yizhi Yao" w:date="2021-12-23T13:50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35" w:author="Intel - Yizhi Yao" w:date="2021-12-23T13:50:00Z">
              <w:r>
                <w:rPr>
                  <w:lang w:bidi="ar-IQ"/>
                </w:rPr>
                <w:t>CHF</w:t>
              </w:r>
            </w:ins>
            <w:ins w:id="236" w:author="Intel - Yizhi Yao" w:date="2021-12-23T13:50:00Z">
              <w:r>
                <w:rPr>
                  <w:lang w:val="fr-FR" w:bidi="ar-IQ"/>
                </w:rPr>
                <w:t xml:space="preserve"> </w:t>
              </w:r>
            </w:ins>
            <w:ins w:id="237" w:author="Intel - Yizhi Yao" w:date="2021-12-23T13:50:00Z">
              <w:r>
                <w:rPr>
                  <w:lang w:bidi="ar-IQ"/>
                </w:rPr>
                <w:t>recor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38" w:author="Intel - Yizhi Yao" w:date="2021-12-23T13:50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39" w:author="Intel - Yizhi Yao" w:date="2021-12-23T13:50:00Z">
              <w:r>
                <w:rPr>
                  <w:lang w:bidi="ar-IQ"/>
                </w:rPr>
                <w:t>O</w:t>
              </w:r>
            </w:ins>
            <w:ins w:id="240" w:author="Intel - Yizhi Yao" w:date="2021-12-23T13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1" w:author="Intel - Yizhi Yao" w:date="2021-12-23T13:50:00Z">
              <w:r>
                <w:rPr>
                  <w:lang w:bidi="ar-IQ"/>
                </w:rPr>
                <w:t>This field holds the name of the recording entity, i.e. the CHF i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2" w:author="Intel - Yizhi Yao" w:date="2021-12-23T13:50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43" w:author="Intel - Yizhi Yao" w:date="2021-12-23T13:50:00Z">
              <w:r>
                <w:rPr>
                  <w:szCs w:val="18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44" w:author="Intel - Yizhi Yao" w:date="2021-12-23T13:50:00Z">
              <w:r>
                <w:rPr>
                  <w:lang w:bidi="ar-IQ"/>
                </w:rPr>
                <w:t>This field holds the information of the CEF that used the charging service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</w:rPr>
            </w:pPr>
            <w:ins w:id="245" w:author="Intel - Yizhi Yao" w:date="2021-12-23T13:50:00Z">
              <w:r>
                <w:rPr>
                  <w:rFonts w:cs="Arial"/>
                </w:rPr>
                <w:t>NF Functionality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46" w:author="Intel - Yizhi Yao" w:date="2021-12-23T13:50:00Z">
              <w:r>
                <w:rPr>
                  <w:szCs w:val="18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47" w:author="Intel - Yizhi Yao" w:date="2021-12-23T13:50:00Z">
              <w:r>
                <w:rPr>
                  <w:lang w:eastAsia="zh-CN"/>
                </w:rPr>
                <w:t>This field contains the function of the node (i.e. CEF)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48" w:author="Intel - Yizhi Yao" w:date="2021-12-23T13:50:00Z">
              <w:r>
                <w:rPr/>
                <w:t>NF Na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49" w:author="Intel - Yizhi Yao" w:date="2021-12-23T13:50:00Z">
              <w:r>
                <w:rPr>
                  <w:lang w:bidi="ar-IQ"/>
                </w:rPr>
                <w:t>O</w:t>
              </w:r>
            </w:ins>
            <w:ins w:id="250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51" w:author="Intel - Yizhi Yao" w:date="2021-12-23T13:50:00Z">
              <w:r>
                <w:rPr>
                  <w:lang w:bidi="ar-IQ"/>
                </w:rPr>
                <w:t>This field holds the name of the CEF use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52" w:author="Intel - Yizhi Yao" w:date="2021-12-23T13:50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53" w:author="Intel - Yizhi Yao" w:date="2021-12-23T13:50:00Z">
              <w:r>
                <w:rPr>
                  <w:lang w:bidi="ar-IQ"/>
                </w:rPr>
                <w:t>O</w:t>
              </w:r>
            </w:ins>
            <w:ins w:id="254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55" w:author="Intel - Yizhi Yao" w:date="2021-12-23T13:50:00Z">
              <w:r>
                <w:rPr>
                  <w:lang w:bidi="ar-IQ"/>
                </w:rPr>
                <w:t>This field holds the IP Address of the CEF use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ins w:id="256" w:author="Intel - Yizhi Yao" w:date="2021-12-23T13:50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57" w:author="Intel - Yizhi Yao" w:date="2021-12-23T13:50:00Z">
              <w:r>
                <w:rPr>
                  <w:lang w:bidi="ar-IQ"/>
                </w:rPr>
                <w:t>O</w:t>
              </w:r>
            </w:ins>
            <w:ins w:id="258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59" w:author="Intel - Yizhi Yao" w:date="2021-12-23T13:50:00Z">
              <w:r>
                <w:rPr>
                  <w:lang w:bidi="ar-IQ"/>
                </w:rPr>
                <w:t>This field holds the PLMN identifier (MCC MNC) of the CEF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0" w:author="Intel - Yizhi Yao" w:date="2021-12-23T13:50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1" w:author="Intel - Yizhi Yao" w:date="2021-12-23T13:50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2" w:author="Intel - Yizhi Yao" w:date="2021-12-23T13:50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3" w:author="Intel - Yizhi Yao" w:date="2021-12-23T13:50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4" w:author="Intel - Yizhi Yao" w:date="2021-12-23T13:50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5" w:author="Intel - Yizhi Yao" w:date="2021-12-23T13:50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6" w:author="Intel - Yizhi Yao" w:date="2021-12-23T13:50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7" w:author="Intel - Yizhi Yao" w:date="2021-12-23T13:50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8" w:author="Intel - Yizhi Yao" w:date="2021-12-23T13:50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9" w:author="Intel - Yizhi Yao" w:date="2021-12-23T13:50:00Z">
              <w:r>
                <w:rPr>
                  <w:lang w:bidi="ar-IQ"/>
                </w:rPr>
                <w:t>Diagnostic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70" w:author="Intel - Yizhi Yao" w:date="2021-12-23T13:50:00Z">
              <w:r>
                <w:rPr>
                  <w:lang w:bidi="ar-IQ"/>
                </w:rPr>
                <w:t>O</w:t>
              </w:r>
            </w:ins>
            <w:ins w:id="271" w:author="Intel - Yizhi Yao" w:date="2021-12-23T13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2" w:author="Intel - Yizhi Yao" w:date="2021-12-23T13:50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3" w:author="Intel - Yizhi Yao" w:date="2021-12-23T13:50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74" w:author="Intel - Yizhi Yao" w:date="2021-12-23T13:50:00Z">
              <w:r>
                <w:rPr>
                  <w:lang w:bidi="ar-IQ"/>
                </w:rPr>
                <w:t>O</w:t>
              </w:r>
            </w:ins>
            <w:ins w:id="275" w:author="Intel - Yizhi Yao" w:date="2021-12-23T13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6" w:author="Intel - Yizhi Yao" w:date="2021-12-23T13:50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7" w:author="Intel - Yizhi Yao" w:date="2021-12-23T13:50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78" w:author="Intel - Yizhi Yao" w:date="2021-12-23T13:50:00Z">
              <w:r>
                <w:rPr>
                  <w:lang w:bidi="ar-IQ"/>
                </w:rPr>
                <w:t>O</w:t>
              </w:r>
            </w:ins>
            <w:ins w:id="279" w:author="Intel - Yizhi Yao" w:date="2021-12-23T13:5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0" w:author="Intel - Yizhi Yao" w:date="2021-12-23T13:50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1" w:author="Intel - Yizhi Yao" w:date="2021-12-27T16:46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2" w:author="Intel - Yizhi Yao - 0118" w:date="2022-01-19T15:13:00Z">
              <w:r>
                <w:rPr>
                  <w:lang w:bidi="ar-IQ"/>
                </w:rPr>
                <w:t>O</w:t>
              </w:r>
            </w:ins>
            <w:ins w:id="283" w:author="Intel - Yizhi Yao - 0118" w:date="2022-01-19T15:13:00Z">
              <w:r>
                <w:rPr>
                  <w:vertAlign w:val="subscript"/>
                  <w:lang w:bidi="ar-IQ"/>
                </w:rPr>
                <w:t>M</w:t>
              </w:r>
            </w:ins>
            <w:del w:id="284" w:author="Intel - Yizhi Yao - 0118" w:date="2022-01-19T15:1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5" w:author="Intel - Yizhi Yao" w:date="2021-12-27T16:46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6" w:author="Intel - Yizhi Yao" w:date="2021-12-27T16:46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7" w:author="Intel - Yizhi Yao - 0118" w:date="2022-01-19T15:13:00Z">
              <w:r>
                <w:rPr>
                  <w:lang w:bidi="ar-IQ"/>
                </w:rPr>
                <w:t>O</w:t>
              </w:r>
            </w:ins>
            <w:ins w:id="288" w:author="Intel - Yizhi Yao - 0118" w:date="2022-01-19T15:13:00Z">
              <w:r>
                <w:rPr>
                  <w:vertAlign w:val="subscript"/>
                  <w:lang w:bidi="ar-IQ"/>
                </w:rPr>
                <w:t>M</w:t>
              </w:r>
            </w:ins>
            <w:del w:id="289" w:author="Intel - Yizhi Yao - 0118" w:date="2022-01-19T15:1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0" w:author="Intel - Yizhi Yao" w:date="2021-12-27T16:46:00Z">
              <w:r>
                <w:rPr>
                  <w:lang w:bidi="ar-IQ"/>
                </w:rPr>
                <w:t xml:space="preserve">This field holds the DN of EdgeDataNetwork MOI, see TS </w:t>
              </w:r>
            </w:ins>
            <w:ins w:id="291" w:author="Intel - Yizhi Yao" w:date="2021-12-27T17:04:00Z">
              <w:r>
                <w:rPr>
                  <w:lang w:bidi="ar-IQ"/>
                </w:rPr>
                <w:t xml:space="preserve">28.538 </w:t>
              </w:r>
            </w:ins>
            <w:ins w:id="292" w:author="Intel - Yizhi Yao" w:date="2021-12-27T16:46:00Z">
              <w:r>
                <w:rPr>
                  <w:lang w:bidi="ar-IQ"/>
                </w:rPr>
                <w:t>[</w:t>
              </w:r>
            </w:ins>
            <w:ins w:id="293" w:author="Intel - Yizhi Yao" w:date="2021-12-27T17:04:00Z">
              <w:r>
                <w:rPr>
                  <w:lang w:bidi="ar-IQ"/>
                </w:rPr>
                <w:t>12</w:t>
              </w:r>
            </w:ins>
            <w:ins w:id="294" w:author="Intel - Yizhi Yao" w:date="2021-12-27T16:46:00Z">
              <w:r>
                <w:rPr>
                  <w:lang w:bidi="ar-IQ"/>
                </w:rPr>
                <w:t>]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5" w:author="Intel - Yizhi Yao" w:date="2021-12-27T16:46:00Z">
              <w:r>
                <w:rPr/>
                <w:t>EAS Provid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96" w:author="Intel - Yizhi Yao" w:date="2021-12-27T16:46:00Z">
              <w:del w:id="297" w:author="Intel - Yizhi Yao - 0118" w:date="2022-01-19T15:11:00Z">
                <w:r>
                  <w:rPr/>
                  <w:delText>O</w:delText>
                </w:r>
              </w:del>
            </w:ins>
            <w:ins w:id="298" w:author="Intel - Yizhi Yao - 0118" w:date="2022-01-19T15:13:00Z">
              <w:r>
                <w:rPr>
                  <w:lang w:bidi="ar-IQ"/>
                </w:rPr>
                <w:t xml:space="preserve"> O</w:t>
              </w:r>
            </w:ins>
            <w:ins w:id="299" w:author="Intel - Yizhi Yao - 0118" w:date="2022-01-19T15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0" w:author="Intel - Yizhi Yao" w:date="2021-12-27T16:46:00Z">
              <w:r>
                <w:rPr/>
                <w:t>The identifier of the ASP that provides the EAS</w:t>
              </w:r>
            </w:ins>
            <w:ins w:id="301" w:author="Intel - Yizhi Yao" w:date="2021-12-27T17:01:00Z">
              <w:r>
                <w:rPr/>
                <w:t xml:space="preserve">, </w:t>
              </w:r>
            </w:ins>
            <w:ins w:id="302" w:author="Intel - Yizhi Yao" w:date="2021-12-27T17:01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3" w:author="Intel - Yizhi Yao" w:date="2021-12-23T13:50:00Z">
              <w:r>
                <w:rPr/>
                <w:t>EAS Deployment Charging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04" w:author="Intel - Yizhi Yao" w:date="2021-12-23T13:50:00Z">
              <w:r>
                <w:rPr>
                  <w:lang w:bidi="ar-IQ"/>
                </w:rPr>
                <w:t>O</w:t>
              </w:r>
            </w:ins>
            <w:ins w:id="305" w:author="Intel - Yizhi Yao" w:date="2021-12-23T13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6" w:author="Intel - Yizhi Yao" w:date="2021-12-23T13:50:00Z">
              <w:r>
                <w:rPr>
                  <w:rFonts w:cs="Arial"/>
                  <w:szCs w:val="18"/>
                </w:rPr>
                <w:t xml:space="preserve">This field holds the </w:t>
              </w:r>
            </w:ins>
            <w:ins w:id="307" w:author="Intel - Yizhi Yao" w:date="2021-12-23T13:50:00Z">
              <w:r>
                <w:rPr/>
                <w:t xml:space="preserve">EAS deployment charging </w:t>
              </w:r>
            </w:ins>
            <w:ins w:id="308" w:author="Intel - Yizhi Yao" w:date="2021-12-23T13:50:00Z">
              <w:r>
                <w:rPr>
                  <w:rFonts w:cs="Arial"/>
                  <w:szCs w:val="18"/>
                  <w:lang w:bidi="ar-IQ"/>
                </w:rPr>
                <w:t>specific</w:t>
              </w:r>
            </w:ins>
            <w:ins w:id="309" w:author="Intel - Yizhi Yao" w:date="2021-12-23T13:50:00Z">
              <w:r>
                <w:rPr>
                  <w:rFonts w:cs="Arial"/>
                  <w:szCs w:val="18"/>
                </w:rPr>
                <w:t xml:space="preserve"> information defined in clause 6.3.2.1.2.</w:t>
              </w:r>
            </w:ins>
          </w:p>
        </w:tc>
      </w:tr>
    </w:tbl>
    <w:p>
      <w:pPr>
        <w:pStyle w:val="TH"/>
        <w:rPr>
          <w:lang w:bidi="ar-IQ"/>
          <w:ins w:id="311" w:author="Intel - Yizhi Yao" w:date="2021-12-23T13:50:00Z"/>
        </w:rPr>
      </w:pPr>
      <w:ins w:id="310" w:author="Intel - Yizhi Yao" w:date="2021-12-23T13:50:00Z">
        <w:r>
          <w:rPr>
            <w:lang w:bidi="ar-IQ"/>
          </w:rPr>
        </w:r>
      </w:ins>
    </w:p>
    <w:p>
      <w:pPr>
        <w:pStyle w:val="Heading3"/>
        <w:rPr>
          <w:ins w:id="316" w:author="Intel - Yizhi Yao" w:date="2021-12-23T13:50:00Z"/>
        </w:rPr>
      </w:pPr>
      <w:ins w:id="312" w:author="Intel - Yizhi Yao" w:date="2021-12-23T13:50:00Z">
        <w:r>
          <w:rPr/>
          <w:t>6.3.</w:t>
        </w:r>
      </w:ins>
      <w:ins w:id="313" w:author="Intel - Yizhi Yao" w:date="2021-12-23T13:50:00Z">
        <w:r>
          <w:rPr>
            <w:lang w:bidi="ar-IQ"/>
          </w:rPr>
          <w:t>2</w:t>
          <w:tab/>
        </w:r>
      </w:ins>
      <w:ins w:id="314" w:author="Intel - Yizhi Yao" w:date="2021-12-23T13:50:00Z">
        <w:r>
          <w:rPr/>
          <w:t xml:space="preserve">EAS deployment charging </w:t>
        </w:r>
      </w:ins>
      <w:ins w:id="315" w:author="Intel - Yizhi Yao" w:date="2021-12-23T13:50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318" w:author="Intel - Yizhi Yao" w:date="2021-12-23T13:50:00Z"/>
        </w:rPr>
      </w:pPr>
      <w:ins w:id="317" w:author="Intel - Yizhi Yao" w:date="2021-12-23T13:50:00Z">
        <w:r>
          <w:rPr/>
          <w:t>6.3.2.1</w:t>
          <w:tab/>
          <w:t>Definition of EAS deployment charging information</w:t>
        </w:r>
      </w:ins>
    </w:p>
    <w:p>
      <w:pPr>
        <w:pStyle w:val="Heading5"/>
        <w:ind w:left="1701" w:hanging="1701"/>
        <w:rPr>
          <w:ins w:id="321" w:author="Intel - Yizhi Yao" w:date="2021-12-23T13:50:00Z"/>
        </w:rPr>
      </w:pPr>
      <w:ins w:id="319" w:author="Intel - Yizhi Yao" w:date="2021-12-23T13:50:00Z">
        <w:r>
          <w:rPr/>
          <w:t>6.3.2.1.1</w:t>
          <w:tab/>
        </w:r>
      </w:ins>
      <w:ins w:id="320" w:author="Intel - Yizhi Yao" w:date="2021-12-23T13:50:00Z">
        <w:r>
          <w:rPr>
            <w:lang w:bidi="ar-IQ"/>
          </w:rPr>
          <w:t>General</w:t>
        </w:r>
      </w:ins>
    </w:p>
    <w:p>
      <w:pPr>
        <w:pStyle w:val="Normal"/>
        <w:rPr>
          <w:ins w:id="325" w:author="Intel - Yizhi Yao" w:date="2021-12-23T13:50:00Z"/>
        </w:rPr>
      </w:pPr>
      <w:ins w:id="322" w:author="Intel - Yizhi Yao" w:date="2021-12-23T13:50:00Z">
        <w:r>
          <w:rPr>
            <w:lang w:bidi="ar-IQ"/>
          </w:rPr>
          <w:t xml:space="preserve">The Charging Information parameter used for </w:t>
        </w:r>
      </w:ins>
      <w:ins w:id="323" w:author="Intel - Yizhi Yao" w:date="2021-12-23T13:50:00Z">
        <w:r>
          <w:rPr/>
          <w:t xml:space="preserve">EAS deployment </w:t>
        </w:r>
      </w:ins>
      <w:ins w:id="324" w:author="Intel - Yizhi Yao" w:date="2021-12-23T13:50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330" w:author="Intel - Yizhi Yao" w:date="2021-12-23T13:50:00Z"/>
        </w:rPr>
      </w:pPr>
      <w:ins w:id="326" w:author="Intel - Yizhi Yao" w:date="2021-12-23T13:50:00Z">
        <w:r>
          <w:rPr/>
          <w:t>6.3.</w:t>
        </w:r>
      </w:ins>
      <w:ins w:id="327" w:author="Intel - Yizhi Yao" w:date="2021-12-23T13:50:00Z">
        <w:r>
          <w:rPr>
            <w:lang w:bidi="ar-IQ"/>
          </w:rPr>
          <w:t>2.1.2</w:t>
          <w:tab/>
          <w:t xml:space="preserve">Definition of </w:t>
        </w:r>
      </w:ins>
      <w:ins w:id="328" w:author="Intel - Yizhi Yao" w:date="2021-12-23T13:50:00Z">
        <w:r>
          <w:rPr/>
          <w:t>EAS deployment specific charging</w:t>
        </w:r>
      </w:ins>
      <w:ins w:id="329" w:author="Intel - Yizhi Yao" w:date="2021-12-23T13:50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332" w:author="Intel - Yizhi Yao" w:date="2021-12-23T13:50:00Z"/>
        </w:rPr>
      </w:pPr>
      <w:ins w:id="331" w:author="Intel - Yizhi Yao" w:date="2021-12-23T13:50:00Z">
        <w:r>
          <w:rPr/>
          <w:t xml:space="preserve">Specific charging information used for EAS deployment charging is provided within the EAS Deployment Charging Information. </w:t>
        </w:r>
      </w:ins>
    </w:p>
    <w:p>
      <w:pPr>
        <w:pStyle w:val="Normal"/>
        <w:keepNext w:val="true"/>
        <w:rPr>
          <w:ins w:id="338" w:author="Intel - Yizhi Yao" w:date="2021-12-23T13:50:00Z"/>
        </w:rPr>
      </w:pPr>
      <w:ins w:id="333" w:author="Intel - Yizhi Yao" w:date="2021-12-23T13:50:00Z">
        <w:r>
          <w:rPr>
            <w:lang w:bidi="ar-IQ"/>
          </w:rPr>
          <w:t xml:space="preserve">The detailed structure of the </w:t>
        </w:r>
      </w:ins>
      <w:ins w:id="334" w:author="Intel - Yizhi Yao" w:date="2021-12-23T13:50:00Z">
        <w:r>
          <w:rPr/>
          <w:t xml:space="preserve">EAS Deployment Charging </w:t>
        </w:r>
      </w:ins>
      <w:ins w:id="335" w:author="Intel - Yizhi Yao" w:date="2021-12-23T13:50:00Z">
        <w:r>
          <w:rPr>
            <w:lang w:bidi="ar-IQ"/>
          </w:rPr>
          <w:t xml:space="preserve">Information can be found in table </w:t>
        </w:r>
      </w:ins>
      <w:ins w:id="336" w:author="Intel - Yizhi Yao" w:date="2021-12-23T13:50:00Z">
        <w:r>
          <w:rPr/>
          <w:t>6.3.</w:t>
        </w:r>
      </w:ins>
      <w:ins w:id="337" w:author="Intel - Yizhi Yao" w:date="2021-12-23T13:50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339" w:author="Intel - Yizhi Yao" w:date="2021-12-23T13:50:00Z">
        <w:r>
          <w:rPr>
            <w:lang w:bidi="ar-IQ"/>
          </w:rPr>
          <w:t>Table 6.3.2.1.2-1: Structure of EAS Deployment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40" w:author="Intel - Yizhi Yao" w:date="2021-12-23T13:50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341" w:author="Intel - Yizhi Yao" w:date="2021-12-23T13:50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42" w:author="Intel - Yizhi Yao" w:date="2021-12-23T13:50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43" w:author="Intel - Yizhi Yao" w:date="2021-12-23T13:50:00Z">
              <w:r>
                <w:rPr>
                  <w:lang w:bidi="ar-IQ"/>
                </w:rPr>
                <w:t>EAS Deployment Requirement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4" w:author="Intel - Yizhi Yao" w:date="2021-12-23T13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5" w:author="Intel - Yizhi Yao" w:date="2021-12-23T13:50:00Z">
              <w:r>
                <w:rPr>
                  <w:lang w:bidi="ar-IQ"/>
                </w:rPr>
                <w:t>This field holds the EAS Deployment Requirements, 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346" w:author="Intel - Yizhi Yao" w:date="2021-12-23T13:50:00Z">
              <w:r>
                <w:rPr>
                  <w:lang w:eastAsia="ko-KR"/>
                </w:rPr>
                <w:t>LCM 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7" w:author="Intel - Yizhi Yao" w:date="2021-12-23T13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8" w:author="Intel - Yizhi Yao" w:date="2021-12-23T13:50:00Z">
              <w:r>
                <w:rPr>
                  <w:lang w:bidi="ar-IQ"/>
                </w:rPr>
                <w:t>This field holds the start time of the EAS LCM process, see TS 28.550 [y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349" w:author="Intel - Yizhi Yao" w:date="2021-12-23T13:50:00Z">
              <w:r>
                <w:rPr>
                  <w:lang w:eastAsia="ko-KR"/>
                </w:rPr>
                <w:t>LCM End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0" w:author="Intel - Yizhi Yao" w:date="2021-12-23T13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51" w:author="Intel - Yizhi Yao" w:date="2021-12-23T13:50:00Z">
              <w:r>
                <w:rPr>
                  <w:lang w:bidi="ar-IQ"/>
                </w:rPr>
                <w:t>This field holds the end time of the EAS LCM process, see TS 28.550 [y]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353" w:author="Intel - Yizhi Yao" w:date="2021-12-23T13:50:00Z"/>
        </w:rPr>
      </w:pPr>
      <w:ins w:id="352" w:author="Intel - Yizhi Yao" w:date="2021-12-23T13:50:00Z">
        <w:r>
          <w:rPr>
            <w:b/>
          </w:rPr>
        </w:r>
      </w:ins>
    </w:p>
    <w:p>
      <w:pPr>
        <w:pStyle w:val="Heading4"/>
        <w:ind w:left="1418" w:hanging="1418"/>
        <w:rPr>
          <w:ins w:id="355" w:author="Intel - Yizhi Yao" w:date="2021-12-23T13:50:00Z"/>
        </w:rPr>
      </w:pPr>
      <w:ins w:id="354" w:author="Intel - Yizhi Yao" w:date="2021-12-23T13:50:00Z">
        <w:r>
          <w:rPr/>
          <w:t>6.3.2.2</w:t>
          <w:tab/>
          <w:t>Formal EAS deployment charging parameter description</w:t>
        </w:r>
      </w:ins>
    </w:p>
    <w:p>
      <w:pPr>
        <w:pStyle w:val="Heading5"/>
        <w:ind w:left="1701" w:hanging="1701"/>
        <w:rPr>
          <w:ins w:id="359" w:author="Intel - Yizhi Yao" w:date="2021-12-23T13:50:00Z"/>
        </w:rPr>
      </w:pPr>
      <w:ins w:id="356" w:author="Intel - Yizhi Yao" w:date="2021-12-23T13:50:00Z">
        <w:r>
          <w:rPr/>
          <w:t>6.3.2.2.1</w:t>
          <w:tab/>
          <w:t xml:space="preserve">EAS deployment </w:t>
        </w:r>
      </w:ins>
      <w:ins w:id="357" w:author="Intel - Yizhi Yao" w:date="2021-12-23T13:50:00Z">
        <w:r>
          <w:rPr>
            <w:lang w:val="en-US" w:eastAsia="en-US"/>
          </w:rPr>
          <w:t>CHF</w:t>
        </w:r>
      </w:ins>
      <w:ins w:id="358" w:author="Intel - Yizhi Yao" w:date="2021-12-23T13:50:00Z">
        <w:r>
          <w:rPr/>
          <w:t xml:space="preserve"> CDR parameters</w:t>
        </w:r>
      </w:ins>
    </w:p>
    <w:p>
      <w:pPr>
        <w:pStyle w:val="EditorsNote"/>
        <w:rPr>
          <w:ins w:id="366" w:author="Intel - Yizhi Yao" w:date="2021-12-23T13:50:00Z"/>
        </w:rPr>
      </w:pPr>
      <w:ins w:id="360" w:author="Intel - Yizhi Yao" w:date="2021-12-23T13:50:00Z">
        <w:r>
          <w:rPr>
            <w:lang w:bidi="ar-IQ"/>
          </w:rPr>
          <w:t xml:space="preserve">Editor’s note: </w:t>
        </w:r>
      </w:ins>
      <w:ins w:id="361" w:author="Intel - Yizhi Yao" w:date="2021-12-23T13:50:00Z">
        <w:r>
          <w:rPr/>
          <w:t xml:space="preserve">The detailed definitions, </w:t>
        </w:r>
      </w:ins>
      <w:ins w:id="362" w:author="Intel - Yizhi Yao" w:date="2021-12-23T13:50:00Z">
        <w:r>
          <w:rPr>
            <w:lang w:bidi="ar-IQ"/>
          </w:rPr>
          <w:t>abstract</w:t>
        </w:r>
      </w:ins>
      <w:ins w:id="363" w:author="Intel - Yizhi Yao" w:date="2021-12-23T13:50:00Z">
        <w:r>
          <w:rPr/>
          <w:t xml:space="preserve"> syntax and encoding of EAS deployment </w:t>
        </w:r>
      </w:ins>
      <w:ins w:id="364" w:author="Intel - Yizhi Yao" w:date="2021-12-23T13:50:00Z">
        <w:r>
          <w:rPr>
            <w:lang w:val="en-US" w:eastAsia="en-US"/>
          </w:rPr>
          <w:t>CHF</w:t>
        </w:r>
      </w:ins>
      <w:ins w:id="365" w:author="Intel - Yizhi Yao" w:date="2021-12-23T13:50:00Z">
        <w:r>
          <w:rPr/>
          <w:t xml:space="preserve"> CDRs parameters are to be specified in TS 32.298 [3].</w:t>
        </w:r>
      </w:ins>
    </w:p>
    <w:p>
      <w:pPr>
        <w:pStyle w:val="Heading5"/>
        <w:ind w:left="1701" w:hanging="1701"/>
        <w:rPr>
          <w:ins w:id="370" w:author="Intel - Yizhi Yao" w:date="2021-12-23T13:50:00Z"/>
        </w:rPr>
      </w:pPr>
      <w:ins w:id="367" w:author="Intel - Yizhi Yao" w:date="2021-12-23T13:50:00Z">
        <w:r>
          <w:rPr/>
          <w:t>6.3.2.2.2</w:t>
          <w:tab/>
          <w:t xml:space="preserve">EAS deployment </w:t>
        </w:r>
      </w:ins>
      <w:ins w:id="368" w:author="Intel - Yizhi Yao" w:date="2021-12-23T13:50:00Z">
        <w:r>
          <w:rPr>
            <w:lang w:val="en-US" w:eastAsia="en-US"/>
          </w:rPr>
          <w:t xml:space="preserve">resources </w:t>
        </w:r>
      </w:ins>
      <w:ins w:id="369" w:author="Intel - Yizhi Yao" w:date="2021-12-23T13:50:00Z">
        <w:r>
          <w:rPr/>
          <w:t>attributes</w:t>
        </w:r>
      </w:ins>
    </w:p>
    <w:p>
      <w:pPr>
        <w:pStyle w:val="EditorsNote"/>
        <w:rPr>
          <w:ins w:id="378" w:author="Intel - Yizhi Yao" w:date="2021-12-23T13:50:00Z"/>
        </w:rPr>
      </w:pPr>
      <w:ins w:id="371" w:author="Intel - Yizhi Yao" w:date="2021-12-23T13:50:00Z">
        <w:r>
          <w:rPr>
            <w:lang w:bidi="ar-IQ"/>
          </w:rPr>
          <w:t xml:space="preserve">Editor’s note: </w:t>
        </w:r>
      </w:ins>
      <w:ins w:id="372" w:author="Intel - Yizhi Yao" w:date="2021-12-23T13:50:00Z">
        <w:r>
          <w:rPr/>
          <w:t xml:space="preserve">The detailed definitions </w:t>
        </w:r>
      </w:ins>
      <w:ins w:id="373" w:author="Intel - Yizhi Yao" w:date="2021-12-23T13:50:00Z">
        <w:r>
          <w:rPr>
            <w:lang w:eastAsia="zh-CN"/>
          </w:rPr>
          <w:t xml:space="preserve">of </w:t>
        </w:r>
      </w:ins>
      <w:ins w:id="374" w:author="Intel - Yizhi Yao" w:date="2021-12-23T13:50:00Z">
        <w:r>
          <w:rPr>
            <w:lang w:eastAsia="zh-CN"/>
          </w:rPr>
          <w:t xml:space="preserve">resources attributes used for </w:t>
        </w:r>
      </w:ins>
      <w:ins w:id="375" w:author="Intel - Yizhi Yao" w:date="2021-12-23T13:50:00Z">
        <w:r>
          <w:rPr/>
          <w:t xml:space="preserve">EAS deployment </w:t>
        </w:r>
      </w:ins>
      <w:ins w:id="376" w:author="Intel - Yizhi Yao" w:date="2021-12-23T13:50:00Z">
        <w:r>
          <w:rPr>
            <w:lang w:val="en-US" w:eastAsia="en-US"/>
          </w:rPr>
          <w:t xml:space="preserve">charging </w:t>
        </w:r>
      </w:ins>
      <w:ins w:id="377" w:author="Intel - Yizhi Yao" w:date="2021-12-23T13:50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380" w:author="Intel - Yizhi Yao" w:date="2021-12-23T13:50:00Z"/>
        </w:rPr>
      </w:pPr>
      <w:ins w:id="379" w:author="Intel - Yizhi Yao" w:date="2021-12-23T13:50:00Z">
        <w:r>
          <w:rPr/>
          <w:t>6.3.2.3</w:t>
          <w:tab/>
          <w:t>Detailed message format for converged charging</w:t>
        </w:r>
      </w:ins>
    </w:p>
    <w:p>
      <w:pPr>
        <w:pStyle w:val="Normal"/>
        <w:keepNext w:val="true"/>
        <w:rPr>
          <w:ins w:id="384" w:author="Intel - Yizhi Yao" w:date="2021-12-23T13:50:00Z"/>
        </w:rPr>
      </w:pPr>
      <w:ins w:id="381" w:author="Intel - Yizhi Yao" w:date="2021-12-23T13:50:00Z">
        <w:r>
          <w:rPr/>
          <w:t xml:space="preserve">The following clause specifies per Operation Type the charging data that are sent by CEF for EAS deployment </w:t>
        </w:r>
      </w:ins>
      <w:ins w:id="382" w:author="Intel - Yizhi Yao" w:date="2021-12-23T13:50:00Z">
        <w:r>
          <w:rPr>
            <w:lang w:bidi="ar-IQ"/>
          </w:rPr>
          <w:t>converged charging</w:t>
        </w:r>
      </w:ins>
      <w:ins w:id="383" w:author="Intel - Yizhi Yao" w:date="2021-12-23T13:50:00Z">
        <w:r>
          <w:rPr/>
          <w:t xml:space="preserve">. </w:t>
        </w:r>
      </w:ins>
    </w:p>
    <w:p>
      <w:pPr>
        <w:pStyle w:val="Normal"/>
        <w:rPr>
          <w:rFonts w:eastAsia="MS Mincho;ＭＳ 明朝"/>
          <w:ins w:id="386" w:author="Intel - Yizhi Yao" w:date="2021-12-23T13:50:00Z"/>
        </w:rPr>
      </w:pPr>
      <w:ins w:id="385" w:author="Intel - Yizhi Yao" w:date="2021-12-23T13:50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393" w:author="Intel - Yizhi Yao" w:date="2021-12-23T13:50:00Z"/>
        </w:rPr>
      </w:pPr>
      <w:ins w:id="387" w:author="Intel - Yizhi Yao" w:date="2021-12-23T13:50:00Z">
        <w:r>
          <w:rPr/>
          <w:t xml:space="preserve">Table 6.3.2.3-1 defines the basic structure of the supported fields in the </w:t>
        </w:r>
      </w:ins>
      <w:ins w:id="388" w:author="Intel - Yizhi Yao" w:date="2021-12-23T13:50:00Z">
        <w:r>
          <w:rPr>
            <w:rFonts w:eastAsia="MS Mincho;ＭＳ 明朝"/>
            <w:i/>
            <w:iCs/>
          </w:rPr>
          <w:t>Charging Data Request</w:t>
        </w:r>
      </w:ins>
      <w:ins w:id="389" w:author="Intel - Yizhi Yao" w:date="2021-12-23T13:50:00Z">
        <w:r>
          <w:rPr/>
          <w:t xml:space="preserve"> message for EAS deployment converged </w:t>
        </w:r>
      </w:ins>
      <w:ins w:id="390" w:author="Intel - Yizhi Yao" w:date="2021-12-23T13:50:00Z">
        <w:r>
          <w:rPr>
            <w:lang w:bidi="ar-IQ"/>
          </w:rPr>
          <w:t>charging</w:t>
        </w:r>
      </w:ins>
      <w:ins w:id="391" w:author="Intel - Yizhi Yao" w:date="2021-12-23T13:50:00Z">
        <w:r>
          <w:rPr/>
          <w:t>.</w:t>
        </w:r>
      </w:ins>
      <w:ins w:id="392" w:author="Intel - Yizhi Yao" w:date="2021-12-23T13:50:00Z">
        <w:r>
          <w:rPr>
            <w:lang w:eastAsia="zh-CN"/>
          </w:rPr>
          <w:t xml:space="preserve"> </w:t>
        </w:r>
      </w:ins>
    </w:p>
    <w:p>
      <w:pPr>
        <w:pStyle w:val="TH"/>
        <w:rPr/>
      </w:pPr>
      <w:ins w:id="394" w:author="Intel - Yizhi Yao" w:date="2021-12-23T13:50:00Z">
        <w:r>
          <w:rPr/>
          <w:t xml:space="preserve">Table 6.3.3.1: </w:t>
        </w:r>
      </w:ins>
      <w:ins w:id="395" w:author="Intel - Yizhi Yao" w:date="2021-12-23T13:50:00Z">
        <w:r>
          <w:rPr>
            <w:rFonts w:eastAsia="MS Mincho;ＭＳ 明朝"/>
          </w:rPr>
          <w:t>Supported fields in Charging Data Request message</w:t>
        </w:r>
      </w:ins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96" w:author="Intel - Yizhi Yao" w:date="2021-12-23T13:50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97" w:author="Intel - Yizhi Yao" w:date="2021-12-23T13:50:00Z">
              <w:r>
                <w:rPr/>
                <w:t>Functionality of CEF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98" w:author="Intel - Yizhi Yao" w:date="2021-12-23T13:50:00Z">
              <w:r>
                <w:rPr/>
                <w:t>EAS deployment charging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99" w:author="Intel - Yizhi Yao" w:date="2021-12-23T13:50:00Z">
              <w:r>
                <w:rPr/>
                <w:t>Supported Operation Types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400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1" w:author="Intel - Yizhi Yao" w:date="2021-12-23T13:50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402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403" w:author="Intel - Yizhi Yao" w:date="2021-12-23T13:50:00Z">
              <w:r>
                <w:rPr>
                  <w:rFonts w:cs="Arial"/>
                </w:rPr>
                <w:t>O</w:t>
              </w:r>
            </w:ins>
            <w:ins w:id="404" w:author="Intel - Yizhi Yao" w:date="2021-12-23T13:50:00Z">
              <w:r>
                <w:rPr>
                  <w:rFonts w:cs="Arial"/>
                </w:rPr>
                <w:t>ne</w:t>
              </w:r>
            </w:ins>
            <w:ins w:id="405" w:author="Intel - Yizhi Yao" w:date="2021-12-23T13:50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06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7" w:author="Intel - Yizhi Yao" w:date="2021-12-28T12:18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08" w:author="Intel - Yizhi Yao" w:date="2021-12-28T12:18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09" w:author="Intel - Yizhi Yao" w:date="2021-12-23T13:50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0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411" w:author="Intel - Yizhi Yao" w:date="2021-12-23T13:50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2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3" w:author="Intel - Yizhi Yao" w:date="2021-12-27T16:46:00Z">
              <w:r>
                <w:rPr/>
                <w:t>EAS Provider Identifi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4" w:author="Intel - Yizhi Yao" w:date="2021-12-28T12:18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5" w:author="Intel - Yizhi Yao" w:date="2021-12-28T12:20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16" w:author="Intel - Yizhi Yao" w:date="2021-12-28T12:20:00Z">
              <w:r>
                <w:rPr>
                  <w:lang w:bidi="ar-IQ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7" w:author="Intel - Yizhi Yao" w:date="2021-12-28T12:20:00Z">
              <w:r>
                <w:rPr/>
                <w:t>Invocation Sequence Numb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8" w:author="Intel - Yizhi Yao" w:date="2021-12-28T12:20:00Z">
              <w:del w:id="419" w:author="Intel - Yizhi Yao - 0118" w:date="2022-01-20T09:48:00Z">
                <w:r>
                  <w:rPr>
                    <w:lang w:bidi="ar-IQ"/>
                  </w:rPr>
                  <w:delText>E</w:delText>
                </w:r>
              </w:del>
            </w:ins>
            <w:ins w:id="420" w:author="Intel - Yizhi Yao - 0118" w:date="2022-01-20T09:48:00Z">
              <w:r>
                <w:rPr>
                  <w:lang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1" w:author="Intel - Yizhi Yao" w:date="2021-12-28T12:20:00Z">
              <w:r>
                <w:rPr>
                  <w:lang w:bidi="ar-IQ"/>
                </w:rPr>
                <w:t>EAS Deployment Requirements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22" w:author="Intel - Yizhi Yao" w:date="2021-12-28T12:2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23" w:author="Intel - Yizhi Yao" w:date="2021-12-28T12:20:00Z">
              <w:r>
                <w:rPr>
                  <w:lang w:eastAsia="ko-KR"/>
                </w:rPr>
                <w:t>LCM Start Ti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24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425" w:author="Intel - Yizhi Yao" w:date="2021-12-28T12:20:00Z">
              <w:r>
                <w:rPr>
                  <w:lang w:eastAsia="ko-KR"/>
                </w:rPr>
                <w:t>LCM End Ti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26" w:author="Intel - Yizhi Yao" w:date="2021-12-23T13:50:00Z">
              <w:r>
                <w:rPr/>
                <w:t>E</w:t>
              </w:r>
            </w:ins>
          </w:p>
        </w:tc>
      </w:tr>
    </w:tbl>
    <w:p>
      <w:pPr>
        <w:pStyle w:val="Normal"/>
        <w:keepNext w:val="true"/>
        <w:rPr>
          <w:ins w:id="428" w:author="Intel - Yizhi Yao" w:date="2021-12-23T13:50:00Z"/>
        </w:rPr>
      </w:pPr>
      <w:ins w:id="427" w:author="Intel - Yizhi Yao" w:date="2021-12-23T13:50:00Z">
        <w:r>
          <w:rPr/>
        </w:r>
      </w:ins>
    </w:p>
    <w:p>
      <w:pPr>
        <w:pStyle w:val="Normal"/>
        <w:keepNext w:val="true"/>
        <w:rPr>
          <w:lang w:eastAsia="zh-CN"/>
          <w:ins w:id="435" w:author="Intel - Yizhi Yao" w:date="2021-12-23T13:50:00Z"/>
        </w:rPr>
      </w:pPr>
      <w:ins w:id="429" w:author="Intel - Yizhi Yao" w:date="2021-12-23T13:50:00Z">
        <w:r>
          <w:rPr/>
          <w:t xml:space="preserve">Table 6.3.2.3-2 defines the basic structure of the supported fields in the </w:t>
        </w:r>
      </w:ins>
      <w:ins w:id="430" w:author="Intel - Yizhi Yao" w:date="2021-12-23T13:50:00Z">
        <w:r>
          <w:rPr>
            <w:rFonts w:eastAsia="MS Mincho;ＭＳ 明朝"/>
            <w:i/>
            <w:iCs/>
          </w:rPr>
          <w:t>Charging Data Response</w:t>
        </w:r>
      </w:ins>
      <w:ins w:id="431" w:author="Intel - Yizhi Yao" w:date="2021-12-23T13:50:00Z">
        <w:r>
          <w:rPr/>
          <w:t xml:space="preserve"> message for EAS deployment converged </w:t>
        </w:r>
      </w:ins>
      <w:ins w:id="432" w:author="Intel - Yizhi Yao" w:date="2021-12-23T13:50:00Z">
        <w:r>
          <w:rPr>
            <w:lang w:bidi="ar-IQ"/>
          </w:rPr>
          <w:t>charging</w:t>
        </w:r>
      </w:ins>
      <w:ins w:id="433" w:author="Intel - Yizhi Yao" w:date="2021-12-23T13:50:00Z">
        <w:r>
          <w:rPr/>
          <w:t>.</w:t>
        </w:r>
      </w:ins>
      <w:ins w:id="434" w:author="Intel - Yizhi Yao" w:date="2021-12-23T13:50:00Z">
        <w:r>
          <w:rPr>
            <w:lang w:eastAsia="zh-CN"/>
          </w:rPr>
          <w:t xml:space="preserve"> </w:t>
        </w:r>
      </w:ins>
    </w:p>
    <w:p>
      <w:pPr>
        <w:pStyle w:val="TH"/>
        <w:rPr>
          <w:rFonts w:eastAsia="MS Mincho;ＭＳ 明朝"/>
        </w:rPr>
      </w:pPr>
      <w:ins w:id="436" w:author="Intel - Yizhi Yao" w:date="2021-12-23T13:50:00Z">
        <w:r>
          <w:rPr>
            <w:rFonts w:eastAsia="MS Mincho;ＭＳ 明朝"/>
          </w:rPr>
          <w:t>Table 6.3.2.3-2: Supported fields in Charging Data Response message</w:t>
        </w:r>
      </w:ins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37" w:author="Intel - Yizhi Yao" w:date="2021-12-23T13:50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38" w:author="Intel - Yizhi Yao" w:date="2021-12-23T13:50:00Z">
              <w:r>
                <w:rPr/>
                <w:t>Functionality of CEF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39" w:author="Intel - Yizhi Yao" w:date="2021-12-23T13:50:00Z">
              <w:r>
                <w:rPr/>
                <w:t>EAS deployment charging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40" w:author="Intel - Yizhi Yao" w:date="2021-12-23T13:50:00Z">
              <w:r>
                <w:rPr/>
                <w:t>Supported Operation Types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441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2" w:author="Intel - Yizhi Yao" w:date="2021-12-23T13:50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443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444" w:author="Intel - Yizhi Yao" w:date="2021-12-23T13:50:00Z">
              <w:r>
                <w:rPr/>
                <w:t>Invocation Result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45" w:author="Intel - Yizhi Yao" w:date="2021-12-23T13:50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446" w:author="Intel - Yizhi Yao" w:date="2021-12-23T13:50:00Z">
              <w:r>
                <w:rPr/>
                <w:t>Invocation Sequence Numb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47" w:author="Intel - Yizhi Yao" w:date="2021-12-23T13:50:00Z">
              <w:del w:id="448" w:author="Intel - Yizhi Yao - 0118" w:date="2022-01-20T09:48:00Z">
                <w:r>
                  <w:rPr/>
                  <w:delText>E</w:delText>
                </w:r>
              </w:del>
            </w:ins>
            <w:ins w:id="449" w:author="Intel - Yizhi Yao - 0118" w:date="2022-01-20T09:48:00Z">
              <w:r>
                <w:rPr/>
                <w:t>-</w:t>
              </w:r>
            </w:ins>
          </w:p>
        </w:tc>
      </w:tr>
    </w:tbl>
    <w:p>
      <w:pPr>
        <w:pStyle w:val="Normal"/>
        <w:rPr>
          <w:ins w:id="451" w:author="Intel - Yizhi Yao" w:date="2021-12-23T13:50:00Z"/>
        </w:rPr>
      </w:pPr>
      <w:ins w:id="450" w:author="Intel - Yizhi Yao" w:date="2021-12-23T13:50:00Z">
        <w:r>
          <w:rPr/>
        </w:r>
      </w:ins>
    </w:p>
    <w:p>
      <w:pPr>
        <w:pStyle w:val="Heading3"/>
        <w:rPr>
          <w:ins w:id="457" w:author="Intel - Yizhi Yao" w:date="2021-12-23T13:50:00Z"/>
        </w:rPr>
      </w:pPr>
      <w:ins w:id="452" w:author="Intel - Yizhi Yao" w:date="2021-12-23T13:50:00Z">
        <w:r>
          <w:rPr/>
          <w:t>6.3</w:t>
        </w:r>
      </w:ins>
      <w:ins w:id="453" w:author="Intel - Yizhi Yao" w:date="2021-12-23T13:50:00Z">
        <w:r>
          <w:rPr>
            <w:lang w:bidi="ar-IQ"/>
          </w:rPr>
          <w:t>.3</w:t>
          <w:tab/>
          <w:t>Bindings</w:t>
        </w:r>
      </w:ins>
      <w:ins w:id="454" w:author="Intel - Yizhi Yao" w:date="2021-12-23T13:50:00Z">
        <w:r>
          <w:rPr/>
          <w:t xml:space="preserve"> for EAS deployment</w:t>
        </w:r>
      </w:ins>
      <w:ins w:id="455" w:author="Intel - Yizhi Yao" w:date="2021-12-23T13:50:00Z">
        <w:r>
          <w:rPr>
            <w:lang w:bidi="ar-IQ"/>
          </w:rPr>
          <w:t xml:space="preserve"> </w:t>
        </w:r>
      </w:ins>
      <w:ins w:id="456" w:author="Intel - Yizhi Yao" w:date="2021-12-23T13:50:00Z">
        <w:r>
          <w:rPr/>
          <w:t>converged charging</w:t>
        </w:r>
      </w:ins>
    </w:p>
    <w:p>
      <w:pPr>
        <w:pStyle w:val="EditorsNote"/>
        <w:rPr>
          <w:lang w:bidi="ar-IQ"/>
        </w:rPr>
      </w:pPr>
      <w:ins w:id="458" w:author="Intel - Yizhi Yao" w:date="2021-12-22T17:13:00Z">
        <w:r>
          <w:rPr>
            <w:lang w:bidi="ar-IQ"/>
          </w:rPr>
          <w:t xml:space="preserve">Editor’s note: This mapping between the Information Elements, resource attributes and CHF CDR parameters for EAS deployment converged charging is to be described in TS 32.291 [7]. 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0T16:48:00Z</dcterms:modified>
  <cp:revision>65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