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Seq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41e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sz w:val="24"/>
          <w:lang w:val="en-US" w:eastAsia="en-US"/>
        </w:rPr>
        <w:t>S5-221351rev1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17 - 26 January 2022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Inte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32.257 Add charging information definition for edge enabling infrastructure resource usage charg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7.4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[1] </w:t>
        <w:tab/>
        <w:t xml:space="preserve">3GPP TS </w:t>
      </w:r>
      <w:r>
        <w:rPr>
          <w:rFonts w:cs="Arial" w:ascii="Arial" w:hAnsi="Arial"/>
          <w:color w:val="000000"/>
          <w:lang w:eastAsia="zh-CN"/>
        </w:rPr>
        <w:t>32.257</w:t>
      </w:r>
      <w:r>
        <w:rPr>
          <w:rFonts w:cs="Arial" w:ascii="Arial" w:hAnsi="Arial"/>
          <w:color w:val="000000"/>
        </w:rPr>
        <w:t>-020 “</w:t>
      </w:r>
      <w:r>
        <w:rPr>
          <w:rFonts w:cs="Arial" w:ascii="Arial" w:hAnsi="Arial"/>
          <w:color w:val="000000"/>
          <w:lang w:eastAsia="zh-CN"/>
        </w:rPr>
        <w:t>E</w:t>
      </w:r>
      <w:r>
        <w:rPr>
          <w:rFonts w:cs="Arial" w:ascii="Arial" w:hAnsi="Arial"/>
          <w:color w:val="000000"/>
          <w:lang w:eastAsia="zh-CN"/>
        </w:rPr>
        <w:t>dge Computing domain charging; stage 2</w:t>
      </w:r>
      <w:r>
        <w:rPr>
          <w:rFonts w:cs="Arial" w:ascii="Arial" w:hAnsi="Arial"/>
          <w:color w:val="000000"/>
        </w:rPr>
        <w:t>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pCR is to add charging information definition for edge enabling infrastructure resource usage charging to TS 32.257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2]</w:t>
        <w:tab/>
        <w:t>3GPP TS 32.240: "Telecommunication management; Charging management; Charging architecture and principles".</w:t>
      </w:r>
    </w:p>
    <w:p>
      <w:pPr>
        <w:pStyle w:val="EX"/>
        <w:rPr/>
      </w:pPr>
      <w:r>
        <w:rPr/>
        <w:t>[3]</w:t>
        <w:tab/>
        <w:t>3GPP TS 32.298: "Telecommunication management; Charging management; Charging Data Record (CDR) parameter description".</w:t>
      </w:r>
    </w:p>
    <w:p>
      <w:pPr>
        <w:pStyle w:val="EX"/>
        <w:rPr/>
      </w:pPr>
      <w:r>
        <w:rPr/>
        <w:t>[4]</w:t>
        <w:tab/>
        <w:t>3GPP TS 32.297: "Telecommunication management; Charging management; Charging Data Record (CDR) file format and transfer".</w:t>
      </w:r>
    </w:p>
    <w:p>
      <w:pPr>
        <w:pStyle w:val="EX"/>
        <w:rPr/>
      </w:pPr>
      <w:r>
        <w:rPr/>
        <w:t>[5]</w:t>
        <w:tab/>
        <w:t>3GPP TS 32.295: "Telecommunication management; Charging management; Charging Data Record (CDR) transfer".</w:t>
      </w:r>
    </w:p>
    <w:p>
      <w:pPr>
        <w:pStyle w:val="EX"/>
        <w:rPr/>
      </w:pPr>
      <w:r>
        <w:rPr/>
        <w:t>[6]</w:t>
        <w:tab/>
        <w:t>3GPP TS 32.290: "Telecommunication management; Charging management; 5G system; Services, operations and procedures of charging using Service Based Interface (SBI)".</w:t>
      </w:r>
    </w:p>
    <w:p>
      <w:pPr>
        <w:pStyle w:val="EX"/>
        <w:rPr/>
      </w:pPr>
      <w:r>
        <w:rPr/>
        <w:t>[7]</w:t>
        <w:tab/>
        <w:t>3GPP TS 32.291: "</w:t>
      </w:r>
      <w:r>
        <w:rPr>
          <w:color w:val="444444"/>
        </w:rPr>
        <w:t>Telecommunication management; Charging management; 5G system; Charging service, stage 3</w:t>
      </w:r>
      <w:r>
        <w:rPr/>
        <w:t>".</w:t>
      </w:r>
    </w:p>
    <w:p>
      <w:pPr>
        <w:pStyle w:val="EX"/>
        <w:rPr/>
      </w:pPr>
      <w:r>
        <w:rPr/>
        <w:t>[8]</w:t>
        <w:tab/>
        <w:t>3GPP TS 23.501: "System architecture for the 5G System (5GS); Stage 2".</w:t>
      </w:r>
    </w:p>
    <w:p>
      <w:pPr>
        <w:pStyle w:val="EX"/>
        <w:rPr/>
      </w:pPr>
      <w:r>
        <w:rPr/>
        <w:t>[9]</w:t>
        <w:tab/>
        <w:t>3GPP TS 23.558: "</w:t>
      </w:r>
      <w:r>
        <w:rPr>
          <w:lang w:val="en-IN"/>
        </w:rPr>
        <w:t>Architecture for enabling Edge Applications</w:t>
      </w:r>
      <w:r>
        <w:rPr/>
        <w:t>".</w:t>
      </w:r>
    </w:p>
    <w:p>
      <w:pPr>
        <w:pStyle w:val="EX"/>
        <w:rPr/>
      </w:pPr>
      <w:r>
        <w:rPr/>
        <w:t>[10]</w:t>
        <w:tab/>
        <w:t>3GPP TS 23.548 "5G System Enhancements for Edge Computing; Stage 2".</w:t>
      </w:r>
    </w:p>
    <w:p>
      <w:pPr>
        <w:pStyle w:val="EX"/>
        <w:rPr>
          <w:lang w:eastAsia="de-DE"/>
        </w:rPr>
      </w:pPr>
      <w:r>
        <w:rPr/>
        <w:t>[11]</w:t>
        <w:tab/>
      </w:r>
      <w:r>
        <w:rPr>
          <w:lang w:eastAsia="de-DE"/>
        </w:rPr>
        <w:t>3GPP TS 32.255: "Telecommunication management; Charging management; 5G Data connectivity domain charging; stage 2".</w:t>
      </w:r>
    </w:p>
    <w:p>
      <w:pPr>
        <w:pStyle w:val="EX"/>
        <w:rPr/>
      </w:pPr>
      <w:r>
        <w:rPr/>
        <w:t>[12]</w:t>
        <w:tab/>
        <w:t>3GPP TS </w:t>
      </w:r>
      <w:hyperlink r:id="rId2" w:tgtFrame="_blank">
        <w:r>
          <w:rPr>
            <w:rStyle w:val="InternetLink"/>
          </w:rPr>
          <w:t>28.538</w:t>
        </w:r>
      </w:hyperlink>
      <w:r>
        <w:rPr/>
        <w:t>: "Management and orchestration; Edge Computing Management".</w:t>
      </w:r>
    </w:p>
    <w:p>
      <w:pPr>
        <w:pStyle w:val="EX"/>
        <w:rPr>
          <w:ins w:id="1" w:author="Intel - Yizhi Yao" w:date="2021-12-22T10:40:00Z"/>
        </w:rPr>
      </w:pPr>
      <w:ins w:id="0" w:author="Intel - Yizhi Yao" w:date="2021-12-22T10:40:00Z">
        <w:r>
          <w:rPr/>
          <w:t>[x]</w:t>
          <w:tab/>
          <w:t>3GPP TS 28.552: "Management and orchestration; 5G performance measurements".</w:t>
        </w:r>
      </w:ins>
    </w:p>
    <w:p>
      <w:pPr>
        <w:pStyle w:val="EX"/>
        <w:rPr>
          <w:ins w:id="5" w:author="Intel - Yizhi Yao" w:date="2021-12-22T10:40:00Z"/>
        </w:rPr>
      </w:pPr>
      <w:ins w:id="2" w:author="Intel - Yizhi Yao" w:date="2021-12-22T10:40:00Z">
        <w:r>
          <w:rPr/>
          <w:t>[y]</w:t>
          <w:tab/>
          <w:t>3GPP TS </w:t>
        </w:r>
      </w:ins>
      <w:hyperlink r:id="rId3" w:tgtFrame="_blank">
        <w:ins w:id="3" w:author="Intel - Yizhi Yao" w:date="2021-12-22T10:40:00Z">
          <w:r>
            <w:rPr>
              <w:rStyle w:val="InternetLink"/>
            </w:rPr>
            <w:t>28.5</w:t>
          </w:r>
        </w:ins>
      </w:hyperlink>
      <w:ins w:id="4" w:author="Intel - Yizhi Yao" w:date="2021-12-22T10:40:00Z">
        <w:r>
          <w:rPr/>
          <w:t>50: "Management and orchestration; Performance assurance".</w:t>
        </w:r>
      </w:ins>
    </w:p>
    <w:p>
      <w:pPr>
        <w:pStyle w:val="EX"/>
        <w:rPr>
          <w:ins w:id="9" w:author="Intel - Yizhi Yao" w:date="2021-12-22T08:39:00Z"/>
        </w:rPr>
      </w:pPr>
      <w:ins w:id="6" w:author="Intel - Yizhi Yao" w:date="2021-12-22T10:40:00Z">
        <w:r>
          <w:rPr/>
          <w:t>[z]</w:t>
          <w:tab/>
          <w:t>3GPP TS </w:t>
        </w:r>
      </w:ins>
      <w:hyperlink r:id="rId4" w:tgtFrame="_blank">
        <w:ins w:id="7" w:author="Intel - Yizhi Yao" w:date="2021-12-22T10:40:00Z">
          <w:r>
            <w:rPr>
              <w:rStyle w:val="InternetLink"/>
            </w:rPr>
            <w:t>28.5</w:t>
          </w:r>
        </w:ins>
      </w:hyperlink>
      <w:ins w:id="8" w:author="Intel - Yizhi Yao" w:date="2021-12-22T10:40:00Z">
        <w:r>
          <w:rPr/>
          <w:t>32: "Management and orchestration; Generic management services".</w:t>
        </w:r>
      </w:ins>
    </w:p>
    <w:p>
      <w:pPr>
        <w:pStyle w:val="EX"/>
        <w:ind w:left="0" w:hanging="0"/>
        <w:rPr/>
      </w:pPr>
      <w:r>
        <w:rPr/>
      </w:r>
      <w:bookmarkStart w:id="0" w:name="_Hlk91146142"/>
      <w:bookmarkStart w:id="1" w:name="_Hlk91146142"/>
      <w:bookmarkEnd w:id="1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cation</w:t>
            </w:r>
          </w:p>
        </w:tc>
      </w:tr>
    </w:tbl>
    <w:p>
      <w:pPr>
        <w:pStyle w:val="Heading2"/>
        <w:rPr/>
      </w:pPr>
      <w:r>
        <w:rPr/>
        <w:t>3.3</w:t>
        <w:tab/>
        <w:t>Abbreviations</w:t>
      </w:r>
    </w:p>
    <w:p>
      <w:pPr>
        <w:pStyle w:val="Normal"/>
        <w:keepNext w:val="true"/>
        <w:rPr/>
      </w:pPr>
      <w:r>
        <w:rPr/>
        <w:t xml:space="preserve">For the purposes of the present document, the abbreviations given in 3GPP TR 21.905 [1], </w:t>
      </w:r>
      <w:ins w:id="10" w:author="Intel - Yizhi Yao" w:date="2021-12-22T08:39:00Z">
        <w:r>
          <w:rPr/>
          <w:t xml:space="preserve">TS </w:t>
        </w:r>
      </w:ins>
      <w:r>
        <w:rPr/>
        <w:t xml:space="preserve">23.501 [8], </w:t>
      </w:r>
      <w:ins w:id="11" w:author="Intel - Yizhi Yao" w:date="2021-12-22T08:39:00Z">
        <w:r>
          <w:rPr/>
          <w:t xml:space="preserve">TS </w:t>
        </w:r>
      </w:ins>
      <w:r>
        <w:rPr/>
        <w:t xml:space="preserve">23.558 [9], </w:t>
      </w:r>
      <w:ins w:id="12" w:author="Intel - Yizhi Yao" w:date="2021-12-22T08:39:00Z">
        <w:r>
          <w:rPr/>
          <w:t xml:space="preserve">TS </w:t>
        </w:r>
      </w:ins>
      <w:r>
        <w:rPr/>
        <w:t xml:space="preserve">23.548 [10] and the following apply. An abbreviation defined in the present document takes precedence over the definition of the same abbreviation, if any, in 3GPP TR 21.905 [1], </w:t>
      </w:r>
      <w:ins w:id="13" w:author="Intel - Yizhi Yao" w:date="2021-12-22T08:39:00Z">
        <w:r>
          <w:rPr/>
          <w:t xml:space="preserve">TS </w:t>
        </w:r>
      </w:ins>
      <w:r>
        <w:rPr/>
        <w:t xml:space="preserve">23.501 [8], </w:t>
      </w:r>
      <w:ins w:id="14" w:author="Intel - Yizhi Yao" w:date="2021-12-22T08:39:00Z">
        <w:r>
          <w:rPr/>
          <w:t xml:space="preserve">TS </w:t>
        </w:r>
      </w:ins>
      <w:r>
        <w:rPr/>
        <w:t xml:space="preserve">23.558 [9] and </w:t>
      </w:r>
      <w:ins w:id="15" w:author="Intel - Yizhi Yao" w:date="2021-12-22T08:39:00Z">
        <w:r>
          <w:rPr/>
          <w:t xml:space="preserve">TS </w:t>
        </w:r>
      </w:ins>
      <w:r>
        <w:rPr/>
        <w:t>23.548 [10].</w:t>
      </w:r>
    </w:p>
    <w:p>
      <w:pPr>
        <w:pStyle w:val="EW"/>
        <w:rPr/>
      </w:pPr>
      <w:r>
        <w:rPr/>
        <w:t>ASP</w:t>
        <w:tab/>
        <w:t>Application Service Provider</w:t>
      </w:r>
    </w:p>
    <w:p>
      <w:pPr>
        <w:pStyle w:val="EW"/>
        <w:rPr/>
      </w:pPr>
      <w:r>
        <w:rPr/>
        <w:t>ECSP</w:t>
        <w:tab/>
        <w:t>Edge Computing Service Provider</w:t>
      </w:r>
    </w:p>
    <w:p>
      <w:pPr>
        <w:pStyle w:val="EW"/>
        <w:rPr/>
      </w:pPr>
      <w:r>
        <w:rPr/>
        <w:t>MNO</w:t>
        <w:tab/>
        <w:t>Mobile Network Operator</w:t>
      </w:r>
    </w:p>
    <w:p>
      <w:pPr>
        <w:pStyle w:val="EW"/>
        <w:rPr/>
      </w:pPr>
      <w:r>
        <w:rPr/>
        <w:t>CEF</w:t>
        <w:tab/>
        <w:t>Charging Enablement Function</w:t>
      </w:r>
    </w:p>
    <w:p>
      <w:pPr>
        <w:pStyle w:val="EW"/>
        <w:rPr/>
      </w:pPr>
      <w:r>
        <w:rPr/>
        <w:t>CHF</w:t>
        <w:tab/>
        <w:t>Charging Function</w:t>
      </w:r>
    </w:p>
    <w:p>
      <w:pPr>
        <w:pStyle w:val="EW"/>
        <w:rPr/>
      </w:pPr>
      <w:r>
        <w:rPr/>
        <w:t>EAS</w:t>
        <w:tab/>
        <w:t>Edge Application Server</w:t>
      </w:r>
    </w:p>
    <w:p>
      <w:pPr>
        <w:pStyle w:val="EW"/>
        <w:rPr/>
      </w:pPr>
      <w:r>
        <w:rPr/>
        <w:t>EES</w:t>
        <w:tab/>
        <w:t>Edge Enabler Server</w:t>
      </w:r>
    </w:p>
    <w:p>
      <w:pPr>
        <w:pStyle w:val="EW"/>
        <w:rPr>
          <w:ins w:id="16" w:author="Intel - Yizhi Yao" w:date="2021-12-28T15:29:00Z"/>
        </w:rPr>
      </w:pPr>
      <w:r>
        <w:rPr/>
        <w:t>MnS</w:t>
        <w:tab/>
        <w:t>Management Service</w:t>
      </w:r>
    </w:p>
    <w:p>
      <w:pPr>
        <w:pStyle w:val="EW"/>
        <w:rPr/>
      </w:pPr>
      <w:ins w:id="17" w:author="Intel - Yizhi Yao" w:date="2021-12-28T15:29:00Z">
        <w:r>
          <w:rPr/>
          <w:t>MOI</w:t>
          <w:tab/>
          <w:t>Managed Object Instance</w:t>
        </w:r>
      </w:ins>
    </w:p>
    <w:p>
      <w:pPr>
        <w:pStyle w:val="EW"/>
        <w:rPr/>
      </w:pPr>
      <w:r>
        <w:rPr/>
      </w:r>
      <w:bookmarkStart w:id="2" w:name="_Hlk91146142"/>
      <w:bookmarkStart w:id="3" w:name="_Hlk91146142"/>
      <w:bookmarkEnd w:id="3"/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Next modification</w:t>
            </w:r>
          </w:p>
        </w:tc>
      </w:tr>
    </w:tbl>
    <w:p>
      <w:pPr>
        <w:pStyle w:val="Heading2"/>
        <w:rPr>
          <w:ins w:id="21" w:author="Intel - Yizhi Yao" w:date="2021-12-22T17:13:00Z"/>
        </w:rPr>
      </w:pPr>
      <w:ins w:id="18" w:author="Intel - Yizhi Yao" w:date="2021-12-22T17:13:00Z">
        <w:r>
          <w:rPr/>
          <w:t>6.2</w:t>
          <w:tab/>
        </w:r>
      </w:ins>
      <w:ins w:id="19" w:author="Intel - Yizhi Yao" w:date="2021-12-22T17:13:00Z">
        <w:r>
          <w:rPr>
            <w:lang w:bidi="ar-IQ"/>
          </w:rPr>
          <w:t xml:space="preserve">Definition of charging information for </w:t>
        </w:r>
      </w:ins>
      <w:ins w:id="20" w:author="Intel - Yizhi Yao" w:date="2021-12-22T17:13:00Z">
        <w:r>
          <w:rPr/>
          <w:t xml:space="preserve">edge enabling infrastructure resource usage charging </w:t>
        </w:r>
      </w:ins>
    </w:p>
    <w:p>
      <w:pPr>
        <w:pStyle w:val="Heading3"/>
        <w:rPr>
          <w:ins w:id="23" w:author="Intel - Yizhi Yao" w:date="2021-12-22T17:13:00Z"/>
        </w:rPr>
      </w:pPr>
      <w:ins w:id="22" w:author="Intel - Yizhi Yao" w:date="2021-12-22T17:13:00Z">
        <w:r>
          <w:rPr/>
          <w:t>6.2.1</w:t>
          <w:tab/>
          <w:t>Data description for edge enabling infrastructure resource usage charging</w:t>
        </w:r>
      </w:ins>
    </w:p>
    <w:p>
      <w:pPr>
        <w:pStyle w:val="Heading4"/>
        <w:ind w:left="1418" w:hanging="1418"/>
        <w:rPr>
          <w:ins w:id="25" w:author="Intel - Yizhi Yao" w:date="2021-12-22T17:13:00Z"/>
        </w:rPr>
      </w:pPr>
      <w:ins w:id="24" w:author="Intel - Yizhi Yao" w:date="2021-12-22T17:13:00Z">
        <w:r>
          <w:rPr/>
          <w:t>6.2.1.1</w:t>
          <w:tab/>
          <w:t>Message contents</w:t>
        </w:r>
      </w:ins>
    </w:p>
    <w:p>
      <w:pPr>
        <w:pStyle w:val="Heading5"/>
        <w:ind w:left="1701" w:hanging="1701"/>
        <w:rPr>
          <w:lang w:eastAsia="zh-CN"/>
          <w:ins w:id="29" w:author="Intel - Yizhi Yao" w:date="2021-12-22T17:13:00Z"/>
        </w:rPr>
      </w:pPr>
      <w:ins w:id="26" w:author="Intel - Yizhi Yao" w:date="2021-12-22T17:13:00Z">
        <w:r>
          <w:rPr/>
          <w:t>6.2.1.1</w:t>
        </w:r>
      </w:ins>
      <w:ins w:id="27" w:author="Intel - Yizhi Yao" w:date="2021-12-22T17:13:00Z">
        <w:r>
          <w:rPr>
            <w:lang w:eastAsia="zh-CN"/>
          </w:rPr>
          <w:t>.1</w:t>
          <w:tab/>
        </w:r>
      </w:ins>
      <w:ins w:id="28" w:author="Intel - Yizhi Yao" w:date="2021-12-22T17:13:00Z">
        <w:r>
          <w:rPr>
            <w:lang w:bidi="ar-IQ"/>
          </w:rPr>
          <w:t>General</w:t>
        </w:r>
      </w:ins>
    </w:p>
    <w:p>
      <w:pPr>
        <w:pStyle w:val="Normal"/>
        <w:rPr>
          <w:ins w:id="31" w:author="Intel - Yizhi Yao" w:date="2021-12-22T17:13:00Z"/>
        </w:rPr>
      </w:pPr>
      <w:ins w:id="30" w:author="Intel - Yizhi Yao" w:date="2021-12-22T17:13:00Z">
        <w:r>
          <w:rPr/>
          <w:t xml:space="preserve">The Charging Data Request and Charging Data Response are specified in TS 32.290 [6] and include charging information. The Charging Data Request can be of type [Event]. </w:t>
        </w:r>
      </w:ins>
    </w:p>
    <w:p>
      <w:pPr>
        <w:pStyle w:val="Normal"/>
        <w:rPr>
          <w:lang w:bidi="ar-IQ"/>
          <w:ins w:id="36" w:author="Intel - Yizhi Yao" w:date="2021-12-22T17:13:00Z"/>
        </w:rPr>
      </w:pPr>
      <w:ins w:id="32" w:author="Intel - Yizhi Yao" w:date="2021-12-22T17:13:00Z">
        <w:r>
          <w:rPr>
            <w:lang w:bidi="ar-IQ"/>
          </w:rPr>
          <w:t xml:space="preserve">Table </w:t>
        </w:r>
      </w:ins>
      <w:ins w:id="33" w:author="Intel - Yizhi Yao" w:date="2021-12-22T17:13:00Z">
        <w:r>
          <w:rPr/>
          <w:t>6.2.1.1</w:t>
        </w:r>
      </w:ins>
      <w:ins w:id="34" w:author="Intel - Yizhi Yao" w:date="2021-12-22T17:13:00Z">
        <w:r>
          <w:rPr>
            <w:lang w:eastAsia="zh-CN"/>
          </w:rPr>
          <w:t xml:space="preserve">.1-1 </w:t>
        </w:r>
      </w:ins>
      <w:ins w:id="35" w:author="Intel - Yizhi Yao" w:date="2021-12-22T17:13:00Z">
        <w:r>
          <w:rPr>
            <w:lang w:bidi="ar-IQ"/>
          </w:rPr>
          <w:t>describes the use of these messages for converged charging.</w:t>
        </w:r>
      </w:ins>
    </w:p>
    <w:p>
      <w:pPr>
        <w:pStyle w:val="TH"/>
        <w:rPr/>
      </w:pPr>
      <w:ins w:id="37" w:author="Intel - Yizhi Yao" w:date="2021-12-22T17:13:00Z">
        <w:r>
          <w:rPr>
            <w:lang w:bidi="ar-IQ"/>
          </w:rPr>
          <w:t>Table 6.2.1.1</w:t>
        </w:r>
      </w:ins>
      <w:ins w:id="38" w:author="Intel - Yizhi Yao" w:date="2021-12-22T17:13:00Z">
        <w:r>
          <w:rPr>
            <w:lang w:eastAsia="zh-CN" w:bidi="ar-IQ"/>
          </w:rPr>
          <w:t>.1-1</w:t>
        </w:r>
      </w:ins>
      <w:ins w:id="39" w:author="Intel - Yizhi Yao" w:date="2021-12-22T17:13:00Z">
        <w:r>
          <w:rPr>
            <w:lang w:bidi="ar-IQ"/>
          </w:rPr>
          <w:t>: Converged charging messages reference tabl</w:t>
        </w:r>
      </w:ins>
      <w:r>
        <w:rPr/>
        <w:t xml:space="preserve">e </w:t>
      </w:r>
    </w:p>
    <w:tbl>
      <w:tblPr>
        <w:tblW w:w="56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5"/>
        <w:gridCol w:w="1560"/>
        <w:gridCol w:w="1552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  <w:lang w:bidi="ar-IQ"/>
              </w:rPr>
            </w:pPr>
            <w:ins w:id="40" w:author="Intel - Yizhi Yao" w:date="2021-12-22T17:13:00Z">
              <w:r>
                <w:rPr>
                  <w:rFonts w:eastAsia="MS Mincho;ＭＳ 明朝" w:cs="Arial" w:ascii="Arial" w:hAnsi="Arial"/>
                  <w:b/>
                  <w:sz w:val="18"/>
                  <w:lang w:bidi="ar-IQ"/>
                </w:rPr>
                <w:t>Message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/>
            </w:pPr>
            <w:ins w:id="41" w:author="Intel - Yizhi Yao" w:date="2021-12-22T17:13:00Z">
              <w:r>
                <w:rPr>
                  <w:rFonts w:eastAsia="MS Mincho;ＭＳ 明朝" w:cs="Arial" w:ascii="Arial" w:hAnsi="Arial"/>
                  <w:b/>
                  <w:sz w:val="18"/>
                  <w:lang w:bidi="ar-IQ"/>
                </w:rPr>
                <w:t>Source</w:t>
              </w:r>
            </w:ins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MS Mincho;ＭＳ 明朝" w:cs="Arial"/>
                <w:b/>
                <w:b/>
                <w:sz w:val="18"/>
                <w:lang w:bidi="ar-IQ"/>
              </w:rPr>
            </w:pPr>
            <w:ins w:id="42" w:author="Intel - Yizhi Yao" w:date="2021-12-22T17:13:00Z">
              <w:r>
                <w:rPr>
                  <w:rFonts w:eastAsia="MS Mincho;ＭＳ 明朝" w:cs="Arial" w:ascii="Arial" w:hAnsi="Arial"/>
                  <w:b/>
                  <w:sz w:val="18"/>
                  <w:lang w:bidi="ar-IQ"/>
                </w:rPr>
                <w:t>Destination</w:t>
              </w:r>
            </w:ins>
          </w:p>
        </w:tc>
      </w:tr>
      <w:tr>
        <w:trPr>
          <w:trHeight w:val="6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3" w:author="Intel - Yizhi Yao" w:date="2021-12-22T17:13:00Z">
              <w:r>
                <w:rPr>
                  <w:lang w:bidi="ar-IQ"/>
                </w:rPr>
                <w:t>Charging Data Request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>
                <w:lang w:bidi="ar-IQ"/>
              </w:rPr>
            </w:pPr>
            <w:ins w:id="44" w:author="Intel - Yizhi Yao" w:date="2021-12-22T17:13:00Z">
              <w:r>
                <w:rPr>
                  <w:lang w:eastAsia="zh-CN" w:bidi="ar-IQ"/>
                </w:rPr>
                <w:t>CEF</w:t>
              </w:r>
            </w:ins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>
                <w:lang w:bidi="ar-IQ"/>
              </w:rPr>
            </w:pPr>
            <w:ins w:id="45" w:author="Intel - Yizhi Yao" w:date="2021-12-22T17:13:00Z">
              <w:r>
                <w:rPr>
                  <w:lang w:bidi="ar-IQ"/>
                </w:rPr>
                <w:t>CHF</w:t>
              </w:r>
            </w:ins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6" w:author="Intel - Yizhi Yao" w:date="2021-12-22T17:13:00Z">
              <w:r>
                <w:rPr/>
                <w:t>Charging Data Response</w:t>
              </w:r>
            </w:ins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>
                <w:lang w:bidi="ar-IQ"/>
              </w:rPr>
            </w:pPr>
            <w:ins w:id="47" w:author="Intel - Yizhi Yao" w:date="2021-12-22T17:13:00Z">
              <w:r>
                <w:rPr>
                  <w:lang w:bidi="ar-IQ"/>
                </w:rPr>
                <w:t>CHF</w:t>
              </w:r>
            </w:ins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L"/>
              <w:jc w:val="center"/>
              <w:rPr>
                <w:lang w:bidi="ar-IQ"/>
              </w:rPr>
            </w:pPr>
            <w:ins w:id="48" w:author="Intel - Yizhi Yao" w:date="2021-12-22T17:13:00Z">
              <w:r>
                <w:rPr>
                  <w:lang w:eastAsia="zh-CN" w:bidi="ar-IQ"/>
                </w:rPr>
                <w:t>CEF</w:t>
              </w:r>
            </w:ins>
          </w:p>
        </w:tc>
      </w:tr>
    </w:tbl>
    <w:p>
      <w:pPr>
        <w:pStyle w:val="Normal"/>
        <w:rPr>
          <w:ins w:id="50" w:author="Intel - Yizhi Yao" w:date="2021-12-22T17:13:00Z"/>
        </w:rPr>
      </w:pPr>
      <w:ins w:id="49" w:author="Intel - Yizhi Yao" w:date="2021-12-22T17:13:00Z">
        <w:r>
          <w:rPr/>
        </w:r>
      </w:ins>
    </w:p>
    <w:p>
      <w:pPr>
        <w:pStyle w:val="Normal"/>
        <w:rPr>
          <w:ins w:id="54" w:author="Intel - Yizhi Yao" w:date="2021-12-22T17:13:00Z"/>
        </w:rPr>
      </w:pPr>
      <w:ins w:id="51" w:author="Intel - Yizhi Yao" w:date="2021-12-22T17:13:00Z">
        <w:r>
          <w:rPr/>
          <w:t>The following clauses describe the different fields used in the Charging Data messages and t</w:t>
        </w:r>
      </w:ins>
      <w:ins w:id="52" w:author="Intel - Yizhi Yao" w:date="2021-12-22T17:13:00Z">
        <w:r>
          <w:rPr>
            <w:lang w:bidi="ar-IQ"/>
          </w:rPr>
          <w:t>he c</w:t>
        </w:r>
      </w:ins>
      <w:ins w:id="53" w:author="Intel - Yizhi Yao" w:date="2021-12-22T17:13:00Z">
        <w:r>
          <w:rPr/>
          <w:t>ategory in the tables is used according to the charging data configuration defined in clause 5.4 of TS 32.240 [2].</w:t>
        </w:r>
      </w:ins>
    </w:p>
    <w:p>
      <w:pPr>
        <w:pStyle w:val="Heading5"/>
        <w:ind w:left="1701" w:hanging="1701"/>
        <w:rPr>
          <w:ins w:id="59" w:author="Intel - Yizhi Yao" w:date="2021-12-22T17:13:00Z"/>
        </w:rPr>
      </w:pPr>
      <w:ins w:id="55" w:author="Intel - Yizhi Yao" w:date="2021-12-22T17:13:00Z">
        <w:r>
          <w:rPr/>
          <w:t>6.2.</w:t>
        </w:r>
      </w:ins>
      <w:ins w:id="56" w:author="Intel - Yizhi Yao" w:date="2021-12-22T17:13:00Z">
        <w:r>
          <w:rPr>
            <w:lang w:bidi="ar-IQ"/>
          </w:rPr>
          <w:t>1.</w:t>
        </w:r>
      </w:ins>
      <w:ins w:id="57" w:author="Intel - Yizhi Yao" w:date="2021-12-22T17:13:00Z">
        <w:r>
          <w:rPr>
            <w:lang w:eastAsia="zh-CN" w:bidi="ar-IQ"/>
          </w:rPr>
          <w:t>1</w:t>
        </w:r>
      </w:ins>
      <w:ins w:id="58" w:author="Intel - Yizhi Yao" w:date="2021-12-22T17:13:00Z">
        <w:r>
          <w:rPr>
            <w:lang w:bidi="ar-IQ"/>
          </w:rPr>
          <w:t>.2</w:t>
          <w:tab/>
          <w:t>Charging Data Request message</w:t>
        </w:r>
      </w:ins>
    </w:p>
    <w:p>
      <w:pPr>
        <w:pStyle w:val="Normal"/>
        <w:keepNext w:val="true"/>
        <w:rPr>
          <w:ins w:id="71" w:author="Intel - Yizhi Yao" w:date="2021-12-22T17:13:00Z"/>
        </w:rPr>
      </w:pPr>
      <w:ins w:id="60" w:author="Intel - Yizhi Yao" w:date="2021-12-22T17:13:00Z">
        <w:r>
          <w:rPr>
            <w:lang w:bidi="ar-IQ"/>
          </w:rPr>
          <w:t xml:space="preserve">Table </w:t>
        </w:r>
      </w:ins>
      <w:ins w:id="61" w:author="Intel - Yizhi Yao" w:date="2021-12-22T17:13:00Z">
        <w:r>
          <w:rPr/>
          <w:t>6.2.</w:t>
        </w:r>
      </w:ins>
      <w:ins w:id="62" w:author="Intel - Yizhi Yao" w:date="2021-12-22T17:13:00Z">
        <w:r>
          <w:rPr>
            <w:lang w:bidi="ar-IQ"/>
          </w:rPr>
          <w:t>1.</w:t>
        </w:r>
      </w:ins>
      <w:ins w:id="63" w:author="Intel - Yizhi Yao" w:date="2021-12-22T17:13:00Z">
        <w:r>
          <w:rPr>
            <w:lang w:eastAsia="zh-CN" w:bidi="ar-IQ"/>
          </w:rPr>
          <w:t>1</w:t>
        </w:r>
      </w:ins>
      <w:ins w:id="64" w:author="Intel - Yizhi Yao" w:date="2021-12-22T17:13:00Z">
        <w:r>
          <w:rPr>
            <w:lang w:bidi="ar-IQ"/>
          </w:rPr>
          <w:t xml:space="preserve">.2-1 illustrates the basic structure of a Charging Data Request message from the </w:t>
        </w:r>
      </w:ins>
      <w:ins w:id="65" w:author="Intel - Yizhi Yao" w:date="2021-12-22T17:13:00Z">
        <w:r>
          <w:rPr>
            <w:lang w:eastAsia="zh-CN" w:bidi="ar-IQ"/>
          </w:rPr>
          <w:t xml:space="preserve">CEF </w:t>
        </w:r>
      </w:ins>
      <w:ins w:id="66" w:author="Intel - Yizhi Yao" w:date="2021-12-22T17:13:00Z">
        <w:r>
          <w:rPr>
            <w:lang w:bidi="ar-IQ"/>
          </w:rPr>
          <w:t xml:space="preserve">as used for </w:t>
        </w:r>
      </w:ins>
      <w:ins w:id="67" w:author="Intel - Yizhi Yao" w:date="2021-12-22T17:13:00Z">
        <w:r>
          <w:rPr/>
          <w:t>edge enabling infrastructure resource usage</w:t>
        </w:r>
      </w:ins>
      <w:ins w:id="68" w:author="Intel - Yizhi Yao" w:date="2021-12-22T17:13:00Z">
        <w:r>
          <w:rPr>
            <w:lang w:bidi="ar-IQ"/>
          </w:rPr>
          <w:t xml:space="preserve"> </w:t>
        </w:r>
      </w:ins>
      <w:ins w:id="69" w:author="Intel - Yizhi Yao" w:date="2021-12-22T17:13:00Z">
        <w:r>
          <w:rPr/>
          <w:t xml:space="preserve">converged </w:t>
        </w:r>
      </w:ins>
      <w:ins w:id="70" w:author="Intel - Yizhi Yao" w:date="2021-12-22T17:13:00Z">
        <w:r>
          <w:rPr>
            <w:lang w:bidi="ar-IQ"/>
          </w:rPr>
          <w:t>charging.</w:t>
        </w:r>
      </w:ins>
    </w:p>
    <w:p>
      <w:pPr>
        <w:pStyle w:val="TH"/>
        <w:rPr>
          <w:lang w:bidi="ar-IQ"/>
        </w:rPr>
      </w:pPr>
      <w:ins w:id="72" w:author="Intel - Yizhi Yao" w:date="2021-12-22T17:13:00Z">
        <w:r>
          <w:rPr>
            <w:lang w:bidi="ar-IQ"/>
          </w:rPr>
          <w:t>Table 6.2.1.</w:t>
        </w:r>
      </w:ins>
      <w:ins w:id="73" w:author="Intel - Yizhi Yao" w:date="2021-12-22T17:13:00Z">
        <w:r>
          <w:rPr>
            <w:lang w:eastAsia="zh-CN" w:bidi="ar-IQ"/>
          </w:rPr>
          <w:t>1</w:t>
        </w:r>
      </w:ins>
      <w:ins w:id="74" w:author="Intel - Yizhi Yao" w:date="2021-12-22T17:13:00Z">
        <w:r>
          <w:rPr>
            <w:lang w:bidi="ar-IQ"/>
          </w:rPr>
          <w:t>.2-1: Charging Data Request</w:t>
        </w:r>
      </w:ins>
      <w:ins w:id="75" w:author="Intel - Yizhi Yao" w:date="2021-12-22T17:13:00Z">
        <w:r>
          <w:rPr>
            <w:rFonts w:eastAsia="MS Mincho;ＭＳ 明朝"/>
            <w:lang w:bidi="ar-IQ"/>
          </w:rPr>
          <w:t xml:space="preserve"> message contents</w:t>
        </w:r>
      </w:ins>
    </w:p>
    <w:tbl>
      <w:tblPr>
        <w:tblW w:w="7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7" w:type="dxa"/>
        </w:tblCellMar>
      </w:tblPr>
      <w:tblGrid>
        <w:gridCol w:w="3009"/>
        <w:gridCol w:w="1111"/>
        <w:gridCol w:w="3555"/>
      </w:tblGrid>
      <w:tr>
        <w:trPr>
          <w:tblHeader w:val="true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eastAsia="zh-CN" w:bidi="ar-IQ"/>
              </w:rPr>
            </w:pPr>
            <w:ins w:id="76" w:author="Intel - Yizhi Yao" w:date="2021-12-22T17:13:00Z">
              <w:r>
                <w:rPr>
                  <w:rFonts w:cs="Arial" w:ascii="Arial" w:hAnsi="Arial"/>
                  <w:b/>
                  <w:sz w:val="18"/>
                  <w:lang w:eastAsia="zh-CN" w:bidi="ar-IQ"/>
                </w:rPr>
                <w:t>Information Element</w:t>
              </w:r>
            </w:ins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IQ"/>
              </w:rPr>
            </w:pPr>
            <w:ins w:id="77" w:author="Intel - Yizhi Yao" w:date="2021-12-22T17:13:00Z">
              <w:r>
                <w:rPr>
                  <w:rFonts w:cs="Arial" w:ascii="Arial" w:hAnsi="Arial"/>
                  <w:b/>
                  <w:sz w:val="18"/>
                  <w:lang w:bidi="ar-IQ"/>
                </w:rPr>
                <w:t>Category for converged charging</w:t>
              </w:r>
            </w:ins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ins w:id="78" w:author="Intel - Yizhi Yao" w:date="2021-12-22T17:13:00Z">
              <w:r>
                <w:rPr>
                  <w:rFonts w:cs="Arial" w:ascii="Arial" w:hAnsi="Arial"/>
                  <w:b/>
                  <w:sz w:val="18"/>
                  <w:lang w:bidi="ar-IQ"/>
                </w:rPr>
                <w:t>Description</w:t>
              </w:r>
            </w:ins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79" w:author="Intel - Yizhi Yao" w:date="2021-12-22T17:13:00Z">
              <w:r>
                <w:rPr>
                  <w:lang w:eastAsia="zh-CN"/>
                </w:rPr>
                <w:t>One-time Event</w:t>
              </w:r>
            </w:ins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80" w:author="Intel - Yizhi Yao" w:date="2021-12-22T17:13:00Z">
              <w:r>
                <w:rPr>
                  <w:lang w:bidi="ar-IQ"/>
                </w:rPr>
                <w:t>O</w:t>
              </w:r>
            </w:ins>
            <w:ins w:id="81" w:author="Intel - Yizhi Yao" w:date="2021-12-22T17:13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82" w:author="Intel - Yizhi Yao" w:date="2021-12-22T17:13:00Z">
              <w:r>
                <w:rPr>
                  <w:lang w:bidi="ar-IQ"/>
                </w:rPr>
                <w:t>Described in TS 32.290 [6]</w:t>
              </w:r>
            </w:ins>
            <w:ins w:id="83" w:author="Intel - Yizhi Yao" w:date="2021-12-22T17:21:00Z">
              <w:r>
                <w:rPr>
                  <w:lang w:bidi="ar-IQ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84" w:author="Intel - Yizhi Yao" w:date="2021-12-22T17:13:00Z">
              <w:r>
                <w:rPr>
                  <w:rFonts w:cs="Arial"/>
                </w:rPr>
                <w:t>O</w:t>
              </w:r>
            </w:ins>
            <w:ins w:id="85" w:author="Intel - Yizhi Yao" w:date="2021-12-22T17:13:00Z">
              <w:r>
                <w:rPr>
                  <w:rFonts w:cs="Arial"/>
                </w:rPr>
                <w:t>ne</w:t>
              </w:r>
            </w:ins>
            <w:ins w:id="86" w:author="Intel - Yizhi Yao" w:date="2021-12-22T17:13:00Z">
              <w:r>
                <w:rPr>
                  <w:rFonts w:cs="Arial"/>
                </w:rPr>
                <w:t>-time Event Type</w:t>
              </w:r>
            </w:ins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87" w:author="Intel - Yizhi Yao" w:date="2021-12-22T17:13:00Z">
              <w:r>
                <w:rPr>
                  <w:lang w:bidi="ar-IQ"/>
                </w:rPr>
                <w:t>O</w:t>
              </w:r>
            </w:ins>
            <w:ins w:id="88" w:author="Intel - Yizhi Yao" w:date="2021-12-22T17:13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89" w:author="Intel - Yizhi Yao" w:date="2021-12-22T17:13:00Z">
              <w:r>
                <w:rPr>
                  <w:lang w:bidi="ar-IQ"/>
                </w:rPr>
                <w:t>Described in TS 32.290 [6]</w:t>
              </w:r>
            </w:ins>
            <w:ins w:id="90" w:author="Intel - Yizhi Yao" w:date="2021-12-22T17:21:00Z">
              <w:r>
                <w:rPr>
                  <w:lang w:bidi="ar-IQ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ins w:id="91" w:author="Intel - Yizhi Yao" w:date="2021-12-22T17:13:00Z">
              <w:r>
                <w:rPr/>
                <w:t>NF Consumer Identification</w:t>
              </w:r>
            </w:ins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ins w:id="92" w:author="Intel - Yizhi Yao" w:date="2021-12-22T17:13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93" w:author="Intel - Yizhi Yao" w:date="2021-12-22T17:13:00Z">
              <w:r>
                <w:rPr>
                  <w:lang w:bidi="ar-IQ"/>
                </w:rPr>
                <w:t>Described in TS 32.290 [</w:t>
              </w:r>
            </w:ins>
            <w:ins w:id="94" w:author="Intel - Yizhi Yao" w:date="2021-12-22T17:21:00Z">
              <w:r>
                <w:rPr>
                  <w:lang w:bidi="ar-IQ"/>
                </w:rPr>
                <w:t>6</w:t>
              </w:r>
            </w:ins>
            <w:ins w:id="95" w:author="Intel - Yizhi Yao" w:date="2021-12-22T17:13:00Z">
              <w:r>
                <w:rPr>
                  <w:lang w:bidi="ar-IQ"/>
                </w:rPr>
                <w:t>]</w:t>
              </w:r>
            </w:ins>
            <w:ins w:id="96" w:author="Intel - Yizhi Yao" w:date="2021-12-22T17:21:00Z">
              <w:r>
                <w:rPr>
                  <w:lang w:bidi="ar-IQ"/>
                </w:rPr>
                <w:t>.</w:t>
              </w:r>
            </w:ins>
          </w:p>
        </w:tc>
      </w:tr>
      <w:tr>
        <w:trPr>
          <w:trHeight w:val="224" w:hRule="exact"/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lang w:eastAsia="zh-CN"/>
              </w:rPr>
            </w:pPr>
            <w:ins w:id="97" w:author="Intel - Yizhi Yao" w:date="2021-12-22T17:13:00Z">
              <w:r>
                <w:rPr>
                  <w:lang w:eastAsia="zh-CN"/>
                </w:rPr>
                <w:t>NF Functionality</w:t>
              </w:r>
            </w:ins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98" w:author="Intel - Yizhi Yao" w:date="2021-12-22T17:13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99" w:author="Intel - Yizhi Yao" w:date="2021-12-22T17:13:00Z">
              <w:r>
                <w:rPr>
                  <w:lang w:bidi="ar-IQ"/>
                </w:rPr>
                <w:t>Described in TS 32.290 [</w:t>
              </w:r>
            </w:ins>
            <w:ins w:id="100" w:author="Intel - Yizhi Yao" w:date="2021-12-22T17:21:00Z">
              <w:r>
                <w:rPr>
                  <w:lang w:bidi="ar-IQ"/>
                </w:rPr>
                <w:t>6</w:t>
              </w:r>
            </w:ins>
            <w:ins w:id="101" w:author="Intel - Yizhi Yao" w:date="2021-12-22T17:13:00Z">
              <w:r>
                <w:rPr>
                  <w:lang w:bidi="ar-IQ"/>
                </w:rPr>
                <w:t>]</w:t>
              </w:r>
            </w:ins>
            <w:ins w:id="102" w:author="Intel - Yizhi Yao" w:date="2021-12-22T17:21:00Z">
              <w:r>
                <w:rPr>
                  <w:lang w:bidi="ar-IQ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rFonts w:cs="Arial"/>
                <w:lang w:bidi="ar-IQ"/>
              </w:rPr>
            </w:pPr>
            <w:ins w:id="103" w:author="Intel - Yizhi Yao" w:date="2021-12-22T17:13:00Z">
              <w:r>
                <w:rPr>
                  <w:rFonts w:cs="Arial"/>
                  <w:lang w:bidi="ar-IQ"/>
                </w:rPr>
                <w:t>NF Name</w:t>
              </w:r>
            </w:ins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ins w:id="104" w:author="Intel - Yizhi Yao" w:date="2021-12-22T17:13:00Z">
              <w:r>
                <w:rPr>
                  <w:lang w:bidi="ar-IQ"/>
                </w:rPr>
                <w:t>O</w:t>
              </w:r>
            </w:ins>
            <w:ins w:id="105" w:author="Intel - Yizhi Yao" w:date="2021-12-22T17:13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06" w:author="Intel - Yizhi Yao" w:date="2021-12-22T17:13:00Z">
              <w:r>
                <w:rPr>
                  <w:lang w:bidi="ar-IQ"/>
                </w:rPr>
                <w:t>Described in TS 32.290 [</w:t>
              </w:r>
            </w:ins>
            <w:ins w:id="107" w:author="Intel - Yizhi Yao" w:date="2021-12-22T17:21:00Z">
              <w:r>
                <w:rPr>
                  <w:lang w:bidi="ar-IQ"/>
                </w:rPr>
                <w:t>6</w:t>
              </w:r>
            </w:ins>
            <w:ins w:id="108" w:author="Intel - Yizhi Yao" w:date="2021-12-22T17:13:00Z">
              <w:r>
                <w:rPr>
                  <w:lang w:bidi="ar-IQ"/>
                </w:rPr>
                <w:t>]</w:t>
              </w:r>
            </w:ins>
            <w:ins w:id="109" w:author="Intel - Yizhi Yao" w:date="2021-12-22T17:21:00Z">
              <w:r>
                <w:rPr>
                  <w:lang w:bidi="ar-IQ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110" w:author="Intel - Yizhi Yao" w:date="2021-12-22T17:13:00Z">
              <w:r>
                <w:rPr>
                  <w:lang w:bidi="ar-IQ"/>
                </w:rPr>
                <w:t>NF Address</w:t>
              </w:r>
            </w:ins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ins w:id="111" w:author="Intel - Yizhi Yao" w:date="2021-12-22T17:13:00Z">
              <w:r>
                <w:rPr>
                  <w:lang w:bidi="ar-IQ"/>
                </w:rPr>
                <w:t>O</w:t>
              </w:r>
            </w:ins>
            <w:ins w:id="112" w:author="Intel - Yizhi Yao" w:date="2021-12-22T17:13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13" w:author="Intel - Yizhi Yao" w:date="2021-12-22T17:13:00Z">
              <w:r>
                <w:rPr>
                  <w:lang w:bidi="ar-IQ"/>
                </w:rPr>
                <w:t>Described in TS 32.290 [</w:t>
              </w:r>
            </w:ins>
            <w:ins w:id="114" w:author="Intel - Yizhi Yao" w:date="2021-12-22T17:21:00Z">
              <w:r>
                <w:rPr>
                  <w:lang w:bidi="ar-IQ"/>
                </w:rPr>
                <w:t>6</w:t>
              </w:r>
            </w:ins>
            <w:ins w:id="115" w:author="Intel - Yizhi Yao" w:date="2021-12-22T17:13:00Z">
              <w:r>
                <w:rPr>
                  <w:lang w:bidi="ar-IQ"/>
                </w:rPr>
                <w:t>]</w:t>
              </w:r>
            </w:ins>
            <w:ins w:id="116" w:author="Intel - Yizhi Yao" w:date="2021-12-22T17:21:00Z">
              <w:r>
                <w:rPr>
                  <w:lang w:bidi="ar-IQ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117" w:author="Intel - Yizhi Yao" w:date="2021-12-22T17:13:00Z">
              <w:r>
                <w:rPr/>
                <w:t>NF PLMN ID</w:t>
              </w:r>
            </w:ins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ins w:id="118" w:author="Intel - Yizhi Yao" w:date="2021-12-22T17:13:00Z">
              <w:r>
                <w:rPr>
                  <w:lang w:bidi="ar-IQ"/>
                </w:rPr>
                <w:t>O</w:t>
              </w:r>
            </w:ins>
            <w:ins w:id="119" w:author="Intel - Yizhi Yao" w:date="2021-12-22T17:13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20" w:author="Intel - Yizhi Yao" w:date="2021-12-22T17:13:00Z">
              <w:r>
                <w:rPr>
                  <w:lang w:bidi="ar-IQ"/>
                </w:rPr>
                <w:t>Described in TS 32.290 [</w:t>
              </w:r>
            </w:ins>
            <w:ins w:id="121" w:author="Intel - Yizhi Yao" w:date="2021-12-22T17:21:00Z">
              <w:r>
                <w:rPr>
                  <w:lang w:bidi="ar-IQ"/>
                </w:rPr>
                <w:t>6</w:t>
              </w:r>
            </w:ins>
            <w:ins w:id="122" w:author="Intel - Yizhi Yao" w:date="2021-12-22T17:13:00Z">
              <w:r>
                <w:rPr>
                  <w:lang w:bidi="ar-IQ"/>
                </w:rPr>
                <w:t>]</w:t>
              </w:r>
            </w:ins>
            <w:ins w:id="123" w:author="Intel - Yizhi Yao" w:date="2021-12-22T17:21:00Z">
              <w:r>
                <w:rPr>
                  <w:lang w:bidi="ar-IQ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24" w:author="Intel - Yizhi Yao" w:date="2021-12-22T17:13:00Z">
              <w:r>
                <w:rPr>
                  <w:lang w:bidi="ar-IQ"/>
                </w:rPr>
                <w:t>Invocation Timestamp</w:t>
              </w:r>
            </w:ins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125" w:author="Intel - Yizhi Yao" w:date="2021-12-22T17:13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26" w:author="Intel - Yizhi Yao" w:date="2021-12-22T17:13:00Z">
              <w:r>
                <w:rPr>
                  <w:lang w:bidi="ar-IQ"/>
                </w:rPr>
                <w:t>Described in TS 32.290 [6]</w:t>
              </w:r>
            </w:ins>
            <w:ins w:id="127" w:author="Intel - Yizhi Yao" w:date="2021-12-22T17:21:00Z">
              <w:r>
                <w:rPr>
                  <w:lang w:bidi="ar-IQ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28" w:author="Intel - Yizhi Yao" w:date="2021-12-22T17:13:00Z">
              <w:r>
                <w:rPr/>
                <w:t>Invocation Sequence Number</w:t>
              </w:r>
            </w:ins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129" w:author="Intel - Yizhi Yao" w:date="2021-12-22T17:13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30" w:author="Intel - Yizhi Yao" w:date="2021-12-22T17:13:00Z">
              <w:r>
                <w:rPr>
                  <w:lang w:bidi="ar-IQ"/>
                </w:rPr>
                <w:t>Described in TS 32.290 [6]</w:t>
              </w:r>
            </w:ins>
            <w:ins w:id="131" w:author="Intel - Yizhi Yao" w:date="2021-12-22T17:21:00Z">
              <w:r>
                <w:rPr>
                  <w:lang w:bidi="ar-IQ"/>
                </w:rPr>
                <w:t>.</w:t>
              </w:r>
            </w:ins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132" w:author="Intel - Yizhi Yao" w:date="2021-12-27T16:44:00Z">
              <w:r>
                <w:rPr>
                  <w:lang w:eastAsia="zh-CN" w:bidi="ar-IQ"/>
                </w:rPr>
                <w:t>EAS ID</w:t>
              </w:r>
            </w:ins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133" w:author="Intel - Yizhi Yao - 0118" w:date="2022-01-19T16:03:00Z">
              <w:r>
                <w:rPr>
                  <w:lang w:bidi="ar-IQ"/>
                </w:rPr>
                <w:t>O</w:t>
              </w:r>
            </w:ins>
            <w:ins w:id="134" w:author="Intel - Yizhi Yao - 0118" w:date="2022-01-19T16:03:00Z">
              <w:r>
                <w:rPr>
                  <w:vertAlign w:val="subscript"/>
                  <w:lang w:bidi="ar-IQ"/>
                </w:rPr>
                <w:t>M</w:t>
              </w:r>
            </w:ins>
            <w:del w:id="135" w:author="Intel - Yizhi Yao - 0118" w:date="2022-01-19T16:03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36" w:author="Intel - Yizhi Yao" w:date="2021-12-27T16:44:00Z">
              <w:r>
                <w:rPr>
                  <w:lang w:bidi="ar-IQ"/>
                </w:rPr>
                <w:t>This field holds the EAS ID, see TS 23.558 [9].</w:t>
              </w:r>
            </w:ins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37" w:author="Intel - Yizhi Yao" w:date="2021-12-27T16:44:00Z">
              <w:r>
                <w:rPr>
                  <w:lang w:eastAsia="zh-CN"/>
                </w:rPr>
                <w:t>EDN ID</w:t>
              </w:r>
            </w:ins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138" w:author="Intel - Yizhi Yao - 0118" w:date="2022-01-19T16:03:00Z">
              <w:r>
                <w:rPr>
                  <w:lang w:bidi="ar-IQ"/>
                </w:rPr>
                <w:t>O</w:t>
              </w:r>
            </w:ins>
            <w:ins w:id="139" w:author="Intel - Yizhi Yao - 0118" w:date="2022-01-19T16:03:00Z">
              <w:r>
                <w:rPr>
                  <w:vertAlign w:val="subscript"/>
                  <w:lang w:bidi="ar-IQ"/>
                </w:rPr>
                <w:t>M</w:t>
              </w:r>
            </w:ins>
            <w:del w:id="140" w:author="Intel - Yizhi Yao - 0118" w:date="2022-01-19T16:03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41" w:author="Intel - Yizhi Yao" w:date="2021-12-27T16:44:00Z">
              <w:r>
                <w:rPr>
                  <w:lang w:bidi="ar-IQ"/>
                </w:rPr>
                <w:t xml:space="preserve">This field holds the DN of EdgeDataNetwork MOI, see TS </w:t>
              </w:r>
            </w:ins>
            <w:ins w:id="142" w:author="Intel - Yizhi Yao" w:date="2021-12-27T17:03:00Z">
              <w:r>
                <w:rPr>
                  <w:lang w:bidi="ar-IQ"/>
                </w:rPr>
                <w:t xml:space="preserve">28.538 </w:t>
              </w:r>
            </w:ins>
            <w:ins w:id="143" w:author="Intel - Yizhi Yao" w:date="2021-12-27T16:44:00Z">
              <w:r>
                <w:rPr>
                  <w:lang w:bidi="ar-IQ"/>
                </w:rPr>
                <w:t>[</w:t>
              </w:r>
            </w:ins>
            <w:ins w:id="144" w:author="Intel - Yizhi Yao" w:date="2021-12-27T17:02:00Z">
              <w:r>
                <w:rPr>
                  <w:lang w:bidi="ar-IQ"/>
                </w:rPr>
                <w:t>12</w:t>
              </w:r>
            </w:ins>
            <w:ins w:id="145" w:author="Intel - Yizhi Yao" w:date="2021-12-27T16:44:00Z">
              <w:r>
                <w:rPr>
                  <w:lang w:bidi="ar-IQ"/>
                </w:rPr>
                <w:t>].</w:t>
              </w:r>
            </w:ins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46" w:author="Intel - Yizhi Yao" w:date="2021-12-27T16:44:00Z">
              <w:r>
                <w:rPr/>
                <w:t>EAS Provider Identifier</w:t>
              </w:r>
            </w:ins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147" w:author="Intel - Yizhi Yao - 0118" w:date="2022-01-19T16:03:00Z">
              <w:r>
                <w:rPr>
                  <w:lang w:bidi="ar-IQ"/>
                </w:rPr>
                <w:t>O</w:t>
              </w:r>
            </w:ins>
            <w:ins w:id="148" w:author="Intel - Yizhi Yao - 0118" w:date="2022-01-19T16:03:00Z">
              <w:r>
                <w:rPr>
                  <w:vertAlign w:val="subscript"/>
                  <w:lang w:bidi="ar-IQ"/>
                </w:rPr>
                <w:t>M</w:t>
              </w:r>
            </w:ins>
            <w:del w:id="149" w:author="Intel - Yizhi Yao - 0118" w:date="2022-01-19T16:03:00Z">
              <w:r>
                <w:rPr/>
                <w:delText>O</w:delText>
              </w:r>
            </w:del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50" w:author="Intel - Yizhi Yao" w:date="2021-12-27T16:44:00Z">
              <w:r>
                <w:rPr/>
                <w:t>The identifier of the ASP that provides the EAS</w:t>
              </w:r>
            </w:ins>
            <w:ins w:id="151" w:author="Intel - Yizhi Yao" w:date="2021-12-27T17:02:00Z">
              <w:r>
                <w:rPr/>
                <w:t xml:space="preserve">, </w:t>
              </w:r>
            </w:ins>
            <w:ins w:id="152" w:author="Intel - Yizhi Yao" w:date="2021-12-27T17:02:00Z">
              <w:r>
                <w:rPr>
                  <w:lang w:bidi="ar-IQ"/>
                </w:rPr>
                <w:t>see TS 23.558 [9].</w:t>
              </w:r>
            </w:ins>
          </w:p>
        </w:tc>
      </w:tr>
      <w:tr>
        <w:trPr>
          <w:cantSplit w:val="true"/>
        </w:trPr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53" w:author="Intel - Yizhi Yao" w:date="2021-12-22T17:13:00Z">
              <w:r>
                <w:rPr>
                  <w:lang w:bidi="ar-IQ"/>
                </w:rPr>
                <w:t>Edge</w:t>
              </w:r>
            </w:ins>
            <w:ins w:id="154" w:author="Intel - Yizhi Yao" w:date="2021-12-22T17:13:00Z">
              <w:r>
                <w:rPr/>
                <w:t xml:space="preserve"> Enabling Infrastructure Resource Usage Charging Information</w:t>
              </w:r>
            </w:ins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155" w:author="Intel - Yizhi Yao" w:date="2021-12-22T17:13:00Z">
              <w:r>
                <w:rPr>
                  <w:lang w:bidi="ar-IQ"/>
                </w:rPr>
                <w:t>O</w:t>
              </w:r>
            </w:ins>
            <w:ins w:id="156" w:author="Intel - Yizhi Yao" w:date="2021-12-22T17:13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57" w:author="Intel - Yizhi Yao" w:date="2021-12-22T17:13:00Z">
              <w:r>
                <w:rPr/>
                <w:t xml:space="preserve">This field holds the </w:t>
              </w:r>
            </w:ins>
            <w:ins w:id="158" w:author="Intel - Yizhi Yao" w:date="2021-12-22T17:13:00Z">
              <w:r>
                <w:rPr>
                  <w:lang w:bidi="ar-IQ"/>
                </w:rPr>
                <w:t xml:space="preserve">for </w:t>
              </w:r>
            </w:ins>
            <w:ins w:id="159" w:author="Intel - Yizhi Yao" w:date="2021-12-22T17:13:00Z">
              <w:r>
                <w:rPr/>
                <w:t>edge enabling infrastructure resource usage</w:t>
              </w:r>
            </w:ins>
            <w:ins w:id="160" w:author="Intel - Yizhi Yao" w:date="2021-12-22T17:13:00Z">
              <w:r>
                <w:rPr>
                  <w:lang w:bidi="ar-IQ"/>
                </w:rPr>
                <w:t xml:space="preserve"> charging </w:t>
              </w:r>
            </w:ins>
            <w:ins w:id="161" w:author="Intel - Yizhi Yao" w:date="2021-12-22T17:13:00Z">
              <w:r>
                <w:rPr/>
                <w:t>specific information described in clause 6.2.2.1.2</w:t>
              </w:r>
            </w:ins>
            <w:ins w:id="162" w:author="Intel - Yizhi Yao" w:date="2021-12-22T17:21:00Z">
              <w:r>
                <w:rPr/>
                <w:t>.</w:t>
              </w:r>
            </w:ins>
          </w:p>
        </w:tc>
      </w:tr>
    </w:tbl>
    <w:p>
      <w:pPr>
        <w:pStyle w:val="Normal"/>
        <w:rPr>
          <w:lang w:val="en-US"/>
          <w:ins w:id="164" w:author="Intel - Yizhi Yao" w:date="2021-12-22T17:13:00Z"/>
        </w:rPr>
      </w:pPr>
      <w:ins w:id="163" w:author="Intel - Yizhi Yao" w:date="2021-12-22T17:13:00Z">
        <w:r>
          <w:rPr>
            <w:lang w:val="en-US"/>
          </w:rPr>
        </w:r>
      </w:ins>
    </w:p>
    <w:p>
      <w:pPr>
        <w:pStyle w:val="Heading5"/>
        <w:ind w:left="1701" w:hanging="1701"/>
        <w:rPr>
          <w:lang w:bidi="ar-IQ"/>
          <w:ins w:id="171" w:author="Intel - Yizhi Yao" w:date="2021-12-22T17:13:00Z"/>
        </w:rPr>
      </w:pPr>
      <w:ins w:id="165" w:author="Intel - Yizhi Yao" w:date="2021-12-22T17:13:00Z">
        <w:r>
          <w:rPr/>
          <w:t>6.2.</w:t>
        </w:r>
      </w:ins>
      <w:ins w:id="166" w:author="Intel - Yizhi Yao" w:date="2021-12-22T17:13:00Z">
        <w:r>
          <w:rPr>
            <w:lang w:bidi="ar-IQ"/>
          </w:rPr>
          <w:t>1.</w:t>
        </w:r>
      </w:ins>
      <w:ins w:id="167" w:author="Intel - Yizhi Yao" w:date="2021-12-22T17:13:00Z">
        <w:r>
          <w:rPr>
            <w:lang w:eastAsia="zh-CN" w:bidi="ar-IQ"/>
          </w:rPr>
          <w:t>1</w:t>
        </w:r>
      </w:ins>
      <w:ins w:id="168" w:author="Intel - Yizhi Yao" w:date="2021-12-22T17:13:00Z">
        <w:r>
          <w:rPr>
            <w:lang w:bidi="ar-IQ"/>
          </w:rPr>
          <w:t>.3</w:t>
          <w:tab/>
          <w:t>Charging</w:t>
        </w:r>
      </w:ins>
      <w:ins w:id="169" w:author="Intel - Yizhi Yao" w:date="2021-12-22T17:13:00Z">
        <w:r>
          <w:rPr/>
          <w:t xml:space="preserve"> data response</w:t>
        </w:r>
      </w:ins>
      <w:ins w:id="170" w:author="Intel - Yizhi Yao" w:date="2021-12-22T17:13:00Z">
        <w:r>
          <w:rPr>
            <w:lang w:bidi="ar-IQ"/>
          </w:rPr>
          <w:t xml:space="preserve"> message</w:t>
        </w:r>
      </w:ins>
    </w:p>
    <w:p>
      <w:pPr>
        <w:pStyle w:val="Normal"/>
        <w:keepNext w:val="true"/>
        <w:rPr>
          <w:ins w:id="185" w:author="Intel - Yizhi Yao" w:date="2021-12-22T17:13:00Z"/>
        </w:rPr>
      </w:pPr>
      <w:ins w:id="172" w:author="Intel - Yizhi Yao" w:date="2021-12-22T17:13:00Z">
        <w:r>
          <w:rPr>
            <w:lang w:bidi="ar-IQ"/>
          </w:rPr>
          <w:t xml:space="preserve">Table </w:t>
        </w:r>
      </w:ins>
      <w:ins w:id="173" w:author="Intel - Yizhi Yao" w:date="2021-12-22T17:13:00Z">
        <w:r>
          <w:rPr/>
          <w:t>6.2.</w:t>
        </w:r>
      </w:ins>
      <w:ins w:id="174" w:author="Intel - Yizhi Yao" w:date="2021-12-22T17:13:00Z">
        <w:r>
          <w:rPr>
            <w:lang w:bidi="ar-IQ"/>
          </w:rPr>
          <w:t>1.</w:t>
        </w:r>
      </w:ins>
      <w:ins w:id="175" w:author="Intel - Yizhi Yao" w:date="2021-12-22T17:13:00Z">
        <w:r>
          <w:rPr>
            <w:lang w:eastAsia="zh-CN" w:bidi="ar-IQ"/>
          </w:rPr>
          <w:t>1</w:t>
        </w:r>
      </w:ins>
      <w:ins w:id="176" w:author="Intel - Yizhi Yao" w:date="2021-12-22T17:13:00Z">
        <w:r>
          <w:rPr>
            <w:lang w:bidi="ar-IQ"/>
          </w:rPr>
          <w:t xml:space="preserve">.3-1 illustrates the basic structure of a </w:t>
        </w:r>
      </w:ins>
      <w:ins w:id="177" w:author="Intel - Yizhi Yao" w:date="2021-12-22T17:13:00Z">
        <w:r>
          <w:rPr/>
          <w:t>Charging Data Response</w:t>
        </w:r>
      </w:ins>
      <w:ins w:id="178" w:author="Intel - Yizhi Yao" w:date="2021-12-22T17:13:00Z">
        <w:r>
          <w:rPr>
            <w:lang w:bidi="ar-IQ"/>
          </w:rPr>
          <w:t xml:space="preserve"> message from the </w:t>
        </w:r>
      </w:ins>
      <w:ins w:id="179" w:author="Intel - Yizhi Yao" w:date="2021-12-22T17:13:00Z">
        <w:r>
          <w:rPr>
            <w:lang w:eastAsia="zh-CN" w:bidi="ar-IQ"/>
          </w:rPr>
          <w:t xml:space="preserve">CHF </w:t>
        </w:r>
      </w:ins>
      <w:ins w:id="180" w:author="Intel - Yizhi Yao" w:date="2021-12-22T17:13:00Z">
        <w:r>
          <w:rPr>
            <w:lang w:bidi="ar-IQ"/>
          </w:rPr>
          <w:t xml:space="preserve">as used for </w:t>
        </w:r>
      </w:ins>
      <w:ins w:id="181" w:author="Intel - Yizhi Yao" w:date="2021-12-22T17:13:00Z">
        <w:r>
          <w:rPr/>
          <w:t>edge enabling infrastructure resource usage</w:t>
        </w:r>
      </w:ins>
      <w:ins w:id="182" w:author="Intel - Yizhi Yao" w:date="2021-12-22T17:13:00Z">
        <w:r>
          <w:rPr>
            <w:lang w:bidi="ar-IQ"/>
          </w:rPr>
          <w:t xml:space="preserve"> </w:t>
        </w:r>
      </w:ins>
      <w:ins w:id="183" w:author="Intel - Yizhi Yao" w:date="2021-12-22T17:13:00Z">
        <w:r>
          <w:rPr/>
          <w:t xml:space="preserve">converged </w:t>
        </w:r>
      </w:ins>
      <w:ins w:id="184" w:author="Intel - Yizhi Yao" w:date="2021-12-22T17:13:00Z">
        <w:r>
          <w:rPr>
            <w:lang w:bidi="ar-IQ"/>
          </w:rPr>
          <w:t xml:space="preserve">charging. </w:t>
        </w:r>
      </w:ins>
    </w:p>
    <w:p>
      <w:pPr>
        <w:pStyle w:val="TH"/>
        <w:rPr/>
      </w:pPr>
      <w:ins w:id="186" w:author="Intel - Yizhi Yao" w:date="2021-12-22T17:13:00Z">
        <w:r>
          <w:rPr>
            <w:rFonts w:eastAsia="MS Mincho;ＭＳ 明朝"/>
            <w:lang w:bidi="ar-IQ"/>
          </w:rPr>
          <w:t>Table 66.2.1.</w:t>
        </w:r>
      </w:ins>
      <w:ins w:id="187" w:author="Intel - Yizhi Yao" w:date="2021-12-22T17:13:00Z">
        <w:r>
          <w:rPr>
            <w:rFonts w:eastAsia="MS Mincho;ＭＳ 明朝"/>
            <w:lang w:eastAsia="zh-CN" w:bidi="ar-IQ"/>
          </w:rPr>
          <w:t>1</w:t>
        </w:r>
      </w:ins>
      <w:ins w:id="188" w:author="Intel - Yizhi Yao" w:date="2021-12-22T17:13:00Z">
        <w:r>
          <w:rPr>
            <w:rFonts w:eastAsia="MS Mincho;ＭＳ 明朝"/>
            <w:lang w:bidi="ar-IQ"/>
          </w:rPr>
          <w:t>.3-1: Charging Data Response message con</w:t>
        </w:r>
      </w:ins>
      <w:r>
        <w:rPr/>
        <w:t>tents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7" w:type="dxa"/>
        </w:tblCellMar>
      </w:tblPr>
      <w:tblGrid>
        <w:gridCol w:w="2744"/>
        <w:gridCol w:w="1577"/>
        <w:gridCol w:w="4179"/>
      </w:tblGrid>
      <w:tr>
        <w:trPr>
          <w:tblHeader w:val="true"/>
          <w:cantSplit w:val="true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ins w:id="189" w:author="Intel - Yizhi Yao" w:date="2021-12-22T17:13:00Z">
              <w:r>
                <w:rPr>
                  <w:rFonts w:cs="Arial" w:ascii="Arial" w:hAnsi="Arial"/>
                  <w:b/>
                  <w:sz w:val="18"/>
                  <w:lang w:eastAsia="zh-CN" w:bidi="ar-IQ"/>
                </w:rPr>
                <w:t>Information Element</w:t>
              </w:r>
            </w:ins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bidi="ar-IQ"/>
              </w:rPr>
            </w:pPr>
            <w:ins w:id="190" w:author="Intel - Yizhi Yao" w:date="2021-12-22T17:13:00Z">
              <w:r>
                <w:rPr>
                  <w:rFonts w:cs="Arial" w:ascii="Arial" w:hAnsi="Arial"/>
                  <w:b/>
                  <w:sz w:val="18"/>
                  <w:lang w:bidi="ar-IQ"/>
                </w:rPr>
                <w:t>Category for converged charging</w:t>
              </w:r>
            </w:ins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0" w:after="0"/>
              <w:jc w:val="center"/>
              <w:rPr/>
            </w:pPr>
            <w:ins w:id="191" w:author="Intel - Yizhi Yao" w:date="2021-12-22T17:13:00Z">
              <w:r>
                <w:rPr>
                  <w:rFonts w:cs="Arial" w:ascii="Arial" w:hAnsi="Arial"/>
                  <w:b/>
                  <w:sz w:val="18"/>
                  <w:lang w:bidi="ar-IQ"/>
                </w:rPr>
                <w:t>Description</w:t>
              </w:r>
            </w:ins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ins w:id="192" w:author="Intel - Yizhi Yao" w:date="2021-12-22T17:13:00Z">
              <w:r>
                <w:rPr>
                  <w:lang w:bidi="ar-IQ"/>
                </w:rPr>
                <w:t>Invocation Timestamp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ins w:id="193" w:author="Intel - Yizhi Yao" w:date="2021-12-22T17:13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194" w:author="Intel - Yizhi Yao" w:date="2021-12-22T17:13:00Z">
              <w:r>
                <w:rPr>
                  <w:lang w:bidi="ar-IQ"/>
                </w:rPr>
                <w:t>Described in TS 32.290 [6]</w:t>
              </w:r>
            </w:ins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ins w:id="195" w:author="Intel - Yizhi Yao" w:date="2021-12-22T17:13:00Z">
              <w:r>
                <w:rPr/>
                <w:t>Invocation Result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ins w:id="196" w:author="Intel - Yizhi Yao" w:date="2021-12-22T17:13:00Z">
              <w:r>
                <w:rPr>
                  <w:lang w:bidi="ar-IQ"/>
                </w:rPr>
                <w:t>O</w:t>
              </w:r>
            </w:ins>
            <w:ins w:id="197" w:author="Intel - Yizhi Yao" w:date="2021-12-22T17:13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198" w:author="Intel - Yizhi Yao" w:date="2021-12-22T17:13:00Z">
              <w:r>
                <w:rPr>
                  <w:lang w:bidi="ar-IQ"/>
                </w:rPr>
                <w:t>Described in TS 32.290 [6]</w:t>
              </w:r>
            </w:ins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rFonts w:cs="Arial"/>
                <w:szCs w:val="18"/>
                <w:lang w:bidi="ar-IQ"/>
              </w:rPr>
            </w:pPr>
            <w:ins w:id="199" w:author="Intel - Yizhi Yao" w:date="2021-12-22T17:13:00Z">
              <w:r>
                <w:rPr/>
                <w:t>Invocation Sequence Number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rFonts w:cs="Arial"/>
                <w:lang w:bidi="ar-IQ"/>
              </w:rPr>
            </w:pPr>
            <w:ins w:id="200" w:author="Intel - Yizhi Yao" w:date="2021-12-22T17:13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01" w:author="Intel - Yizhi Yao" w:date="2021-12-22T17:13:00Z">
              <w:r>
                <w:rPr>
                  <w:lang w:bidi="ar-IQ"/>
                </w:rPr>
                <w:t>Described in TS 32.290 [6]</w:t>
              </w:r>
            </w:ins>
          </w:p>
        </w:tc>
      </w:tr>
      <w:tr>
        <w:trPr>
          <w:cantSplit w:val="true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02" w:author="Intel - Yizhi Yao" w:date="2021-12-22T17:13:00Z">
              <w:r>
                <w:rPr>
                  <w:lang w:eastAsia="zh-CN" w:bidi="ar-IQ"/>
                </w:rPr>
                <w:t xml:space="preserve">Triggers </w:t>
              </w:r>
            </w:ins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203" w:author="Intel - Yizhi Yao" w:date="2021-12-22T17:13:00Z">
              <w:r>
                <w:rPr>
                  <w:lang w:eastAsia="zh-CN"/>
                </w:rPr>
                <w:t>O</w:t>
              </w:r>
            </w:ins>
            <w:ins w:id="204" w:author="Intel - Yizhi Yao" w:date="2021-12-22T17:13:00Z">
              <w:r>
                <w:rPr>
                  <w:vertAlign w:val="subscript"/>
                  <w:lang w:eastAsia="zh-CN"/>
                </w:rPr>
                <w:t>C</w:t>
              </w:r>
            </w:ins>
          </w:p>
        </w:tc>
        <w:tc>
          <w:tcPr>
            <w:tcW w:w="4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05" w:author="Intel - Yizhi Yao" w:date="2021-12-22T17:13:00Z">
              <w:r>
                <w:rPr>
                  <w:lang w:bidi="ar-IQ"/>
                </w:rPr>
                <w:t xml:space="preserve">This field is described in TS 32.290 [6] and holds the </w:t>
              </w:r>
            </w:ins>
            <w:ins w:id="206" w:author="Intel - Yizhi Yao" w:date="2021-12-22T17:13:00Z">
              <w:r>
                <w:rPr/>
                <w:t>edge enabling infrastructure resource usage</w:t>
              </w:r>
            </w:ins>
            <w:ins w:id="207" w:author="Intel - Yizhi Yao" w:date="2021-12-22T17:13:00Z">
              <w:r>
                <w:rPr>
                  <w:lang w:bidi="ar-IQ"/>
                </w:rPr>
                <w:t xml:space="preserve"> specific triggers described in clause 5.2.2.1</w:t>
              </w:r>
            </w:ins>
          </w:p>
        </w:tc>
      </w:tr>
    </w:tbl>
    <w:p>
      <w:pPr>
        <w:pStyle w:val="Heading4"/>
        <w:ind w:left="1418" w:hanging="1418"/>
        <w:rPr>
          <w:ins w:id="209" w:author="Intel - Yizhi Yao" w:date="2021-12-22T17:13:00Z"/>
        </w:rPr>
      </w:pPr>
      <w:ins w:id="208" w:author="Intel - Yizhi Yao" w:date="2021-12-22T17:13:00Z">
        <w:r>
          <w:rPr/>
          <w:t>6.2.1.2</w:t>
          <w:tab/>
          <w:t>Ga message contents</w:t>
        </w:r>
      </w:ins>
    </w:p>
    <w:p>
      <w:pPr>
        <w:pStyle w:val="Normal"/>
        <w:rPr>
          <w:ins w:id="211" w:author="Intel - Yizhi Yao" w:date="2021-12-22T17:13:00Z"/>
        </w:rPr>
      </w:pPr>
      <w:ins w:id="210" w:author="Intel - Yizhi Yao" w:date="2021-12-22T17:13:00Z">
        <w:r>
          <w:rPr/>
          <w:t>See clause 5.2.2.4.</w:t>
        </w:r>
      </w:ins>
    </w:p>
    <w:p>
      <w:pPr>
        <w:pStyle w:val="Heading4"/>
        <w:ind w:left="1418" w:hanging="1418"/>
        <w:rPr>
          <w:ins w:id="215" w:author="Intel - Yizhi Yao" w:date="2021-12-22T17:13:00Z"/>
        </w:rPr>
      </w:pPr>
      <w:ins w:id="212" w:author="Intel - Yizhi Yao" w:date="2021-12-22T17:13:00Z">
        <w:r>
          <w:rPr/>
          <w:t>6.2.1.3</w:t>
          <w:tab/>
          <w:t xml:space="preserve">CDR description on the </w:t>
        </w:r>
      </w:ins>
      <w:ins w:id="213" w:author="Intel - Yizhi Yao" w:date="2021-12-22T17:13:00Z">
        <w:r>
          <w:rPr>
            <w:lang w:bidi="ar-IQ"/>
          </w:rPr>
          <w:t>Bee</w:t>
        </w:r>
      </w:ins>
      <w:ins w:id="214" w:author="Intel - Yizhi Yao" w:date="2021-12-22T17:13:00Z">
        <w:r>
          <w:rPr/>
          <w:t xml:space="preserve"> interface</w:t>
        </w:r>
      </w:ins>
    </w:p>
    <w:p>
      <w:pPr>
        <w:pStyle w:val="Heading5"/>
        <w:ind w:left="1701" w:hanging="1701"/>
        <w:rPr>
          <w:ins w:id="218" w:author="Intel - Yizhi Yao" w:date="2021-12-22T17:13:00Z"/>
        </w:rPr>
      </w:pPr>
      <w:ins w:id="216" w:author="Intel - Yizhi Yao" w:date="2021-12-22T17:13:00Z">
        <w:r>
          <w:rPr/>
          <w:t>6.2.</w:t>
        </w:r>
      </w:ins>
      <w:ins w:id="217" w:author="Intel - Yizhi Yao" w:date="2021-12-22T17:13:00Z">
        <w:r>
          <w:rPr>
            <w:lang w:bidi="ar-IQ"/>
          </w:rPr>
          <w:t>1.3.1</w:t>
          <w:tab/>
          <w:t>General</w:t>
        </w:r>
      </w:ins>
    </w:p>
    <w:p>
      <w:pPr>
        <w:pStyle w:val="Normal"/>
        <w:rPr>
          <w:lang w:bidi="ar-IQ"/>
          <w:ins w:id="223" w:author="Intel - Yizhi Yao" w:date="2021-12-22T17:13:00Z"/>
        </w:rPr>
      </w:pPr>
      <w:ins w:id="219" w:author="Intel - Yizhi Yao" w:date="2021-12-22T17:13:00Z">
        <w:r>
          <w:rPr>
            <w:lang w:bidi="ar-IQ"/>
          </w:rPr>
          <w:t xml:space="preserve">This clause describes the CDR </w:t>
        </w:r>
      </w:ins>
      <w:ins w:id="220" w:author="Intel - Yizhi Yao" w:date="2021-12-22T17:13:00Z">
        <w:r>
          <w:rPr/>
          <w:t xml:space="preserve">content and format </w:t>
        </w:r>
      </w:ins>
      <w:ins w:id="221" w:author="Intel - Yizhi Yao" w:date="2021-12-22T17:13:00Z">
        <w:r>
          <w:rPr>
            <w:lang w:bidi="ar-IQ"/>
          </w:rPr>
          <w:t xml:space="preserve">generated for </w:t>
        </w:r>
      </w:ins>
      <w:ins w:id="222" w:author="Intel - Yizhi Yao" w:date="2021-12-22T17:13:00Z">
        <w:r>
          <w:rPr/>
          <w:t>edge enabling infrastructure resource usage charging.</w:t>
        </w:r>
      </w:ins>
    </w:p>
    <w:p>
      <w:pPr>
        <w:pStyle w:val="Normal"/>
        <w:rPr>
          <w:ins w:id="225" w:author="Intel - Yizhi Yao" w:date="2021-12-22T17:13:00Z"/>
        </w:rPr>
      </w:pPr>
      <w:ins w:id="224" w:author="Intel - Yizhi Yao" w:date="2021-12-22T17:13:00Z">
        <w:r>
          <w:rPr/>
          <w:t>The following tables provide a brief description of each CDR parameter. The category in the tables is used according to the charging data configuration defined in clause 5.4 of TS 32.240 [2]. Full definitions of the CDR parameters, sorted by the name in alphabetical order, are provided in TS 32.298 [3].</w:t>
        </w:r>
      </w:ins>
    </w:p>
    <w:p>
      <w:pPr>
        <w:pStyle w:val="Heading5"/>
        <w:ind w:left="1701" w:hanging="1701"/>
        <w:rPr>
          <w:ins w:id="232" w:author="Intel - Yizhi Yao" w:date="2021-12-22T17:13:00Z"/>
        </w:rPr>
      </w:pPr>
      <w:ins w:id="226" w:author="Intel - Yizhi Yao" w:date="2021-12-22T17:13:00Z">
        <w:r>
          <w:rPr/>
          <w:t>6.2.</w:t>
        </w:r>
      </w:ins>
      <w:ins w:id="227" w:author="Intel - Yizhi Yao" w:date="2021-12-22T17:13:00Z">
        <w:r>
          <w:rPr>
            <w:lang w:bidi="ar-IQ"/>
          </w:rPr>
          <w:t>1.3.2</w:t>
          <w:tab/>
          <w:t>Edge</w:t>
        </w:r>
      </w:ins>
      <w:ins w:id="228" w:author="Intel - Yizhi Yao" w:date="2021-12-22T17:13:00Z">
        <w:r>
          <w:rPr/>
          <w:t xml:space="preserve"> enabling infrastructure resource usage </w:t>
        </w:r>
      </w:ins>
      <w:ins w:id="229" w:author="Intel - Yizhi Yao" w:date="2021-12-22T17:13:00Z">
        <w:r>
          <w:rPr>
            <w:lang w:bidi="ar-IQ"/>
          </w:rPr>
          <w:t>charging</w:t>
        </w:r>
      </w:ins>
      <w:ins w:id="230" w:author="Intel - Yizhi Yao" w:date="2021-12-22T17:13:00Z">
        <w:r>
          <w:rPr>
            <w:lang w:val="en-US" w:bidi="ar-IQ"/>
          </w:rPr>
          <w:t xml:space="preserve"> </w:t>
        </w:r>
      </w:ins>
      <w:ins w:id="231" w:author="Intel - Yizhi Yao" w:date="2021-12-22T17:13:00Z">
        <w:r>
          <w:rPr>
            <w:lang w:bidi="ar-IQ"/>
          </w:rPr>
          <w:t xml:space="preserve">CHF CDR data </w:t>
        </w:r>
      </w:ins>
    </w:p>
    <w:p>
      <w:pPr>
        <w:pStyle w:val="Normal"/>
        <w:rPr>
          <w:lang w:eastAsia="zh-CN" w:bidi="ar-IQ"/>
          <w:ins w:id="237" w:author="Intel - Yizhi Yao" w:date="2021-12-22T17:13:00Z"/>
        </w:rPr>
      </w:pPr>
      <w:ins w:id="233" w:author="Intel - Yizhi Yao" w:date="2021-12-22T17:13:00Z">
        <w:r>
          <w:rPr>
            <w:lang w:bidi="ar-IQ"/>
          </w:rPr>
          <w:t>If enabled, CHF CDRs for edge</w:t>
        </w:r>
      </w:ins>
      <w:ins w:id="234" w:author="Intel - Yizhi Yao" w:date="2021-12-22T17:13:00Z">
        <w:r>
          <w:rPr/>
          <w:t xml:space="preserve"> enabling infrastructure resource usage </w:t>
        </w:r>
      </w:ins>
      <w:ins w:id="235" w:author="Intel - Yizhi Yao" w:date="2021-12-22T17:13:00Z">
        <w:r>
          <w:rPr>
            <w:lang w:bidi="ar-IQ"/>
          </w:rPr>
          <w:t xml:space="preserve">charging </w:t>
        </w:r>
      </w:ins>
      <w:ins w:id="236" w:author="Intel - Yizhi Yao" w:date="2021-12-22T17:13:00Z">
        <w:r>
          <w:rPr>
            <w:lang w:eastAsia="zh-CN" w:bidi="ar-IQ"/>
          </w:rPr>
          <w:t>shall be produced for each performance measurement report.</w:t>
        </w:r>
      </w:ins>
    </w:p>
    <w:p>
      <w:pPr>
        <w:pStyle w:val="Normal"/>
        <w:rPr>
          <w:lang w:bidi="ar-IQ"/>
          <w:ins w:id="245" w:author="Intel - Yizhi Yao" w:date="2021-12-22T17:13:00Z"/>
        </w:rPr>
      </w:pPr>
      <w:ins w:id="238" w:author="Intel - Yizhi Yao" w:date="2021-12-22T17:13:00Z">
        <w:r>
          <w:rPr>
            <w:lang w:bidi="ar-IQ"/>
          </w:rPr>
          <w:t xml:space="preserve">The fields of </w:t>
        </w:r>
      </w:ins>
      <w:ins w:id="239" w:author="Intel - Yizhi Yao" w:date="2021-12-22T17:13:00Z">
        <w:r>
          <w:rPr/>
          <w:t xml:space="preserve">enabling infrastructure resource usage </w:t>
        </w:r>
      </w:ins>
      <w:ins w:id="240" w:author="Intel - Yizhi Yao" w:date="2021-12-22T17:13:00Z">
        <w:r>
          <w:rPr>
            <w:lang w:bidi="ar-IQ"/>
          </w:rPr>
          <w:t>charging</w:t>
        </w:r>
      </w:ins>
      <w:ins w:id="241" w:author="Intel - Yizhi Yao" w:date="2021-12-22T17:13:00Z">
        <w:r>
          <w:rPr>
            <w:lang w:val="en-US" w:bidi="ar-IQ"/>
          </w:rPr>
          <w:t xml:space="preserve"> </w:t>
        </w:r>
      </w:ins>
      <w:ins w:id="242" w:author="Intel - Yizhi Yao" w:date="2021-12-22T17:13:00Z">
        <w:r>
          <w:rPr>
            <w:lang w:bidi="ar-IQ"/>
          </w:rPr>
          <w:t>CHF CDR are specified in table </w:t>
        </w:r>
      </w:ins>
      <w:ins w:id="243" w:author="Intel - Yizhi Yao" w:date="2021-12-22T17:13:00Z">
        <w:r>
          <w:rPr/>
          <w:t>6.2.</w:t>
        </w:r>
      </w:ins>
      <w:ins w:id="244" w:author="Intel - Yizhi Yao" w:date="2021-12-22T17:13:00Z">
        <w:r>
          <w:rPr>
            <w:lang w:bidi="ar-IQ"/>
          </w:rPr>
          <w:t>1.3.2-1.</w:t>
        </w:r>
      </w:ins>
    </w:p>
    <w:p>
      <w:pPr>
        <w:pStyle w:val="TH"/>
        <w:rPr>
          <w:lang w:bidi="ar-IQ"/>
        </w:rPr>
      </w:pPr>
      <w:ins w:id="246" w:author="Intel - Yizhi Yao" w:date="2021-12-22T17:13:00Z">
        <w:r>
          <w:rPr>
            <w:lang w:bidi="ar-IQ"/>
          </w:rPr>
          <w:t>Table 6.2.1.3.2-1: Edge enabling infrastructure resource usage charging</w:t>
        </w:r>
      </w:ins>
      <w:ins w:id="247" w:author="Intel - Yizhi Yao" w:date="2021-12-22T17:13:00Z">
        <w:r>
          <w:rPr>
            <w:lang w:val="en-US" w:bidi="ar-IQ"/>
          </w:rPr>
          <w:t xml:space="preserve"> </w:t>
        </w:r>
      </w:ins>
      <w:ins w:id="248" w:author="Intel - Yizhi Yao" w:date="2021-12-22T17:13:00Z">
        <w:r>
          <w:rPr>
            <w:lang w:bidi="ar-IQ"/>
          </w:rPr>
          <w:t xml:space="preserve">CHF record data </w:t>
        </w:r>
      </w:ins>
    </w:p>
    <w:tbl>
      <w:tblPr>
        <w:tblW w:w="9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850"/>
        <w:gridCol w:w="5672"/>
      </w:tblGrid>
      <w:tr>
        <w:trPr>
          <w:tblHeader w:val="true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H"/>
              <w:keepLines w:val="false"/>
              <w:rPr/>
            </w:pPr>
            <w:ins w:id="249" w:author="Intel - Yizhi Yao" w:date="2021-12-22T17:13:00Z">
              <w:r>
                <w:rPr>
                  <w:lang w:bidi="ar-IQ"/>
                </w:rPr>
                <w:t>Field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H"/>
              <w:keepLines w:val="false"/>
              <w:rPr>
                <w:lang w:bidi="ar-IQ"/>
              </w:rPr>
            </w:pPr>
            <w:ins w:id="250" w:author="Intel - Yizhi Yao" w:date="2021-12-22T17:13:00Z">
              <w:r>
                <w:rPr>
                  <w:lang w:bidi="ar-IQ"/>
                </w:rPr>
                <w:t>Category</w:t>
              </w:r>
            </w:ins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H"/>
              <w:keepLines w:val="false"/>
              <w:rPr>
                <w:lang w:bidi="ar-IQ"/>
              </w:rPr>
            </w:pPr>
            <w:ins w:id="251" w:author="Intel - Yizhi Yao" w:date="2021-12-22T17:13:00Z">
              <w:r>
                <w:rPr>
                  <w:lang w:bidi="ar-IQ"/>
                </w:rPr>
                <w:t>Description</w:t>
              </w:r>
            </w:ins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52" w:author="Intel - Yizhi Yao" w:date="2021-12-22T17:13:00Z">
              <w:r>
                <w:rPr>
                  <w:lang w:bidi="ar-IQ"/>
                </w:rPr>
                <w:t xml:space="preserve">Record Type 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253" w:author="Intel - Yizhi Yao" w:date="2021-12-22T17:13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54" w:author="Intel - Yizhi Yao" w:date="2021-12-22T17:13:00Z">
              <w:r>
                <w:rPr>
                  <w:lang w:bidi="ar-IQ"/>
                </w:rPr>
                <w:t>CHF</w:t>
              </w:r>
            </w:ins>
            <w:ins w:id="255" w:author="Intel - Yizhi Yao" w:date="2021-12-22T17:13:00Z">
              <w:r>
                <w:rPr>
                  <w:lang w:val="fr-FR" w:bidi="ar-IQ"/>
                </w:rPr>
                <w:t xml:space="preserve"> </w:t>
              </w:r>
            </w:ins>
            <w:ins w:id="256" w:author="Intel - Yizhi Yao" w:date="2021-12-22T17:13:00Z">
              <w:r>
                <w:rPr>
                  <w:lang w:bidi="ar-IQ"/>
                </w:rPr>
                <w:t>record.</w:t>
              </w:r>
            </w:ins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57" w:author="Intel - Yizhi Yao" w:date="2021-12-22T17:13:00Z">
              <w:r>
                <w:rPr>
                  <w:lang w:bidi="ar-IQ"/>
                </w:rPr>
                <w:t>Recording Network Function ID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258" w:author="Intel - Yizhi Yao" w:date="2021-12-22T17:13:00Z">
              <w:r>
                <w:rPr>
                  <w:lang w:bidi="ar-IQ"/>
                </w:rPr>
                <w:t>O</w:t>
              </w:r>
            </w:ins>
            <w:ins w:id="259" w:author="Intel - Yizhi Yao" w:date="2021-12-22T17:13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60" w:author="Intel - Yizhi Yao" w:date="2021-12-22T17:13:00Z">
              <w:r>
                <w:rPr>
                  <w:lang w:bidi="ar-IQ"/>
                </w:rPr>
                <w:t>This field holds the name of the recording entity, i.e. the CHF id.</w:t>
              </w:r>
            </w:ins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61" w:author="Intel - Yizhi Yao" w:date="2021-12-22T17:13:00Z">
              <w:r>
                <w:rPr>
                  <w:lang w:bidi="ar-IQ"/>
                </w:rPr>
                <w:t>NF Consumer Information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262" w:author="Intel - Yizhi Yao" w:date="2021-12-22T17:13:00Z">
              <w:r>
                <w:rPr>
                  <w:szCs w:val="18"/>
                </w:rPr>
                <w:t>M</w:t>
              </w:r>
            </w:ins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63" w:author="Intel - Yizhi Yao" w:date="2021-12-22T17:13:00Z">
              <w:r>
                <w:rPr>
                  <w:lang w:bidi="ar-IQ"/>
                </w:rPr>
                <w:t>This field holds the information of the CEF that used the charging service.</w:t>
              </w:r>
            </w:ins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rFonts w:cs="Arial"/>
              </w:rPr>
            </w:pPr>
            <w:ins w:id="264" w:author="Intel - Yizhi Yao" w:date="2021-12-22T17:13:00Z">
              <w:r>
                <w:rPr>
                  <w:rFonts w:cs="Arial"/>
                </w:rPr>
                <w:t>NF Functionality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265" w:author="Intel - Yizhi Yao" w:date="2021-12-22T17:13:00Z">
              <w:r>
                <w:rPr>
                  <w:szCs w:val="18"/>
                </w:rPr>
                <w:t>M</w:t>
              </w:r>
            </w:ins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66" w:author="Intel - Yizhi Yao" w:date="2021-12-22T17:13:00Z">
              <w:r>
                <w:rPr>
                  <w:lang w:eastAsia="zh-CN"/>
                </w:rPr>
                <w:t>This field contains the function of the node (i.e. CEF)</w:t>
              </w:r>
            </w:ins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267" w:author="Intel - Yizhi Yao" w:date="2021-12-22T17:13:00Z">
              <w:r>
                <w:rPr/>
                <w:t>NF Name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268" w:author="Intel - Yizhi Yao" w:date="2021-12-22T17:13:00Z">
              <w:r>
                <w:rPr>
                  <w:lang w:bidi="ar-IQ"/>
                </w:rPr>
                <w:t>O</w:t>
              </w:r>
            </w:ins>
            <w:ins w:id="269" w:author="Intel - Yizhi Yao" w:date="2021-12-22T17:13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70" w:author="Intel - Yizhi Yao" w:date="2021-12-22T17:13:00Z">
              <w:r>
                <w:rPr>
                  <w:lang w:bidi="ar-IQ"/>
                </w:rPr>
                <w:t>This field holds the name of the CEF used.</w:t>
              </w:r>
            </w:ins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/>
            </w:pPr>
            <w:ins w:id="271" w:author="Intel - Yizhi Yao" w:date="2021-12-22T17:13:00Z">
              <w:r>
                <w:rPr>
                  <w:lang w:bidi="ar-IQ"/>
                </w:rPr>
                <w:t>NF Address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272" w:author="Intel - Yizhi Yao" w:date="2021-12-22T17:13:00Z">
              <w:r>
                <w:rPr>
                  <w:lang w:bidi="ar-IQ"/>
                </w:rPr>
                <w:t>O</w:t>
              </w:r>
            </w:ins>
            <w:ins w:id="273" w:author="Intel - Yizhi Yao" w:date="2021-12-22T17:13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74" w:author="Intel - Yizhi Yao" w:date="2021-12-22T17:13:00Z">
              <w:r>
                <w:rPr>
                  <w:lang w:bidi="ar-IQ"/>
                </w:rPr>
                <w:t>This field holds the IP Address of the CEF used.</w:t>
              </w:r>
            </w:ins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ind w:left="284" w:hanging="0"/>
              <w:rPr>
                <w:rFonts w:ascii="Courier New" w:hAnsi="Courier New" w:cs="Courier New"/>
                <w:sz w:val="20"/>
                <w:lang w:bidi="ar-IQ"/>
              </w:rPr>
            </w:pPr>
            <w:ins w:id="275" w:author="Intel - Yizhi Yao" w:date="2021-12-22T17:13:00Z">
              <w:r>
                <w:rPr>
                  <w:lang w:bidi="ar-IQ"/>
                </w:rPr>
                <w:t>NF PLMN ID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276" w:author="Intel - Yizhi Yao" w:date="2021-12-22T17:13:00Z">
              <w:r>
                <w:rPr>
                  <w:lang w:bidi="ar-IQ"/>
                </w:rPr>
                <w:t>O</w:t>
              </w:r>
            </w:ins>
            <w:ins w:id="277" w:author="Intel - Yizhi Yao" w:date="2021-12-22T17:13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78" w:author="Intel - Yizhi Yao" w:date="2021-12-22T17:13:00Z">
              <w:r>
                <w:rPr>
                  <w:lang w:bidi="ar-IQ"/>
                </w:rPr>
                <w:t>This field holds the PLMN identifier (MCC MNC) of the CEF.</w:t>
              </w:r>
            </w:ins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79" w:author="Intel - Yizhi Yao" w:date="2021-12-22T17:13:00Z">
              <w:r>
                <w:rPr>
                  <w:lang w:bidi="ar-IQ"/>
                </w:rPr>
                <w:t>Record Opening Time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280" w:author="Intel - Yizhi Yao" w:date="2021-12-22T17:13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81" w:author="Intel - Yizhi Yao" w:date="2021-12-22T17:1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82" w:author="Intel - Yizhi Yao" w:date="2021-12-22T17:13:00Z">
              <w:r>
                <w:rPr>
                  <w:lang w:bidi="ar-IQ"/>
                </w:rPr>
                <w:t>Record Sequence Number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283" w:author="Intel - Yizhi Yao" w:date="2021-12-22T17:13:00Z">
              <w:r>
                <w:rPr>
                  <w:lang w:bidi="ar-IQ"/>
                </w:rPr>
                <w:t>C</w:t>
              </w:r>
            </w:ins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84" w:author="Intel - Yizhi Yao" w:date="2021-12-22T17:1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85" w:author="Intel - Yizhi Yao" w:date="2021-12-22T17:13:00Z">
              <w:r>
                <w:rPr>
                  <w:lang w:bidi="ar-IQ"/>
                </w:rPr>
                <w:t xml:space="preserve">Cause for Record Closing 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286" w:author="Intel - Yizhi Yao" w:date="2021-12-22T17:13:00Z">
              <w:r>
                <w:rPr>
                  <w:lang w:bidi="ar-IQ"/>
                </w:rPr>
                <w:t>M</w:t>
              </w:r>
            </w:ins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87" w:author="Intel - Yizhi Yao" w:date="2021-12-22T17:1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88" w:author="Intel - Yizhi Yao" w:date="2021-12-22T17:13:00Z">
              <w:r>
                <w:rPr>
                  <w:lang w:bidi="ar-IQ"/>
                </w:rPr>
                <w:t>Diagnostics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289" w:author="Intel - Yizhi Yao" w:date="2021-12-22T17:13:00Z">
              <w:r>
                <w:rPr>
                  <w:lang w:bidi="ar-IQ"/>
                </w:rPr>
                <w:t>O</w:t>
              </w:r>
            </w:ins>
            <w:ins w:id="290" w:author="Intel - Yizhi Yao" w:date="2021-12-22T17:13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91" w:author="Intel - Yizhi Yao" w:date="2021-12-22T17:1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92" w:author="Intel - Yizhi Yao" w:date="2021-12-22T17:13:00Z">
              <w:r>
                <w:rPr>
                  <w:lang w:bidi="ar-IQ"/>
                </w:rPr>
                <w:t>Local Record Sequence Number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293" w:author="Intel - Yizhi Yao" w:date="2021-12-22T17:13:00Z">
              <w:r>
                <w:rPr>
                  <w:lang w:bidi="ar-IQ"/>
                </w:rPr>
                <w:t>O</w:t>
              </w:r>
            </w:ins>
            <w:ins w:id="294" w:author="Intel - Yizhi Yao" w:date="2021-12-22T17:13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95" w:author="Intel - Yizhi Yao" w:date="2021-12-22T17:1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>
          <w:trHeight w:val="18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296" w:author="Intel - Yizhi Yao" w:date="2021-12-22T17:13:00Z">
              <w:r>
                <w:rPr>
                  <w:lang w:bidi="ar-IQ"/>
                </w:rPr>
                <w:t>Record Extensions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ins w:id="297" w:author="Intel - Yizhi Yao" w:date="2021-12-22T17:13:00Z">
              <w:r>
                <w:rPr>
                  <w:lang w:bidi="ar-IQ"/>
                </w:rPr>
                <w:t>O</w:t>
              </w:r>
            </w:ins>
            <w:ins w:id="298" w:author="Intel - Yizhi Yao" w:date="2021-12-22T17:13:00Z">
              <w:r>
                <w:rPr>
                  <w:vertAlign w:val="subscript"/>
                  <w:lang w:bidi="ar-IQ"/>
                </w:rPr>
                <w:t>C</w:t>
              </w:r>
            </w:ins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299" w:author="Intel - Yizhi Yao" w:date="2021-12-22T17:13:00Z">
              <w:r>
                <w:rPr>
                  <w:lang w:bidi="ar-IQ"/>
                </w:rPr>
                <w:t>Described in TS 32.298 [3]</w:t>
              </w:r>
            </w:ins>
          </w:p>
        </w:tc>
      </w:tr>
      <w:tr>
        <w:trPr>
          <w:trHeight w:val="18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300" w:author="Intel - Yizhi Yao" w:date="2021-12-27T16:44:00Z">
              <w:r>
                <w:rPr>
                  <w:lang w:eastAsia="zh-CN" w:bidi="ar-IQ"/>
                </w:rPr>
                <w:t>EAS ID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301" w:author="Intel - Yizhi Yao - 0118" w:date="2022-01-19T16:04:00Z">
              <w:r>
                <w:rPr>
                  <w:lang w:bidi="ar-IQ"/>
                </w:rPr>
                <w:t>O</w:t>
              </w:r>
            </w:ins>
            <w:ins w:id="302" w:author="Intel - Yizhi Yao - 0118" w:date="2022-01-19T16:04:00Z">
              <w:r>
                <w:rPr>
                  <w:vertAlign w:val="subscript"/>
                  <w:lang w:bidi="ar-IQ"/>
                </w:rPr>
                <w:t>M</w:t>
              </w:r>
            </w:ins>
            <w:del w:id="303" w:author="Intel - Yizhi Yao - 0118" w:date="2022-01-19T16:04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304" w:author="Intel - Yizhi Yao" w:date="2021-12-27T16:44:00Z">
              <w:r>
                <w:rPr>
                  <w:lang w:bidi="ar-IQ"/>
                </w:rPr>
                <w:t>This field holds the EAS ID, see TS 23.558 [9].</w:t>
              </w:r>
            </w:ins>
          </w:p>
        </w:tc>
      </w:tr>
      <w:tr>
        <w:trPr>
          <w:trHeight w:val="18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305" w:author="Intel - Yizhi Yao" w:date="2021-12-27T16:44:00Z">
              <w:r>
                <w:rPr>
                  <w:lang w:eastAsia="zh-CN"/>
                </w:rPr>
                <w:t>EDN ID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306" w:author="Intel - Yizhi Yao - 0118" w:date="2022-01-19T16:04:00Z">
              <w:r>
                <w:rPr>
                  <w:lang w:bidi="ar-IQ"/>
                </w:rPr>
                <w:t>O</w:t>
              </w:r>
            </w:ins>
            <w:ins w:id="307" w:author="Intel - Yizhi Yao - 0118" w:date="2022-01-19T16:04:00Z">
              <w:r>
                <w:rPr>
                  <w:vertAlign w:val="subscript"/>
                  <w:lang w:bidi="ar-IQ"/>
                </w:rPr>
                <w:t>M</w:t>
              </w:r>
            </w:ins>
            <w:del w:id="308" w:author="Intel - Yizhi Yao - 0118" w:date="2022-01-19T16:04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309" w:author="Intel - Yizhi Yao" w:date="2021-12-27T16:44:00Z">
              <w:r>
                <w:rPr>
                  <w:lang w:bidi="ar-IQ"/>
                </w:rPr>
                <w:t xml:space="preserve">This field holds the DN of EdgeDataNetwork MOI, see TS </w:t>
              </w:r>
            </w:ins>
            <w:ins w:id="310" w:author="Intel - Yizhi Yao" w:date="2021-12-27T17:03:00Z">
              <w:r>
                <w:rPr>
                  <w:lang w:bidi="ar-IQ"/>
                </w:rPr>
                <w:t>28.538 [12]</w:t>
              </w:r>
            </w:ins>
            <w:ins w:id="311" w:author="Intel - Yizhi Yao" w:date="2021-12-27T16:44:00Z">
              <w:r>
                <w:rPr>
                  <w:lang w:bidi="ar-IQ"/>
                </w:rPr>
                <w:t>.</w:t>
              </w:r>
            </w:ins>
          </w:p>
        </w:tc>
      </w:tr>
      <w:tr>
        <w:trPr>
          <w:trHeight w:val="18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312" w:author="Intel - Yizhi Yao" w:date="2021-12-27T16:44:00Z">
              <w:r>
                <w:rPr/>
                <w:t>EAS Provider Identifier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313" w:author="Intel - Yizhi Yao - 0118" w:date="2022-01-19T16:04:00Z">
              <w:r>
                <w:rPr>
                  <w:lang w:bidi="ar-IQ"/>
                </w:rPr>
                <w:t>O</w:t>
              </w:r>
            </w:ins>
            <w:ins w:id="314" w:author="Intel - Yizhi Yao - 0118" w:date="2022-01-19T16:04:00Z">
              <w:r>
                <w:rPr>
                  <w:vertAlign w:val="subscript"/>
                  <w:lang w:bidi="ar-IQ"/>
                </w:rPr>
                <w:t>M</w:t>
              </w:r>
            </w:ins>
            <w:del w:id="315" w:author="Intel - Yizhi Yao - 0118" w:date="2022-01-19T16:04:00Z">
              <w:r>
                <w:rPr/>
                <w:delText>O</w:delText>
              </w:r>
            </w:del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316" w:author="Intel - Yizhi Yao" w:date="2021-12-27T16:44:00Z">
              <w:r>
                <w:rPr/>
                <w:t>The identifier of the ASP that provides the EAS</w:t>
              </w:r>
            </w:ins>
            <w:ins w:id="317" w:author="Intel - Yizhi Yao" w:date="2021-12-27T17:02:00Z">
              <w:r>
                <w:rPr/>
                <w:t xml:space="preserve">, </w:t>
              </w:r>
            </w:ins>
            <w:ins w:id="318" w:author="Intel - Yizhi Yao" w:date="2021-12-27T17:02:00Z">
              <w:r>
                <w:rPr>
                  <w:lang w:bidi="ar-IQ"/>
                </w:rPr>
                <w:t>see TS 23.558 [9].</w:t>
              </w:r>
            </w:ins>
          </w:p>
        </w:tc>
      </w:tr>
      <w:tr>
        <w:trPr>
          <w:trHeight w:val="180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319" w:author="Intel - Yizhi Yao" w:date="2021-12-22T17:13:00Z">
              <w:r>
                <w:rPr>
                  <w:lang w:bidi="ar-IQ"/>
                </w:rPr>
                <w:t>Edge</w:t>
              </w:r>
            </w:ins>
            <w:ins w:id="320" w:author="Intel - Yizhi Yao" w:date="2021-12-22T17:13:00Z">
              <w:r>
                <w:rPr/>
                <w:t xml:space="preserve"> Enabling Infrastructure Resource Usage Charging Information</w:t>
              </w:r>
            </w:ins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321" w:author="Intel - Yizhi Yao" w:date="2021-12-22T17:13:00Z">
              <w:r>
                <w:rPr>
                  <w:lang w:bidi="ar-IQ"/>
                </w:rPr>
                <w:t>O</w:t>
              </w:r>
            </w:ins>
            <w:ins w:id="322" w:author="Intel - Yizhi Yao" w:date="2021-12-22T17:13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L"/>
              <w:rPr/>
            </w:pPr>
            <w:ins w:id="323" w:author="Intel - Yizhi Yao" w:date="2021-12-22T17:13:00Z">
              <w:r>
                <w:rPr>
                  <w:rFonts w:cs="Arial"/>
                  <w:szCs w:val="18"/>
                </w:rPr>
                <w:t xml:space="preserve">This field holds the </w:t>
              </w:r>
            </w:ins>
            <w:ins w:id="324" w:author="Intel - Yizhi Yao" w:date="2021-12-22T17:13:00Z">
              <w:r>
                <w:rPr>
                  <w:lang w:bidi="ar-IQ"/>
                </w:rPr>
                <w:t>edge</w:t>
              </w:r>
            </w:ins>
            <w:ins w:id="325" w:author="Intel - Yizhi Yao" w:date="2021-12-22T17:13:00Z">
              <w:r>
                <w:rPr/>
                <w:t xml:space="preserve"> enabling infrastructure resource usage charging </w:t>
              </w:r>
            </w:ins>
            <w:ins w:id="326" w:author="Intel - Yizhi Yao" w:date="2021-12-22T17:13:00Z">
              <w:r>
                <w:rPr>
                  <w:rFonts w:cs="Arial"/>
                  <w:szCs w:val="18"/>
                  <w:lang w:bidi="ar-IQ"/>
                </w:rPr>
                <w:t>specific</w:t>
              </w:r>
            </w:ins>
            <w:ins w:id="327" w:author="Intel - Yizhi Yao" w:date="2021-12-22T17:13:00Z">
              <w:r>
                <w:rPr>
                  <w:rFonts w:cs="Arial"/>
                  <w:szCs w:val="18"/>
                </w:rPr>
                <w:t xml:space="preserve"> information defined in clause 6.2.2.1.2.</w:t>
              </w:r>
            </w:ins>
          </w:p>
        </w:tc>
      </w:tr>
    </w:tbl>
    <w:p>
      <w:pPr>
        <w:pStyle w:val="TH"/>
        <w:rPr>
          <w:lang w:bidi="ar-IQ"/>
          <w:ins w:id="329" w:author="Intel - Yizhi Yao" w:date="2021-12-22T17:13:00Z"/>
        </w:rPr>
      </w:pPr>
      <w:ins w:id="328" w:author="Intel - Yizhi Yao" w:date="2021-12-22T17:13:00Z">
        <w:r>
          <w:rPr>
            <w:lang w:bidi="ar-IQ"/>
          </w:rPr>
        </w:r>
      </w:ins>
    </w:p>
    <w:p>
      <w:pPr>
        <w:pStyle w:val="Heading3"/>
        <w:rPr>
          <w:ins w:id="334" w:author="Intel - Yizhi Yao" w:date="2021-12-22T17:13:00Z"/>
        </w:rPr>
      </w:pPr>
      <w:ins w:id="330" w:author="Intel - Yizhi Yao" w:date="2021-12-22T17:13:00Z">
        <w:r>
          <w:rPr/>
          <w:t>6.2.</w:t>
        </w:r>
      </w:ins>
      <w:ins w:id="331" w:author="Intel - Yizhi Yao" w:date="2021-12-22T17:13:00Z">
        <w:r>
          <w:rPr>
            <w:lang w:bidi="ar-IQ"/>
          </w:rPr>
          <w:t>2</w:t>
          <w:tab/>
          <w:t>Edge</w:t>
        </w:r>
      </w:ins>
      <w:ins w:id="332" w:author="Intel - Yizhi Yao" w:date="2021-12-22T17:13:00Z">
        <w:r>
          <w:rPr/>
          <w:t xml:space="preserve"> enabling infrastructure resource usage charging </w:t>
        </w:r>
      </w:ins>
      <w:ins w:id="333" w:author="Intel - Yizhi Yao" w:date="2021-12-22T17:13:00Z">
        <w:r>
          <w:rPr>
            <w:lang w:bidi="ar-IQ"/>
          </w:rPr>
          <w:t>specific parameters</w:t>
        </w:r>
      </w:ins>
    </w:p>
    <w:p>
      <w:pPr>
        <w:pStyle w:val="Heading4"/>
        <w:ind w:left="1418" w:hanging="1418"/>
        <w:rPr>
          <w:ins w:id="338" w:author="Intel - Yizhi Yao" w:date="2021-12-22T17:13:00Z"/>
        </w:rPr>
      </w:pPr>
      <w:ins w:id="335" w:author="Intel - Yizhi Yao" w:date="2021-12-22T17:13:00Z">
        <w:r>
          <w:rPr/>
          <w:t>6.2.2.1</w:t>
          <w:tab/>
          <w:t xml:space="preserve">Definition of </w:t>
        </w:r>
      </w:ins>
      <w:ins w:id="336" w:author="Intel - Yizhi Yao" w:date="2021-12-22T17:13:00Z">
        <w:r>
          <w:rPr>
            <w:lang w:bidi="ar-IQ"/>
          </w:rPr>
          <w:t>edge</w:t>
        </w:r>
      </w:ins>
      <w:ins w:id="337" w:author="Intel - Yizhi Yao" w:date="2021-12-22T17:13:00Z">
        <w:r>
          <w:rPr/>
          <w:t xml:space="preserve"> enabling infrastructure resource usage charging information</w:t>
        </w:r>
      </w:ins>
    </w:p>
    <w:p>
      <w:pPr>
        <w:pStyle w:val="Heading5"/>
        <w:ind w:left="1701" w:hanging="1701"/>
        <w:rPr>
          <w:ins w:id="341" w:author="Intel - Yizhi Yao" w:date="2021-12-22T17:13:00Z"/>
        </w:rPr>
      </w:pPr>
      <w:ins w:id="339" w:author="Intel - Yizhi Yao" w:date="2021-12-22T17:13:00Z">
        <w:r>
          <w:rPr/>
          <w:t>6.2.2.1.1</w:t>
          <w:tab/>
        </w:r>
      </w:ins>
      <w:ins w:id="340" w:author="Intel - Yizhi Yao" w:date="2021-12-22T17:13:00Z">
        <w:r>
          <w:rPr>
            <w:lang w:bidi="ar-IQ"/>
          </w:rPr>
          <w:t>General</w:t>
        </w:r>
      </w:ins>
    </w:p>
    <w:p>
      <w:pPr>
        <w:pStyle w:val="Normal"/>
        <w:rPr>
          <w:ins w:id="345" w:author="Intel - Yizhi Yao" w:date="2021-12-22T17:13:00Z"/>
        </w:rPr>
      </w:pPr>
      <w:ins w:id="342" w:author="Intel - Yizhi Yao" w:date="2021-12-22T17:13:00Z">
        <w:r>
          <w:rPr>
            <w:lang w:bidi="ar-IQ"/>
          </w:rPr>
          <w:t>The Charging Information parameter used for edge</w:t>
        </w:r>
      </w:ins>
      <w:ins w:id="343" w:author="Intel - Yizhi Yao" w:date="2021-12-22T17:13:00Z">
        <w:r>
          <w:rPr/>
          <w:t xml:space="preserve"> enabling infrastructure resource usage </w:t>
        </w:r>
      </w:ins>
      <w:ins w:id="344" w:author="Intel - Yizhi Yao" w:date="2021-12-22T17:13:00Z">
        <w:r>
          <w:rPr>
            <w:lang w:bidi="ar-IQ"/>
          </w:rPr>
          <w:t>charging is provided in the following clauses.</w:t>
        </w:r>
      </w:ins>
    </w:p>
    <w:p>
      <w:pPr>
        <w:pStyle w:val="Heading5"/>
        <w:ind w:left="1701" w:hanging="1701"/>
        <w:rPr>
          <w:ins w:id="350" w:author="Intel - Yizhi Yao" w:date="2021-12-22T17:13:00Z"/>
        </w:rPr>
      </w:pPr>
      <w:ins w:id="346" w:author="Intel - Yizhi Yao" w:date="2021-12-22T17:13:00Z">
        <w:r>
          <w:rPr/>
          <w:t>6.2.</w:t>
        </w:r>
      </w:ins>
      <w:ins w:id="347" w:author="Intel - Yizhi Yao" w:date="2021-12-22T17:13:00Z">
        <w:r>
          <w:rPr>
            <w:lang w:bidi="ar-IQ"/>
          </w:rPr>
          <w:t>2.1.2</w:t>
          <w:tab/>
          <w:t>Definition of edge</w:t>
        </w:r>
      </w:ins>
      <w:ins w:id="348" w:author="Intel - Yizhi Yao" w:date="2021-12-22T17:13:00Z">
        <w:r>
          <w:rPr/>
          <w:t xml:space="preserve"> enabling infrastructure resource usage specific charging</w:t>
        </w:r>
      </w:ins>
      <w:ins w:id="349" w:author="Intel - Yizhi Yao" w:date="2021-12-22T17:13:00Z">
        <w:r>
          <w:rPr>
            <w:lang w:bidi="ar-IQ"/>
          </w:rPr>
          <w:t xml:space="preserve"> information </w:t>
        </w:r>
      </w:ins>
    </w:p>
    <w:p>
      <w:pPr>
        <w:pStyle w:val="Normal"/>
        <w:keepNext w:val="true"/>
        <w:rPr>
          <w:ins w:id="358" w:author="Intel - Yizhi Yao" w:date="2021-12-22T17:13:00Z"/>
        </w:rPr>
      </w:pPr>
      <w:ins w:id="351" w:author="Intel - Yizhi Yao" w:date="2021-12-22T17:13:00Z">
        <w:r>
          <w:rPr/>
          <w:t xml:space="preserve">Specific charging information used for </w:t>
        </w:r>
      </w:ins>
      <w:ins w:id="352" w:author="Intel - Yizhi Yao" w:date="2021-12-22T17:13:00Z">
        <w:r>
          <w:rPr>
            <w:lang w:bidi="ar-IQ"/>
          </w:rPr>
          <w:t>edge</w:t>
        </w:r>
      </w:ins>
      <w:ins w:id="353" w:author="Intel - Yizhi Yao" w:date="2021-12-22T17:13:00Z">
        <w:r>
          <w:rPr/>
          <w:t xml:space="preserve"> enabling infrastructure resource usage</w:t>
        </w:r>
      </w:ins>
      <w:ins w:id="354" w:author="Intel - Yizhi Yao" w:date="2021-12-22T17:13:00Z">
        <w:r>
          <w:rPr>
            <w:lang w:bidi="ar-IQ"/>
          </w:rPr>
          <w:t xml:space="preserve"> </w:t>
        </w:r>
      </w:ins>
      <w:ins w:id="355" w:author="Intel - Yizhi Yao" w:date="2021-12-22T17:13:00Z">
        <w:r>
          <w:rPr/>
          <w:t xml:space="preserve">charging is provided within the </w:t>
        </w:r>
      </w:ins>
      <w:ins w:id="356" w:author="Intel - Yizhi Yao" w:date="2021-12-22T17:13:00Z">
        <w:r>
          <w:rPr>
            <w:lang w:bidi="ar-IQ"/>
          </w:rPr>
          <w:t>Edge</w:t>
        </w:r>
      </w:ins>
      <w:ins w:id="357" w:author="Intel - Yizhi Yao" w:date="2021-12-22T17:13:00Z">
        <w:r>
          <w:rPr/>
          <w:t xml:space="preserve"> Enabling Infrastructure Resource Usage Charging Information. </w:t>
        </w:r>
      </w:ins>
    </w:p>
    <w:p>
      <w:pPr>
        <w:pStyle w:val="Normal"/>
        <w:keepNext w:val="true"/>
        <w:rPr>
          <w:ins w:id="364" w:author="Intel - Yizhi Yao" w:date="2021-12-22T17:13:00Z"/>
        </w:rPr>
      </w:pPr>
      <w:ins w:id="359" w:author="Intel - Yizhi Yao" w:date="2021-12-22T17:13:00Z">
        <w:r>
          <w:rPr>
            <w:lang w:bidi="ar-IQ"/>
          </w:rPr>
          <w:t>The detailed structure of the Edge</w:t>
        </w:r>
      </w:ins>
      <w:ins w:id="360" w:author="Intel - Yizhi Yao" w:date="2021-12-22T17:13:00Z">
        <w:r>
          <w:rPr/>
          <w:t xml:space="preserve"> Enabling Infrastructure Resource Usage Charging </w:t>
        </w:r>
      </w:ins>
      <w:ins w:id="361" w:author="Intel - Yizhi Yao" w:date="2021-12-22T17:13:00Z">
        <w:r>
          <w:rPr>
            <w:lang w:bidi="ar-IQ"/>
          </w:rPr>
          <w:t xml:space="preserve">Information can be found in table </w:t>
        </w:r>
      </w:ins>
      <w:ins w:id="362" w:author="Intel - Yizhi Yao" w:date="2021-12-22T17:13:00Z">
        <w:r>
          <w:rPr/>
          <w:t>6.2.</w:t>
        </w:r>
      </w:ins>
      <w:ins w:id="363" w:author="Intel - Yizhi Yao" w:date="2021-12-22T17:13:00Z">
        <w:r>
          <w:rPr>
            <w:lang w:bidi="ar-IQ"/>
          </w:rPr>
          <w:t>2.1.2-1.</w:t>
        </w:r>
      </w:ins>
    </w:p>
    <w:p>
      <w:pPr>
        <w:pStyle w:val="TH"/>
        <w:rPr>
          <w:lang w:bidi="ar-IQ"/>
        </w:rPr>
      </w:pPr>
      <w:ins w:id="365" w:author="Intel - Yizhi Yao" w:date="2021-12-22T17:13:00Z">
        <w:r>
          <w:rPr>
            <w:lang w:bidi="ar-IQ"/>
          </w:rPr>
          <w:t>Table 6.2.2.1.2-1: Structure of Edge Enabling Infrastructure Resource Usage Charging Information</w:t>
        </w:r>
      </w:ins>
    </w:p>
    <w:tbl>
      <w:tblPr>
        <w:tblW w:w="8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4"/>
        <w:gridCol w:w="859"/>
        <w:gridCol w:w="5490"/>
      </w:tblGrid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366" w:author="Intel - Yizhi Yao" w:date="2021-12-22T17:13:00Z">
              <w:r>
                <w:rPr/>
                <w:t>Information Element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367" w:author="Intel - Yizhi Yao" w:date="2021-12-22T17:13:00Z">
              <w:r>
                <w:rPr>
                  <w:szCs w:val="18"/>
                </w:rPr>
                <w:t>Category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H"/>
              <w:rPr/>
            </w:pPr>
            <w:ins w:id="368" w:author="Intel - Yizhi Yao" w:date="2021-12-22T17:13:00Z">
              <w:r>
                <w:rPr/>
                <w:t>Description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369" w:author="Intel - Yizhi Yao" w:date="2021-12-22T17:13:00Z">
              <w:r>
                <w:rPr>
                  <w:lang w:bidi="ar-IQ"/>
                </w:rPr>
                <w:t>Virtual CPU Usag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70" w:author="Intel - Yizhi Yao" w:date="2021-12-22T17:13:00Z">
              <w:r>
                <w:rPr>
                  <w:lang w:bidi="ar-IQ"/>
                </w:rPr>
                <w:t>O</w:t>
              </w:r>
            </w:ins>
            <w:ins w:id="371" w:author="Intel - Yizhi Yao" w:date="2021-12-22T17:13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372" w:author="Intel - Yizhi Yao" w:date="2021-12-22T17:13:00Z">
              <w:r>
                <w:rPr>
                  <w:lang w:bidi="ar-IQ"/>
                </w:rPr>
                <w:t>This field holds the information of mean virtual CPU usage for the EAS</w:t>
              </w:r>
            </w:ins>
            <w:ins w:id="373" w:author="Intel - Yizhi Yao" w:date="2021-12-22T17:13:00Z">
              <w:r>
                <w:rPr/>
                <w:t>, see VR.VCpuUsageMean</w:t>
              </w:r>
            </w:ins>
            <w:ins w:id="374" w:author="Intel - Yizhi Yao" w:date="2021-12-22T17:13:00Z">
              <w:r>
                <w:rPr>
                  <w:lang w:bidi="ar-IQ"/>
                </w:rPr>
                <w:t xml:space="preserve"> in clause </w:t>
              </w:r>
            </w:ins>
            <w:ins w:id="375" w:author="Intel - Yizhi Yao" w:date="2021-12-22T17:13:00Z">
              <w:r>
                <w:rPr>
                  <w:lang w:eastAsia="zh-CN"/>
                </w:rPr>
                <w:t>5.7.1.1.1 of</w:t>
              </w:r>
            </w:ins>
            <w:ins w:id="376" w:author="Intel - Yizhi Yao" w:date="2021-12-22T17:13:00Z">
              <w:r>
                <w:rPr>
                  <w:lang w:bidi="ar-IQ"/>
                </w:rPr>
                <w:t xml:space="preserve"> TS 28.552 [x]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77" w:author="Intel - Yizhi Yao" w:date="2021-12-22T17:13:00Z">
              <w:r>
                <w:rPr>
                  <w:lang w:bidi="ar-IQ"/>
                </w:rPr>
                <w:t xml:space="preserve">Virtual </w:t>
              </w:r>
            </w:ins>
            <w:ins w:id="378" w:author="Intel - Yizhi Yao" w:date="2021-12-22T17:13:00Z">
              <w:r>
                <w:rPr>
                  <w:lang w:eastAsia="zh-CN"/>
                </w:rPr>
                <w:t xml:space="preserve">Memory </w:t>
              </w:r>
            </w:ins>
            <w:ins w:id="379" w:author="Intel - Yizhi Yao" w:date="2021-12-22T17:13:00Z">
              <w:r>
                <w:rPr>
                  <w:lang w:bidi="ar-IQ"/>
                </w:rPr>
                <w:t>Usag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380" w:author="Intel - Yizhi Yao" w:date="2021-12-22T17:13:00Z">
              <w:r>
                <w:rPr>
                  <w:lang w:bidi="ar-IQ"/>
                </w:rPr>
                <w:t>O</w:t>
              </w:r>
            </w:ins>
            <w:ins w:id="381" w:author="Intel - Yizhi Yao" w:date="2021-12-22T17:13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382" w:author="Intel - Yizhi Yao" w:date="2021-12-22T17:13:00Z">
              <w:r>
                <w:rPr>
                  <w:lang w:bidi="ar-IQ"/>
                </w:rPr>
                <w:t>This field holds the information of mean virtual memory usage for the EAS</w:t>
              </w:r>
            </w:ins>
            <w:ins w:id="383" w:author="Intel - Yizhi Yao" w:date="2021-12-22T17:13:00Z">
              <w:r>
                <w:rPr/>
                <w:t xml:space="preserve">, </w:t>
              </w:r>
            </w:ins>
            <w:ins w:id="384" w:author="Intel - Yizhi Yao" w:date="2021-12-22T17:13:00Z">
              <w:r>
                <w:rPr>
                  <w:lang w:bidi="ar-IQ"/>
                </w:rPr>
                <w:t xml:space="preserve">see </w:t>
              </w:r>
            </w:ins>
            <w:ins w:id="385" w:author="Intel - Yizhi Yao" w:date="2021-12-22T17:13:00Z">
              <w:r>
                <w:rPr/>
                <w:t>VR.VMemoryUsageMean</w:t>
              </w:r>
            </w:ins>
            <w:ins w:id="386" w:author="Intel - Yizhi Yao" w:date="2021-12-22T17:13:00Z">
              <w:r>
                <w:rPr>
                  <w:lang w:bidi="ar-IQ"/>
                </w:rPr>
                <w:t xml:space="preserve"> in clause </w:t>
              </w:r>
            </w:ins>
            <w:ins w:id="387" w:author="Intel - Yizhi Yao" w:date="2021-12-22T17:13:00Z">
              <w:r>
                <w:rPr>
                  <w:lang w:eastAsia="zh-CN"/>
                </w:rPr>
                <w:t xml:space="preserve">5.7.1.2.1 of </w:t>
              </w:r>
            </w:ins>
            <w:ins w:id="388" w:author="Intel - Yizhi Yao" w:date="2021-12-22T17:13:00Z">
              <w:r>
                <w:rPr>
                  <w:lang w:bidi="ar-IQ"/>
                </w:rPr>
                <w:t>TS 28.552 [x]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389" w:author="Intel - Yizhi Yao" w:date="2021-12-22T17:13:00Z">
              <w:r>
                <w:rPr>
                  <w:lang w:bidi="ar-IQ"/>
                </w:rPr>
                <w:t xml:space="preserve">Virtual </w:t>
              </w:r>
            </w:ins>
            <w:ins w:id="390" w:author="Intel - Yizhi Yao" w:date="2021-12-22T17:13:00Z">
              <w:r>
                <w:rPr>
                  <w:lang w:eastAsia="zh-CN"/>
                </w:rPr>
                <w:t xml:space="preserve">Disk </w:t>
              </w:r>
            </w:ins>
            <w:ins w:id="391" w:author="Intel - Yizhi Yao" w:date="2021-12-22T17:13:00Z">
              <w:r>
                <w:rPr>
                  <w:lang w:bidi="ar-IQ"/>
                </w:rPr>
                <w:t>Usag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392" w:author="Intel - Yizhi Yao" w:date="2021-12-22T17:13:00Z">
              <w:r>
                <w:rPr>
                  <w:lang w:bidi="ar-IQ"/>
                </w:rPr>
                <w:t>O</w:t>
              </w:r>
            </w:ins>
            <w:ins w:id="393" w:author="Intel - Yizhi Yao" w:date="2021-12-22T17:13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394" w:author="Intel - Yizhi Yao" w:date="2021-12-22T17:13:00Z">
              <w:r>
                <w:rPr>
                  <w:lang w:bidi="ar-IQ"/>
                </w:rPr>
                <w:t>This field holds the information of mean virtual disk usage for the EAS</w:t>
              </w:r>
            </w:ins>
            <w:ins w:id="395" w:author="Intel - Yizhi Yao" w:date="2021-12-22T17:13:00Z">
              <w:r>
                <w:rPr/>
                <w:t xml:space="preserve">, </w:t>
              </w:r>
            </w:ins>
            <w:ins w:id="396" w:author="Intel - Yizhi Yao" w:date="2021-12-22T17:13:00Z">
              <w:r>
                <w:rPr>
                  <w:lang w:bidi="ar-IQ"/>
                </w:rPr>
                <w:t xml:space="preserve">see </w:t>
              </w:r>
            </w:ins>
            <w:ins w:id="397" w:author="Intel - Yizhi Yao" w:date="2021-12-22T17:13:00Z">
              <w:r>
                <w:rPr/>
                <w:t>VR.VDiskUsageMean</w:t>
              </w:r>
            </w:ins>
            <w:ins w:id="398" w:author="Intel - Yizhi Yao" w:date="2021-12-22T17:13:00Z">
              <w:r>
                <w:rPr>
                  <w:lang w:bidi="ar-IQ"/>
                </w:rPr>
                <w:t xml:space="preserve"> in clause </w:t>
              </w:r>
            </w:ins>
            <w:ins w:id="399" w:author="Intel - Yizhi Yao" w:date="2021-12-22T17:13:00Z">
              <w:r>
                <w:rPr>
                  <w:lang w:eastAsia="zh-CN"/>
                </w:rPr>
                <w:t xml:space="preserve">5.7.1.2.1 of </w:t>
              </w:r>
            </w:ins>
            <w:ins w:id="400" w:author="Intel - Yizhi Yao" w:date="2021-12-22T17:13:00Z">
              <w:r>
                <w:rPr>
                  <w:lang w:bidi="ar-IQ"/>
                </w:rPr>
                <w:t>TS 28.552 [x]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01" w:author="Intel - Yizhi Yao" w:date="2021-12-22T17:13:00Z">
              <w:r>
                <w:rPr>
                  <w:lang w:bidi="ar-IQ"/>
                </w:rPr>
                <w:t>Incoming Data Volum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402" w:author="Intel - Yizhi Yao" w:date="2021-12-22T17:13:00Z">
              <w:r>
                <w:rPr>
                  <w:lang w:bidi="ar-IQ"/>
                </w:rPr>
                <w:t>O</w:t>
              </w:r>
            </w:ins>
            <w:ins w:id="403" w:author="Intel - Yizhi Yao" w:date="2021-12-22T17:13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04" w:author="Intel - Yizhi Yao" w:date="2021-12-22T17:13:00Z">
              <w:r>
                <w:rPr>
                  <w:lang w:bidi="ar-IQ"/>
                </w:rPr>
                <w:t>This field holds the information of incoming data volume for the EAS</w:t>
              </w:r>
            </w:ins>
            <w:ins w:id="405" w:author="Intel - Yizhi Yao" w:date="2021-12-22T17:13:00Z">
              <w:r>
                <w:rPr/>
                <w:t xml:space="preserve">, </w:t>
              </w:r>
            </w:ins>
            <w:ins w:id="406" w:author="Intel - Yizhi Yao" w:date="2021-12-22T17:13:00Z">
              <w:r>
                <w:rPr>
                  <w:lang w:bidi="ar-IQ"/>
                </w:rPr>
                <w:t xml:space="preserve">see </w:t>
              </w:r>
            </w:ins>
            <w:ins w:id="407" w:author="Intel - Yizhi Yao" w:date="2021-12-22T17:13:00Z">
              <w:r>
                <w:rPr/>
                <w:t xml:space="preserve">DataVolum.InBytesEAS in clause </w:t>
              </w:r>
            </w:ins>
            <w:ins w:id="408" w:author="Intel - Yizhi Yao" w:date="2021-12-22T17:13:00Z">
              <w:r>
                <w:rPr>
                  <w:lang w:eastAsia="zh-CN"/>
                </w:rPr>
                <w:t xml:space="preserve">5.7.2.1 of </w:t>
              </w:r>
            </w:ins>
            <w:ins w:id="409" w:author="Intel - Yizhi Yao" w:date="2021-12-22T17:13:00Z">
              <w:r>
                <w:rPr>
                  <w:lang w:bidi="ar-IQ"/>
                </w:rPr>
                <w:t>TS 28.552 [x]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10" w:author="Intel - Yizhi Yao" w:date="2021-12-22T17:13:00Z">
              <w:r>
                <w:rPr>
                  <w:lang w:bidi="ar-IQ"/>
                </w:rPr>
                <w:t>Outgoing Data Volum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bidi="ar-IQ"/>
              </w:rPr>
            </w:pPr>
            <w:ins w:id="411" w:author="Intel - Yizhi Yao" w:date="2021-12-22T17:13:00Z">
              <w:r>
                <w:rPr>
                  <w:lang w:bidi="ar-IQ"/>
                </w:rPr>
                <w:t>O</w:t>
              </w:r>
            </w:ins>
            <w:ins w:id="412" w:author="Intel - Yizhi Yao" w:date="2021-12-22T17:13:00Z">
              <w:r>
                <w:rPr>
                  <w:vertAlign w:val="subscript"/>
                  <w:lang w:bidi="ar-IQ"/>
                </w:rPr>
                <w:t>M</w:t>
              </w:r>
            </w:ins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13" w:author="Intel - Yizhi Yao" w:date="2021-12-22T17:13:00Z">
              <w:r>
                <w:rPr>
                  <w:lang w:bidi="ar-IQ"/>
                </w:rPr>
                <w:t>This field holds the information of outgoing data volume for the EAS</w:t>
              </w:r>
            </w:ins>
            <w:ins w:id="414" w:author="Intel - Yizhi Yao" w:date="2021-12-22T17:13:00Z">
              <w:r>
                <w:rPr/>
                <w:t xml:space="preserve">, </w:t>
              </w:r>
            </w:ins>
            <w:ins w:id="415" w:author="Intel - Yizhi Yao" w:date="2021-12-22T17:13:00Z">
              <w:r>
                <w:rPr>
                  <w:lang w:bidi="ar-IQ"/>
                </w:rPr>
                <w:t xml:space="preserve">see </w:t>
              </w:r>
            </w:ins>
            <w:ins w:id="416" w:author="Intel - Yizhi Yao" w:date="2021-12-22T17:13:00Z">
              <w:r>
                <w:rPr/>
                <w:t xml:space="preserve">DataVolum.OutBytesEAS in clause </w:t>
              </w:r>
            </w:ins>
            <w:ins w:id="417" w:author="Intel - Yizhi Yao" w:date="2021-12-22T17:13:00Z">
              <w:r>
                <w:rPr>
                  <w:lang w:eastAsia="zh-CN"/>
                </w:rPr>
                <w:t xml:space="preserve">5.7.2.2 of </w:t>
              </w:r>
            </w:ins>
            <w:ins w:id="418" w:author="Intel - Yizhi Yao" w:date="2021-12-22T17:13:00Z">
              <w:r>
                <w:rPr>
                  <w:lang w:bidi="ar-IQ"/>
                </w:rPr>
                <w:t>TS 28.552 [x]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ins w:id="419" w:author="Intel - Yizhi Yao" w:date="2021-12-22T17:13:00Z">
              <w:r>
                <w:rPr>
                  <w:lang w:eastAsia="ko-KR"/>
                </w:rPr>
                <w:t>Duration Start Tim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20" w:author="Intel - Yizhi Yao - 0118" w:date="2022-01-19T16:04:00Z">
              <w:r>
                <w:rPr>
                  <w:lang w:bidi="ar-IQ"/>
                </w:rPr>
                <w:t>O</w:t>
              </w:r>
            </w:ins>
            <w:ins w:id="421" w:author="Intel - Yizhi Yao - 0118" w:date="2022-01-19T16:04:00Z">
              <w:r>
                <w:rPr>
                  <w:vertAlign w:val="subscript"/>
                  <w:lang w:bidi="ar-IQ"/>
                </w:rPr>
                <w:t>M</w:t>
              </w:r>
            </w:ins>
            <w:del w:id="422" w:author="Intel - Yizhi Yao - 0118" w:date="2022-01-19T16:04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23" w:author="Intel - Yizhi Yao" w:date="2021-12-22T17:13:00Z">
              <w:r>
                <w:rPr>
                  <w:lang w:bidi="ar-IQ"/>
                </w:rPr>
                <w:t>This field holds the start time of the collection period, see TS 28.550 [y].</w:t>
              </w:r>
            </w:ins>
          </w:p>
        </w:tc>
      </w:tr>
      <w:tr>
        <w:trPr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ins w:id="424" w:author="Intel - Yizhi Yao" w:date="2021-12-22T17:13:00Z">
              <w:r>
                <w:rPr>
                  <w:lang w:eastAsia="ko-KR"/>
                </w:rPr>
                <w:t>Duration End Time</w:t>
              </w:r>
            </w:ins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425" w:author="Intel - Yizhi Yao - 0118" w:date="2022-01-19T16:04:00Z">
              <w:r>
                <w:rPr>
                  <w:lang w:bidi="ar-IQ"/>
                </w:rPr>
                <w:t>O</w:t>
              </w:r>
            </w:ins>
            <w:ins w:id="426" w:author="Intel - Yizhi Yao - 0118" w:date="2022-01-19T16:04:00Z">
              <w:r>
                <w:rPr>
                  <w:vertAlign w:val="subscript"/>
                  <w:lang w:bidi="ar-IQ"/>
                </w:rPr>
                <w:t>M</w:t>
              </w:r>
            </w:ins>
            <w:del w:id="427" w:author="Intel - Yizhi Yao - 0118" w:date="2022-01-19T16:04:00Z">
              <w:r>
                <w:rPr>
                  <w:lang w:eastAsia="zh-CN"/>
                </w:rPr>
                <w:delText>M</w:delText>
              </w:r>
            </w:del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428" w:author="Intel - Yizhi Yao" w:date="2021-12-22T17:13:00Z">
              <w:r>
                <w:rPr>
                  <w:lang w:bidi="ar-IQ"/>
                </w:rPr>
                <w:t>This field holds the end time of the collection period, see TS 28.550 [y].</w:t>
              </w:r>
            </w:ins>
          </w:p>
        </w:tc>
      </w:tr>
    </w:tbl>
    <w:p>
      <w:pPr>
        <w:pStyle w:val="B1"/>
        <w:ind w:left="0" w:hanging="0"/>
        <w:rPr>
          <w:b/>
          <w:b/>
          <w:ins w:id="430" w:author="Intel - Yizhi Yao" w:date="2021-12-22T17:13:00Z"/>
        </w:rPr>
      </w:pPr>
      <w:ins w:id="429" w:author="Intel - Yizhi Yao" w:date="2021-12-22T17:13:00Z">
        <w:r>
          <w:rPr>
            <w:b/>
          </w:rPr>
        </w:r>
      </w:ins>
    </w:p>
    <w:p>
      <w:pPr>
        <w:pStyle w:val="Heading4"/>
        <w:ind w:left="1418" w:hanging="1418"/>
        <w:rPr>
          <w:ins w:id="434" w:author="Intel - Yizhi Yao" w:date="2021-12-22T17:13:00Z"/>
        </w:rPr>
      </w:pPr>
      <w:ins w:id="431" w:author="Intel - Yizhi Yao" w:date="2021-12-22T17:13:00Z">
        <w:r>
          <w:rPr/>
          <w:t>6.2.2.2</w:t>
          <w:tab/>
          <w:t xml:space="preserve">Formal </w:t>
        </w:r>
      </w:ins>
      <w:ins w:id="432" w:author="Intel - Yizhi Yao" w:date="2021-12-22T17:13:00Z">
        <w:r>
          <w:rPr>
            <w:lang w:bidi="ar-IQ"/>
          </w:rPr>
          <w:t>edge</w:t>
        </w:r>
      </w:ins>
      <w:ins w:id="433" w:author="Intel - Yizhi Yao" w:date="2021-12-22T17:13:00Z">
        <w:r>
          <w:rPr/>
          <w:t xml:space="preserve"> enabling infrastructure resource usage charging parameter description</w:t>
        </w:r>
      </w:ins>
    </w:p>
    <w:p>
      <w:pPr>
        <w:pStyle w:val="Heading5"/>
        <w:ind w:left="1701" w:hanging="1701"/>
        <w:rPr>
          <w:ins w:id="440" w:author="Intel - Yizhi Yao" w:date="2021-12-22T17:13:00Z"/>
        </w:rPr>
      </w:pPr>
      <w:ins w:id="435" w:author="Intel - Yizhi Yao" w:date="2021-12-22T17:13:00Z">
        <w:r>
          <w:rPr/>
          <w:t>6.2.2.2.1</w:t>
          <w:tab/>
        </w:r>
      </w:ins>
      <w:ins w:id="436" w:author="Intel - Yizhi Yao" w:date="2021-12-22T17:13:00Z">
        <w:r>
          <w:rPr>
            <w:lang w:bidi="ar-IQ"/>
          </w:rPr>
          <w:t>Edge</w:t>
        </w:r>
      </w:ins>
      <w:ins w:id="437" w:author="Intel - Yizhi Yao" w:date="2021-12-22T17:13:00Z">
        <w:r>
          <w:rPr/>
          <w:t xml:space="preserve"> enabling infrastructure resource usage </w:t>
        </w:r>
      </w:ins>
      <w:ins w:id="438" w:author="Intel - Yizhi Yao" w:date="2021-12-22T17:13:00Z">
        <w:r>
          <w:rPr>
            <w:lang w:val="en-US" w:eastAsia="en-US"/>
          </w:rPr>
          <w:t>CHF</w:t>
        </w:r>
      </w:ins>
      <w:ins w:id="439" w:author="Intel - Yizhi Yao" w:date="2021-12-22T17:13:00Z">
        <w:r>
          <w:rPr/>
          <w:t xml:space="preserve"> CDR parameters</w:t>
        </w:r>
      </w:ins>
    </w:p>
    <w:p>
      <w:pPr>
        <w:pStyle w:val="EditorsNote"/>
        <w:rPr>
          <w:ins w:id="451" w:author="Intel - Yizhi Yao" w:date="2021-12-22T17:13:00Z"/>
        </w:rPr>
      </w:pPr>
      <w:ins w:id="441" w:author="Intel - Yizhi Yao" w:date="2021-12-22T17:15:00Z">
        <w:r>
          <w:rPr>
            <w:lang w:bidi="ar-IQ"/>
          </w:rPr>
          <w:t xml:space="preserve">Editor’s note: </w:t>
        </w:r>
      </w:ins>
      <w:ins w:id="442" w:author="Intel - Yizhi Yao" w:date="2021-12-22T17:13:00Z">
        <w:r>
          <w:rPr/>
          <w:t xml:space="preserve">The detailed definitions, </w:t>
        </w:r>
      </w:ins>
      <w:ins w:id="443" w:author="Intel - Yizhi Yao" w:date="2021-12-22T17:13:00Z">
        <w:r>
          <w:rPr>
            <w:lang w:bidi="ar-IQ"/>
          </w:rPr>
          <w:t>abstract</w:t>
        </w:r>
      </w:ins>
      <w:ins w:id="444" w:author="Intel - Yizhi Yao" w:date="2021-12-22T17:13:00Z">
        <w:r>
          <w:rPr/>
          <w:t xml:space="preserve"> syntax and encoding of </w:t>
        </w:r>
      </w:ins>
      <w:ins w:id="445" w:author="Intel - Yizhi Yao" w:date="2021-12-22T17:13:00Z">
        <w:r>
          <w:rPr>
            <w:lang w:bidi="ar-IQ"/>
          </w:rPr>
          <w:t>edge</w:t>
        </w:r>
      </w:ins>
      <w:ins w:id="446" w:author="Intel - Yizhi Yao" w:date="2021-12-22T17:13:00Z">
        <w:r>
          <w:rPr/>
          <w:t xml:space="preserve"> enabling infrastructure resource usage </w:t>
        </w:r>
      </w:ins>
      <w:ins w:id="447" w:author="Intel - Yizhi Yao" w:date="2021-12-22T17:13:00Z">
        <w:r>
          <w:rPr>
            <w:lang w:val="en-US" w:eastAsia="en-US"/>
          </w:rPr>
          <w:t>CHF</w:t>
        </w:r>
      </w:ins>
      <w:ins w:id="448" w:author="Intel - Yizhi Yao" w:date="2021-12-22T17:13:00Z">
        <w:r>
          <w:rPr/>
          <w:t xml:space="preserve"> CDRs parameters are</w:t>
        </w:r>
      </w:ins>
      <w:ins w:id="449" w:author="Intel - Yizhi Yao" w:date="2021-12-22T17:15:00Z">
        <w:r>
          <w:rPr/>
          <w:t xml:space="preserve"> to be</w:t>
        </w:r>
      </w:ins>
      <w:ins w:id="450" w:author="Intel - Yizhi Yao" w:date="2021-12-22T17:13:00Z">
        <w:r>
          <w:rPr/>
          <w:t xml:space="preserve"> specified in TS 32.298 [3].</w:t>
        </w:r>
      </w:ins>
    </w:p>
    <w:p>
      <w:pPr>
        <w:pStyle w:val="Heading5"/>
        <w:ind w:left="1701" w:hanging="1701"/>
        <w:rPr>
          <w:ins w:id="457" w:author="Intel - Yizhi Yao" w:date="2021-12-22T17:13:00Z"/>
        </w:rPr>
      </w:pPr>
      <w:ins w:id="452" w:author="Intel - Yizhi Yao" w:date="2021-12-22T17:13:00Z">
        <w:r>
          <w:rPr/>
          <w:t>6.2.2.2.2</w:t>
          <w:tab/>
        </w:r>
      </w:ins>
      <w:ins w:id="453" w:author="Intel - Yizhi Yao" w:date="2021-12-22T17:13:00Z">
        <w:r>
          <w:rPr>
            <w:lang w:bidi="ar-IQ"/>
          </w:rPr>
          <w:t>Edge</w:t>
        </w:r>
      </w:ins>
      <w:ins w:id="454" w:author="Intel - Yizhi Yao" w:date="2021-12-22T17:13:00Z">
        <w:r>
          <w:rPr/>
          <w:t xml:space="preserve"> enabling infrastructure resource usage </w:t>
        </w:r>
      </w:ins>
      <w:ins w:id="455" w:author="Intel - Yizhi Yao" w:date="2021-12-22T17:13:00Z">
        <w:r>
          <w:rPr>
            <w:lang w:val="en-US" w:eastAsia="en-US"/>
          </w:rPr>
          <w:t xml:space="preserve">resources </w:t>
        </w:r>
      </w:ins>
      <w:ins w:id="456" w:author="Intel - Yizhi Yao" w:date="2021-12-22T17:13:00Z">
        <w:r>
          <w:rPr/>
          <w:t>attributes</w:t>
        </w:r>
      </w:ins>
    </w:p>
    <w:p>
      <w:pPr>
        <w:pStyle w:val="EditorsNote"/>
        <w:rPr>
          <w:ins w:id="466" w:author="Intel - Yizhi Yao" w:date="2021-12-22T17:13:00Z"/>
        </w:rPr>
      </w:pPr>
      <w:ins w:id="458" w:author="Intel - Yizhi Yao" w:date="2021-12-22T17:13:00Z">
        <w:r>
          <w:rPr>
            <w:lang w:bidi="ar-IQ"/>
          </w:rPr>
          <w:t xml:space="preserve">Editor’s note: </w:t>
        </w:r>
      </w:ins>
      <w:ins w:id="459" w:author="Intel - Yizhi Yao" w:date="2021-12-22T17:13:00Z">
        <w:r>
          <w:rPr/>
          <w:t xml:space="preserve">The detailed definitions </w:t>
        </w:r>
      </w:ins>
      <w:ins w:id="460" w:author="Intel - Yizhi Yao" w:date="2021-12-22T17:13:00Z">
        <w:r>
          <w:rPr>
            <w:lang w:eastAsia="zh-CN"/>
          </w:rPr>
          <w:t xml:space="preserve">of </w:t>
        </w:r>
      </w:ins>
      <w:ins w:id="461" w:author="Intel - Yizhi Yao" w:date="2021-12-22T17:13:00Z">
        <w:r>
          <w:rPr>
            <w:lang w:eastAsia="zh-CN"/>
          </w:rPr>
          <w:t xml:space="preserve">resources attributes used for </w:t>
        </w:r>
      </w:ins>
      <w:ins w:id="462" w:author="Intel - Yizhi Yao" w:date="2021-12-22T17:13:00Z">
        <w:r>
          <w:rPr>
            <w:lang w:bidi="ar-IQ"/>
          </w:rPr>
          <w:t>edge</w:t>
        </w:r>
      </w:ins>
      <w:ins w:id="463" w:author="Intel - Yizhi Yao" w:date="2021-12-22T17:13:00Z">
        <w:r>
          <w:rPr/>
          <w:t xml:space="preserve"> enabling infrastructure resource usage </w:t>
        </w:r>
      </w:ins>
      <w:ins w:id="464" w:author="Intel - Yizhi Yao" w:date="2021-12-22T17:13:00Z">
        <w:r>
          <w:rPr>
            <w:lang w:val="en-US" w:eastAsia="en-US"/>
          </w:rPr>
          <w:t xml:space="preserve">charging </w:t>
        </w:r>
      </w:ins>
      <w:ins w:id="465" w:author="Intel - Yizhi Yao" w:date="2021-12-22T17:13:00Z">
        <w:r>
          <w:rPr/>
          <w:t>are to be specified in TS 32.291 [7].</w:t>
        </w:r>
      </w:ins>
    </w:p>
    <w:p>
      <w:pPr>
        <w:pStyle w:val="Heading4"/>
        <w:ind w:left="1418" w:hanging="1418"/>
        <w:rPr>
          <w:ins w:id="468" w:author="Intel - Yizhi Yao" w:date="2021-12-22T17:13:00Z"/>
        </w:rPr>
      </w:pPr>
      <w:ins w:id="467" w:author="Intel - Yizhi Yao" w:date="2021-12-22T17:13:00Z">
        <w:r>
          <w:rPr/>
          <w:t>6.2.2.3</w:t>
          <w:tab/>
          <w:t>Detailed message format for converged charging</w:t>
        </w:r>
      </w:ins>
    </w:p>
    <w:p>
      <w:pPr>
        <w:pStyle w:val="Normal"/>
        <w:keepNext w:val="true"/>
        <w:rPr>
          <w:ins w:id="474" w:author="Intel - Yizhi Yao" w:date="2021-12-22T17:13:00Z"/>
        </w:rPr>
      </w:pPr>
      <w:ins w:id="469" w:author="Intel - Yizhi Yao" w:date="2021-12-22T17:13:00Z">
        <w:r>
          <w:rPr/>
          <w:t xml:space="preserve">The following clause specifies per Operation Type the charging data that are sent by CEF for </w:t>
        </w:r>
      </w:ins>
      <w:ins w:id="470" w:author="Intel - Yizhi Yao" w:date="2021-12-22T17:13:00Z">
        <w:r>
          <w:rPr>
            <w:lang w:bidi="ar-IQ"/>
          </w:rPr>
          <w:t>edge</w:t>
        </w:r>
      </w:ins>
      <w:ins w:id="471" w:author="Intel - Yizhi Yao" w:date="2021-12-22T17:13:00Z">
        <w:r>
          <w:rPr/>
          <w:t xml:space="preserve"> enabling infrastructure resource usage </w:t>
        </w:r>
      </w:ins>
      <w:ins w:id="472" w:author="Intel - Yizhi Yao" w:date="2021-12-22T17:13:00Z">
        <w:r>
          <w:rPr>
            <w:lang w:bidi="ar-IQ"/>
          </w:rPr>
          <w:t>converged charging</w:t>
        </w:r>
      </w:ins>
      <w:ins w:id="473" w:author="Intel - Yizhi Yao" w:date="2021-12-22T17:13:00Z">
        <w:r>
          <w:rPr/>
          <w:t xml:space="preserve">. </w:t>
        </w:r>
      </w:ins>
    </w:p>
    <w:p>
      <w:pPr>
        <w:pStyle w:val="Normal"/>
        <w:rPr>
          <w:ins w:id="476" w:author="Intel - Yizhi Yao" w:date="2021-12-22T17:13:00Z"/>
        </w:rPr>
      </w:pPr>
      <w:ins w:id="475" w:author="Intel - Yizhi Yao" w:date="2021-12-22T17:13:00Z">
        <w:r>
          <w:rPr>
            <w:rFonts w:eastAsia="MS Mincho;ＭＳ 明朝"/>
          </w:rPr>
          <w:t xml:space="preserve">The Operation Types are listed in the following order: I (Initial)/U (Update)/T (Termination)/E (Event). Therefore, when all Operation Types are possible it is marked as IUTE. If only some Operation Types are allowed for a node, only the appropriate letters are used (i.e. IUT or E) as indicated in the table heading. The omission of an Operation Type for a particular field is marked with "-" (i.e. IU-E). Also, when an entire field is not allowed in a node the entire cell is marked as "-". </w:t>
        </w:r>
      </w:ins>
    </w:p>
    <w:p>
      <w:pPr>
        <w:pStyle w:val="Normal"/>
        <w:keepNext w:val="true"/>
        <w:rPr>
          <w:lang w:eastAsia="zh-CN"/>
          <w:ins w:id="485" w:author="Intel - Yizhi Yao" w:date="2021-12-22T17:13:00Z"/>
        </w:rPr>
      </w:pPr>
      <w:ins w:id="477" w:author="Intel - Yizhi Yao" w:date="2021-12-22T17:13:00Z">
        <w:r>
          <w:rPr/>
          <w:t xml:space="preserve">Table 6.2.2.3-1 defines the basic structure of the supported fields in the </w:t>
        </w:r>
      </w:ins>
      <w:ins w:id="478" w:author="Intel - Yizhi Yao" w:date="2021-12-22T17:13:00Z">
        <w:r>
          <w:rPr>
            <w:rFonts w:eastAsia="MS Mincho;ＭＳ 明朝"/>
            <w:i/>
            <w:iCs/>
          </w:rPr>
          <w:t>Charging Data Request</w:t>
        </w:r>
      </w:ins>
      <w:ins w:id="479" w:author="Intel - Yizhi Yao" w:date="2021-12-22T17:13:00Z">
        <w:r>
          <w:rPr/>
          <w:t xml:space="preserve"> message for </w:t>
        </w:r>
      </w:ins>
      <w:ins w:id="480" w:author="Intel - Yizhi Yao" w:date="2021-12-22T17:13:00Z">
        <w:r>
          <w:rPr>
            <w:lang w:bidi="ar-IQ"/>
          </w:rPr>
          <w:t>edge</w:t>
        </w:r>
      </w:ins>
      <w:ins w:id="481" w:author="Intel - Yizhi Yao" w:date="2021-12-22T17:13:00Z">
        <w:r>
          <w:rPr/>
          <w:t xml:space="preserve"> enabling infrastructure resource usage converged </w:t>
        </w:r>
      </w:ins>
      <w:ins w:id="482" w:author="Intel - Yizhi Yao" w:date="2021-12-22T17:13:00Z">
        <w:r>
          <w:rPr>
            <w:lang w:bidi="ar-IQ"/>
          </w:rPr>
          <w:t>charging</w:t>
        </w:r>
      </w:ins>
      <w:ins w:id="483" w:author="Intel - Yizhi Yao" w:date="2021-12-22T17:13:00Z">
        <w:r>
          <w:rPr/>
          <w:t>.</w:t>
        </w:r>
      </w:ins>
      <w:ins w:id="484" w:author="Intel - Yizhi Yao" w:date="2021-12-22T17:13:00Z">
        <w:r>
          <w:rPr>
            <w:lang w:eastAsia="zh-CN"/>
          </w:rPr>
          <w:t xml:space="preserve">  </w:t>
        </w:r>
      </w:ins>
    </w:p>
    <w:p>
      <w:pPr>
        <w:pStyle w:val="TH"/>
        <w:rPr/>
      </w:pPr>
      <w:ins w:id="486" w:author="Intel - Yizhi Yao" w:date="2021-12-22T17:13:00Z">
        <w:r>
          <w:rPr/>
          <w:t xml:space="preserve">Table 6.2.3.1: </w:t>
        </w:r>
      </w:ins>
      <w:ins w:id="487" w:author="Intel - Yizhi Yao" w:date="2021-12-22T17:13:00Z">
        <w:r>
          <w:rPr>
            <w:rFonts w:eastAsia="MS Mincho;ＭＳ 明朝"/>
          </w:rPr>
          <w:t>Supported fields in Charging Data Request message</w:t>
        </w:r>
      </w:ins>
    </w:p>
    <w:tbl>
      <w:tblPr>
        <w:tblW w:w="69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3"/>
        <w:gridCol w:w="2127"/>
        <w:gridCol w:w="2247"/>
      </w:tblGrid>
      <w:tr>
        <w:trPr>
          <w:tblHeader w:val="true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488" w:author="Intel - Yizhi Yao" w:date="2021-12-22T17:13:00Z">
              <w:r>
                <w:rPr/>
                <w:t>Information Element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489" w:author="Intel - Yizhi Yao" w:date="2021-12-22T17:13:00Z">
              <w:r>
                <w:rPr/>
                <w:t>Functionality of CEF</w:t>
              </w:r>
            </w:ins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490" w:author="Intel - Yizhi Yao" w:date="2021-12-22T17:13:00Z">
              <w:r>
                <w:rPr>
                  <w:lang w:bidi="ar-IQ"/>
                </w:rPr>
                <w:t>Edge</w:t>
              </w:r>
            </w:ins>
            <w:ins w:id="491" w:author="Intel - Yizhi Yao" w:date="2021-12-22T17:13:00Z">
              <w:r>
                <w:rPr/>
                <w:t xml:space="preserve"> enabling infrastructure resource usage charging</w:t>
              </w:r>
            </w:ins>
          </w:p>
        </w:tc>
      </w:tr>
      <w:tr>
        <w:trPr>
          <w:tblHeader w:val="true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492" w:author="Intel - Yizhi Yao" w:date="2021-12-22T17:13:00Z">
              <w:r>
                <w:rPr/>
                <w:t>Supported Operation Types</w:t>
              </w:r>
            </w:ins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/>
            </w:pPr>
            <w:ins w:id="493" w:author="Intel - Yizhi Yao" w:date="2021-12-22T17:13:00Z">
              <w:r>
                <w:rPr/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494" w:author="Intel - Yizhi Yao" w:date="2021-12-22T17:13:00Z">
              <w:r>
                <w:rPr>
                  <w:lang w:eastAsia="zh-CN"/>
                </w:rPr>
                <w:t>One-time Event</w:t>
              </w:r>
            </w:ins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ins w:id="495" w:author="Intel - Yizhi Yao" w:date="2021-12-22T17:13:00Z">
              <w:r>
                <w:rPr/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ＭＳ 明朝"/>
              </w:rPr>
            </w:pPr>
            <w:ins w:id="496" w:author="Intel - Yizhi Yao" w:date="2021-12-22T17:13:00Z">
              <w:r>
                <w:rPr>
                  <w:rFonts w:cs="Arial"/>
                </w:rPr>
                <w:t>O</w:t>
              </w:r>
            </w:ins>
            <w:ins w:id="497" w:author="Intel - Yizhi Yao" w:date="2021-12-22T17:13:00Z">
              <w:r>
                <w:rPr>
                  <w:rFonts w:cs="Arial"/>
                </w:rPr>
                <w:t>ne</w:t>
              </w:r>
            </w:ins>
            <w:ins w:id="498" w:author="Intel - Yizhi Yao" w:date="2021-12-22T17:13:00Z">
              <w:r>
                <w:rPr>
                  <w:rFonts w:cs="Arial"/>
                </w:rPr>
                <w:t>-time Event Type</w:t>
              </w:r>
            </w:ins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499" w:author="Intel - Yizhi Yao" w:date="2021-12-22T17:13:00Z">
              <w:r>
                <w:rPr/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ＭＳ 明朝"/>
              </w:rPr>
            </w:pPr>
            <w:ins w:id="500" w:author="Intel - Yizhi Yao" w:date="2021-12-22T17:13:00Z">
              <w:r>
                <w:rPr/>
                <w:t>NF Consumer Identification</w:t>
              </w:r>
            </w:ins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501" w:author="Intel - Yizhi Yao" w:date="2021-12-22T17:13:00Z">
              <w:r>
                <w:rPr/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02" w:author="Intel - Yizhi Yao" w:date="2021-12-22T17:13:00Z">
              <w:r>
                <w:rPr>
                  <w:lang w:bidi="ar-IQ"/>
                </w:rPr>
                <w:t>Invocation Timestamp</w:t>
              </w:r>
            </w:ins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503" w:author="Intel - Yizhi Yao" w:date="2021-12-22T17:13:00Z">
              <w:r>
                <w:rPr/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04" w:author="Intel - Yizhi Yao" w:date="2021-12-22T17:13:00Z">
              <w:r>
                <w:rPr/>
                <w:t>Invocation Sequence Number</w:t>
              </w:r>
            </w:ins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505" w:author="Intel - Yizhi Yao" w:date="2021-12-22T17:13:00Z">
              <w:r>
                <w:rPr/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06" w:author="Intel - Yizhi Yao" w:date="2021-12-28T12:21:00Z">
              <w:r>
                <w:rPr>
                  <w:lang w:eastAsia="zh-CN" w:bidi="ar-IQ"/>
                </w:rPr>
                <w:t>EAS ID</w:t>
              </w:r>
            </w:ins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507" w:author="Intel - Yizhi Yao" w:date="2021-12-28T12:21:00Z">
              <w:r>
                <w:rPr/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 w:bidi="ar-IQ"/>
              </w:rPr>
            </w:pPr>
            <w:ins w:id="508" w:author="Intel - Yizhi Yao" w:date="2021-12-28T12:21:00Z">
              <w:r>
                <w:rPr>
                  <w:lang w:eastAsia="zh-CN"/>
                </w:rPr>
                <w:t>EDN ID</w:t>
              </w:r>
            </w:ins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509" w:author="Intel - Yizhi Yao" w:date="2021-12-28T12:21:00Z">
              <w:r>
                <w:rPr/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10" w:author="Intel - Yizhi Yao" w:date="2021-12-28T12:21:00Z">
              <w:r>
                <w:rPr/>
                <w:t>EAS Provider Identifier</w:t>
              </w:r>
            </w:ins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511" w:author="Intel - Yizhi Yao" w:date="2021-12-28T12:22:00Z">
              <w:r>
                <w:rPr/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12" w:author="Intel - Yizhi Yao" w:date="2021-12-22T17:13:00Z">
              <w:r>
                <w:rPr>
                  <w:lang w:bidi="ar-IQ"/>
                </w:rPr>
                <w:t>Virtual CPU Usage</w:t>
              </w:r>
            </w:ins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513" w:author="Intel - Yizhi Yao" w:date="2021-12-22T17:13:00Z">
              <w:r>
                <w:rPr/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14" w:author="Intel - Yizhi Yao" w:date="2021-12-22T17:13:00Z">
              <w:r>
                <w:rPr>
                  <w:lang w:bidi="ar-IQ"/>
                </w:rPr>
                <w:t xml:space="preserve">Virtual </w:t>
              </w:r>
            </w:ins>
            <w:ins w:id="515" w:author="Intel - Yizhi Yao" w:date="2021-12-22T17:13:00Z">
              <w:r>
                <w:rPr>
                  <w:lang w:eastAsia="zh-CN"/>
                </w:rPr>
                <w:t xml:space="preserve">Memory </w:t>
              </w:r>
            </w:ins>
            <w:ins w:id="516" w:author="Intel - Yizhi Yao" w:date="2021-12-22T17:13:00Z">
              <w:r>
                <w:rPr>
                  <w:lang w:bidi="ar-IQ"/>
                </w:rPr>
                <w:t>Usage</w:t>
              </w:r>
            </w:ins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517" w:author="Intel - Yizhi Yao" w:date="2021-12-22T17:13:00Z">
              <w:r>
                <w:rPr/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18" w:author="Intel - Yizhi Yao" w:date="2021-12-22T17:13:00Z">
              <w:r>
                <w:rPr>
                  <w:lang w:bidi="ar-IQ"/>
                </w:rPr>
                <w:t xml:space="preserve">Virtual </w:t>
              </w:r>
            </w:ins>
            <w:ins w:id="519" w:author="Intel - Yizhi Yao" w:date="2021-12-22T17:13:00Z">
              <w:r>
                <w:rPr>
                  <w:lang w:eastAsia="zh-CN"/>
                </w:rPr>
                <w:t xml:space="preserve">Disk </w:t>
              </w:r>
            </w:ins>
            <w:ins w:id="520" w:author="Intel - Yizhi Yao" w:date="2021-12-22T17:13:00Z">
              <w:r>
                <w:rPr>
                  <w:lang w:bidi="ar-IQ"/>
                </w:rPr>
                <w:t>Usage</w:t>
              </w:r>
            </w:ins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521" w:author="Intel - Yizhi Yao" w:date="2021-12-22T17:13:00Z">
              <w:r>
                <w:rPr/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22" w:author="Intel - Yizhi Yao" w:date="2021-12-22T17:13:00Z">
              <w:r>
                <w:rPr>
                  <w:lang w:bidi="ar-IQ"/>
                </w:rPr>
                <w:t>Incoming Data Volume</w:t>
              </w:r>
            </w:ins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523" w:author="Intel - Yizhi Yao" w:date="2021-12-22T17:13:00Z">
              <w:r>
                <w:rPr/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24" w:author="Intel - Yizhi Yao" w:date="2021-12-22T17:13:00Z">
              <w:r>
                <w:rPr>
                  <w:lang w:bidi="ar-IQ"/>
                </w:rPr>
                <w:t>Outgoing Data Volume</w:t>
              </w:r>
            </w:ins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525" w:author="Intel - Yizhi Yao" w:date="2021-12-22T17:13:00Z">
              <w:r>
                <w:rPr/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526" w:author="Intel - Yizhi Yao" w:date="2021-12-22T17:13:00Z">
              <w:r>
                <w:rPr>
                  <w:lang w:eastAsia="ko-KR"/>
                </w:rPr>
                <w:t>Duration Start Time</w:t>
              </w:r>
            </w:ins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527" w:author="Intel - Yizhi Yao" w:date="2021-12-22T17:13:00Z">
              <w:r>
                <w:rPr/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ko-KR"/>
              </w:rPr>
            </w:pPr>
            <w:ins w:id="528" w:author="Intel - Yizhi Yao" w:date="2021-12-22T17:13:00Z">
              <w:r>
                <w:rPr>
                  <w:lang w:eastAsia="ko-KR"/>
                </w:rPr>
                <w:t>Duration End Time</w:t>
              </w:r>
            </w:ins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529" w:author="Intel - Yizhi Yao" w:date="2021-12-22T17:13:00Z">
              <w:r>
                <w:rPr/>
                <w:t>E</w:t>
              </w:r>
            </w:ins>
          </w:p>
        </w:tc>
      </w:tr>
    </w:tbl>
    <w:p>
      <w:pPr>
        <w:pStyle w:val="Normal"/>
        <w:keepNext w:val="true"/>
        <w:rPr>
          <w:ins w:id="531" w:author="Intel - Yizhi Yao" w:date="2021-12-22T17:13:00Z"/>
        </w:rPr>
      </w:pPr>
      <w:ins w:id="530" w:author="Intel - Yizhi Yao" w:date="2021-12-22T17:13:00Z">
        <w:r>
          <w:rPr/>
        </w:r>
      </w:ins>
    </w:p>
    <w:p>
      <w:pPr>
        <w:pStyle w:val="Normal"/>
        <w:keepNext w:val="true"/>
        <w:rPr>
          <w:ins w:id="540" w:author="Intel - Yizhi Yao" w:date="2021-12-22T17:13:00Z"/>
        </w:rPr>
      </w:pPr>
      <w:ins w:id="532" w:author="Intel - Yizhi Yao" w:date="2021-12-22T17:13:00Z">
        <w:r>
          <w:rPr/>
          <w:t xml:space="preserve">Table 6.2.2.3-2 defines the basic structure of the supported fields in the </w:t>
        </w:r>
      </w:ins>
      <w:ins w:id="533" w:author="Intel - Yizhi Yao" w:date="2021-12-22T17:13:00Z">
        <w:r>
          <w:rPr>
            <w:rFonts w:eastAsia="MS Mincho;ＭＳ 明朝"/>
            <w:i/>
            <w:iCs/>
          </w:rPr>
          <w:t>Charging Data Response</w:t>
        </w:r>
      </w:ins>
      <w:ins w:id="534" w:author="Intel - Yizhi Yao" w:date="2021-12-22T17:13:00Z">
        <w:r>
          <w:rPr/>
          <w:t xml:space="preserve"> message for </w:t>
        </w:r>
      </w:ins>
      <w:ins w:id="535" w:author="Intel - Yizhi Yao" w:date="2021-12-22T17:13:00Z">
        <w:r>
          <w:rPr>
            <w:lang w:bidi="ar-IQ"/>
          </w:rPr>
          <w:t>edge</w:t>
        </w:r>
      </w:ins>
      <w:ins w:id="536" w:author="Intel - Yizhi Yao" w:date="2021-12-22T17:13:00Z">
        <w:r>
          <w:rPr/>
          <w:t xml:space="preserve"> enabling infrastructure resource usage converged </w:t>
        </w:r>
      </w:ins>
      <w:ins w:id="537" w:author="Intel - Yizhi Yao" w:date="2021-12-22T17:13:00Z">
        <w:r>
          <w:rPr>
            <w:lang w:bidi="ar-IQ"/>
          </w:rPr>
          <w:t>charging</w:t>
        </w:r>
      </w:ins>
      <w:ins w:id="538" w:author="Intel - Yizhi Yao" w:date="2021-12-22T17:13:00Z">
        <w:r>
          <w:rPr/>
          <w:t>.</w:t>
        </w:r>
      </w:ins>
      <w:ins w:id="539" w:author="Intel - Yizhi Yao" w:date="2021-12-22T17:13:00Z">
        <w:r>
          <w:rPr>
            <w:lang w:eastAsia="zh-CN"/>
          </w:rPr>
          <w:t xml:space="preserve">  </w:t>
        </w:r>
      </w:ins>
    </w:p>
    <w:p>
      <w:pPr>
        <w:pStyle w:val="TH"/>
        <w:rPr>
          <w:rFonts w:eastAsia="MS Mincho;ＭＳ 明朝"/>
        </w:rPr>
      </w:pPr>
      <w:ins w:id="541" w:author="Intel - Yizhi Yao" w:date="2021-12-22T17:13:00Z">
        <w:r>
          <w:rPr>
            <w:rFonts w:eastAsia="MS Mincho;ＭＳ 明朝"/>
          </w:rPr>
          <w:t>Table 6.2.2.3-2: Supported fields in Charging Data Response message</w:t>
        </w:r>
      </w:ins>
    </w:p>
    <w:tbl>
      <w:tblPr>
        <w:tblW w:w="69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3"/>
        <w:gridCol w:w="2127"/>
        <w:gridCol w:w="2247"/>
      </w:tblGrid>
      <w:tr>
        <w:trPr>
          <w:tblHeader w:val="true"/>
        </w:trPr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542" w:author="Intel - Yizhi Yao" w:date="2021-12-22T17:13:00Z">
              <w:r>
                <w:rPr/>
                <w:t>Information Element</w:t>
              </w:r>
            </w:ins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543" w:author="Intel - Yizhi Yao" w:date="2021-12-22T17:13:00Z">
              <w:r>
                <w:rPr/>
                <w:t>Functionality of CEF</w:t>
              </w:r>
            </w:ins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544" w:author="Intel - Yizhi Yao" w:date="2021-12-22T17:13:00Z">
              <w:r>
                <w:rPr>
                  <w:lang w:bidi="ar-IQ"/>
                </w:rPr>
                <w:t>Edge</w:t>
              </w:r>
            </w:ins>
            <w:ins w:id="545" w:author="Intel - Yizhi Yao" w:date="2021-12-22T17:13:00Z">
              <w:r>
                <w:rPr/>
                <w:t xml:space="preserve"> enabling infrastructure resource usage charging</w:t>
              </w:r>
            </w:ins>
          </w:p>
        </w:tc>
      </w:tr>
      <w:tr>
        <w:trPr>
          <w:tblHeader w:val="true"/>
        </w:trPr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snapToGrid w:val="false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H"/>
              <w:rPr/>
            </w:pPr>
            <w:ins w:id="546" w:author="Intel - Yizhi Yao" w:date="2021-12-22T17:13:00Z">
              <w:r>
                <w:rPr/>
                <w:t>Supported Operation Types</w:t>
              </w:r>
            </w:ins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H"/>
              <w:rPr/>
            </w:pPr>
            <w:ins w:id="547" w:author="Intel - Yizhi Yao" w:date="2021-12-22T17:13:00Z">
              <w:r>
                <w:rPr/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bidi="ar-IQ"/>
              </w:rPr>
            </w:pPr>
            <w:ins w:id="548" w:author="Intel - Yizhi Yao" w:date="2021-12-22T17:13:00Z">
              <w:r>
                <w:rPr>
                  <w:lang w:bidi="ar-IQ"/>
                </w:rPr>
                <w:t>Invocation Timestamp</w:t>
              </w:r>
            </w:ins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ins w:id="549" w:author="Intel - Yizhi Yao" w:date="2021-12-22T17:13:00Z">
              <w:r>
                <w:rPr/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ＭＳ 明朝"/>
              </w:rPr>
            </w:pPr>
            <w:ins w:id="550" w:author="Intel - Yizhi Yao" w:date="2021-12-22T17:13:00Z">
              <w:r>
                <w:rPr/>
                <w:t>Invocation Result</w:t>
              </w:r>
            </w:ins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551" w:author="Intel - Yizhi Yao" w:date="2021-12-22T17:13:00Z">
              <w:r>
                <w:rPr/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MS Mincho;ＭＳ 明朝"/>
              </w:rPr>
            </w:pPr>
            <w:ins w:id="552" w:author="Intel - Yizhi Yao" w:date="2021-12-22T17:13:00Z">
              <w:r>
                <w:rPr/>
                <w:t>Invocation Sequence Number</w:t>
              </w:r>
            </w:ins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553" w:author="Intel - Yizhi Yao" w:date="2021-12-22T17:13:00Z">
              <w:r>
                <w:rPr/>
                <w:t>E</w:t>
              </w:r>
            </w:ins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554" w:author="Intel - Yizhi Yao" w:date="2021-12-22T17:13:00Z">
              <w:r>
                <w:rPr>
                  <w:lang w:eastAsia="zh-CN" w:bidi="ar-IQ"/>
                </w:rPr>
                <w:t xml:space="preserve">Triggers </w:t>
              </w:r>
            </w:ins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/>
            </w:pPr>
            <w:ins w:id="555" w:author="Intel - Yizhi Yao" w:date="2021-12-22T17:13:00Z">
              <w:r>
                <w:rPr/>
                <w:t>E</w:t>
              </w:r>
            </w:ins>
          </w:p>
        </w:tc>
      </w:tr>
    </w:tbl>
    <w:p>
      <w:pPr>
        <w:pStyle w:val="Normal"/>
        <w:rPr>
          <w:ins w:id="557" w:author="Intel - Yizhi Yao" w:date="2021-12-22T17:13:00Z"/>
        </w:rPr>
      </w:pPr>
      <w:ins w:id="556" w:author="Intel - Yizhi Yao" w:date="2021-12-22T17:13:00Z">
        <w:r>
          <w:rPr/>
        </w:r>
      </w:ins>
    </w:p>
    <w:p>
      <w:pPr>
        <w:pStyle w:val="Heading3"/>
        <w:rPr>
          <w:ins w:id="565" w:author="Intel - Yizhi Yao" w:date="2021-12-22T17:13:00Z"/>
        </w:rPr>
      </w:pPr>
      <w:ins w:id="558" w:author="Intel - Yizhi Yao" w:date="2021-12-22T17:13:00Z">
        <w:r>
          <w:rPr/>
          <w:t>6.2</w:t>
        </w:r>
      </w:ins>
      <w:ins w:id="559" w:author="Intel - Yizhi Yao" w:date="2021-12-22T17:13:00Z">
        <w:r>
          <w:rPr>
            <w:lang w:bidi="ar-IQ"/>
          </w:rPr>
          <w:t>.3</w:t>
          <w:tab/>
          <w:t>Bindings</w:t>
        </w:r>
      </w:ins>
      <w:ins w:id="560" w:author="Intel - Yizhi Yao" w:date="2021-12-22T17:13:00Z">
        <w:r>
          <w:rPr/>
          <w:t xml:space="preserve"> for </w:t>
        </w:r>
      </w:ins>
      <w:ins w:id="561" w:author="Intel - Yizhi Yao" w:date="2021-12-22T17:13:00Z">
        <w:r>
          <w:rPr>
            <w:lang w:bidi="ar-IQ"/>
          </w:rPr>
          <w:t>edge</w:t>
        </w:r>
      </w:ins>
      <w:ins w:id="562" w:author="Intel - Yizhi Yao" w:date="2021-12-22T17:13:00Z">
        <w:r>
          <w:rPr/>
          <w:t xml:space="preserve"> enabling infrastructure resource usage</w:t>
        </w:r>
      </w:ins>
      <w:ins w:id="563" w:author="Intel - Yizhi Yao" w:date="2021-12-22T17:13:00Z">
        <w:r>
          <w:rPr>
            <w:lang w:bidi="ar-IQ"/>
          </w:rPr>
          <w:t xml:space="preserve"> </w:t>
        </w:r>
      </w:ins>
      <w:ins w:id="564" w:author="Intel - Yizhi Yao" w:date="2021-12-22T17:13:00Z">
        <w:r>
          <w:rPr/>
          <w:t>converged charging</w:t>
        </w:r>
      </w:ins>
    </w:p>
    <w:p>
      <w:pPr>
        <w:pStyle w:val="EditorsNote"/>
        <w:rPr>
          <w:del w:id="569" w:author="Intel - Yizhi Yao - SA5#139-1020" w:date="2021-11-01T14:58:00Z"/>
        </w:rPr>
      </w:pPr>
      <w:ins w:id="566" w:author="Intel - Yizhi Yao" w:date="2021-12-22T17:13:00Z">
        <w:r>
          <w:rPr>
            <w:lang w:bidi="ar-IQ"/>
          </w:rPr>
          <w:t xml:space="preserve">Editor’s note: </w:t>
        </w:r>
      </w:ins>
      <w:ins w:id="567" w:author="Intel - Yizhi Yao" w:date="2021-12-22T17:13:00Z">
        <w:r>
          <w:rPr/>
          <w:t xml:space="preserve">This mapping between the Information Elements, resource attributes and CHF CDR parameters </w:t>
        </w:r>
      </w:ins>
      <w:r>
        <w:rPr/>
        <w:t xml:space="preserve">for </w:t>
      </w:r>
      <w:ins w:id="568" w:author="Intel - Yizhi Yao" w:date="2021-12-22T17:13:00Z">
        <w:r>
          <w:rPr/>
          <w:t xml:space="preserve">edge enabling infrastructure resource usage converged charging is to be described in TS 32.291 [7]. </w:t>
        </w:r>
      </w:ins>
      <w:r>
        <w:rPr/>
        <w:t xml:space="preserve"> </w:t>
      </w:r>
    </w:p>
    <w:p>
      <w:pPr>
        <w:pStyle w:val="EditorsNote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8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A Bk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FuturaA Bk BT" w:hAnsi="FuturaA Bk BT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NOChar">
    <w:name w:val="NO Char"/>
    <w:qFormat/>
    <w:rPr>
      <w:lang w:val="en-GB"/>
    </w:rPr>
  </w:style>
  <w:style w:type="character" w:styleId="Heading3Char">
    <w:name w:val="Heading 3 Char"/>
    <w:qFormat/>
    <w:rPr>
      <w:rFonts w:ascii="Arial" w:hAnsi="Arial" w:cs="Arial"/>
      <w:sz w:val="28"/>
      <w:lang w:val="en-GB"/>
    </w:rPr>
  </w:style>
  <w:style w:type="character" w:styleId="Heading4Char">
    <w:name w:val="Heading 4 Char"/>
    <w:qFormat/>
    <w:rPr>
      <w:rFonts w:ascii="Arial" w:hAnsi="Arial" w:cs="Arial"/>
      <w:sz w:val="24"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Shorttext">
    <w:name w:val="short_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TAJ">
    <w:name w:val="TAJ"/>
    <w:basedOn w:val="TH"/>
    <w:qFormat/>
    <w:pPr/>
    <w:rPr>
      <w:rFonts w:eastAsia="Times New Roman"/>
    </w:rPr>
  </w:style>
  <w:style w:type="paragraph" w:styleId="Guidance">
    <w:name w:val="Guidance"/>
    <w:basedOn w:val="Normal"/>
    <w:qFormat/>
    <w:pPr/>
    <w:rPr>
      <w:rFonts w:eastAsia="Times New Roman"/>
      <w:i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3gpp.org/DynaReport/28538.htm" TargetMode="External"/><Relationship Id="rId3" Type="http://schemas.openxmlformats.org/officeDocument/2006/relationships/hyperlink" Target="https://www.3gpp.org/DynaReport/28538.htm" TargetMode="External"/><Relationship Id="rId4" Type="http://schemas.openxmlformats.org/officeDocument/2006/relationships/hyperlink" Target="https://www.3gpp.org/DynaReport/28538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15:00Z</dcterms:created>
  <dc:creator>Hassan Alkanani</dc:creator>
  <dc:description/>
  <cp:keywords>CTPClassification=CTP_NT</cp:keywords>
  <dc:language>en-US</dc:language>
  <cp:lastModifiedBy>Intel - Yizhi Yao - 0118</cp:lastModifiedBy>
  <dcterms:modified xsi:type="dcterms:W3CDTF">2022-01-19T23:04:00Z</dcterms:modified>
  <cp:revision>56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TitusGUID">
    <vt:lpwstr>df160001-5901-4bb0-9aa6-48d30ae3da18</vt:lpwstr>
  </property>
  <property fmtid="{D5CDD505-2E9C-101B-9397-08002B2CF9AE}" pid="9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0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</Properties>
</file>