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0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principles and scenarios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principles and scenarios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1" w:author="Intel - Yizhi Yao" w:date="2021-12-22T10:40:00Z"/>
        </w:rPr>
      </w:pPr>
      <w:ins w:id="0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5" w:author="Intel - Yizhi Yao" w:date="2021-12-22T10:40:00Z"/>
        </w:rPr>
      </w:pPr>
      <w:ins w:id="2" w:author="Intel - Yizhi Yao" w:date="2021-12-22T10:40:00Z">
        <w:r>
          <w:rPr/>
          <w:t>[y]</w:t>
          <w:tab/>
          <w:t>3GPP TS </w:t>
        </w:r>
      </w:ins>
      <w:hyperlink r:id="rId3" w:tgtFrame="_blank">
        <w:ins w:id="3" w:author="Intel - Yizhi Yao" w:date="2021-12-22T10:40:00Z">
          <w:r>
            <w:rPr>
              <w:rStyle w:val="InternetLink"/>
            </w:rPr>
            <w:t>28.5</w:t>
          </w:r>
        </w:ins>
      </w:hyperlink>
      <w:ins w:id="4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9" w:author="Intel - Yizhi Yao" w:date="2021-12-22T08:39:00Z"/>
        </w:rPr>
      </w:pPr>
      <w:ins w:id="6" w:author="Intel - Yizhi Yao" w:date="2021-12-22T10:40:00Z">
        <w:r>
          <w:rPr/>
          <w:t>[z]</w:t>
          <w:tab/>
          <w:t>3GPP TS </w:t>
        </w:r>
      </w:ins>
      <w:hyperlink r:id="rId4" w:tgtFrame="_blank">
        <w:ins w:id="7" w:author="Intel - Yizhi Yao" w:date="2021-12-22T10:40:00Z">
          <w:r>
            <w:rPr>
              <w:rStyle w:val="InternetLink"/>
            </w:rPr>
            <w:t>28.5</w:t>
          </w:r>
        </w:ins>
      </w:hyperlink>
      <w:ins w:id="8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11" w:author="Intel - Yizhi Yao" w:date="2021-12-22T17:12:00Z"/>
        </w:rPr>
      </w:pPr>
      <w:ins w:id="10" w:author="Intel - Yizhi Yao" w:date="2021-12-22T17:12:00Z">
        <w:bookmarkStart w:id="2" w:name="_Hlk91146142"/>
        <w:bookmarkEnd w:id="2"/>
        <w:r>
          <w:rPr/>
          <w:t>5.1.3</w:t>
          <w:tab/>
          <w:t>Charging principles for edge enabling infrastructure resource usage</w:t>
        </w:r>
      </w:ins>
    </w:p>
    <w:p>
      <w:pPr>
        <w:pStyle w:val="Heading4"/>
        <w:ind w:left="1418" w:hanging="1418"/>
        <w:rPr>
          <w:ins w:id="13" w:author="Intel - Yizhi Yao" w:date="2021-12-22T17:12:00Z"/>
        </w:rPr>
      </w:pPr>
      <w:ins w:id="12" w:author="Intel - Yizhi Yao" w:date="2021-12-22T17:12:00Z">
        <w:r>
          <w:rPr/>
          <w:t>5.1.3.1</w:t>
          <w:tab/>
          <w:t>General</w:t>
        </w:r>
      </w:ins>
    </w:p>
    <w:p>
      <w:pPr>
        <w:pStyle w:val="Normal"/>
        <w:rPr>
          <w:lang w:bidi="ar-IQ"/>
          <w:ins w:id="16" w:author="Intel - Yizhi Yao" w:date="2021-12-22T17:12:00Z"/>
        </w:rPr>
      </w:pPr>
      <w:ins w:id="14" w:author="Intel - Yizhi Yao" w:date="2021-12-22T17:12:00Z">
        <w:r>
          <w:rPr>
            <w:lang w:bidi="ar-IQ"/>
          </w:rPr>
          <w:t xml:space="preserve">In the present specification, the charging is specified for the usage of </w:t>
        </w:r>
      </w:ins>
      <w:ins w:id="15" w:author="Intel - Yizhi Yao" w:date="2021-12-22T17:12:00Z">
        <w:r>
          <w:rPr/>
          <w:t>edge enabling infrastructure resources in the EDN of an ECSP to run the virtualized EAS (i.e., EAS is implemented as VNF) provided by an ASP.</w:t>
        </w:r>
      </w:ins>
    </w:p>
    <w:p>
      <w:pPr>
        <w:pStyle w:val="Normal"/>
        <w:rPr>
          <w:lang w:bidi="ar-IQ"/>
          <w:ins w:id="24" w:author="Intel - Yizhi Yao" w:date="2021-12-22T17:12:00Z"/>
        </w:rPr>
      </w:pPr>
      <w:ins w:id="17" w:author="Intel - Yizhi Yao" w:date="2021-12-22T17:12:00Z">
        <w:r>
          <w:rPr>
            <w:lang w:bidi="ar-IQ"/>
          </w:rPr>
          <w:t xml:space="preserve">The charging for </w:t>
        </w:r>
      </w:ins>
      <w:ins w:id="18" w:author="Intel - Yizhi Yao" w:date="2021-12-22T17:12:00Z">
        <w:r>
          <w:rPr/>
          <w:t>edge enabling infrastructure resources usage,</w:t>
        </w:r>
      </w:ins>
      <w:ins w:id="19" w:author="Intel - Yizhi Yao" w:date="2021-12-22T17:12:00Z">
        <w:r>
          <w:rPr>
            <w:lang w:bidi="ar-IQ"/>
          </w:rPr>
          <w:t xml:space="preserve"> is based on the MnS(s) for performance assurance of </w:t>
        </w:r>
      </w:ins>
      <w:ins w:id="20" w:author="Intel - Yizhi Yao" w:date="2021-12-22T17:12:00Z">
        <w:r>
          <w:rPr/>
          <w:t xml:space="preserve">Edge Computing </w:t>
        </w:r>
      </w:ins>
      <w:ins w:id="21" w:author="Intel - Yizhi Yao" w:date="2021-12-22T17:12:00Z">
        <w:r>
          <w:rPr>
            <w:lang w:bidi="ar-IQ"/>
          </w:rPr>
          <w:t xml:space="preserve">specified in TS </w:t>
        </w:r>
      </w:ins>
      <w:hyperlink r:id="rId5" w:tgtFrame="_blank">
        <w:ins w:id="22" w:author="Intel - Yizhi Yao" w:date="2021-12-22T17:12:00Z">
          <w:r>
            <w:rPr>
              <w:rStyle w:val="InternetLink"/>
            </w:rPr>
            <w:t>28.538</w:t>
          </w:r>
        </w:ins>
      </w:hyperlink>
      <w:ins w:id="23" w:author="Intel - Yizhi Yao" w:date="2021-12-22T17:12:00Z">
        <w:r>
          <w:rPr>
            <w:lang w:bidi="ar-IQ"/>
          </w:rPr>
          <w:t xml:space="preserve"> [12], including following resources usage for EAS:</w:t>
        </w:r>
      </w:ins>
    </w:p>
    <w:p>
      <w:pPr>
        <w:pStyle w:val="B1"/>
        <w:rPr>
          <w:ins w:id="26" w:author="Intel - Yizhi Yao" w:date="2021-12-22T17:12:00Z"/>
        </w:rPr>
      </w:pPr>
      <w:ins w:id="25" w:author="Intel - Yizhi Yao" w:date="2021-12-22T17:12:00Z">
        <w:r>
          <w:rPr>
            <w:lang w:bidi="ar-IQ"/>
          </w:rPr>
          <w:t>-</w:t>
          <w:tab/>
          <w:t>virtual CPU usage;</w:t>
        </w:r>
      </w:ins>
    </w:p>
    <w:p>
      <w:pPr>
        <w:pStyle w:val="B1"/>
        <w:rPr>
          <w:lang w:bidi="ar-IQ"/>
          <w:ins w:id="30" w:author="Intel - Yizhi Yao" w:date="2021-12-22T17:12:00Z"/>
        </w:rPr>
      </w:pPr>
      <w:ins w:id="27" w:author="Intel - Yizhi Yao" w:date="2021-12-22T17:12:00Z">
        <w:r>
          <w:rPr>
            <w:lang w:bidi="ar-IQ"/>
          </w:rPr>
          <w:t>-</w:t>
          <w:tab/>
          <w:t xml:space="preserve">virtual </w:t>
        </w:r>
      </w:ins>
      <w:ins w:id="28" w:author="Intel - Yizhi Yao" w:date="2021-12-22T17:12:00Z">
        <w:r>
          <w:rPr>
            <w:lang w:eastAsia="zh-CN"/>
          </w:rPr>
          <w:t>memory usage</w:t>
        </w:r>
      </w:ins>
      <w:ins w:id="29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34" w:author="Intel - Yizhi Yao" w:date="2021-12-22T17:12:00Z"/>
        </w:rPr>
      </w:pPr>
      <w:ins w:id="31" w:author="Intel - Yizhi Yao" w:date="2021-12-22T17:12:00Z">
        <w:r>
          <w:rPr>
            <w:lang w:bidi="ar-IQ"/>
          </w:rPr>
          <w:t>-</w:t>
          <w:tab/>
        </w:r>
      </w:ins>
      <w:ins w:id="32" w:author="Intel - Yizhi Yao" w:date="2021-12-22T17:12:00Z">
        <w:r>
          <w:rPr>
            <w:lang w:eastAsia="zh-CN"/>
          </w:rPr>
          <w:t>virtual disk usage</w:t>
        </w:r>
      </w:ins>
      <w:ins w:id="33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ins w:id="36" w:author="Intel - Yizhi Yao" w:date="2021-12-22T17:12:00Z"/>
        </w:rPr>
      </w:pPr>
      <w:ins w:id="35" w:author="Intel - Yizhi Yao" w:date="2021-12-22T17:12:00Z">
        <w:r>
          <w:rPr>
            <w:lang w:bidi="ar-IQ"/>
          </w:rPr>
          <w:t>-</w:t>
          <w:tab/>
          <w:t>data volumes.</w:t>
        </w:r>
      </w:ins>
    </w:p>
    <w:p>
      <w:pPr>
        <w:pStyle w:val="Heading4"/>
        <w:ind w:left="1418" w:hanging="1418"/>
        <w:rPr>
          <w:ins w:id="40" w:author="Intel - Yizhi Yao" w:date="2021-12-22T17:12:00Z"/>
        </w:rPr>
      </w:pPr>
      <w:ins w:id="37" w:author="Intel - Yizhi Yao" w:date="2021-12-22T17:12:00Z">
        <w:r>
          <w:rPr/>
          <w:t>5.1.3.2</w:t>
        </w:r>
      </w:ins>
      <w:ins w:id="38" w:author="Intel - Yizhi Yao" w:date="2021-12-22T17:12:00Z">
        <w:r>
          <w:rPr>
            <w:lang w:eastAsia="zh-CN"/>
          </w:rPr>
          <w:tab/>
        </w:r>
      </w:ins>
      <w:ins w:id="39" w:author="Intel - Yizhi Yao" w:date="2021-12-22T17:12:00Z">
        <w:r>
          <w:rPr/>
          <w:t>Requirements</w:t>
        </w:r>
      </w:ins>
    </w:p>
    <w:p>
      <w:pPr>
        <w:pStyle w:val="Normal"/>
        <w:rPr>
          <w:lang w:bidi="ar-IQ"/>
          <w:ins w:id="44" w:author="Intel - Yizhi Yao" w:date="2021-12-22T17:12:00Z"/>
        </w:rPr>
      </w:pPr>
      <w:ins w:id="41" w:author="Intel - Yizhi Yao" w:date="2021-12-22T17:12:00Z">
        <w:r>
          <w:rPr>
            <w:lang w:bidi="ar-IQ"/>
          </w:rPr>
          <w:t xml:space="preserve">The following are high-level charging requirements specific to the </w:t>
        </w:r>
      </w:ins>
      <w:ins w:id="42" w:author="Intel - Yizhi Yao" w:date="2021-12-22T17:12:00Z">
        <w:r>
          <w:rPr/>
          <w:t xml:space="preserve">edge enabling infrastructure resources </w:t>
        </w:r>
      </w:ins>
      <w:ins w:id="43" w:author="Intel - Yizhi Yao" w:date="2021-12-22T17:12:00Z">
        <w:r>
          <w:rPr>
            <w:lang w:bidi="ar-IQ"/>
          </w:rPr>
          <w:t>charging:</w:t>
        </w:r>
      </w:ins>
    </w:p>
    <w:p>
      <w:pPr>
        <w:pStyle w:val="B1"/>
        <w:rPr>
          <w:ins w:id="52" w:author="Intel - Yizhi Yao" w:date="2021-12-22T17:12:00Z"/>
        </w:rPr>
      </w:pPr>
      <w:ins w:id="45" w:author="Intel - Yizhi Yao" w:date="2021-12-22T17:12:00Z">
        <w:r>
          <w:rPr>
            <w:lang w:bidi="ar-IQ"/>
          </w:rPr>
          <w:t>-</w:t>
          <w:tab/>
          <w:t xml:space="preserve">The CEF shall be able to consume the MnS </w:t>
        </w:r>
      </w:ins>
      <w:ins w:id="46" w:author="Intel - Yizhi Yao" w:date="2021-12-22T17:12:00Z">
        <w:r>
          <w:rPr/>
          <w:t xml:space="preserve">(see </w:t>
        </w:r>
      </w:ins>
      <w:hyperlink r:id="rId6" w:tgtFrame="_blank">
        <w:ins w:id="47" w:author="Intel - Yizhi Yao" w:date="2021-12-22T17:12:00Z">
          <w:r>
            <w:rPr>
              <w:rStyle w:val="InternetLink"/>
            </w:rPr>
            <w:t>28.538</w:t>
          </w:r>
        </w:ins>
      </w:hyperlink>
      <w:ins w:id="48" w:author="Intel - Yizhi Yao" w:date="2021-12-22T17:12:00Z">
        <w:r>
          <w:rPr>
            <w:lang w:bidi="ar-IQ"/>
          </w:rPr>
          <w:t xml:space="preserve"> [12]) to monitor the usage of</w:t>
        </w:r>
      </w:ins>
      <w:ins w:id="49" w:author="Intel - Yizhi Yao" w:date="2021-12-22T17:12:00Z">
        <w:r>
          <w:rPr/>
          <w:t xml:space="preserve"> following enabling infrastructure resources that are supporting to run the virtualized EAS, and enable converged charging for the usage of these resources</w:t>
        </w:r>
      </w:ins>
      <w:ins w:id="50" w:author="Intel - Yizhi Yao - 0118" w:date="2022-01-19T14:17:00Z">
        <w:r>
          <w:rPr/>
          <w:t xml:space="preserve"> received in the performance data report</w:t>
        </w:r>
      </w:ins>
      <w:ins w:id="51" w:author="Intel - Yizhi Yao" w:date="2021-12-22T17:12:00Z">
        <w:r>
          <w:rPr/>
          <w:t>:</w:t>
        </w:r>
      </w:ins>
    </w:p>
    <w:p>
      <w:pPr>
        <w:pStyle w:val="B1"/>
        <w:ind w:left="568" w:hanging="0"/>
        <w:rPr>
          <w:lang w:bidi="ar-IQ"/>
          <w:ins w:id="55" w:author="Intel - Yizhi Yao" w:date="2021-12-22T17:12:00Z"/>
        </w:rPr>
      </w:pPr>
      <w:ins w:id="53" w:author="Intel - Yizhi Yao" w:date="2021-12-22T17:12:00Z">
        <w:r>
          <w:rPr/>
          <w:t>-</w:t>
          <w:tab/>
        </w:r>
      </w:ins>
      <w:ins w:id="54" w:author="Intel - Yizhi Yao" w:date="2021-12-22T17:12:00Z">
        <w:r>
          <w:rPr>
            <w:lang w:bidi="ar-IQ"/>
          </w:rPr>
          <w:t>virtual CPU usage (see TS 28.552 [x]);</w:t>
        </w:r>
      </w:ins>
    </w:p>
    <w:p>
      <w:pPr>
        <w:pStyle w:val="B1"/>
        <w:ind w:left="568" w:hanging="0"/>
        <w:rPr>
          <w:lang w:bidi="ar-IQ"/>
          <w:ins w:id="59" w:author="Intel - Yizhi Yao" w:date="2021-12-22T17:12:00Z"/>
        </w:rPr>
      </w:pPr>
      <w:ins w:id="56" w:author="Intel - Yizhi Yao" w:date="2021-12-22T17:12:00Z">
        <w:r>
          <w:rPr>
            <w:lang w:bidi="ar-IQ"/>
          </w:rPr>
          <w:t>-</w:t>
          <w:tab/>
          <w:t xml:space="preserve">virtual </w:t>
        </w:r>
      </w:ins>
      <w:ins w:id="57" w:author="Intel - Yizhi Yao" w:date="2021-12-22T17:12:00Z">
        <w:r>
          <w:rPr>
            <w:lang w:eastAsia="zh-CN"/>
          </w:rPr>
          <w:t xml:space="preserve">memory usage </w:t>
        </w:r>
      </w:ins>
      <w:ins w:id="58" w:author="Intel - Yizhi Yao" w:date="2021-12-22T17:12:00Z">
        <w:r>
          <w:rPr>
            <w:lang w:bidi="ar-IQ"/>
          </w:rPr>
          <w:t>(see TS 28.552 [x]);</w:t>
        </w:r>
      </w:ins>
    </w:p>
    <w:p>
      <w:pPr>
        <w:pStyle w:val="B1"/>
        <w:ind w:left="568" w:hanging="0"/>
        <w:rPr>
          <w:lang w:bidi="ar-IQ"/>
          <w:ins w:id="63" w:author="Intel - Yizhi Yao" w:date="2021-12-22T17:12:00Z"/>
        </w:rPr>
      </w:pPr>
      <w:ins w:id="60" w:author="Intel - Yizhi Yao" w:date="2021-12-22T17:12:00Z">
        <w:r>
          <w:rPr>
            <w:lang w:bidi="ar-IQ"/>
          </w:rPr>
          <w:t>-</w:t>
          <w:tab/>
        </w:r>
      </w:ins>
      <w:ins w:id="61" w:author="Intel - Yizhi Yao" w:date="2021-12-22T17:12:00Z">
        <w:r>
          <w:rPr>
            <w:lang w:eastAsia="zh-CN"/>
          </w:rPr>
          <w:t xml:space="preserve">virtual disk usage </w:t>
        </w:r>
      </w:ins>
      <w:ins w:id="62" w:author="Intel - Yizhi Yao" w:date="2021-12-22T17:12:00Z">
        <w:r>
          <w:rPr>
            <w:lang w:bidi="ar-IQ"/>
          </w:rPr>
          <w:t>(see TS 28.552 [x]);</w:t>
        </w:r>
      </w:ins>
    </w:p>
    <w:p>
      <w:pPr>
        <w:pStyle w:val="B1"/>
        <w:ind w:left="568" w:hanging="0"/>
        <w:rPr>
          <w:lang w:bidi="ar-IQ"/>
          <w:ins w:id="65" w:author="Intel - Yizhi Yao" w:date="2021-12-22T17:12:00Z"/>
        </w:rPr>
      </w:pPr>
      <w:ins w:id="64" w:author="Intel - Yizhi Yao" w:date="2021-12-22T17:12:00Z">
        <w:r>
          <w:rPr>
            <w:lang w:bidi="ar-IQ"/>
          </w:rPr>
          <w:t>-</w:t>
          <w:tab/>
          <w:t>data volumes (see TS 28.552 [x]).</w:t>
        </w:r>
      </w:ins>
    </w:p>
    <w:p>
      <w:pPr>
        <w:pStyle w:val="Heading4"/>
        <w:ind w:left="1418" w:hanging="1418"/>
        <w:rPr>
          <w:lang w:bidi="ar-IQ"/>
          <w:ins w:id="69" w:author="Intel - Yizhi Yao" w:date="2021-12-22T17:12:00Z"/>
        </w:rPr>
      </w:pPr>
      <w:ins w:id="66" w:author="Intel - Yizhi Yao" w:date="2021-12-22T17:12:00Z">
        <w:r>
          <w:rPr>
            <w:lang w:bidi="ar-IQ"/>
          </w:rPr>
          <w:t>5.1.3.3</w:t>
          <w:tab/>
        </w:r>
      </w:ins>
      <w:ins w:id="67" w:author="Intel - Yizhi Yao" w:date="2021-12-22T17:12:00Z">
        <w:r>
          <w:rPr/>
          <w:t>Charging</w:t>
        </w:r>
      </w:ins>
      <w:ins w:id="68" w:author="Intel - Yizhi Yao" w:date="2021-12-22T17:12:00Z">
        <w:r>
          <w:rPr>
            <w:lang w:bidi="ar-IQ"/>
          </w:rPr>
          <w:t xml:space="preserve"> information</w:t>
        </w:r>
      </w:ins>
    </w:p>
    <w:p>
      <w:pPr>
        <w:pStyle w:val="Normal"/>
        <w:rPr>
          <w:lang w:bidi="ar-IQ"/>
          <w:ins w:id="76" w:author="Intel - Yizhi Yao" w:date="2021-12-22T17:12:00Z"/>
        </w:rPr>
      </w:pPr>
      <w:ins w:id="70" w:author="Intel - Yizhi Yao" w:date="2021-12-22T17:12:00Z">
        <w:r>
          <w:rPr>
            <w:lang w:bidi="ar-IQ"/>
          </w:rPr>
          <w:t>Charging information</w:t>
        </w:r>
      </w:ins>
      <w:ins w:id="71" w:author="Intel - Yizhi Yao" w:date="2021-12-23T09:20:00Z">
        <w:r>
          <w:rPr>
            <w:lang w:bidi="ar-IQ"/>
          </w:rPr>
          <w:t xml:space="preserve"> for</w:t>
        </w:r>
      </w:ins>
      <w:ins w:id="72" w:author="Intel - Yizhi Yao" w:date="2021-12-22T17:12:00Z">
        <w:r>
          <w:rPr>
            <w:lang w:bidi="ar-IQ"/>
          </w:rPr>
          <w:t xml:space="preserve"> </w:t>
        </w:r>
      </w:ins>
      <w:ins w:id="73" w:author="Intel - Yizhi Yao" w:date="2021-12-22T17:12:00Z">
        <w:r>
          <w:rPr/>
          <w:t>edge enabling infrastructure resources</w:t>
        </w:r>
      </w:ins>
      <w:ins w:id="74" w:author="Intel - Yizhi Yao" w:date="2021-12-23T09:20:00Z">
        <w:r>
          <w:rPr/>
          <w:t xml:space="preserve"> usage charging</w:t>
        </w:r>
      </w:ins>
      <w:ins w:id="75" w:author="Intel - Yizhi Yao" w:date="2021-12-22T17:12:00Z">
        <w:r>
          <w:rPr>
            <w:lang w:bidi="ar-IQ"/>
          </w:rPr>
          <w:t xml:space="preserve"> is collected for each EAS by the CEF from the MnS.</w:t>
        </w:r>
      </w:ins>
    </w:p>
    <w:p>
      <w:pPr>
        <w:pStyle w:val="Normal"/>
        <w:rPr>
          <w:lang w:bidi="ar-IQ"/>
          <w:ins w:id="80" w:author="Intel - Yizhi Yao" w:date="2021-12-22T17:12:00Z"/>
        </w:rPr>
      </w:pPr>
      <w:ins w:id="77" w:author="Intel - Yizhi Yao" w:date="2021-12-22T17:12:00Z">
        <w:r>
          <w:rPr>
            <w:lang w:bidi="ar-IQ"/>
          </w:rPr>
          <w:t xml:space="preserve">The CEF collects the following charging information for converged charging of </w:t>
        </w:r>
      </w:ins>
      <w:ins w:id="78" w:author="Intel - Yizhi Yao" w:date="2021-12-22T17:12:00Z">
        <w:r>
          <w:rPr/>
          <w:t>edge enabling infrastructure resources usage</w:t>
        </w:r>
      </w:ins>
      <w:ins w:id="79" w:author="Intel - Yizhi Yao" w:date="2021-12-22T17:12:00Z">
        <w:r>
          <w:rPr>
            <w:lang w:bidi="ar-IQ"/>
          </w:rPr>
          <w:t>:</w:t>
        </w:r>
      </w:ins>
    </w:p>
    <w:p>
      <w:pPr>
        <w:pStyle w:val="B1"/>
        <w:rPr>
          <w:lang w:bidi="ar-IQ"/>
          <w:ins w:id="87" w:author="Intel - Yizhi Yao" w:date="2021-12-22T17:12:00Z"/>
        </w:rPr>
      </w:pPr>
      <w:ins w:id="81" w:author="Intel - Yizhi Yao" w:date="2021-12-22T17:12:00Z">
        <w:r>
          <w:rPr>
            <w:lang w:bidi="ar-IQ"/>
          </w:rPr>
          <w:t>-</w:t>
          <w:tab/>
          <w:t xml:space="preserve">virtual CPU usage: the charging information providing the </w:t>
        </w:r>
      </w:ins>
      <w:ins w:id="82" w:author="Intel - Yizhi Yao" w:date="2021-12-22T17:12:00Z">
        <w:r>
          <w:rPr/>
          <w:t>mean</w:t>
        </w:r>
      </w:ins>
      <w:ins w:id="83" w:author="Intel - Yizhi Yao" w:date="2021-12-22T17:12:00Z">
        <w:r>
          <w:rPr>
            <w:lang w:eastAsia="zh-CN"/>
          </w:rPr>
          <w:t xml:space="preserve"> virtual CPU usage for the EAS, </w:t>
        </w:r>
      </w:ins>
      <w:ins w:id="84" w:author="Intel - Yizhi Yao" w:date="2021-12-22T17:12:00Z">
        <w:r>
          <w:rPr>
            <w:lang w:bidi="ar-IQ"/>
          </w:rPr>
          <w:t xml:space="preserve">see clause </w:t>
        </w:r>
      </w:ins>
      <w:ins w:id="85" w:author="Intel - Yizhi Yao" w:date="2021-12-22T17:12:00Z">
        <w:r>
          <w:rPr>
            <w:lang w:eastAsia="zh-CN"/>
          </w:rPr>
          <w:t>5.7.1.1.1 in</w:t>
        </w:r>
      </w:ins>
      <w:ins w:id="86" w:author="Intel - Yizhi Yao" w:date="2021-12-22T17:12:00Z">
        <w:r>
          <w:rPr>
            <w:lang w:bidi="ar-IQ"/>
          </w:rPr>
          <w:t xml:space="preserve"> TS 28.552 [x];</w:t>
        </w:r>
      </w:ins>
    </w:p>
    <w:p>
      <w:pPr>
        <w:pStyle w:val="B1"/>
        <w:rPr>
          <w:lang w:bidi="ar-IQ"/>
          <w:ins w:id="96" w:author="Intel - Yizhi Yao" w:date="2021-12-22T17:12:00Z"/>
        </w:rPr>
      </w:pPr>
      <w:ins w:id="88" w:author="Intel - Yizhi Yao" w:date="2021-12-22T17:12:00Z">
        <w:r>
          <w:rPr>
            <w:lang w:bidi="ar-IQ"/>
          </w:rPr>
          <w:t>-</w:t>
          <w:tab/>
          <w:t xml:space="preserve">virtual memory usage: the charging information providing the </w:t>
        </w:r>
      </w:ins>
      <w:ins w:id="89" w:author="Intel - Yizhi Yao" w:date="2021-12-22T17:12:00Z">
        <w:r>
          <w:rPr/>
          <w:t>mean</w:t>
        </w:r>
      </w:ins>
      <w:ins w:id="90" w:author="Intel - Yizhi Yao" w:date="2021-12-22T17:12:00Z">
        <w:r>
          <w:rPr>
            <w:lang w:eastAsia="zh-CN"/>
          </w:rPr>
          <w:t xml:space="preserve"> virtual </w:t>
        </w:r>
      </w:ins>
      <w:ins w:id="91" w:author="Intel - Yizhi Yao" w:date="2021-12-22T17:12:00Z">
        <w:r>
          <w:rPr>
            <w:lang w:bidi="ar-IQ"/>
          </w:rPr>
          <w:t xml:space="preserve">memory </w:t>
        </w:r>
      </w:ins>
      <w:ins w:id="92" w:author="Intel - Yizhi Yao" w:date="2021-12-22T17:12:00Z">
        <w:r>
          <w:rPr>
            <w:lang w:eastAsia="zh-CN"/>
          </w:rPr>
          <w:t xml:space="preserve">usage for the EAS, </w:t>
        </w:r>
      </w:ins>
      <w:ins w:id="93" w:author="Intel - Yizhi Yao" w:date="2021-12-22T17:12:00Z">
        <w:r>
          <w:rPr>
            <w:lang w:bidi="ar-IQ"/>
          </w:rPr>
          <w:t xml:space="preserve">see clause </w:t>
        </w:r>
      </w:ins>
      <w:ins w:id="94" w:author="Intel - Yizhi Yao" w:date="2021-12-22T17:12:00Z">
        <w:r>
          <w:rPr>
            <w:lang w:eastAsia="zh-CN"/>
          </w:rPr>
          <w:t xml:space="preserve">5.7.1.2.1 of </w:t>
        </w:r>
      </w:ins>
      <w:ins w:id="95" w:author="Intel - Yizhi Yao" w:date="2021-12-22T17:12:00Z">
        <w:r>
          <w:rPr>
            <w:lang w:bidi="ar-IQ"/>
          </w:rPr>
          <w:t>TS 28.552 [x];</w:t>
        </w:r>
      </w:ins>
    </w:p>
    <w:p>
      <w:pPr>
        <w:pStyle w:val="B1"/>
        <w:rPr>
          <w:lang w:bidi="ar-IQ"/>
          <w:ins w:id="105" w:author="Intel - Yizhi Yao" w:date="2021-12-22T17:12:00Z"/>
        </w:rPr>
      </w:pPr>
      <w:ins w:id="97" w:author="Intel - Yizhi Yao" w:date="2021-12-22T17:12:00Z">
        <w:r>
          <w:rPr>
            <w:lang w:bidi="ar-IQ"/>
          </w:rPr>
          <w:t>-</w:t>
          <w:tab/>
          <w:t xml:space="preserve">virtual disk usage: the charging information providing the </w:t>
        </w:r>
      </w:ins>
      <w:ins w:id="98" w:author="Intel - Yizhi Yao" w:date="2021-12-22T17:12:00Z">
        <w:r>
          <w:rPr/>
          <w:t>mean</w:t>
        </w:r>
      </w:ins>
      <w:ins w:id="99" w:author="Intel - Yizhi Yao" w:date="2021-12-22T17:12:00Z">
        <w:r>
          <w:rPr>
            <w:lang w:eastAsia="zh-CN"/>
          </w:rPr>
          <w:t xml:space="preserve"> virtual </w:t>
        </w:r>
      </w:ins>
      <w:ins w:id="100" w:author="Intel - Yizhi Yao" w:date="2021-12-22T17:12:00Z">
        <w:r>
          <w:rPr>
            <w:lang w:bidi="ar-IQ"/>
          </w:rPr>
          <w:t xml:space="preserve">disk </w:t>
        </w:r>
      </w:ins>
      <w:ins w:id="101" w:author="Intel - Yizhi Yao" w:date="2021-12-22T17:12:00Z">
        <w:r>
          <w:rPr>
            <w:lang w:eastAsia="zh-CN"/>
          </w:rPr>
          <w:t xml:space="preserve">usage for the EAS, </w:t>
        </w:r>
      </w:ins>
      <w:ins w:id="102" w:author="Intel - Yizhi Yao" w:date="2021-12-22T17:12:00Z">
        <w:r>
          <w:rPr>
            <w:lang w:bidi="ar-IQ"/>
          </w:rPr>
          <w:t xml:space="preserve">see clause </w:t>
        </w:r>
      </w:ins>
      <w:ins w:id="103" w:author="Intel - Yizhi Yao" w:date="2021-12-22T17:12:00Z">
        <w:r>
          <w:rPr>
            <w:lang w:eastAsia="zh-CN"/>
          </w:rPr>
          <w:t xml:space="preserve">5.7.1.3.1 in </w:t>
        </w:r>
      </w:ins>
      <w:ins w:id="104" w:author="Intel - Yizhi Yao" w:date="2021-12-22T17:12:00Z">
        <w:r>
          <w:rPr>
            <w:lang w:bidi="ar-IQ"/>
          </w:rPr>
          <w:t>TS 28.552 [x];</w:t>
        </w:r>
      </w:ins>
    </w:p>
    <w:p>
      <w:pPr>
        <w:pStyle w:val="B1"/>
        <w:rPr>
          <w:lang w:bidi="ar-IQ"/>
          <w:ins w:id="113" w:author="Intel - Yizhi Yao" w:date="2021-12-22T17:12:00Z"/>
        </w:rPr>
      </w:pPr>
      <w:ins w:id="106" w:author="Intel - Yizhi Yao" w:date="2021-12-22T17:12:00Z">
        <w:r>
          <w:rPr>
            <w:lang w:bidi="ar-IQ"/>
          </w:rPr>
          <w:t>-</w:t>
          <w:tab/>
          <w:t xml:space="preserve">incoming data volume: the charging information providing the </w:t>
        </w:r>
      </w:ins>
      <w:ins w:id="107" w:author="Intel - Yizhi Yao" w:date="2021-12-22T17:12:00Z">
        <w:r>
          <w:rPr/>
          <w:t>incoming data volume</w:t>
        </w:r>
      </w:ins>
      <w:ins w:id="108" w:author="Intel - Yizhi Yao" w:date="2021-12-22T17:12:00Z">
        <w:r>
          <w:rPr>
            <w:lang w:eastAsia="zh-CN"/>
          </w:rPr>
          <w:t xml:space="preserve"> for the EAS, </w:t>
        </w:r>
      </w:ins>
      <w:ins w:id="109" w:author="Intel - Yizhi Yao" w:date="2021-12-22T17:12:00Z">
        <w:r>
          <w:rPr>
            <w:lang w:bidi="ar-IQ"/>
          </w:rPr>
          <w:t xml:space="preserve">see </w:t>
        </w:r>
      </w:ins>
      <w:ins w:id="110" w:author="Intel - Yizhi Yao" w:date="2021-12-22T17:12:00Z">
        <w:r>
          <w:rPr/>
          <w:t xml:space="preserve">clause </w:t>
        </w:r>
      </w:ins>
      <w:ins w:id="111" w:author="Intel - Yizhi Yao" w:date="2021-12-22T17:12:00Z">
        <w:r>
          <w:rPr>
            <w:lang w:eastAsia="zh-CN"/>
          </w:rPr>
          <w:t xml:space="preserve">5.7.2.1 in </w:t>
        </w:r>
      </w:ins>
      <w:ins w:id="112" w:author="Intel - Yizhi Yao" w:date="2021-12-22T17:12:00Z">
        <w:r>
          <w:rPr>
            <w:lang w:bidi="ar-IQ"/>
          </w:rPr>
          <w:t>TS 28.552 [x];</w:t>
        </w:r>
      </w:ins>
    </w:p>
    <w:p>
      <w:pPr>
        <w:pStyle w:val="B1"/>
        <w:rPr>
          <w:lang w:bidi="ar-IQ"/>
          <w:ins w:id="121" w:author="Intel - Yizhi Yao" w:date="2021-12-22T17:12:00Z"/>
        </w:rPr>
      </w:pPr>
      <w:ins w:id="114" w:author="Intel - Yizhi Yao" w:date="2021-12-22T17:12:00Z">
        <w:r>
          <w:rPr>
            <w:lang w:bidi="ar-IQ"/>
          </w:rPr>
          <w:t>-</w:t>
          <w:tab/>
          <w:t xml:space="preserve">outgoing data volume: the charging information providing the </w:t>
        </w:r>
      </w:ins>
      <w:ins w:id="115" w:author="Intel - Yizhi Yao" w:date="2021-12-22T17:12:00Z">
        <w:r>
          <w:rPr/>
          <w:t>outgoing data volume</w:t>
        </w:r>
      </w:ins>
      <w:ins w:id="116" w:author="Intel - Yizhi Yao" w:date="2021-12-22T17:12:00Z">
        <w:r>
          <w:rPr>
            <w:lang w:eastAsia="zh-CN"/>
          </w:rPr>
          <w:t xml:space="preserve"> for the EAS, </w:t>
        </w:r>
      </w:ins>
      <w:ins w:id="117" w:author="Intel - Yizhi Yao" w:date="2021-12-22T17:12:00Z">
        <w:r>
          <w:rPr>
            <w:lang w:bidi="ar-IQ"/>
          </w:rPr>
          <w:t xml:space="preserve">see </w:t>
        </w:r>
      </w:ins>
      <w:ins w:id="118" w:author="Intel - Yizhi Yao" w:date="2021-12-22T17:12:00Z">
        <w:r>
          <w:rPr/>
          <w:t xml:space="preserve">clause </w:t>
        </w:r>
      </w:ins>
      <w:ins w:id="119" w:author="Intel - Yizhi Yao" w:date="2021-12-22T17:12:00Z">
        <w:r>
          <w:rPr>
            <w:lang w:eastAsia="zh-CN"/>
          </w:rPr>
          <w:t xml:space="preserve">5.7.2.2 in </w:t>
        </w:r>
      </w:ins>
      <w:ins w:id="120" w:author="Intel - Yizhi Yao" w:date="2021-12-22T17:12:00Z">
        <w:r>
          <w:rPr>
            <w:lang w:bidi="ar-IQ"/>
          </w:rPr>
          <w:t>TS 28.552 [x];</w:t>
        </w:r>
      </w:ins>
    </w:p>
    <w:p>
      <w:pPr>
        <w:pStyle w:val="B1"/>
        <w:rPr>
          <w:ins w:id="125" w:author="Intel - Yizhi Yao" w:date="2021-12-22T17:12:00Z"/>
        </w:rPr>
      </w:pPr>
      <w:ins w:id="122" w:author="Intel - Yizhi Yao" w:date="2021-12-22T17:12:00Z">
        <w:r>
          <w:rPr>
            <w:lang w:bidi="ar-IQ"/>
          </w:rPr>
          <w:t>-</w:t>
          <w:tab/>
          <w:t xml:space="preserve">EAS: the charging information identifying the EAS which uses the </w:t>
        </w:r>
      </w:ins>
      <w:ins w:id="123" w:author="Intel - Yizhi Yao" w:date="2021-12-22T17:12:00Z">
        <w:r>
          <w:rPr/>
          <w:t>edge enabling infrastructure resources</w:t>
        </w:r>
      </w:ins>
      <w:ins w:id="124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ins w:id="129" w:author="Intel - Yizhi Yao" w:date="2021-12-22T17:12:00Z"/>
        </w:rPr>
      </w:pPr>
      <w:ins w:id="126" w:author="Intel - Yizhi Yao" w:date="2021-12-22T17:12:00Z">
        <w:r>
          <w:rPr>
            <w:lang w:bidi="ar-IQ"/>
          </w:rPr>
          <w:t>-</w:t>
          <w:tab/>
          <w:t xml:space="preserve">EDN: the charging information identifying the EDN where the </w:t>
        </w:r>
      </w:ins>
      <w:ins w:id="127" w:author="Intel - Yizhi Yao" w:date="2021-12-22T17:12:00Z">
        <w:r>
          <w:rPr/>
          <w:t>edge enabling infrastructure resources are allocated</w:t>
        </w:r>
      </w:ins>
      <w:ins w:id="128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131" w:author="Intel - Yizhi Yao" w:date="2021-12-22T17:12:00Z"/>
        </w:rPr>
      </w:pPr>
      <w:ins w:id="130" w:author="Intel - Yizhi Yao" w:date="2021-12-22T17:12:00Z">
        <w:r>
          <w:rPr>
            <w:lang w:bidi="ar-IQ"/>
          </w:rPr>
          <w:t>-</w:t>
          <w:tab/>
          <w:t>duration start time: the charging information indicating the start time of the collection period;</w:t>
        </w:r>
      </w:ins>
    </w:p>
    <w:p>
      <w:pPr>
        <w:pStyle w:val="B1"/>
        <w:rPr>
          <w:lang w:bidi="ar-IQ"/>
        </w:rPr>
      </w:pPr>
      <w:ins w:id="132" w:author="Intel - Yizhi Yao" w:date="2021-12-22T17:12:00Z">
        <w:r>
          <w:rPr>
            <w:lang w:bidi="ar-IQ"/>
          </w:rPr>
          <w:t>-</w:t>
          <w:tab/>
          <w:t>duration end time: the charging information indicating the end time of the collection period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134" w:author="Intel - Yizhi Yao" w:date="2021-12-22T17:12:00Z"/>
        </w:rPr>
      </w:pPr>
      <w:ins w:id="133" w:author="Intel - Yizhi Yao" w:date="2021-12-22T17:12:00Z">
        <w:r>
          <w:rPr/>
          <w:t>5.2.2</w:t>
          <w:tab/>
          <w:t>Charging scenarios for edge enabling infrastructure resource usage</w:t>
        </w:r>
      </w:ins>
    </w:p>
    <w:p>
      <w:pPr>
        <w:pStyle w:val="Heading4"/>
        <w:ind w:left="1418" w:hanging="1418"/>
        <w:rPr>
          <w:ins w:id="136" w:author="Intel - Yizhi Yao" w:date="2021-12-22T17:12:00Z"/>
        </w:rPr>
      </w:pPr>
      <w:ins w:id="135" w:author="Intel - Yizhi Yao" w:date="2021-12-22T17:12:00Z">
        <w:r>
          <w:rPr/>
          <w:t>5.2.2.1</w:t>
          <w:tab/>
          <w:t>Basic principles</w:t>
        </w:r>
      </w:ins>
    </w:p>
    <w:p>
      <w:pPr>
        <w:pStyle w:val="Heading5"/>
        <w:ind w:left="1701" w:hanging="1701"/>
        <w:rPr>
          <w:ins w:id="138" w:author="Intel - Yizhi Yao" w:date="2021-12-22T17:12:00Z"/>
        </w:rPr>
      </w:pPr>
      <w:ins w:id="137" w:author="Intel - Yizhi Yao" w:date="2021-12-22T17:12:00Z">
        <w:r>
          <w:rPr/>
          <w:t>5.2.2.1.1</w:t>
          <w:tab/>
          <w:t>General</w:t>
        </w:r>
      </w:ins>
    </w:p>
    <w:p>
      <w:pPr>
        <w:pStyle w:val="Normal"/>
        <w:rPr>
          <w:lang w:bidi="ar-IQ"/>
          <w:ins w:id="148" w:author="Intel - Yizhi Yao" w:date="2021-12-22T17:12:00Z"/>
        </w:rPr>
      </w:pPr>
      <w:ins w:id="139" w:author="Intel - Yizhi Yao" w:date="2021-12-22T17:12:00Z">
        <w:r>
          <w:rPr>
            <w:lang w:bidi="ar-IQ"/>
          </w:rPr>
          <w:t xml:space="preserve">Converged charging for </w:t>
        </w:r>
      </w:ins>
      <w:ins w:id="140" w:author="Intel - Yizhi Yao" w:date="2021-12-22T17:12:00Z">
        <w:r>
          <w:rPr/>
          <w:t>edge enabling infrastructure resources usage</w:t>
        </w:r>
      </w:ins>
      <w:ins w:id="141" w:author="Intel - Yizhi Yao" w:date="2021-12-22T17:12:00Z">
        <w:r>
          <w:rPr>
            <w:lang w:bidi="ar-IQ"/>
          </w:rPr>
          <w:t xml:space="preserve"> may be performed by the CEF </w:t>
        </w:r>
      </w:ins>
      <w:ins w:id="142" w:author="Intel - Yizhi Yao" w:date="2021-12-22T17:12:00Z">
        <w:r>
          <w:rPr/>
          <w:t>interacting with CHF</w:t>
        </w:r>
      </w:ins>
      <w:ins w:id="143" w:author="Intel - Yizhi Yao" w:date="2021-12-22T17:12:00Z">
        <w:r>
          <w:rPr>
            <w:lang w:bidi="ar-IQ"/>
          </w:rPr>
          <w:t xml:space="preserve"> using Nchf specified in TS 32.290 [</w:t>
        </w:r>
      </w:ins>
      <w:ins w:id="144" w:author="Intel - Yizhi Yao" w:date="2021-12-22T17:21:00Z">
        <w:r>
          <w:rPr>
            <w:lang w:bidi="ar-IQ"/>
          </w:rPr>
          <w:t>6</w:t>
        </w:r>
      </w:ins>
      <w:ins w:id="145" w:author="Intel - Yizhi Yao" w:date="2021-12-22T17:12:00Z">
        <w:r>
          <w:rPr>
            <w:lang w:bidi="ar-IQ"/>
          </w:rPr>
          <w:t>] and TS 32.291 [</w:t>
        </w:r>
      </w:ins>
      <w:ins w:id="146" w:author="Intel - Yizhi Yao" w:date="2021-12-22T17:22:00Z">
        <w:r>
          <w:rPr>
            <w:lang w:bidi="ar-IQ"/>
          </w:rPr>
          <w:t>7</w:t>
        </w:r>
      </w:ins>
      <w:ins w:id="147" w:author="Intel - Yizhi Yao" w:date="2021-12-22T17:12:00Z">
        <w:r>
          <w:rPr>
            <w:lang w:bidi="ar-IQ"/>
          </w:rPr>
          <w:t>]. In order to provide the data required for the management activities outlined in TS 32.240 [1] (Credit-Control, accounting, billing, statistics etc.), the CEF shall be able to perform converged charging for each of the following:</w:t>
        </w:r>
      </w:ins>
    </w:p>
    <w:p>
      <w:pPr>
        <w:pStyle w:val="B1"/>
        <w:rPr>
          <w:lang w:bidi="ar-IQ"/>
          <w:ins w:id="155" w:author="Intel - Yizhi Yao" w:date="2021-12-22T17:12:00Z"/>
        </w:rPr>
      </w:pPr>
      <w:ins w:id="149" w:author="Intel - Yizhi Yao" w:date="2021-12-22T17:12:00Z">
        <w:r>
          <w:rPr/>
          <w:t>-</w:t>
          <w:tab/>
        </w:r>
      </w:ins>
      <w:ins w:id="150" w:author="Intel - Yizhi Yao" w:date="2021-12-22T17:12:00Z">
        <w:r>
          <w:rPr>
            <w:lang w:bidi="ar-IQ"/>
          </w:rPr>
          <w:t xml:space="preserve">virtual CPU usage (see </w:t>
        </w:r>
      </w:ins>
      <w:ins w:id="151" w:author="Intel - Yizhi Yao" w:date="2021-12-22T17:12:00Z">
        <w:r>
          <w:rPr/>
          <w:t>VR.VCpuUsageMean</w:t>
        </w:r>
      </w:ins>
      <w:ins w:id="152" w:author="Intel - Yizhi Yao" w:date="2021-12-22T17:12:00Z">
        <w:r>
          <w:rPr>
            <w:lang w:bidi="ar-IQ"/>
          </w:rPr>
          <w:t xml:space="preserve"> in clause </w:t>
        </w:r>
      </w:ins>
      <w:ins w:id="153" w:author="Intel - Yizhi Yao" w:date="2021-12-22T17:12:00Z">
        <w:r>
          <w:rPr>
            <w:lang w:eastAsia="zh-CN"/>
          </w:rPr>
          <w:t>5.7.1.1.1 of</w:t>
        </w:r>
      </w:ins>
      <w:ins w:id="154" w:author="Intel - Yizhi Yao" w:date="2021-12-22T17:12:00Z">
        <w:r>
          <w:rPr>
            <w:lang w:bidi="ar-IQ"/>
          </w:rPr>
          <w:t xml:space="preserve"> TS 28.552 [x]);</w:t>
        </w:r>
      </w:ins>
    </w:p>
    <w:p>
      <w:pPr>
        <w:pStyle w:val="B1"/>
        <w:rPr>
          <w:lang w:bidi="ar-IQ"/>
          <w:ins w:id="163" w:author="Intel - Yizhi Yao" w:date="2021-12-22T17:12:00Z"/>
        </w:rPr>
      </w:pPr>
      <w:ins w:id="156" w:author="Intel - Yizhi Yao" w:date="2021-12-22T17:12:00Z">
        <w:r>
          <w:rPr>
            <w:lang w:bidi="ar-IQ"/>
          </w:rPr>
          <w:t>-</w:t>
          <w:tab/>
          <w:t xml:space="preserve">virtual </w:t>
        </w:r>
      </w:ins>
      <w:ins w:id="157" w:author="Intel - Yizhi Yao" w:date="2021-12-22T17:12:00Z">
        <w:r>
          <w:rPr>
            <w:lang w:eastAsia="zh-CN"/>
          </w:rPr>
          <w:t xml:space="preserve">memory usage </w:t>
        </w:r>
      </w:ins>
      <w:ins w:id="158" w:author="Intel - Yizhi Yao" w:date="2021-12-22T17:12:00Z">
        <w:r>
          <w:rPr>
            <w:lang w:bidi="ar-IQ"/>
          </w:rPr>
          <w:t xml:space="preserve">(see </w:t>
        </w:r>
      </w:ins>
      <w:ins w:id="159" w:author="Intel - Yizhi Yao" w:date="2021-12-22T17:12:00Z">
        <w:r>
          <w:rPr/>
          <w:t>VR.VMemoryUsageMean</w:t>
        </w:r>
      </w:ins>
      <w:ins w:id="160" w:author="Intel - Yizhi Yao" w:date="2021-12-22T17:12:00Z">
        <w:r>
          <w:rPr>
            <w:lang w:bidi="ar-IQ"/>
          </w:rPr>
          <w:t xml:space="preserve"> in clause </w:t>
        </w:r>
      </w:ins>
      <w:ins w:id="161" w:author="Intel - Yizhi Yao" w:date="2021-12-22T17:12:00Z">
        <w:r>
          <w:rPr>
            <w:lang w:eastAsia="zh-CN"/>
          </w:rPr>
          <w:t xml:space="preserve">5.7.1.2.1 of </w:t>
        </w:r>
      </w:ins>
      <w:ins w:id="162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rPr>
          <w:lang w:bidi="ar-IQ"/>
          <w:ins w:id="173" w:author="Intel - Yizhi Yao" w:date="2021-12-22T17:12:00Z"/>
        </w:rPr>
      </w:pPr>
      <w:ins w:id="164" w:author="Intel - Yizhi Yao" w:date="2021-12-22T17:12:00Z">
        <w:r>
          <w:rPr>
            <w:lang w:bidi="ar-IQ"/>
          </w:rPr>
          <w:t>-</w:t>
          <w:tab/>
        </w:r>
      </w:ins>
      <w:ins w:id="165" w:author="Intel - Yizhi Yao" w:date="2021-12-22T17:12:00Z">
        <w:r>
          <w:rPr>
            <w:lang w:eastAsia="zh-CN"/>
          </w:rPr>
          <w:t xml:space="preserve">virtual </w:t>
        </w:r>
      </w:ins>
      <w:ins w:id="166" w:author="Intel - Yizhi Yao" w:date="2021-12-22T17:12:00Z">
        <w:r>
          <w:rPr>
            <w:lang w:bidi="ar-IQ"/>
          </w:rPr>
          <w:t>disk</w:t>
        </w:r>
      </w:ins>
      <w:ins w:id="167" w:author="Intel - Yizhi Yao" w:date="2021-12-22T17:12:00Z">
        <w:r>
          <w:rPr>
            <w:lang w:eastAsia="zh-CN"/>
          </w:rPr>
          <w:t xml:space="preserve"> usage </w:t>
        </w:r>
      </w:ins>
      <w:ins w:id="168" w:author="Intel - Yizhi Yao" w:date="2021-12-22T17:12:00Z">
        <w:r>
          <w:rPr>
            <w:lang w:bidi="ar-IQ"/>
          </w:rPr>
          <w:t xml:space="preserve">(see </w:t>
        </w:r>
      </w:ins>
      <w:ins w:id="169" w:author="Intel - Yizhi Yao" w:date="2021-12-22T17:12:00Z">
        <w:r>
          <w:rPr/>
          <w:t>VR.VDiskUsageMean</w:t>
        </w:r>
      </w:ins>
      <w:ins w:id="170" w:author="Intel - Yizhi Yao" w:date="2021-12-22T17:12:00Z">
        <w:r>
          <w:rPr>
            <w:lang w:bidi="ar-IQ"/>
          </w:rPr>
          <w:t xml:space="preserve"> in clause </w:t>
        </w:r>
      </w:ins>
      <w:ins w:id="171" w:author="Intel - Yizhi Yao" w:date="2021-12-22T17:12:00Z">
        <w:r>
          <w:rPr>
            <w:lang w:eastAsia="zh-CN"/>
          </w:rPr>
          <w:t xml:space="preserve">5.7.1.3.1 in </w:t>
        </w:r>
      </w:ins>
      <w:ins w:id="172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rPr>
          <w:lang w:bidi="ar-IQ"/>
          <w:ins w:id="181" w:author="Intel - Yizhi Yao" w:date="2021-12-22T17:12:00Z"/>
        </w:rPr>
      </w:pPr>
      <w:ins w:id="174" w:author="Intel - Yizhi Yao" w:date="2021-12-22T17:12:00Z">
        <w:r>
          <w:rPr>
            <w:lang w:bidi="ar-IQ"/>
          </w:rPr>
          <w:t>-</w:t>
          <w:tab/>
          <w:t xml:space="preserve">data volumes (see </w:t>
        </w:r>
      </w:ins>
      <w:ins w:id="175" w:author="Intel - Yizhi Yao" w:date="2021-12-22T17:12:00Z">
        <w:r>
          <w:rPr/>
          <w:t xml:space="preserve">DataVolum.InBytesEAS in clause </w:t>
        </w:r>
      </w:ins>
      <w:ins w:id="176" w:author="Intel - Yizhi Yao" w:date="2021-12-22T17:12:00Z">
        <w:r>
          <w:rPr>
            <w:lang w:eastAsia="zh-CN"/>
          </w:rPr>
          <w:t xml:space="preserve">5.7.2.1 </w:t>
        </w:r>
      </w:ins>
      <w:ins w:id="177" w:author="Intel - Yizhi Yao" w:date="2021-12-22T17:12:00Z">
        <w:r>
          <w:rPr>
            <w:lang w:bidi="ar-IQ"/>
          </w:rPr>
          <w:t xml:space="preserve">and </w:t>
        </w:r>
      </w:ins>
      <w:ins w:id="178" w:author="Intel - Yizhi Yao" w:date="2021-12-22T17:12:00Z">
        <w:r>
          <w:rPr/>
          <w:t xml:space="preserve">DataVolum.OutBytesEAS in clause </w:t>
        </w:r>
      </w:ins>
      <w:ins w:id="179" w:author="Intel - Yizhi Yao" w:date="2021-12-22T17:12:00Z">
        <w:r>
          <w:rPr>
            <w:lang w:eastAsia="zh-CN"/>
          </w:rPr>
          <w:t>5.7.2.2 of</w:t>
        </w:r>
      </w:ins>
      <w:ins w:id="180" w:author="Intel - Yizhi Yao" w:date="2021-12-22T17:12:00Z">
        <w:r>
          <w:rPr>
            <w:lang w:bidi="ar-IQ"/>
          </w:rPr>
          <w:t xml:space="preserve"> TS 28.552 [x]).</w:t>
        </w:r>
      </w:ins>
    </w:p>
    <w:p>
      <w:pPr>
        <w:pStyle w:val="B1"/>
        <w:ind w:left="0" w:hanging="0"/>
        <w:rPr>
          <w:lang w:bidi="ar-IQ"/>
          <w:ins w:id="184" w:author="Intel - Yizhi Yao" w:date="2021-12-22T17:12:00Z"/>
        </w:rPr>
      </w:pPr>
      <w:ins w:id="182" w:author="Intel - Yizhi Yao" w:date="2021-12-22T17:12:00Z">
        <w:r>
          <w:rPr>
            <w:lang w:bidi="ar-IQ"/>
          </w:rPr>
          <w:t xml:space="preserve">The CEF shall request the MnS producer to create the measurement job for collecting the performance measurements on the usage of edge </w:t>
        </w:r>
      </w:ins>
      <w:ins w:id="183" w:author="Intel - Yizhi Yao" w:date="2021-12-22T17:12:00Z">
        <w:r>
          <w:rPr/>
          <w:t>infrastructure resource for supporting the EAS.</w:t>
        </w:r>
      </w:ins>
    </w:p>
    <w:p>
      <w:pPr>
        <w:pStyle w:val="B1"/>
        <w:ind w:left="0" w:hanging="0"/>
        <w:rPr>
          <w:lang w:eastAsia="zh-CN"/>
          <w:ins w:id="190" w:author="Intel - Yizhi Yao" w:date="2021-12-22T17:12:00Z"/>
        </w:rPr>
      </w:pPr>
      <w:ins w:id="185" w:author="Intel - Yizhi Yao" w:date="2021-12-22T17:12:00Z">
        <w:r>
          <w:rPr>
            <w:lang w:bidi="ar-IQ"/>
          </w:rPr>
          <w:t xml:space="preserve">Once the performance measurements on the usage of edge </w:t>
        </w:r>
      </w:ins>
      <w:ins w:id="186" w:author="Intel - Yizhi Yao" w:date="2021-12-22T17:12:00Z">
        <w:r>
          <w:rPr/>
          <w:t>infrastructure resource are received or obtained, the CEF s</w:t>
        </w:r>
      </w:ins>
      <w:ins w:id="187" w:author="Intel - Yizhi Yao" w:date="2021-12-22T17:12:00Z">
        <w:r>
          <w:rPr>
            <w:lang w:bidi="ar-IQ"/>
          </w:rPr>
          <w:t xml:space="preserve">hall be able to report the corresponding charging events to </w:t>
        </w:r>
      </w:ins>
      <w:ins w:id="188" w:author="Intel - Yizhi Yao" w:date="2021-12-23T09:50:00Z">
        <w:r>
          <w:rPr>
            <w:lang w:bidi="ar-IQ"/>
          </w:rPr>
          <w:t>CHF</w:t>
        </w:r>
      </w:ins>
      <w:ins w:id="189" w:author="Intel - Yizhi Yao" w:date="2021-12-22T17:12:00Z">
        <w:r>
          <w:rPr>
            <w:lang w:bidi="ar-IQ"/>
          </w:rPr>
          <w:t xml:space="preserve"> for CDR generation.</w:t>
        </w:r>
      </w:ins>
    </w:p>
    <w:p>
      <w:pPr>
        <w:pStyle w:val="Normal"/>
        <w:rPr>
          <w:ins w:id="192" w:author="Intel - Yizhi Yao" w:date="2021-12-22T17:12:00Z"/>
        </w:rPr>
      </w:pPr>
      <w:ins w:id="191" w:author="Intel - Yizhi Yao" w:date="2021-12-22T17:12:00Z">
        <w:r>
          <w:rPr/>
          <w:t>A detailed formal description of the converged charging parameters defined in the present document is to be found in TS 32.291 [7].</w:t>
        </w:r>
      </w:ins>
    </w:p>
    <w:p>
      <w:pPr>
        <w:pStyle w:val="Normal"/>
        <w:rPr>
          <w:lang w:bidi="ar-IQ"/>
          <w:ins w:id="194" w:author="Intel - Yizhi Yao" w:date="2021-12-22T17:12:00Z"/>
        </w:rPr>
      </w:pPr>
      <w:ins w:id="193" w:author="Intel - Yizhi Yao" w:date="2021-12-22T17:12:00Z">
        <w:r>
          <w:rPr>
            <w:lang w:bidi="ar-IQ"/>
          </w:rPr>
          <w:t>A detailed formal description of the CDR parameters defined in the present document is to be found in TS 32.298 [3].</w:t>
        </w:r>
      </w:ins>
    </w:p>
    <w:p>
      <w:pPr>
        <w:pStyle w:val="Heading5"/>
        <w:ind w:left="1701" w:hanging="1701"/>
        <w:rPr>
          <w:ins w:id="196" w:author="Intel - Yizhi Yao" w:date="2021-12-22T17:12:00Z"/>
        </w:rPr>
      </w:pPr>
      <w:ins w:id="195" w:author="Intel - Yizhi Yao" w:date="2021-12-22T17:12:00Z">
        <w:r>
          <w:rPr/>
          <w:t>5.2.2.1.2</w:t>
          <w:tab/>
          <w:t>Applicable Triggers in the CEF</w:t>
        </w:r>
      </w:ins>
    </w:p>
    <w:p>
      <w:pPr>
        <w:pStyle w:val="Normal"/>
        <w:rPr>
          <w:lang w:bidi="ar-IQ"/>
          <w:ins w:id="198" w:author="Intel - Yizhi Yao" w:date="2021-12-22T17:12:00Z"/>
        </w:rPr>
      </w:pPr>
      <w:ins w:id="197" w:author="Intel - Yizhi Yao" w:date="2021-12-22T17:12:00Z">
        <w:r>
          <w:rPr>
            <w:lang w:bidi="ar-IQ"/>
          </w:rPr>
          <w:t>When a charging event is issued towards the CHF by the CEF, it includes details of charging information, such as EAS identifier (e.g., EAS ID, see TS 23.558 [9]).</w:t>
        </w:r>
      </w:ins>
    </w:p>
    <w:p>
      <w:pPr>
        <w:pStyle w:val="Normal"/>
        <w:rPr>
          <w:ins w:id="201" w:author="Intel - Yizhi Yao" w:date="2021-12-22T17:12:00Z"/>
        </w:rPr>
      </w:pPr>
      <w:ins w:id="199" w:author="Intel - Yizhi Yao" w:date="2021-12-22T17:12:00Z">
        <w:r>
          <w:rPr>
            <w:lang w:bidi="ar-IQ"/>
          </w:rPr>
          <w:t xml:space="preserve">Each trigger condition (i.e., chargeable event) defined for </w:t>
        </w:r>
      </w:ins>
      <w:ins w:id="200" w:author="Intel - Yizhi Yao" w:date="2021-12-22T17:12:00Z">
        <w:r>
          <w:rPr/>
          <w:t xml:space="preserve">edge enabling infrastructure resource usage charging, is specified with the associated behaviour when they are met. </w:t>
        </w:r>
      </w:ins>
    </w:p>
    <w:p>
      <w:pPr>
        <w:pStyle w:val="Normal"/>
        <w:rPr>
          <w:lang w:bidi="ar-IQ"/>
          <w:del w:id="241" w:author="Intel - Yizhi Yao - 0118" w:date="2022-01-19T15:08:00Z"/>
        </w:rPr>
      </w:pPr>
      <w:ins w:id="202" w:author="Intel - Yizhi Yao" w:date="2021-12-22T17:12:00Z">
        <w:r>
          <w:rPr>
            <w:lang w:bidi="ar-IQ"/>
          </w:rPr>
          <w:t xml:space="preserve">The </w:t>
        </w:r>
      </w:ins>
      <w:ins w:id="203" w:author="Intel - Yizhi Yao" w:date="2021-12-22T17:12:00Z">
        <w:del w:id="204" w:author="Intel - Yizhi Yao - 0118" w:date="2022-01-19T15:06:00Z">
          <w:r>
            <w:rPr>
              <w:lang w:bidi="ar-IQ"/>
            </w:rPr>
            <w:delText>immediate</w:delText>
          </w:r>
        </w:del>
      </w:ins>
      <w:ins w:id="205" w:author="Intel - Yizhi Yao - 0118" w:date="2022-01-19T15:06:00Z">
        <w:r>
          <w:rPr>
            <w:lang w:bidi="ar-IQ"/>
          </w:rPr>
          <w:t>deferred</w:t>
        </w:r>
      </w:ins>
      <w:ins w:id="206" w:author="Intel - Yizhi Yao" w:date="2021-12-22T17:12:00Z">
        <w:r>
          <w:rPr>
            <w:lang w:bidi="ar-IQ"/>
          </w:rPr>
          <w:t xml:space="preserve"> report</w:t>
        </w:r>
      </w:ins>
      <w:ins w:id="207" w:author="Intel - Yizhi Yao" w:date="2021-12-22T17:12:00Z">
        <w:r>
          <w:rPr/>
          <w:t xml:space="preserve"> is applied to the </w:t>
        </w:r>
      </w:ins>
      <w:ins w:id="208" w:author="Intel - Yizhi Yao" w:date="2021-12-22T17:12:00Z">
        <w:r>
          <w:rPr>
            <w:lang w:bidi="ar-IQ"/>
          </w:rPr>
          <w:t xml:space="preserve">chargeable events for </w:t>
        </w:r>
      </w:ins>
      <w:ins w:id="209" w:author="Intel - Yizhi Yao" w:date="2021-12-22T17:12:00Z">
        <w:r>
          <w:rPr/>
          <w:t>edge enabling infrastructure resource usage charging, i.e.,</w:t>
        </w:r>
      </w:ins>
      <w:ins w:id="210" w:author="Intel - Yizhi Yao" w:date="2021-12-22T17:12:00Z">
        <w:r>
          <w:rPr>
            <w:lang w:bidi="ar-IQ"/>
          </w:rPr>
          <w:t xml:space="preserve"> the chargeable events for which, when occurring, the current counts are closed and </w:t>
        </w:r>
      </w:ins>
      <w:ins w:id="211" w:author="Intel - Yizhi Yao - 0118" w:date="2022-01-19T15:07:00Z">
        <w:r>
          <w:rPr>
            <w:lang w:bidi="ar-IQ"/>
          </w:rPr>
          <w:t xml:space="preserve">stored together with the charging data generated by the CEF. The stored counts will be </w:t>
        </w:r>
      </w:ins>
      <w:ins w:id="212" w:author="Intel - Yizhi Yao" w:date="2021-12-22T17:12:00Z">
        <w:r>
          <w:rPr>
            <w:lang w:bidi="ar-IQ"/>
          </w:rPr>
          <w:t xml:space="preserve">sent </w:t>
        </w:r>
      </w:ins>
      <w:ins w:id="213" w:author="Intel - Yizhi Yao" w:date="2021-12-22T17:12:00Z">
        <w:del w:id="214" w:author="Intel - Yizhi Yao - 0118" w:date="2022-01-19T15:07:00Z">
          <w:r>
            <w:rPr>
              <w:lang w:bidi="ar-IQ"/>
            </w:rPr>
            <w:delText>together</w:delText>
          </w:r>
        </w:del>
      </w:ins>
      <w:ins w:id="215" w:author="Intel - Yizhi Yao - 0118" w:date="2022-01-19T15:07:00Z">
        <w:r>
          <w:rPr>
            <w:lang w:bidi="ar-IQ"/>
          </w:rPr>
          <w:t xml:space="preserve">to CHF in </w:t>
        </w:r>
      </w:ins>
      <w:ins w:id="216" w:author="Intel - Yizhi Yao" w:date="2021-12-22T17:12:00Z">
        <w:del w:id="217" w:author="Intel - Yizhi Yao - 0118" w:date="2022-01-19T15:08:00Z">
          <w:r>
            <w:rPr>
              <w:lang w:bidi="ar-IQ"/>
            </w:rPr>
            <w:delText xml:space="preserve"> with the </w:delText>
          </w:r>
        </w:del>
      </w:ins>
      <w:ins w:id="218" w:author="Intel - Yizhi Yao" w:date="2021-12-22T17:12:00Z">
        <w:del w:id="219" w:author="Intel - Yizhi Yao - 0118" w:date="2022-01-19T15:08:00Z">
          <w:r>
            <w:rPr>
              <w:lang w:bidi="ar-IQ"/>
            </w:rPr>
            <w:delText>charging data generated</w:delText>
          </w:r>
        </w:del>
      </w:ins>
      <w:ins w:id="220" w:author="Intel - Yizhi Yao" w:date="2021-12-22T17:12:00Z">
        <w:del w:id="221" w:author="Intel - Yizhi Yao - 0118" w:date="2022-01-19T15:08:00Z">
          <w:r>
            <w:rPr>
              <w:lang w:bidi="ar-IQ"/>
            </w:rPr>
            <w:delText xml:space="preserve"> by the </w:delText>
          </w:r>
        </w:del>
      </w:ins>
      <w:ins w:id="222" w:author="Intel - Yizhi Yao" w:date="2021-12-22T17:12:00Z">
        <w:del w:id="223" w:author="Intel - Yizhi Yao - 0118" w:date="2022-01-19T15:08:00Z">
          <w:r>
            <w:rPr>
              <w:lang w:bidi="ar-IQ"/>
            </w:rPr>
            <w:delText>CEF</w:delText>
          </w:r>
        </w:del>
      </w:ins>
      <w:ins w:id="224" w:author="Intel - Yizhi Yao" w:date="2021-12-22T17:12:00Z">
        <w:del w:id="225" w:author="Intel - Yizhi Yao - 0118" w:date="2022-01-19T15:08:00Z">
          <w:r>
            <w:rPr>
              <w:lang w:bidi="ar-IQ"/>
            </w:rPr>
            <w:delText xml:space="preserve"> t</w:delText>
          </w:r>
        </w:del>
      </w:ins>
      <w:ins w:id="226" w:author="Intel - Yizhi Yao" w:date="2021-12-22T17:12:00Z">
        <w:del w:id="227" w:author="Intel - Yizhi Yao - 0118" w:date="2022-01-19T15:08:00Z">
          <w:r>
            <w:rPr>
              <w:lang w:bidi="ar-IQ"/>
            </w:rPr>
            <w:delText>o</w:delText>
          </w:r>
        </w:del>
      </w:ins>
      <w:ins w:id="228" w:author="Intel - Yizhi Yao" w:date="2021-12-22T17:12:00Z">
        <w:del w:id="229" w:author="Intel - Yizhi Yao - 0118" w:date="2022-01-19T15:08:00Z">
          <w:r>
            <w:rPr>
              <w:lang w:bidi="ar-IQ"/>
            </w:rPr>
            <w:delText>w</w:delText>
          </w:r>
        </w:del>
      </w:ins>
      <w:ins w:id="230" w:author="Intel - Yizhi Yao" w:date="2021-12-22T17:12:00Z">
        <w:del w:id="231" w:author="Intel - Yizhi Yao - 0118" w:date="2022-01-19T15:08:00Z">
          <w:r>
            <w:rPr>
              <w:lang w:bidi="ar-IQ"/>
            </w:rPr>
            <w:delText xml:space="preserve">ards the </w:delText>
          </w:r>
        </w:del>
      </w:ins>
      <w:ins w:id="232" w:author="Intel - Yizhi Yao" w:date="2021-12-22T17:12:00Z">
        <w:del w:id="233" w:author="Intel - Yizhi Yao - 0118" w:date="2022-01-19T15:08:00Z">
          <w:r>
            <w:rPr>
              <w:lang w:bidi="ar-IQ"/>
            </w:rPr>
            <w:delText>CHF</w:delText>
          </w:r>
        </w:del>
      </w:ins>
      <w:ins w:id="234" w:author="Intel - Yizhi Yao" w:date="2021-12-22T17:12:00Z">
        <w:del w:id="235" w:author="Intel - Yizhi Yao - 0118" w:date="2022-01-19T15:08:00Z">
          <w:r>
            <w:rPr>
              <w:lang w:val="en-US" w:bidi="ar-IQ"/>
            </w:rPr>
            <w:delText xml:space="preserve"> </w:delText>
          </w:r>
        </w:del>
      </w:ins>
      <w:ins w:id="236" w:author="Intel - Yizhi Yao" w:date="2021-12-22T17:12:00Z">
        <w:del w:id="237" w:author="Intel - Yizhi Yao - 0118" w:date="2022-01-19T15:08:00Z">
          <w:r>
            <w:rPr>
              <w:lang w:bidi="ar-IQ"/>
            </w:rPr>
            <w:delText xml:space="preserve">in </w:delText>
          </w:r>
        </w:del>
      </w:ins>
      <w:ins w:id="238" w:author="Intel - Yizhi Yao" w:date="2021-12-22T17:12:00Z">
        <w:r>
          <w:rPr>
            <w:lang w:bidi="ar-IQ"/>
          </w:rPr>
          <w:t xml:space="preserve">a </w:t>
        </w:r>
      </w:ins>
      <w:ins w:id="239" w:author="Intel - Yizhi Yao - 0118" w:date="2022-01-19T15:08:00Z">
        <w:r>
          <w:rPr>
            <w:lang w:bidi="ar-IQ"/>
          </w:rPr>
          <w:t xml:space="preserve">next </w:t>
        </w:r>
      </w:ins>
      <w:ins w:id="240" w:author="Intel - Yizhi Yao" w:date="2021-12-22T17:12:00Z">
        <w:r>
          <w:rPr>
            <w:lang w:bidi="ar-IQ"/>
          </w:rPr>
          <w:t xml:space="preserve">Charging Data Request. New counts are started by the CEF.  </w:t>
        </w:r>
      </w:ins>
    </w:p>
    <w:p>
      <w:pPr>
        <w:pStyle w:val="Normal"/>
        <w:rPr>
          <w:lang w:eastAsia="zh-CN" w:bidi="ar-IQ"/>
          <w:ins w:id="245" w:author="Intel - Yizhi Yao" w:date="2021-12-22T17:12:00Z"/>
        </w:rPr>
      </w:pPr>
      <w:ins w:id="242" w:author="Intel - Yizhi Yao" w:date="2021-12-22T17:12:00Z">
        <w:r>
          <w:rPr>
            <w:lang w:eastAsia="zh-CN" w:bidi="ar-IQ"/>
          </w:rPr>
          <w:t xml:space="preserve">When the CEF consumes the MnS to create measurement job, the converged charging is activated. When the CEF receives or gets the performance data report containing the usage of </w:t>
        </w:r>
      </w:ins>
      <w:ins w:id="243" w:author="Intel - Yizhi Yao" w:date="2021-12-22T17:12:00Z">
        <w:r>
          <w:rPr/>
          <w:t xml:space="preserve">edge enabling infrastructure resource, the CEF </w:t>
        </w:r>
      </w:ins>
      <w:ins w:id="244" w:author="Intel - Yizhi Yao" w:date="2021-12-22T17:12:00Z">
        <w:r>
          <w:rPr>
            <w:lang w:eastAsia="zh-CN" w:bidi="ar-IQ"/>
          </w:rPr>
          <w:t>invokes a Charging Data Request the CHF to report the usage as PEC.</w:t>
        </w:r>
      </w:ins>
    </w:p>
    <w:p>
      <w:pPr>
        <w:pStyle w:val="Normal"/>
        <w:rPr>
          <w:ins w:id="250" w:author="Intel - Yizhi Yao" w:date="2021-12-22T17:12:00Z"/>
        </w:rPr>
      </w:pPr>
      <w:ins w:id="246" w:author="Intel - Yizhi Yao" w:date="2021-12-22T17:12:00Z">
        <w:r>
          <w:rPr>
            <w:rFonts w:eastAsia="DengXian;等线"/>
            <w:lang w:bidi="ar-IQ"/>
          </w:rPr>
          <w:t xml:space="preserve">The charging for </w:t>
        </w:r>
      </w:ins>
      <w:ins w:id="247" w:author="Intel - Yizhi Yao" w:date="2021-12-22T17:12:00Z">
        <w:r>
          <w:rPr/>
          <w:t xml:space="preserve">edge enabling infrastructure resources usage can be enabled and disabled by CHF at resource type level, including </w:t>
        </w:r>
      </w:ins>
      <w:ins w:id="248" w:author="Intel - Yizhi Yao" w:date="2021-12-22T17:18:00Z">
        <w:r>
          <w:rPr/>
          <w:t>virtual</w:t>
        </w:r>
      </w:ins>
      <w:ins w:id="249" w:author="Intel - Yizhi Yao" w:date="2021-12-22T17:12:00Z">
        <w:r>
          <w:rPr/>
          <w:t xml:space="preserve"> CPU, virtual memory, virtual disk, and data volume. The corresponding measurement job shall be created/terminated by the CEF when charging for the usage of the certain type of resources is enabled/disabled. </w:t>
        </w:r>
      </w:ins>
    </w:p>
    <w:p>
      <w:pPr>
        <w:pStyle w:val="Normal"/>
        <w:rPr>
          <w:lang w:eastAsia="zh-CN" w:bidi="ar-IQ"/>
          <w:ins w:id="258" w:author="Intel - Yizhi Yao" w:date="2021-12-22T17:12:00Z"/>
        </w:rPr>
      </w:pPr>
      <w:ins w:id="251" w:author="Intel - Yizhi Yao" w:date="2021-12-22T17:12:00Z">
        <w:r>
          <w:rPr>
            <w:lang w:bidi="ar-IQ"/>
          </w:rPr>
          <w:t xml:space="preserve">The chargeable events may be based on trigger thresholds and default ones can be configured in Charging Characteristics </w:t>
        </w:r>
      </w:ins>
      <w:ins w:id="252" w:author="Intel - Yizhi Yao" w:date="2021-12-22T17:12:00Z">
        <w:r>
          <w:rPr>
            <w:lang w:eastAsia="zh-CN" w:bidi="ar-IQ"/>
          </w:rPr>
          <w:t>which are described in Annex A.1.</w:t>
          <w:br/>
          <w:t xml:space="preserve">The CEF is optionally provided in the Charging Data Response from CHF, with </w:t>
        </w:r>
      </w:ins>
      <w:ins w:id="253" w:author="Intel - Yizhi Yao" w:date="2021-12-22T17:12:00Z">
        <w:r>
          <w:rPr>
            <w:lang w:bidi="ar-IQ"/>
          </w:rPr>
          <w:t>trigger thresholds</w:t>
        </w:r>
      </w:ins>
      <w:ins w:id="254" w:author="Intel - Yizhi Yao" w:date="2021-12-22T17:12:00Z">
        <w:r>
          <w:rPr/>
          <w:t xml:space="preserve"> which override </w:t>
        </w:r>
      </w:ins>
      <w:ins w:id="255" w:author="Intel - Yizhi Yao" w:date="2021-12-22T17:12:00Z">
        <w:r>
          <w:rPr>
            <w:lang w:eastAsia="zh-CN" w:bidi="ar-IQ"/>
          </w:rPr>
          <w:t xml:space="preserve">the default ones configured in the Charging Characteristics at the CEF for the </w:t>
        </w:r>
      </w:ins>
      <w:ins w:id="256" w:author="Intel - Yizhi Yao" w:date="2021-12-22T17:12:00Z">
        <w:r>
          <w:rPr/>
          <w:t>edge enabling infrastructure resource usage</w:t>
        </w:r>
      </w:ins>
      <w:ins w:id="257" w:author="Intel - Yizhi Yao" w:date="2021-12-22T17:12:00Z">
        <w:r>
          <w:rPr>
            <w:lang w:eastAsia="zh-CN" w:bidi="ar-IQ"/>
          </w:rPr>
          <w:t>. They remain active until they are updated by another Charging Data Response from the CHF or the measurement job is terminated.</w:t>
        </w:r>
      </w:ins>
    </w:p>
    <w:p>
      <w:pPr>
        <w:pStyle w:val="Normal"/>
        <w:rPr>
          <w:lang w:bidi="ar-IQ"/>
          <w:ins w:id="264" w:author="Intel - Yizhi Yao" w:date="2021-12-22T17:12:00Z"/>
        </w:rPr>
      </w:pPr>
      <w:ins w:id="259" w:author="Intel - Yizhi Yao" w:date="2021-12-22T17:12:00Z">
        <w:r>
          <w:rPr>
            <w:lang w:bidi="ar-IQ"/>
          </w:rPr>
          <w:t xml:space="preserve">Table </w:t>
        </w:r>
      </w:ins>
      <w:ins w:id="260" w:author="Intel - Yizhi Yao" w:date="2021-12-22T17:12:00Z">
        <w:r>
          <w:rPr/>
          <w:t>5.2.2.1.2-</w:t>
        </w:r>
      </w:ins>
      <w:ins w:id="261" w:author="Intel - Yizhi Yao" w:date="2021-12-22T17:12:00Z">
        <w:r>
          <w:rPr>
            <w:lang w:bidi="ar-IQ"/>
          </w:rPr>
          <w:t xml:space="preserve">1 summarizes the set of default trigger conditions and their category which shall be supported by the CEF when charging is active for the </w:t>
        </w:r>
      </w:ins>
      <w:ins w:id="262" w:author="Intel - Yizhi Yao" w:date="2021-12-22T17:12:00Z">
        <w:r>
          <w:rPr/>
          <w:t>edge enabling infrastructure resource usage charging</w:t>
        </w:r>
      </w:ins>
      <w:ins w:id="263" w:author="Intel - Yizhi Yao" w:date="2021-12-22T17:12:00Z">
        <w:r>
          <w:rPr>
            <w:lang w:bidi="ar-IQ"/>
          </w:rPr>
          <w:t>.</w:t>
        </w:r>
      </w:ins>
    </w:p>
    <w:p>
      <w:pPr>
        <w:pStyle w:val="TH"/>
        <w:rPr/>
      </w:pPr>
      <w:ins w:id="265" w:author="Intel - Yizhi Yao" w:date="2021-12-22T17:12:00Z">
        <w:r>
          <w:rPr/>
          <w:t>Table 5.2.2.1.2-</w:t>
        </w:r>
      </w:ins>
      <w:ins w:id="266" w:author="Intel - Yizhi Yao" w:date="2021-12-22T17:12:00Z">
        <w:r>
          <w:rPr>
            <w:lang w:bidi="ar-IQ"/>
          </w:rPr>
          <w:t>1</w:t>
        </w:r>
      </w:ins>
      <w:ins w:id="267" w:author="Intel - Yizhi Yao" w:date="2021-12-22T17:12:00Z">
        <w:r>
          <w:rPr/>
          <w:t xml:space="preserve">: Default </w:t>
        </w:r>
      </w:ins>
      <w:ins w:id="268" w:author="Intel - Yizhi Yao" w:date="2021-12-22T17:12:00Z">
        <w:r>
          <w:rPr>
            <w:lang w:bidi="ar-IQ"/>
          </w:rPr>
          <w:t xml:space="preserve">Trigger conditions </w:t>
        </w:r>
      </w:ins>
      <w:ins w:id="269" w:author="Intel - Yizhi Yao" w:date="2021-12-22T17:12:00Z">
        <w:r>
          <w:rPr/>
          <w:t>in CE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47"/>
        <w:gridCol w:w="1757"/>
        <w:gridCol w:w="1047"/>
        <w:gridCol w:w="1185"/>
        <w:gridCol w:w="2532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270" w:author="Intel - Yizhi Yao" w:date="2021-12-22T17:12:00Z">
              <w:r>
                <w:rPr>
                  <w:rFonts w:eastAsia="DengXian;等线"/>
                  <w:lang w:bidi="ar-IQ"/>
                </w:rPr>
                <w:t>Trigger Condition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271" w:author="Intel - Yizhi Yao" w:date="2021-12-22T17:12:00Z">
              <w:r>
                <w:rPr>
                  <w:rFonts w:eastAsia="DengXian;等线"/>
                  <w:lang w:bidi="ar-IQ"/>
                </w:rPr>
                <w:t>Trigger level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ins w:id="273" w:author="Intel - Yizhi Yao" w:date="2021-12-22T17:12:00Z"/>
              </w:rPr>
            </w:pPr>
            <w:ins w:id="272" w:author="Intel - Yizhi Yao" w:date="2021-12-22T17:12:00Z">
              <w:r>
                <w:rPr>
                  <w:rFonts w:eastAsia="DengXian;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274" w:author="Intel - Yizhi Yao" w:date="2021-12-22T17:12:00Z">
              <w:r>
                <w:rPr>
                  <w:rFonts w:eastAsia="DengXian;等线"/>
                  <w:lang w:bidi="ar-IQ"/>
                </w:rPr>
                <w:t>CHF allowed to change category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275" w:author="Intel - Yizhi Yao" w:date="2021-12-22T17:12:00Z">
              <w:r>
                <w:rPr>
                  <w:rFonts w:eastAsia="DengXian;等线"/>
                  <w:lang w:bidi="ar-IQ"/>
                </w:rPr>
                <w:t>CHF allowed to enable and disable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276" w:author="Intel - Yizhi Yao" w:date="2021-12-22T17:12:00Z">
              <w:r>
                <w:rPr>
                  <w:rFonts w:eastAsia="DengXian;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eastAsia="DengXian;等线"/>
                <w:b/>
                <w:b/>
                <w:lang w:bidi="ar-IQ"/>
              </w:rPr>
            </w:pPr>
            <w:ins w:id="277" w:author="Intel - Yizhi Yao" w:date="2021-12-22T17:12:00Z">
              <w:r>
                <w:rPr>
                  <w:rFonts w:eastAsia="DengXian;等线"/>
                  <w:b/>
                  <w:lang w:bidi="ar-IQ"/>
                </w:rPr>
                <w:t>Edge enabling infrastructure resource usage reporting</w:t>
              </w:r>
            </w:ins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81" w:author="Intel - Yizhi Yao" w:date="2021-12-22T17:12:00Z"/>
              </w:rPr>
            </w:pPr>
            <w:ins w:id="278" w:author="Intel - Yizhi Yao" w:date="2021-12-22T17:12:00Z">
              <w:r>
                <w:rPr>
                  <w:rFonts w:eastAsia="DengXian;等线"/>
                  <w:lang w:bidi="ar-IQ"/>
                </w:rPr>
                <w:t xml:space="preserve">CEF fetches the performance data file after receiving the </w:t>
              </w:r>
            </w:ins>
            <w:ins w:id="279" w:author="Intel - Yizhi Yao" w:date="2021-12-22T17:12:00Z">
              <w:r>
                <w:rPr>
                  <w:rFonts w:cs="Courier New" w:ascii="Courier New" w:hAnsi="Courier New"/>
                </w:rPr>
                <w:t xml:space="preserve">notifyFileReady </w:t>
              </w:r>
            </w:ins>
            <w:ins w:id="280" w:author="Intel - Yizhi Yao" w:date="2021-12-22T17:12:00Z">
              <w:r>
                <w:rPr/>
                <w:t>notification from the MnS producer, see TS 28.532 [z]; or</w:t>
              </w:r>
            </w:ins>
          </w:p>
          <w:p>
            <w:pPr>
              <w:pStyle w:val="TAL"/>
              <w:rPr>
                <w:rFonts w:eastAsia="DengXian;等线"/>
                <w:lang w:bidi="ar-IQ"/>
              </w:rPr>
            </w:pPr>
            <w:ins w:id="282" w:author="Intel - Yizhi Yao" w:date="2021-12-22T17:12:00Z">
              <w:r>
                <w:rPr/>
                <w:t xml:space="preserve">CEF receives the performance data by the </w:t>
              </w:r>
            </w:ins>
            <w:ins w:id="283" w:author="Intel - Yizhi Yao" w:date="2021-12-22T17:12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284" w:author="Intel - Yizhi Yao" w:date="2021-12-22T17:12:00Z">
              <w:r>
                <w:rPr>
                  <w:lang w:eastAsia="zh-CN"/>
                </w:rPr>
                <w:t xml:space="preserve"> operation from MnS producer,</w:t>
              </w:r>
            </w:ins>
            <w:ins w:id="285" w:author="Intel - Yizhi Yao" w:date="2021-12-22T17:12:00Z">
              <w:r>
                <w:rPr/>
                <w:t xml:space="preserve"> see TS 28.532 [z].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86" w:author="Intel - Yizhi Yao" w:date="2021-12-22T17:12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87" w:author="Intel - Yizhi Yao" w:date="2021-12-22T17:12:00Z">
              <w:del w:id="288" w:author="Intel - Yizhi Yao - 0118" w:date="2022-01-19T15:08:00Z">
                <w:r>
                  <w:rPr>
                    <w:rFonts w:eastAsia="DengXian;等线"/>
                    <w:lang w:bidi="ar-IQ"/>
                  </w:rPr>
                  <w:delText>Immediate</w:delText>
                </w:r>
              </w:del>
            </w:ins>
            <w:ins w:id="289" w:author="Intel - Yizhi Yao - 0118" w:date="2022-01-19T15:08:00Z">
              <w:r>
                <w:rPr>
                  <w:rFonts w:eastAsia="DengXian;等线"/>
                  <w:lang w:bidi="ar-IQ"/>
                </w:rPr>
                <w:t>Deferred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90" w:author="Intel - Yizhi Yao" w:date="2021-12-22T17:12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91" w:author="Intel - Yizhi Yao" w:date="2021-12-22T17:12:00Z">
              <w:r>
                <w:rPr>
                  <w:rFonts w:eastAsia="DengXian;等线"/>
                  <w:lang w:bidi="ar-IQ"/>
                </w:rPr>
                <w:t>Yes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292" w:author="Intel - Yizhi Yao" w:date="2021-12-22T17:12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</w:tbl>
    <w:p>
      <w:pPr>
        <w:pStyle w:val="Normal"/>
        <w:rPr>
          <w:lang w:bidi="ar-IQ"/>
          <w:ins w:id="294" w:author="Intel - Yizhi Yao" w:date="2021-12-22T17:12:00Z"/>
        </w:rPr>
      </w:pPr>
      <w:ins w:id="293" w:author="Intel - Yizhi Yao" w:date="2021-12-22T17:12:00Z">
        <w:r>
          <w:rPr>
            <w:lang w:bidi="ar-IQ"/>
          </w:rPr>
        </w:r>
      </w:ins>
    </w:p>
    <w:p>
      <w:pPr>
        <w:pStyle w:val="Heading4"/>
        <w:ind w:left="1418" w:hanging="1418"/>
        <w:rPr>
          <w:ins w:id="296" w:author="Intel - Yizhi Yao" w:date="2021-12-22T17:12:00Z"/>
        </w:rPr>
      </w:pPr>
      <w:ins w:id="295" w:author="Intel - Yizhi Yao" w:date="2021-12-22T17:12:00Z">
        <w:r>
          <w:rPr/>
          <w:t>5.2.2.2</w:t>
          <w:tab/>
          <w:t>Message flows</w:t>
        </w:r>
      </w:ins>
    </w:p>
    <w:p>
      <w:pPr>
        <w:pStyle w:val="Heading5"/>
        <w:ind w:left="1701" w:hanging="1701"/>
        <w:rPr>
          <w:ins w:id="298" w:author="Intel - Yizhi Yao" w:date="2021-12-22T17:12:00Z"/>
        </w:rPr>
      </w:pPr>
      <w:ins w:id="297" w:author="Intel - Yizhi Yao" w:date="2021-12-22T17:12:00Z">
        <w:r>
          <w:rPr/>
          <w:t>5.2.2.2.1</w:t>
          <w:tab/>
          <w:t>General</w:t>
        </w:r>
      </w:ins>
    </w:p>
    <w:p>
      <w:pPr>
        <w:pStyle w:val="Normal"/>
        <w:keepNext w:val="true"/>
        <w:rPr>
          <w:ins w:id="300" w:author="Intel - Yizhi Yao" w:date="2021-12-22T17:12:00Z"/>
        </w:rPr>
      </w:pPr>
      <w:ins w:id="299" w:author="Intel - Yizhi Yao" w:date="2021-12-22T17:12:00Z">
        <w:r>
          <w:rPr/>
          <w:t xml:space="preserve">The flows in the present document specify the interactions between the MnS producer, CEF and CHF for edge enabling infrastructure resource usage converged charging. </w:t>
        </w:r>
      </w:ins>
    </w:p>
    <w:p>
      <w:pPr>
        <w:pStyle w:val="Normal"/>
        <w:rPr>
          <w:ins w:id="304" w:author="Intel - Yizhi Yao" w:date="2021-12-22T17:12:00Z"/>
        </w:rPr>
      </w:pPr>
      <w:ins w:id="301" w:author="Intel - Yizhi Yao" w:date="2021-12-22T17:12:00Z">
        <w:r>
          <w:rPr/>
          <w:t xml:space="preserve">The interaction between MnS producer and CEF is based on MnS procedures for performance assurance specified </w:t>
        </w:r>
      </w:ins>
      <w:ins w:id="302" w:author="Intel - Yizhi Yao" w:date="2021-12-22T17:12:00Z">
        <w:r>
          <w:rPr>
            <w:lang w:bidi="ar-IQ"/>
          </w:rPr>
          <w:t xml:space="preserve">in TS 28.538 [12] </w:t>
        </w:r>
      </w:ins>
      <w:ins w:id="303" w:author="Intel - Yizhi Yao" w:date="2021-12-22T17:12:00Z">
        <w:r>
          <w:rPr/>
          <w:t xml:space="preserve">and TS 28.550 [y]. </w:t>
        </w:r>
      </w:ins>
    </w:p>
    <w:p>
      <w:pPr>
        <w:pStyle w:val="Normal"/>
        <w:rPr>
          <w:ins w:id="308" w:author="Intel - Yizhi Yao" w:date="2021-12-22T17:12:00Z"/>
        </w:rPr>
      </w:pPr>
      <w:ins w:id="305" w:author="Intel - Yizhi Yao" w:date="2021-12-22T17:12:00Z">
        <w:r>
          <w:rPr/>
          <w:t xml:space="preserve">This interaction between CEF and CHF is based on Charging Data Request /Response specified </w:t>
        </w:r>
      </w:ins>
      <w:ins w:id="306" w:author="Intel - Yizhi Yao" w:date="2021-12-22T17:12:00Z">
        <w:r>
          <w:rPr>
            <w:lang w:bidi="ar-IQ"/>
          </w:rPr>
          <w:t>in TS 32.290 [6]</w:t>
        </w:r>
      </w:ins>
      <w:ins w:id="307" w:author="Intel - Yizhi Yao" w:date="2021-12-22T17:12:00Z">
        <w:r>
          <w:rPr/>
          <w:t xml:space="preserve">. </w:t>
        </w:r>
      </w:ins>
    </w:p>
    <w:p>
      <w:pPr>
        <w:pStyle w:val="Heading5"/>
        <w:ind w:left="1701" w:hanging="1701"/>
        <w:rPr>
          <w:ins w:id="310" w:author="Intel - Yizhi Yao" w:date="2021-12-22T17:12:00Z"/>
        </w:rPr>
      </w:pPr>
      <w:ins w:id="309" w:author="Intel - Yizhi Yao" w:date="2021-12-22T17:12:00Z">
        <w:r>
          <w:rPr/>
          <w:t>5.2.2.2.2</w:t>
          <w:tab/>
          <w:t>Edge enabling infrastructure resource usage charging enabled by CEF</w:t>
        </w:r>
      </w:ins>
    </w:p>
    <w:p>
      <w:pPr>
        <w:pStyle w:val="Normal"/>
        <w:keepNext w:val="true"/>
        <w:rPr>
          <w:b/>
          <w:b/>
          <w:bCs/>
          <w:ins w:id="312" w:author="Intel - Yizhi Yao" w:date="2021-12-22T17:12:00Z"/>
        </w:rPr>
      </w:pPr>
      <w:ins w:id="311" w:author="Intel - Yizhi Yao" w:date="2021-12-22T17:12:00Z">
        <w:r>
          <w:rPr/>
          <w:t>The following figure 5.2.2.2.2-1 describes an edge enabling infrastructure resource usage charging message flows in PEC, based on the converged charging architecture with MnS producer enabled by CEF (see clause 4.2.2).</w:t>
        </w:r>
      </w:ins>
    </w:p>
    <w:p>
      <w:pPr>
        <w:pStyle w:val="Normal"/>
        <w:jc w:val="center"/>
        <w:rPr>
          <w:ins w:id="317" w:author="Intel - Yizhi Yao" w:date="2021-12-22T17:12:00Z"/>
        </w:rPr>
      </w:pPr>
      <w:ins w:id="313" w:author="Intel - Yizhi Yao - 0118" w:date="2022-01-19T14:46:00Z">
        <w:r>
          <w:rPr/>
          <w:object w:dxaOrig="10235" w:dyaOrig="1128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84.35pt;height:423.6pt" filled="f" o:ole="">
              <v:imagedata r:id="rId8" o:title=""/>
            </v:shape>
            <o:OLEObject Type="Embed" ProgID="" ShapeID="ole_rId7" DrawAspect="Content" ObjectID="_423635999" r:id="rId7"/>
          </w:object>
        </w:r>
      </w:ins>
      <w:ins w:id="314" w:author="Intel - Yizhi Yao" w:date="2021-12-22T17:12:00Z">
        <w:del w:id="315" w:author="Intel - Yizhi Yao - 0118" w:date="2022-01-19T14:24:00Z">
          <w:r>
            <w:rPr/>
            <w:object w:dxaOrig="12216" w:dyaOrig="1128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412.3pt;height:380.7pt" filled="f" o:ole="">
                <v:imagedata r:id="rId10" o:title=""/>
              </v:shape>
              <o:OLEObject Type="Embed" ProgID="" ShapeID="ole_rId9" DrawAspect="Content" ObjectID="_843347756" r:id="rId9"/>
            </w:object>
          </w:r>
        </w:del>
      </w:ins>
      <w:ins w:id="316" w:author="Intel - Yizhi Yao" w:date="2021-12-22T17:12:00Z">
        <w:r>
          <w:rPr>
            <w:rFonts w:eastAsia="Times New Roman"/>
          </w:rPr>
          <w:t xml:space="preserve"> </w:t>
        </w:r>
      </w:ins>
    </w:p>
    <w:p>
      <w:pPr>
        <w:pStyle w:val="Normal"/>
        <w:keepLines/>
        <w:spacing w:before="0" w:after="240"/>
        <w:jc w:val="center"/>
        <w:rPr>
          <w:ins w:id="319" w:author="Intel - Yizhi Yao" w:date="2021-12-22T17:12:00Z"/>
        </w:rPr>
      </w:pPr>
      <w:ins w:id="318" w:author="Intel - Yizhi Yao" w:date="2021-12-22T17:12:00Z">
        <w:r>
          <w:rPr>
            <w:rFonts w:cs="Arial" w:ascii="Arial" w:hAnsi="Arial"/>
            <w:b/>
          </w:rPr>
          <w:t>Figure 5.2.2.2.2-1: Edge enabling infrastructure resource usage charging - PEC</w:t>
        </w:r>
      </w:ins>
    </w:p>
    <w:p>
      <w:pPr>
        <w:pStyle w:val="B1"/>
        <w:rPr>
          <w:ins w:id="324" w:author="Intel - Yizhi Yao" w:date="2021-12-22T17:12:00Z"/>
        </w:rPr>
      </w:pPr>
      <w:ins w:id="320" w:author="Intel - Yizhi Yao" w:date="2021-12-22T17:12:00Z">
        <w:r>
          <w:rPr>
            <w:b/>
          </w:rPr>
          <w:t>1)</w:t>
          <w:tab/>
          <w:t xml:space="preserve">Create measurement job: </w:t>
        </w:r>
      </w:ins>
      <w:ins w:id="321" w:author="Intel - Yizhi Yao" w:date="2021-12-22T17:12:00Z">
        <w:r>
          <w:rPr/>
          <w:t xml:space="preserve">The CEF creates measurement job to collect the performance measurements related to Virtualized Resource (VR) usage for EAS to performance assurance MnS producer (see TS </w:t>
        </w:r>
      </w:ins>
      <w:ins w:id="322" w:author="Intel - Yizhi Yao" w:date="2021-12-22T17:12:00Z">
        <w:r>
          <w:rPr>
            <w:lang w:bidi="ar-IQ"/>
          </w:rPr>
          <w:t xml:space="preserve">28.538 [12] </w:t>
        </w:r>
      </w:ins>
      <w:ins w:id="323" w:author="Intel - Yizhi Yao" w:date="2021-12-22T17:12:00Z">
        <w:r>
          <w:rPr/>
          <w:t>and TS 28.550 [y]). The performance measurements can be one or more of the following:</w:t>
        </w:r>
      </w:ins>
    </w:p>
    <w:p>
      <w:pPr>
        <w:pStyle w:val="B1"/>
        <w:ind w:left="1080" w:hanging="228"/>
        <w:rPr>
          <w:lang w:bidi="ar-IQ"/>
          <w:ins w:id="331" w:author="Intel - Yizhi Yao" w:date="2021-12-22T17:12:00Z"/>
        </w:rPr>
      </w:pPr>
      <w:ins w:id="325" w:author="Intel - Yizhi Yao" w:date="2021-12-22T17:12:00Z">
        <w:r>
          <w:rPr/>
          <w:t xml:space="preserve">- </w:t>
          <w:tab/>
        </w:r>
      </w:ins>
      <w:ins w:id="326" w:author="Intel - Yizhi Yao" w:date="2021-12-22T17:12:00Z">
        <w:r>
          <w:rPr>
            <w:lang w:bidi="ar-IQ"/>
          </w:rPr>
          <w:t xml:space="preserve">virtual CPU usage (see </w:t>
        </w:r>
      </w:ins>
      <w:ins w:id="327" w:author="Intel - Yizhi Yao" w:date="2021-12-22T17:12:00Z">
        <w:r>
          <w:rPr/>
          <w:t>VR.VCpuUsageMean</w:t>
        </w:r>
      </w:ins>
      <w:ins w:id="328" w:author="Intel - Yizhi Yao" w:date="2021-12-22T17:12:00Z">
        <w:r>
          <w:rPr>
            <w:lang w:bidi="ar-IQ"/>
          </w:rPr>
          <w:t xml:space="preserve"> in clause </w:t>
        </w:r>
      </w:ins>
      <w:ins w:id="329" w:author="Intel - Yizhi Yao" w:date="2021-12-22T17:12:00Z">
        <w:r>
          <w:rPr>
            <w:lang w:eastAsia="zh-CN"/>
          </w:rPr>
          <w:t>5.7.1.1.1 of</w:t>
        </w:r>
      </w:ins>
      <w:ins w:id="330" w:author="Intel - Yizhi Yao" w:date="2021-12-22T17:12:00Z">
        <w:r>
          <w:rPr>
            <w:lang w:bidi="ar-IQ"/>
          </w:rPr>
          <w:t xml:space="preserve"> TS 28.552 [x]);</w:t>
        </w:r>
      </w:ins>
    </w:p>
    <w:p>
      <w:pPr>
        <w:pStyle w:val="B1"/>
        <w:ind w:left="1080" w:hanging="228"/>
        <w:rPr>
          <w:lang w:bidi="ar-IQ"/>
          <w:ins w:id="339" w:author="Intel - Yizhi Yao" w:date="2021-12-22T17:12:00Z"/>
        </w:rPr>
      </w:pPr>
      <w:ins w:id="332" w:author="Intel - Yizhi Yao" w:date="2021-12-22T17:12:00Z">
        <w:r>
          <w:rPr>
            <w:lang w:bidi="ar-IQ"/>
          </w:rPr>
          <w:t>-</w:t>
          <w:tab/>
          <w:t xml:space="preserve">virtual </w:t>
        </w:r>
      </w:ins>
      <w:ins w:id="333" w:author="Intel - Yizhi Yao" w:date="2021-12-22T17:12:00Z">
        <w:r>
          <w:rPr>
            <w:lang w:eastAsia="zh-CN"/>
          </w:rPr>
          <w:t xml:space="preserve">memory usage </w:t>
        </w:r>
      </w:ins>
      <w:ins w:id="334" w:author="Intel - Yizhi Yao" w:date="2021-12-22T17:12:00Z">
        <w:r>
          <w:rPr>
            <w:lang w:bidi="ar-IQ"/>
          </w:rPr>
          <w:t xml:space="preserve">(see </w:t>
        </w:r>
      </w:ins>
      <w:ins w:id="335" w:author="Intel - Yizhi Yao" w:date="2021-12-22T17:12:00Z">
        <w:r>
          <w:rPr/>
          <w:t>VR.VMemoryUsageMean</w:t>
        </w:r>
      </w:ins>
      <w:ins w:id="336" w:author="Intel - Yizhi Yao" w:date="2021-12-22T17:12:00Z">
        <w:r>
          <w:rPr>
            <w:lang w:bidi="ar-IQ"/>
          </w:rPr>
          <w:t xml:space="preserve"> in clause </w:t>
        </w:r>
      </w:ins>
      <w:ins w:id="337" w:author="Intel - Yizhi Yao" w:date="2021-12-22T17:12:00Z">
        <w:r>
          <w:rPr>
            <w:lang w:eastAsia="zh-CN"/>
          </w:rPr>
          <w:t xml:space="preserve">5.7.1.2.1 of </w:t>
        </w:r>
      </w:ins>
      <w:ins w:id="338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ind w:left="1080" w:hanging="228"/>
        <w:rPr>
          <w:ins w:id="349" w:author="Intel - Yizhi Yao" w:date="2021-12-22T17:12:00Z"/>
        </w:rPr>
      </w:pPr>
      <w:ins w:id="340" w:author="Intel - Yizhi Yao" w:date="2021-12-22T17:12:00Z">
        <w:r>
          <w:rPr>
            <w:lang w:bidi="ar-IQ"/>
          </w:rPr>
          <w:t>-</w:t>
          <w:tab/>
        </w:r>
      </w:ins>
      <w:ins w:id="341" w:author="Intel - Yizhi Yao" w:date="2021-12-22T17:12:00Z">
        <w:r>
          <w:rPr>
            <w:lang w:eastAsia="zh-CN"/>
          </w:rPr>
          <w:t xml:space="preserve">virtual </w:t>
        </w:r>
      </w:ins>
      <w:ins w:id="342" w:author="Intel - Yizhi Yao" w:date="2021-12-22T17:12:00Z">
        <w:r>
          <w:rPr>
            <w:lang w:bidi="ar-IQ"/>
          </w:rPr>
          <w:t>disk</w:t>
        </w:r>
      </w:ins>
      <w:ins w:id="343" w:author="Intel - Yizhi Yao" w:date="2021-12-22T17:12:00Z">
        <w:r>
          <w:rPr>
            <w:lang w:eastAsia="zh-CN"/>
          </w:rPr>
          <w:t xml:space="preserve"> usage </w:t>
        </w:r>
      </w:ins>
      <w:ins w:id="344" w:author="Intel - Yizhi Yao" w:date="2021-12-22T17:12:00Z">
        <w:r>
          <w:rPr>
            <w:lang w:bidi="ar-IQ"/>
          </w:rPr>
          <w:t xml:space="preserve">(see </w:t>
        </w:r>
      </w:ins>
      <w:ins w:id="345" w:author="Intel - Yizhi Yao" w:date="2021-12-22T17:12:00Z">
        <w:r>
          <w:rPr/>
          <w:t>VR.VDiskUsageMean</w:t>
        </w:r>
      </w:ins>
      <w:ins w:id="346" w:author="Intel - Yizhi Yao" w:date="2021-12-22T17:12:00Z">
        <w:r>
          <w:rPr>
            <w:lang w:bidi="ar-IQ"/>
          </w:rPr>
          <w:t xml:space="preserve"> in clause </w:t>
        </w:r>
      </w:ins>
      <w:ins w:id="347" w:author="Intel - Yizhi Yao" w:date="2021-12-22T17:12:00Z">
        <w:r>
          <w:rPr>
            <w:lang w:eastAsia="zh-CN"/>
          </w:rPr>
          <w:t xml:space="preserve">5.7.1.3.1 in </w:t>
        </w:r>
      </w:ins>
      <w:ins w:id="348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ind w:left="1080" w:hanging="228"/>
        <w:rPr>
          <w:lang w:eastAsia="zh-CN"/>
          <w:ins w:id="353" w:author="Intel - Yizhi Yao" w:date="2021-12-22T17:12:00Z"/>
        </w:rPr>
      </w:pPr>
      <w:ins w:id="350" w:author="Intel - Yizhi Yao" w:date="2021-12-22T17:12:00Z">
        <w:r>
          <w:rPr>
            <w:lang w:bidi="ar-IQ"/>
          </w:rPr>
          <w:t>-</w:t>
          <w:tab/>
          <w:t xml:space="preserve">incoming data volume (see </w:t>
        </w:r>
      </w:ins>
      <w:ins w:id="351" w:author="Intel - Yizhi Yao" w:date="2021-12-22T17:12:00Z">
        <w:r>
          <w:rPr/>
          <w:t xml:space="preserve">DataVolum.InBytesEAS in clause </w:t>
        </w:r>
      </w:ins>
      <w:ins w:id="352" w:author="Intel - Yizhi Yao" w:date="2021-12-22T17:12:00Z">
        <w:r>
          <w:rPr>
            <w:lang w:eastAsia="zh-CN"/>
          </w:rPr>
          <w:t>5.7.2.1 of TS 28.552 [x]);</w:t>
        </w:r>
      </w:ins>
    </w:p>
    <w:p>
      <w:pPr>
        <w:pStyle w:val="B1"/>
        <w:ind w:left="1080" w:hanging="228"/>
        <w:rPr>
          <w:ins w:id="359" w:author="Intel - Yizhi Yao" w:date="2021-12-22T17:12:00Z"/>
        </w:rPr>
      </w:pPr>
      <w:ins w:id="354" w:author="Intel - Yizhi Yao" w:date="2021-12-22T17:12:00Z">
        <w:r>
          <w:rPr>
            <w:lang w:eastAsia="zh-CN"/>
          </w:rPr>
          <w:t>-</w:t>
          <w:tab/>
          <w:t>outgoing data volume (see</w:t>
        </w:r>
      </w:ins>
      <w:ins w:id="355" w:author="Intel - Yizhi Yao" w:date="2021-12-22T17:12:00Z">
        <w:r>
          <w:rPr>
            <w:lang w:bidi="ar-IQ"/>
          </w:rPr>
          <w:t xml:space="preserve"> </w:t>
        </w:r>
      </w:ins>
      <w:ins w:id="356" w:author="Intel - Yizhi Yao" w:date="2021-12-22T17:12:00Z">
        <w:r>
          <w:rPr/>
          <w:t xml:space="preserve">DataVolum.OutBytesEAS in clause </w:t>
        </w:r>
      </w:ins>
      <w:ins w:id="357" w:author="Intel - Yizhi Yao" w:date="2021-12-22T17:12:00Z">
        <w:r>
          <w:rPr>
            <w:lang w:eastAsia="zh-CN"/>
          </w:rPr>
          <w:t>5.7.2.2 of</w:t>
        </w:r>
      </w:ins>
      <w:ins w:id="358" w:author="Intel - Yizhi Yao" w:date="2021-12-22T17:12:00Z">
        <w:r>
          <w:rPr>
            <w:lang w:bidi="ar-IQ"/>
          </w:rPr>
          <w:t xml:space="preserve"> TS 28.552 [x]).</w:t>
        </w:r>
      </w:ins>
    </w:p>
    <w:p>
      <w:pPr>
        <w:pStyle w:val="B1"/>
        <w:rPr>
          <w:b/>
          <w:b/>
          <w:ins w:id="364" w:author="Intel - Yizhi Yao" w:date="2021-12-22T17:12:00Z"/>
        </w:rPr>
      </w:pPr>
      <w:ins w:id="360" w:author="Intel - Yizhi Yao" w:date="2021-12-22T17:12:00Z">
        <w:r>
          <w:rPr>
            <w:b/>
          </w:rPr>
          <w:t>1a)</w:t>
          <w:tab/>
          <w:t>Subscribe to performance data file notifications:</w:t>
        </w:r>
      </w:ins>
      <w:ins w:id="361" w:author="Intel - Yizhi Yao" w:date="2021-12-22T17:12:00Z">
        <w:r>
          <w:rPr/>
          <w:t xml:space="preserve"> If file reporting method is chosen for the measurement job, the CEF subscribes to the performance data file notifications, see </w:t>
        </w:r>
      </w:ins>
      <w:ins w:id="362" w:author="Intel - Yizhi Yao" w:date="2021-12-22T17:12:00Z">
        <w:r>
          <w:rPr>
            <w:lang w:eastAsia="zh-CN"/>
          </w:rPr>
          <w:t>TS 28.532 [z]</w:t>
        </w:r>
      </w:ins>
      <w:ins w:id="363" w:author="Intel - Yizhi Yao" w:date="2021-12-22T17:12:00Z">
        <w:r>
          <w:rPr/>
          <w:t>.</w:t>
        </w:r>
      </w:ins>
    </w:p>
    <w:p>
      <w:pPr>
        <w:pStyle w:val="B1"/>
        <w:rPr>
          <w:ins w:id="367" w:author="Intel - Yizhi Yao" w:date="2021-12-22T17:12:00Z"/>
        </w:rPr>
      </w:pPr>
      <w:ins w:id="365" w:author="Intel - Yizhi Yao" w:date="2021-12-22T17:12:00Z">
        <w:r>
          <w:rPr>
            <w:b/>
          </w:rPr>
          <w:t>2)</w:t>
          <w:tab/>
          <w:t>Generate performance measurements for resource usage for EAS:</w:t>
        </w:r>
      </w:ins>
      <w:ins w:id="366" w:author="Intel - Yizhi Yao" w:date="2021-12-22T17:12:00Z">
        <w:r>
          <w:rPr/>
          <w:t xml:space="preserve"> performance assurance MnS producer generates the performance measurements  according to the measurement job.</w:t>
        </w:r>
      </w:ins>
    </w:p>
    <w:p>
      <w:pPr>
        <w:pStyle w:val="B1"/>
        <w:rPr>
          <w:ins w:id="372" w:author="Intel - Yizhi Yao" w:date="2021-12-22T17:12:00Z"/>
        </w:rPr>
      </w:pPr>
      <w:ins w:id="368" w:author="Intel - Yizhi Yao" w:date="2021-12-22T17:12:00Z">
        <w:r>
          <w:rPr>
            <w:b/>
          </w:rPr>
          <w:t>3)</w:t>
          <w:tab/>
          <w:t xml:space="preserve">Performance data report to CEF: </w:t>
        </w:r>
      </w:ins>
      <w:ins w:id="369" w:author="Intel - Yizhi Yao" w:date="2021-12-22T17:12:00Z">
        <w:r>
          <w:rPr/>
          <w:t xml:space="preserve">the performance assurance MnS </w:t>
        </w:r>
      </w:ins>
      <w:ins w:id="370" w:author="Intel - Yizhi Yao" w:date="2021-12-22T17:12:00Z">
        <w:r>
          <w:rPr>
            <w:bCs/>
          </w:rPr>
          <w:t>producer</w:t>
        </w:r>
      </w:ins>
      <w:ins w:id="371" w:author="Intel - Yizhi Yao" w:date="2021-12-22T17:12:00Z">
        <w:r>
          <w:rPr/>
          <w:t xml:space="preserve"> reports the performance data to the CEF according the reporting method selected by the CEF for the measurement job. </w:t>
        </w:r>
      </w:ins>
    </w:p>
    <w:p>
      <w:pPr>
        <w:pStyle w:val="B1"/>
        <w:ind w:left="568" w:hanging="0"/>
        <w:rPr>
          <w:bCs/>
          <w:ins w:id="374" w:author="Intel - Yizhi Yao" w:date="2021-12-22T17:12:00Z"/>
        </w:rPr>
      </w:pPr>
      <w:ins w:id="373" w:author="Intel - Yizhi Yao" w:date="2021-12-22T17:12:00Z">
        <w:r>
          <w:rPr/>
          <w:t>If the file data reporting method is selected:</w:t>
        </w:r>
      </w:ins>
    </w:p>
    <w:p>
      <w:pPr>
        <w:pStyle w:val="B2"/>
        <w:rPr>
          <w:ins w:id="380" w:author="Intel - Yizhi Yao" w:date="2021-12-22T17:12:00Z"/>
        </w:rPr>
      </w:pPr>
      <w:ins w:id="375" w:author="Intel - Yizhi Yao" w:date="2021-12-22T17:12:00Z">
        <w:r>
          <w:rPr>
            <w:bCs/>
          </w:rPr>
          <w:t>3a)</w:t>
        </w:r>
      </w:ins>
      <w:ins w:id="376" w:author="Intel - Yizhi Yao" w:date="2021-12-22T17:12:00Z">
        <w:r>
          <w:rPr>
            <w:b/>
          </w:rPr>
          <w:t xml:space="preserve"> </w:t>
          <w:tab/>
        </w:r>
      </w:ins>
      <w:ins w:id="377" w:author="Intel - Yizhi Yao" w:date="2021-12-22T17:12:00Z">
        <w:r>
          <w:rPr/>
          <w:t xml:space="preserve">The performance data are reported by a </w:t>
        </w:r>
      </w:ins>
      <w:ins w:id="378" w:author="Intel - Yizhi Yao" w:date="2021-12-22T17:12:00Z">
        <w:r>
          <w:rPr>
            <w:rFonts w:cs="Courier New" w:ascii="Courier New" w:hAnsi="Courier New"/>
          </w:rPr>
          <w:t xml:space="preserve">notifyFileReady </w:t>
        </w:r>
      </w:ins>
      <w:ins w:id="379" w:author="Intel - Yizhi Yao" w:date="2021-12-22T17:12:00Z">
        <w:r>
          <w:rPr/>
          <w:t>notification (see TS 28.532 [z]);</w:t>
        </w:r>
      </w:ins>
    </w:p>
    <w:p>
      <w:pPr>
        <w:pStyle w:val="B2"/>
        <w:rPr>
          <w:bCs/>
          <w:ins w:id="382" w:author="Intel - Yizhi Yao" w:date="2021-12-22T17:12:00Z"/>
        </w:rPr>
      </w:pPr>
      <w:ins w:id="381" w:author="Intel - Yizhi Yao" w:date="2021-12-22T17:12:00Z">
        <w:r>
          <w:rPr>
            <w:bCs/>
          </w:rPr>
          <w:t xml:space="preserve">3b) </w:t>
          <w:tab/>
          <w:t xml:space="preserve">CEF fetches the file containing the performance data. </w:t>
        </w:r>
      </w:ins>
    </w:p>
    <w:p>
      <w:pPr>
        <w:pStyle w:val="B1"/>
        <w:keepNext w:val="true"/>
        <w:ind w:left="568" w:hanging="0"/>
        <w:rPr>
          <w:lang w:eastAsia="zh-CN"/>
          <w:ins w:id="384" w:author="Intel - Yizhi Yao" w:date="2021-12-22T17:12:00Z"/>
        </w:rPr>
      </w:pPr>
      <w:ins w:id="383" w:author="Intel - Yizhi Yao" w:date="2021-12-22T17:12:00Z">
        <w:r>
          <w:rPr>
            <w:lang w:eastAsia="zh-CN"/>
          </w:rPr>
          <w:t>If the streaming data reporting method is selected:</w:t>
        </w:r>
      </w:ins>
    </w:p>
    <w:p>
      <w:pPr>
        <w:pStyle w:val="B1"/>
        <w:ind w:left="568" w:hanging="0"/>
        <w:rPr>
          <w:ins w:id="391" w:author="Intel - Yizhi Yao" w:date="2021-12-22T17:12:00Z"/>
        </w:rPr>
      </w:pPr>
      <w:ins w:id="385" w:author="Intel - Yizhi Yao" w:date="2021-12-22T17:12:00Z">
        <w:r>
          <w:rPr>
            <w:bCs/>
          </w:rPr>
          <w:t>3c) and 3d)</w:t>
          <w:tab/>
        </w:r>
      </w:ins>
      <w:ins w:id="386" w:author="Intel - Yizhi Yao" w:date="2021-12-22T17:12:00Z">
        <w:r>
          <w:rPr>
            <w:b/>
          </w:rPr>
          <w:t xml:space="preserve"> </w:t>
        </w:r>
      </w:ins>
      <w:ins w:id="387" w:author="Intel - Yizhi Yao" w:date="2021-12-22T17:12:00Z">
        <w:r>
          <w:rPr/>
          <w:t xml:space="preserve">The performance assurance MnS </w:t>
        </w:r>
      </w:ins>
      <w:ins w:id="388" w:author="Intel - Yizhi Yao" w:date="2021-12-22T17:12:00Z">
        <w:r>
          <w:rPr>
            <w:bCs/>
          </w:rPr>
          <w:t xml:space="preserve">producer establishes the streaming connection with the CEF if the connection has not been established </w:t>
        </w:r>
      </w:ins>
      <w:ins w:id="389" w:author="Intel - Yizhi Yao" w:date="2021-12-22T17:12:00Z">
        <w:r>
          <w:rPr>
            <w:lang w:eastAsia="zh-CN"/>
          </w:rPr>
          <w:t>(see TS 28.532 [z])</w:t>
        </w:r>
      </w:ins>
      <w:ins w:id="390" w:author="Intel - Yizhi Yao" w:date="2021-12-22T17:12:00Z">
        <w:r>
          <w:rPr/>
          <w:t>;</w:t>
        </w:r>
      </w:ins>
    </w:p>
    <w:p>
      <w:pPr>
        <w:pStyle w:val="B1"/>
        <w:ind w:left="568" w:hanging="0"/>
        <w:rPr>
          <w:rFonts w:ascii="Courier New" w:hAnsi="Courier New" w:cs="Courier New"/>
          <w:ins w:id="396" w:author="Intel - Yizhi Yao - 0118" w:date="2022-01-19T14:47:00Z"/>
        </w:rPr>
      </w:pPr>
      <w:ins w:id="392" w:author="Intel - Yizhi Yao" w:date="2021-12-22T17:12:00Z">
        <w:r>
          <w:rPr/>
          <w:t xml:space="preserve">3e) </w:t>
          <w:tab/>
          <w:t xml:space="preserve">The performance data are reported by the </w:t>
        </w:r>
      </w:ins>
      <w:ins w:id="393" w:author="Intel - Yizhi Yao" w:date="2021-12-22T17:12:00Z">
        <w:r>
          <w:rPr>
            <w:rFonts w:cs="Courier New" w:ascii="Courier New" w:hAnsi="Courier New"/>
          </w:rPr>
          <w:t>reportStreamData</w:t>
        </w:r>
      </w:ins>
      <w:ins w:id="394" w:author="Intel - Yizhi Yao" w:date="2021-12-22T17:12:00Z">
        <w:r>
          <w:rPr>
            <w:lang w:eastAsia="zh-CN"/>
          </w:rPr>
          <w:t xml:space="preserve"> operation (see TS 28.532 [z]).</w:t>
        </w:r>
      </w:ins>
      <w:ins w:id="395" w:author="Intel - Yizhi Yao" w:date="2021-12-22T17:12:00Z">
        <w:r>
          <w:rPr>
            <w:rFonts w:cs="Courier New" w:ascii="Courier New" w:hAnsi="Courier New"/>
          </w:rPr>
          <w:t xml:space="preserve"> </w:t>
        </w:r>
      </w:ins>
    </w:p>
    <w:p>
      <w:pPr>
        <w:pStyle w:val="B1"/>
        <w:rPr>
          <w:ins w:id="400" w:author="Intel - Yizhi Yao" w:date="2021-12-22T17:12:00Z"/>
        </w:rPr>
      </w:pPr>
      <w:ins w:id="397" w:author="Intel - Yizhi Yao - 0118" w:date="2022-01-19T14:47:00Z">
        <w:r>
          <w:rPr>
            <w:b/>
          </w:rPr>
          <w:t>3ch-a)</w:t>
          <w:tab/>
          <w:tab/>
          <w:t xml:space="preserve">Decide whether to trigger the charging: </w:t>
        </w:r>
      </w:ins>
      <w:ins w:id="398" w:author="Intel - Yizhi Yao - 0118" w:date="2022-01-19T14:47:00Z">
        <w:r>
          <w:rPr>
            <w:bCs/>
          </w:rPr>
          <w:t>CEF decides whether to trigger the charging. If charging is t</w:t>
        </w:r>
      </w:ins>
      <w:ins w:id="399" w:author="Intel - Yizhi Yao - 0118" w:date="2022-01-19T14:49:00Z">
        <w:r>
          <w:rPr>
            <w:bCs/>
          </w:rPr>
          <w:t>riggered:</w:t>
        </w:r>
      </w:ins>
    </w:p>
    <w:p>
      <w:pPr>
        <w:pStyle w:val="B1"/>
        <w:rPr>
          <w:ins w:id="403" w:author="Intel - Yizhi Yao" w:date="2021-12-22T17:12:00Z"/>
        </w:rPr>
      </w:pPr>
      <w:ins w:id="401" w:author="Intel - Yizhi Yao" w:date="2021-12-22T17:12:00Z">
        <w:r>
          <w:rPr>
            <w:b/>
          </w:rPr>
          <w:t>3ch-a)</w:t>
          <w:tab/>
          <w:tab/>
          <w:t>Charging Data Request [Event]:</w:t>
        </w:r>
      </w:ins>
      <w:ins w:id="402" w:author="Intel - Yizhi Yao" w:date="2021-12-22T17:12:00Z">
        <w:r>
          <w:rPr/>
          <w:t xml:space="preserve"> The CEF generates charging data for the collected resource usage and sends the charging data request for the CHF to process the related charging data for CDR generation purpose.</w:t>
        </w:r>
      </w:ins>
    </w:p>
    <w:p>
      <w:pPr>
        <w:pStyle w:val="B1"/>
        <w:rPr>
          <w:ins w:id="415" w:author="Intel - Yizhi Yao" w:date="2021-12-22T17:12:00Z"/>
        </w:rPr>
      </w:pPr>
      <w:ins w:id="404" w:author="Intel - Yizhi Yao" w:date="2021-12-22T17:12:00Z">
        <w:r>
          <w:rPr>
            <w:b/>
          </w:rPr>
          <w:t>3ch-b)</w:t>
          <w:tab/>
          <w:tab/>
        </w:r>
      </w:ins>
      <w:ins w:id="405" w:author="Intel - Yizhi Yao" w:date="2021-12-22T17:12:00Z">
        <w:r>
          <w:rPr>
            <w:b/>
            <w:lang w:eastAsia="zh-CN"/>
          </w:rPr>
          <w:t>Create</w:t>
        </w:r>
      </w:ins>
      <w:ins w:id="406" w:author="Intel - Yizhi Yao" w:date="2021-12-22T17:12:00Z">
        <w:r>
          <w:rPr>
            <w:b/>
          </w:rPr>
          <w:t xml:space="preserve"> CDR:</w:t>
        </w:r>
      </w:ins>
      <w:ins w:id="407" w:author="Intel - Yizhi Yao" w:date="2021-12-22T17:12:00Z">
        <w:r>
          <w:rPr/>
          <w:t xml:space="preserve"> the CHF stores received information and </w:t>
        </w:r>
      </w:ins>
      <w:ins w:id="408" w:author="Intel - Yizhi Yao - 0118" w:date="2022-01-19T14:24:00Z">
        <w:r>
          <w:rPr/>
          <w:t>decides whether to store</w:t>
        </w:r>
      </w:ins>
      <w:ins w:id="409" w:author="Intel - Yizhi Yao - 0118" w:date="2022-01-19T14:49:00Z">
        <w:r>
          <w:rPr/>
          <w:t xml:space="preserve"> the information</w:t>
        </w:r>
      </w:ins>
      <w:ins w:id="410" w:author="Intel - Yizhi Yao - 0118" w:date="2022-01-19T14:25:00Z">
        <w:r>
          <w:rPr/>
          <w:t xml:space="preserve"> for future aggregation or to </w:t>
        </w:r>
      </w:ins>
      <w:ins w:id="411" w:author="Intel - Yizhi Yao" w:date="2021-12-22T17:12:00Z">
        <w:r>
          <w:rPr>
            <w:lang w:eastAsia="zh-CN"/>
          </w:rPr>
          <w:t>create</w:t>
        </w:r>
      </w:ins>
      <w:ins w:id="412" w:author="Intel - Yizhi Yao" w:date="2021-12-22T17:12:00Z">
        <w:del w:id="413" w:author="Intel - Yizhi Yao - 0118" w:date="2022-01-19T14:24:00Z">
          <w:r>
            <w:rPr>
              <w:lang w:eastAsia="zh-CN"/>
            </w:rPr>
            <w:delText>s</w:delText>
          </w:r>
        </w:del>
      </w:ins>
      <w:ins w:id="414" w:author="Intel - Yizhi Yao" w:date="2021-12-22T17:12:00Z">
        <w:r>
          <w:rPr/>
          <w:t xml:space="preserve"> a CDR related to the event.</w:t>
        </w:r>
      </w:ins>
    </w:p>
    <w:p>
      <w:pPr>
        <w:pStyle w:val="B1"/>
        <w:rPr>
          <w:ins w:id="418" w:author="Intel - Yizhi Yao" w:date="2021-12-22T17:12:00Z"/>
        </w:rPr>
      </w:pPr>
      <w:ins w:id="416" w:author="Intel - Yizhi Yao" w:date="2021-12-22T17:12:00Z">
        <w:r>
          <w:rPr>
            <w:b/>
          </w:rPr>
          <w:t>3ch-c)</w:t>
          <w:tab/>
          <w:tab/>
          <w:t>Charging Data Response [Event]:</w:t>
        </w:r>
      </w:ins>
      <w:ins w:id="417" w:author="Intel - Yizhi Yao" w:date="2021-12-22T17:12:00Z">
        <w:r>
          <w:rPr/>
          <w:t xml:space="preserve"> The CHF informs the CEF on the result of the request.</w:t>
        </w:r>
      </w:ins>
    </w:p>
    <w:p>
      <w:pPr>
        <w:pStyle w:val="B1"/>
        <w:rPr>
          <w:ins w:id="422" w:author="Intel - Yizhi Yao" w:date="2021-12-22T17:12:00Z"/>
        </w:rPr>
      </w:pPr>
      <w:ins w:id="419" w:author="Intel - Yizhi Yao" w:date="2021-12-22T17:12:00Z">
        <w:del w:id="420" w:author="Intel - Yizhi Yao - 0118" w:date="2022-01-19T14:20:00Z">
          <w:r>
            <w:rPr>
              <w:b/>
            </w:rPr>
            <w:delText>4)</w:delText>
            <w:tab/>
            <w:delText xml:space="preserve">Report the CDR to BD: </w:delText>
          </w:r>
        </w:del>
      </w:ins>
      <w:del w:id="421" w:author="Intel - Yizhi Yao - 0118" w:date="2022-01-19T14:20:00Z">
        <w:r>
          <w:rPr/>
          <w:delText>The CHF reports the CDR to BD (via CGF).</w:delText>
        </w:r>
      </w:del>
    </w:p>
    <w:p>
      <w:pPr>
        <w:pStyle w:val="Heading4"/>
        <w:ind w:left="1418" w:hanging="1418"/>
        <w:rPr>
          <w:ins w:id="424" w:author="Intel - Yizhi Yao" w:date="2021-12-22T17:12:00Z"/>
        </w:rPr>
      </w:pPr>
      <w:ins w:id="423" w:author="Intel - Yizhi Yao" w:date="2021-12-22T17:12:00Z">
        <w:r>
          <w:rPr/>
          <w:t>5.2.2.3</w:t>
          <w:tab/>
          <w:t>CDR generation</w:t>
        </w:r>
      </w:ins>
    </w:p>
    <w:p>
      <w:pPr>
        <w:pStyle w:val="Heading5"/>
        <w:ind w:left="1701" w:hanging="1701"/>
        <w:rPr>
          <w:lang w:bidi="ar-IQ"/>
          <w:ins w:id="428" w:author="Intel - Yizhi Yao" w:date="2021-12-22T17:12:00Z"/>
        </w:rPr>
      </w:pPr>
      <w:ins w:id="425" w:author="Intel - Yizhi Yao" w:date="2021-12-22T17:12:00Z">
        <w:r>
          <w:rPr/>
          <w:t>5.2.2</w:t>
        </w:r>
      </w:ins>
      <w:ins w:id="426" w:author="Intel - Yizhi Yao" w:date="2021-12-22T17:12:00Z">
        <w:r>
          <w:rPr>
            <w:lang w:bidi="ar-IQ"/>
          </w:rPr>
          <w:t>.3.1</w:t>
          <w:tab/>
        </w:r>
      </w:ins>
      <w:ins w:id="427" w:author="Intel - Yizhi Yao" w:date="2021-12-22T17:12:00Z">
        <w:r>
          <w:rPr/>
          <w:t>Introduc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bidi="ar-IQ"/>
          <w:ins w:id="430" w:author="Intel - Yizhi Yao" w:date="2021-12-22T17:12:00Z"/>
        </w:rPr>
      </w:pPr>
      <w:ins w:id="429" w:author="Intel - Yizhi Yao" w:date="2021-12-22T17:12:00Z">
        <w:r>
          <w:rPr>
            <w:lang w:bidi="ar-IQ"/>
          </w:rPr>
          <w:t>The CHF CDRs for edge enabling infrastructure resource usage charging are generated by the CHF to collect charging information that they subsequently transfer to the Charging Gateway Function (CGF).</w:t>
        </w:r>
      </w:ins>
    </w:p>
    <w:p>
      <w:pPr>
        <w:pStyle w:val="Normal"/>
        <w:rPr>
          <w:ins w:id="432" w:author="Intel - Yizhi Yao" w:date="2021-12-22T17:12:00Z"/>
        </w:rPr>
      </w:pPr>
      <w:ins w:id="431" w:author="Intel - Yizhi Yao" w:date="2021-12-22T17:12:00Z">
        <w:r>
          <w:rPr>
            <w:lang w:bidi="ar-IQ"/>
          </w:rPr>
          <w:t>The following clauses describe in detail the conditions for generating the CHF CDR.</w:t>
        </w:r>
      </w:ins>
    </w:p>
    <w:p>
      <w:pPr>
        <w:pStyle w:val="Heading5"/>
        <w:ind w:left="1701" w:hanging="1701"/>
        <w:rPr>
          <w:ins w:id="437" w:author="Intel - Yizhi Yao" w:date="2021-12-22T17:12:00Z"/>
        </w:rPr>
      </w:pPr>
      <w:ins w:id="433" w:author="Intel - Yizhi Yao" w:date="2021-12-22T17:12:00Z">
        <w:r>
          <w:rPr/>
          <w:t>5.2.2</w:t>
        </w:r>
      </w:ins>
      <w:ins w:id="434" w:author="Intel - Yizhi Yao" w:date="2021-12-22T17:12:00Z">
        <w:r>
          <w:rPr>
            <w:lang w:bidi="ar-IQ"/>
          </w:rPr>
          <w:t>.3.2</w:t>
          <w:tab/>
          <w:t xml:space="preserve">Triggers for </w:t>
        </w:r>
      </w:ins>
      <w:ins w:id="435" w:author="Intel - Yizhi Yao" w:date="2021-12-22T17:12:00Z">
        <w:r>
          <w:rPr>
            <w:lang w:val="en-US" w:bidi="ar-IQ"/>
          </w:rPr>
          <w:t xml:space="preserve">CHF </w:t>
        </w:r>
      </w:ins>
      <w:ins w:id="436" w:author="Intel - Yizhi Yao" w:date="2021-12-22T17:12:00Z">
        <w:r>
          <w:rPr>
            <w:lang w:bidi="ar-IQ"/>
          </w:rPr>
          <w:t xml:space="preserve">CDR </w:t>
        </w:r>
      </w:ins>
    </w:p>
    <w:p>
      <w:pPr>
        <w:pStyle w:val="Heading6"/>
        <w:rPr>
          <w:ins w:id="441" w:author="Intel - Yizhi Yao" w:date="2021-12-22T17:12:00Z"/>
        </w:rPr>
      </w:pPr>
      <w:ins w:id="438" w:author="Intel - Yizhi Yao" w:date="2021-12-22T17:12:00Z">
        <w:r>
          <w:rPr/>
          <w:t>5.2.2</w:t>
        </w:r>
      </w:ins>
      <w:ins w:id="439" w:author="Intel - Yizhi Yao" w:date="2021-12-22T17:12:00Z">
        <w:r>
          <w:rPr>
            <w:lang w:bidi="ar-IQ"/>
          </w:rPr>
          <w:t>.3</w:t>
        </w:r>
      </w:ins>
      <w:ins w:id="440" w:author="Intel - Yizhi Yao" w:date="2021-12-22T17:12:00Z">
        <w:r>
          <w:rPr/>
          <w:t>.2.1</w:t>
          <w:tab/>
          <w:t>General</w:t>
        </w:r>
      </w:ins>
    </w:p>
    <w:p>
      <w:pPr>
        <w:pStyle w:val="Normal"/>
        <w:rPr>
          <w:lang w:eastAsia="zh-CN" w:bidi="ar-IQ"/>
          <w:ins w:id="447" w:author="Intel - Yizhi Yao" w:date="2021-12-22T17:12:00Z"/>
        </w:rPr>
      </w:pPr>
      <w:ins w:id="442" w:author="Intel - Yizhi Yao" w:date="2021-12-22T17:12:00Z">
        <w:r>
          <w:rPr>
            <w:lang w:bidi="ar-IQ"/>
          </w:rPr>
          <w:t>An edge enabling infrastructure resource usage charging CHF CDR is used to collect charging information related to edge enabling infrastructure resource usage chargeable events</w:t>
        </w:r>
      </w:ins>
      <w:ins w:id="443" w:author="Intel - Yizhi Yao" w:date="2021-12-22T17:12:00Z">
        <w:del w:id="444" w:author="Intel - Yizhi Yao - 0118" w:date="2022-01-19T14:28:00Z">
          <w:r>
            <w:rPr>
              <w:lang w:bidi="ar-IQ"/>
            </w:rPr>
            <w:delText xml:space="preserve"> for PEC</w:delText>
          </w:r>
        </w:del>
      </w:ins>
      <w:ins w:id="445" w:author="Intel - Yizhi Yao" w:date="2021-12-22T17:12:00Z">
        <w:r>
          <w:rPr/>
          <w:t>.</w:t>
        </w:r>
      </w:ins>
      <w:ins w:id="446" w:author="Intel - Yizhi Yao" w:date="2021-12-22T17:12:00Z">
        <w:r>
          <w:rPr>
            <w:lang w:eastAsia="zh-CN" w:bidi="ar-IQ"/>
          </w:rPr>
          <w:t xml:space="preserve"> </w:t>
        </w:r>
      </w:ins>
    </w:p>
    <w:p>
      <w:pPr>
        <w:pStyle w:val="Heading6"/>
        <w:rPr>
          <w:ins w:id="454" w:author="Intel - Yizhi Yao" w:date="2021-12-22T17:12:00Z"/>
        </w:rPr>
      </w:pPr>
      <w:ins w:id="448" w:author="Intel - Yizhi Yao" w:date="2021-12-22T17:12:00Z">
        <w:r>
          <w:rPr/>
          <w:t>5.2.2</w:t>
        </w:r>
      </w:ins>
      <w:ins w:id="449" w:author="Intel - Yizhi Yao" w:date="2021-12-22T17:12:00Z">
        <w:r>
          <w:rPr>
            <w:lang w:bidi="ar-IQ"/>
          </w:rPr>
          <w:t>.3.</w:t>
        </w:r>
      </w:ins>
      <w:ins w:id="450" w:author="Intel - Yizhi Yao" w:date="2021-12-22T17:12:00Z">
        <w:r>
          <w:rPr>
            <w:lang w:val="en-US" w:bidi="ar-IQ"/>
          </w:rPr>
          <w:t>2.2</w:t>
        </w:r>
      </w:ins>
      <w:ins w:id="451" w:author="Intel - Yizhi Yao" w:date="2021-12-22T17:12:00Z">
        <w:r>
          <w:rPr>
            <w:lang w:bidi="ar-IQ"/>
          </w:rPr>
          <w:tab/>
          <w:t xml:space="preserve">Triggers for </w:t>
        </w:r>
      </w:ins>
      <w:ins w:id="452" w:author="Intel - Yizhi Yao" w:date="2021-12-22T17:12:00Z">
        <w:r>
          <w:rPr>
            <w:lang w:val="en-US" w:bidi="ar-IQ"/>
          </w:rPr>
          <w:t xml:space="preserve">CHF </w:t>
        </w:r>
      </w:ins>
      <w:ins w:id="453" w:author="Intel - Yizhi Yao" w:date="2021-12-22T17:12:00Z">
        <w:r>
          <w:rPr>
            <w:lang w:bidi="ar-IQ"/>
          </w:rPr>
          <w:t>CDR generation</w:t>
        </w:r>
      </w:ins>
    </w:p>
    <w:p>
      <w:pPr>
        <w:pStyle w:val="Normal"/>
        <w:rPr>
          <w:lang w:bidi="ar-IQ"/>
          <w:ins w:id="471" w:author="Intel - Yizhi Yao" w:date="2021-12-22T17:12:00Z"/>
        </w:rPr>
      </w:pPr>
      <w:ins w:id="455" w:author="Intel - Yizhi Yao" w:date="2021-12-22T17:12:00Z">
        <w:del w:id="456" w:author="Intel - Yizhi Yao - 0118" w:date="2022-01-19T14:56:00Z">
          <w:r>
            <w:rPr>
              <w:lang w:bidi="ar-IQ"/>
            </w:rPr>
            <w:delText xml:space="preserve">A </w:delText>
          </w:r>
        </w:del>
      </w:ins>
      <w:ins w:id="457" w:author="Intel - Yizhi Yao - 0118" w:date="2022-01-19T14:56:00Z">
        <w:r>
          <w:rPr>
            <w:lang w:bidi="ar-IQ"/>
          </w:rPr>
          <w:t xml:space="preserve">The </w:t>
        </w:r>
      </w:ins>
      <w:ins w:id="458" w:author="Intel - Yizhi Yao" w:date="2021-12-22T17:12:00Z">
        <w:r>
          <w:rPr>
            <w:lang w:bidi="ar-IQ"/>
          </w:rPr>
          <w:t xml:space="preserve">CHF </w:t>
        </w:r>
      </w:ins>
      <w:ins w:id="459" w:author="Intel - Yizhi Yao - 0118" w:date="2022-01-19T14:56:00Z">
        <w:r>
          <w:rPr>
            <w:lang w:bidi="ar-IQ"/>
          </w:rPr>
          <w:t xml:space="preserve">decides whether to create a </w:t>
        </w:r>
      </w:ins>
      <w:ins w:id="460" w:author="Intel - Yizhi Yao" w:date="2021-12-22T17:12:00Z">
        <w:r>
          <w:rPr>
            <w:lang w:bidi="ar-IQ"/>
          </w:rPr>
          <w:t xml:space="preserve">CDR </w:t>
        </w:r>
      </w:ins>
      <w:ins w:id="461" w:author="Intel - Yizhi Yao" w:date="2021-12-22T17:12:00Z">
        <w:del w:id="462" w:author="Intel - Yizhi Yao - 0118" w:date="2022-01-19T14:56:00Z">
          <w:r>
            <w:rPr/>
            <w:delText xml:space="preserve">shall be generated by the </w:delText>
          </w:r>
        </w:del>
      </w:ins>
      <w:ins w:id="463" w:author="Intel - Yizhi Yao" w:date="2021-12-22T17:12:00Z">
        <w:del w:id="464" w:author="Intel - Yizhi Yao - 0118" w:date="2022-01-19T14:56:00Z">
          <w:r>
            <w:rPr>
              <w:lang w:bidi="ar-IQ"/>
            </w:rPr>
            <w:delText xml:space="preserve">CHF </w:delText>
          </w:r>
        </w:del>
      </w:ins>
      <w:ins w:id="465" w:author="Intel - Yizhi Yao" w:date="2021-12-22T17:12:00Z">
        <w:r>
          <w:rPr>
            <w:lang w:bidi="ar-IQ"/>
          </w:rPr>
          <w:t xml:space="preserve">for each </w:t>
        </w:r>
      </w:ins>
      <w:ins w:id="466" w:author="Intel - Yizhi Yao" w:date="2021-12-22T17:12:00Z">
        <w:r>
          <w:rPr>
            <w:rStyle w:val="Shorttext"/>
          </w:rPr>
          <w:t xml:space="preserve">received </w:t>
        </w:r>
      </w:ins>
      <w:ins w:id="467" w:author="Intel - Yizhi Yao" w:date="2021-12-22T17:12:00Z">
        <w:r>
          <w:rPr/>
          <w:t>Charging Data Request [</w:t>
        </w:r>
      </w:ins>
      <w:ins w:id="468" w:author="Intel - Yizhi Yao" w:date="2021-12-22T17:12:00Z">
        <w:r>
          <w:rPr>
            <w:lang w:eastAsia="zh-CN" w:bidi="ar-IQ"/>
          </w:rPr>
          <w:t>Event</w:t>
        </w:r>
      </w:ins>
      <w:ins w:id="469" w:author="Intel - Yizhi Yao" w:date="2021-12-22T17:12:00Z">
        <w:r>
          <w:rPr/>
          <w:t>]</w:t>
        </w:r>
      </w:ins>
      <w:ins w:id="470" w:author="Intel - Yizhi Yao" w:date="2021-12-22T17:12:00Z">
        <w:r>
          <w:rPr>
            <w:lang w:bidi="ar-IQ"/>
          </w:rPr>
          <w:t>.</w:t>
        </w:r>
      </w:ins>
    </w:p>
    <w:p>
      <w:pPr>
        <w:pStyle w:val="Heading4"/>
        <w:ind w:left="1418" w:hanging="1418"/>
        <w:rPr>
          <w:ins w:id="473" w:author="Intel - Yizhi Yao" w:date="2021-12-22T17:12:00Z"/>
        </w:rPr>
      </w:pPr>
      <w:ins w:id="472" w:author="Intel - Yizhi Yao" w:date="2021-12-22T17:12:00Z">
        <w:r>
          <w:rPr/>
          <w:t>5.2.2.4</w:t>
          <w:tab/>
          <w:t>Ga record transfer flows</w:t>
        </w:r>
      </w:ins>
    </w:p>
    <w:p>
      <w:pPr>
        <w:pStyle w:val="Normal"/>
        <w:rPr>
          <w:ins w:id="480" w:author="Intel - Yizhi Yao" w:date="2021-12-22T17:12:00Z"/>
        </w:rPr>
      </w:pPr>
      <w:ins w:id="474" w:author="Intel - Yizhi Yao" w:date="2021-12-22T17:12:00Z">
        <w:del w:id="475" w:author="Intel - Yizhi Yao - 0118" w:date="2022-01-19T14:26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Ga interface. In line with TS 32.240 [2], the support of FQPCs is mandatory, the support of RPCs is optional. </w:delText>
          </w:r>
        </w:del>
      </w:ins>
      <w:ins w:id="476" w:author="Intel - Yizhi Yao" w:date="2021-12-22T17:12:00Z">
        <w:r>
          <w:rPr>
            <w:lang w:bidi="ar-IQ"/>
          </w:rPr>
          <w:t xml:space="preserve">For </w:t>
        </w:r>
      </w:ins>
      <w:ins w:id="477" w:author="Intel - Yizhi Yao" w:date="2021-12-22T17:12:00Z">
        <w:del w:id="478" w:author="Intel - Yizhi Yao - 0118" w:date="2022-01-19T14:27:00Z">
          <w:r>
            <w:rPr>
              <w:lang w:bidi="ar-IQ"/>
            </w:rPr>
            <w:delText xml:space="preserve">further details on the </w:delText>
          </w:r>
        </w:del>
      </w:ins>
      <w:ins w:id="479" w:author="Intel - Yizhi Yao" w:date="2021-12-22T17:12:00Z">
        <w:r>
          <w:rPr>
            <w:lang w:bidi="ar-IQ"/>
          </w:rPr>
          <w:t>Ga protocol application refer to TS 32.295 [5].</w:t>
        </w:r>
      </w:ins>
    </w:p>
    <w:p>
      <w:pPr>
        <w:pStyle w:val="Heading4"/>
        <w:ind w:left="1418" w:hanging="1418"/>
        <w:rPr>
          <w:lang w:bidi="ar-IQ"/>
          <w:ins w:id="484" w:author="Intel - Yizhi Yao" w:date="2021-12-22T17:12:00Z"/>
        </w:rPr>
      </w:pPr>
      <w:ins w:id="481" w:author="Intel - Yizhi Yao" w:date="2021-12-22T17:12:00Z">
        <w:r>
          <w:rPr/>
          <w:t>5.2.2</w:t>
        </w:r>
      </w:ins>
      <w:ins w:id="482" w:author="Intel - Yizhi Yao" w:date="2021-12-22T17:12:00Z">
        <w:r>
          <w:rPr>
            <w:color w:val="000000"/>
            <w:lang w:bidi="ar-IQ"/>
          </w:rPr>
          <w:t>.5</w:t>
          <w:tab/>
        </w:r>
      </w:ins>
      <w:ins w:id="483" w:author="Intel - Yizhi Yao" w:date="2021-12-22T17:12:00Z">
        <w:r>
          <w:rPr>
            <w:lang w:bidi="ar-IQ"/>
          </w:rPr>
          <w:t>Bee CDR file transfer</w:t>
        </w:r>
      </w:ins>
    </w:p>
    <w:p>
      <w:pPr>
        <w:pStyle w:val="Normal"/>
        <w:rPr/>
      </w:pPr>
      <w:ins w:id="485" w:author="Intel - Yizhi Yao" w:date="2021-12-22T17:12:00Z">
        <w:del w:id="486" w:author="Intel - Yizhi Yao - 0118" w:date="2022-01-19T14:27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Bee interface. In line with TS 32.240 [2], the support of FQPCs is mandatory, the support of RPCs is optional. </w:delText>
          </w:r>
        </w:del>
      </w:ins>
      <w:ins w:id="487" w:author="Intel - Yizhi Yao" w:date="2021-12-22T17:12:00Z">
        <w:r>
          <w:rPr>
            <w:lang w:bidi="ar-IQ"/>
          </w:rPr>
          <w:t xml:space="preserve">For </w:t>
        </w:r>
      </w:ins>
      <w:ins w:id="488" w:author="Intel - Yizhi Yao" w:date="2021-12-22T17:12:00Z">
        <w:del w:id="489" w:author="Intel - Yizhi Yao - 0118" w:date="2022-01-19T14:27:00Z">
          <w:r>
            <w:rPr>
              <w:lang w:bidi="ar-IQ"/>
            </w:rPr>
            <w:delText xml:space="preserve">further details on </w:delText>
          </w:r>
        </w:del>
      </w:ins>
      <w:ins w:id="490" w:author="Intel - Yizhi Yao" w:date="2021-12-22T17:12:00Z">
        <w:r>
          <w:rPr>
            <w:lang w:bidi="ar-IQ"/>
          </w:rPr>
          <w:t>the Bee protocol application refer to TS 32.297 [4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8"/>
        <w:ind w:left="0" w:hanging="0"/>
        <w:rPr>
          <w:lang w:bidi="ar-IQ"/>
          <w:ins w:id="492" w:author="Intel - Yizhi Yao" w:date="2021-12-22T17:13:00Z"/>
        </w:rPr>
      </w:pPr>
      <w:ins w:id="491" w:author="Intel - Yizhi Yao" w:date="2021-12-22T17:13:00Z">
        <w:r>
          <w:rPr>
            <w:lang w:bidi="ar-IQ"/>
          </w:rPr>
          <w:t>Annex A (normative):</w:t>
          <w:br/>
          <w:t>Charging Characteristics</w:t>
        </w:r>
      </w:ins>
    </w:p>
    <w:p>
      <w:pPr>
        <w:pStyle w:val="Heading1"/>
        <w:ind w:left="1134" w:hanging="1134"/>
        <w:rPr>
          <w:lang w:bidi="ar-IQ"/>
          <w:ins w:id="495" w:author="Intel - Yizhi Yao" w:date="2021-12-22T17:13:00Z"/>
        </w:rPr>
      </w:pPr>
      <w:ins w:id="493" w:author="Intel - Yizhi Yao" w:date="2021-12-22T17:13:00Z">
        <w:r>
          <w:rPr>
            <w:lang w:bidi="ar-IQ"/>
          </w:rPr>
          <w:t>A.1</w:t>
          <w:tab/>
          <w:t xml:space="preserve">Charging Characteristics for </w:t>
        </w:r>
      </w:ins>
      <w:ins w:id="494" w:author="Intel - Yizhi Yao" w:date="2021-12-22T17:13:00Z">
        <w:r>
          <w:rPr/>
          <w:t>edge enabling infrastructure resource usage charging</w:t>
        </w:r>
      </w:ins>
    </w:p>
    <w:p>
      <w:pPr>
        <w:pStyle w:val="Normal"/>
        <w:rPr>
          <w:lang w:bidi="ar-IQ"/>
          <w:ins w:id="506" w:author="Intel - Yizhi Yao" w:date="2021-12-22T17:13:00Z"/>
        </w:rPr>
      </w:pPr>
      <w:ins w:id="496" w:author="Intel - Yizhi Yao" w:date="2021-12-22T17:13:00Z">
        <w:del w:id="497" w:author="Intel - Yizhi Yao - 0118" w:date="2022-01-19T14:31:00Z">
          <w:r>
            <w:rPr>
              <w:lang w:bidi="ar-IQ"/>
            </w:rPr>
            <w:delText>An EAS may have</w:delText>
          </w:r>
        </w:del>
      </w:ins>
      <w:ins w:id="498" w:author="Intel - Yizhi Yao - 0118" w:date="2022-01-19T14:31:00Z">
        <w:r>
          <w:rPr>
            <w:lang w:bidi="ar-IQ"/>
          </w:rPr>
          <w:t>The</w:t>
        </w:r>
      </w:ins>
      <w:ins w:id="499" w:author="Intel - Yizhi Yao" w:date="2021-12-22T17:13:00Z">
        <w:r>
          <w:rPr>
            <w:lang w:bidi="ar-IQ"/>
          </w:rPr>
          <w:t xml:space="preserve"> Charging Characteristics </w:t>
        </w:r>
      </w:ins>
      <w:ins w:id="500" w:author="Intel - Yizhi Yao - 0118" w:date="2022-01-19T14:31:00Z">
        <w:r>
          <w:rPr>
            <w:lang w:bidi="ar-IQ"/>
          </w:rPr>
          <w:t xml:space="preserve">may be </w:t>
        </w:r>
      </w:ins>
      <w:ins w:id="501" w:author="Intel - Yizhi Yao" w:date="2021-12-22T17:13:00Z">
        <w:r>
          <w:rPr>
            <w:lang w:bidi="ar-IQ"/>
          </w:rPr>
          <w:t xml:space="preserve">assigned </w:t>
        </w:r>
      </w:ins>
      <w:ins w:id="502" w:author="Intel - Yizhi Yao - 0118" w:date="2022-01-19T14:31:00Z">
        <w:r>
          <w:rPr>
            <w:lang w:bidi="ar-IQ"/>
          </w:rPr>
          <w:t xml:space="preserve">on the CEF for each EAS </w:t>
        </w:r>
      </w:ins>
      <w:ins w:id="503" w:author="Intel - Yizhi Yao" w:date="2021-12-22T17:13:00Z">
        <w:r>
          <w:rPr>
            <w:lang w:bidi="ar-IQ"/>
          </w:rPr>
          <w:t xml:space="preserve">for </w:t>
        </w:r>
      </w:ins>
      <w:ins w:id="504" w:author="Intel - Yizhi Yao" w:date="2021-12-22T17:13:00Z">
        <w:r>
          <w:rPr/>
          <w:t>edge enabling infrastructure resource usage charging</w:t>
        </w:r>
      </w:ins>
      <w:ins w:id="505" w:author="Intel - Yizhi Yao" w:date="2021-12-22T17:13:00Z">
        <w:r>
          <w:rPr>
            <w:lang w:bidi="ar-IQ"/>
          </w:rPr>
          <w:t xml:space="preserve">. Default Charging Characteristics may also be pre-provisioned on the CEF. </w:t>
        </w:r>
      </w:ins>
    </w:p>
    <w:p>
      <w:pPr>
        <w:pStyle w:val="Normal"/>
        <w:rPr>
          <w:ins w:id="512" w:author="Intel - Yizhi Yao" w:date="2021-12-22T17:13:00Z"/>
        </w:rPr>
      </w:pPr>
      <w:ins w:id="507" w:author="Intel - Yizhi Yao" w:date="2021-12-22T17:13:00Z">
        <w:r>
          <w:rPr>
            <w:lang w:bidi="ar-IQ"/>
          </w:rPr>
          <w:t xml:space="preserve">During </w:t>
        </w:r>
      </w:ins>
      <w:ins w:id="508" w:author="Intel - Yizhi Yao" w:date="2021-12-22T17:19:00Z">
        <w:r>
          <w:rPr>
            <w:lang w:bidi="ar-IQ"/>
          </w:rPr>
          <w:t>interaction</w:t>
        </w:r>
      </w:ins>
      <w:ins w:id="509" w:author="Intel - Yizhi Yao" w:date="2021-12-22T17:13:00Z">
        <w:r>
          <w:rPr>
            <w:lang w:bidi="ar-IQ"/>
          </w:rPr>
          <w:t xml:space="preserve"> with CHF, the Charging Characteristics may be updated by</w:t>
        </w:r>
      </w:ins>
      <w:ins w:id="510" w:author="Intel - Yizhi Yao" w:date="2021-12-22T17:13:00Z">
        <w:r>
          <w:rPr>
            <w:lang w:eastAsia="zh-CN" w:bidi="ar-IQ"/>
          </w:rPr>
          <w:t xml:space="preserve"> Charging Data Response</w:t>
        </w:r>
      </w:ins>
      <w:ins w:id="511" w:author="Intel - Yizhi Yao" w:date="2021-12-22T17:13:00Z">
        <w:r>
          <w:rPr>
            <w:lang w:bidi="ar-IQ"/>
          </w:rPr>
          <w:t xml:space="preserve"> from CHF, it may override the CEF pre-provisioned Charging Characteristics.</w:t>
        </w:r>
      </w:ins>
    </w:p>
    <w:p>
      <w:pPr>
        <w:pStyle w:val="Normal"/>
        <w:rPr>
          <w:ins w:id="514" w:author="Intel - Yizhi Yao" w:date="2021-12-22T17:13:00Z"/>
        </w:rPr>
      </w:pPr>
      <w:ins w:id="513" w:author="Intel - Yizhi Yao" w:date="2021-12-22T17:13:00Z">
        <w:r>
          <w:rPr>
            <w:lang w:bidi="ar-IQ"/>
          </w:rPr>
          <w:t>The Charging Characteristics parameter consists of a string of 16 bits designated as Behaviours (B), freely defined by Operators, as shown in TS 32.298 [3]. Each bit corresponds to a specific charging behaviour, and pointed when bit is set to "1" value.</w:t>
        </w:r>
      </w:ins>
    </w:p>
    <w:p>
      <w:pPr>
        <w:pStyle w:val="Normal"/>
        <w:rPr>
          <w:ins w:id="516" w:author="Intel - Yizhi Yao" w:date="2021-12-22T17:13:00Z"/>
        </w:rPr>
      </w:pPr>
      <w:ins w:id="515" w:author="Intel - Yizhi Yao" w:date="2021-12-22T17:13:00Z">
        <w:r>
          <w:rPr>
            <w:lang w:bidi="ar-IQ"/>
          </w:rPr>
          <w:t>A charging behaviour is defined as an association to a specific usage design:</w:t>
        </w:r>
      </w:ins>
    </w:p>
    <w:p>
      <w:pPr>
        <w:pStyle w:val="Normal"/>
        <w:rPr>
          <w:lang w:bidi="ar-IQ"/>
          <w:ins w:id="521" w:author="Intel - Yizhi Yao" w:date="2021-12-22T17:13:00Z"/>
        </w:rPr>
      </w:pPr>
      <w:ins w:id="517" w:author="Intel - Yizhi Yao" w:date="2021-12-22T17:13:00Z">
        <w:r>
          <w:rPr>
            <w:lang w:bidi="ar-IQ"/>
          </w:rPr>
          <w:t xml:space="preserve">One usage may consist of a set of </w:t>
        </w:r>
      </w:ins>
      <w:ins w:id="518" w:author="Intel - Yizhi Yao" w:date="2021-12-22T17:13:00Z">
        <w:r>
          <w:rPr>
            <w:rFonts w:eastAsia="MS Mincho;ＭＳ 明朝"/>
            <w:color w:val="000000"/>
            <w:lang w:eastAsia="ja-JP"/>
          </w:rPr>
          <w:t xml:space="preserve">trigger profiles associated to the </w:t>
        </w:r>
      </w:ins>
      <w:ins w:id="519" w:author="Intel - Yizhi Yao" w:date="2021-12-22T17:13:00Z">
        <w:r>
          <w:rPr/>
          <w:t xml:space="preserve">edge enabling infrastructure resource usage </w:t>
        </w:r>
      </w:ins>
      <w:ins w:id="520" w:author="Intel - Yizhi Yao" w:date="2021-12-22T17:13:00Z">
        <w:r>
          <w:rPr>
            <w:rFonts w:eastAsia="MS Mincho;ＭＳ 明朝"/>
            <w:color w:val="000000"/>
            <w:lang w:eastAsia="ja-JP"/>
          </w:rPr>
          <w:t>in converged charging as described in the Table A.1-1 example:</w:t>
        </w:r>
      </w:ins>
    </w:p>
    <w:p>
      <w:pPr>
        <w:pStyle w:val="TH"/>
        <w:rPr/>
      </w:pPr>
      <w:ins w:id="522" w:author="Intel - Yizhi Yao" w:date="2021-12-22T17:13:00Z">
        <w:r>
          <w:rPr>
            <w:lang w:bidi="ar-IQ"/>
          </w:rPr>
          <w:t xml:space="preserve">Table </w:t>
        </w:r>
      </w:ins>
      <w:ins w:id="523" w:author="Intel - Yizhi Yao" w:date="2021-12-22T17:13:00Z">
        <w:r>
          <w:rPr>
            <w:lang w:val="en-US" w:bidi="ar-IQ"/>
          </w:rPr>
          <w:t>A</w:t>
        </w:r>
      </w:ins>
      <w:ins w:id="524" w:author="Intel - Yizhi Yao" w:date="2021-12-22T17:13:00Z">
        <w:r>
          <w:rPr>
            <w:lang w:bidi="ar-IQ"/>
          </w:rPr>
          <w:t>.1-1: Example of Charging Characteristics behaviours for CEF</w:t>
        </w:r>
      </w:ins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8"/>
        <w:gridCol w:w="514"/>
        <w:gridCol w:w="626"/>
        <w:gridCol w:w="1533"/>
        <w:gridCol w:w="1351"/>
        <w:gridCol w:w="1350"/>
        <w:gridCol w:w="1412"/>
        <w:gridCol w:w="376"/>
      </w:tblGrid>
      <w:tr>
        <w:trPr>
          <w:trHeight w:val="26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ins w:id="525" w:author="Intel - Yizhi Yao" w:date="2021-12-22T17:13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edge enabling infrastructure resource usage charging</w:t>
              </w:r>
            </w:ins>
          </w:p>
        </w:tc>
      </w:tr>
      <w:tr>
        <w:trPr>
          <w:trHeight w:val="8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sz w:val="16"/>
                <w:szCs w:val="16"/>
              </w:rPr>
            </w:pPr>
            <w:ins w:id="526" w:author="Intel - Yizhi Yao" w:date="2021-12-22T17:13:00Z">
              <w:r>
                <w:rPr>
                  <w:lang w:eastAsia="zh-CN"/>
                </w:rPr>
                <w:t>Behaviour index</w:t>
              </w:r>
            </w:ins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ins w:id="528" w:author="Intel - Yizhi Yao" w:date="2021-12-22T17:13:00Z"/>
              </w:rPr>
            </w:pPr>
            <w:ins w:id="527" w:author="Intel - Yizhi Yao" w:date="2021-12-22T17:13:00Z">
              <w:r>
                <w:rPr>
                  <w:sz w:val="16"/>
                  <w:szCs w:val="16"/>
                </w:rPr>
                <w:t>Primary and Secondary CHF</w:t>
              </w:r>
            </w:ins>
          </w:p>
          <w:p>
            <w:pPr>
              <w:pStyle w:val="TAH"/>
              <w:rPr>
                <w:sz w:val="16"/>
                <w:szCs w:val="16"/>
              </w:rPr>
            </w:pPr>
            <w:ins w:id="529" w:author="Intel - Yizhi Yao" w:date="2021-12-22T17:13:00Z">
              <w:r>
                <w:rPr>
                  <w:sz w:val="16"/>
                  <w:szCs w:val="16"/>
                </w:rPr>
                <w:t>addresses</w:t>
              </w:r>
            </w:ins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sz w:val="16"/>
                <w:szCs w:val="16"/>
              </w:rPr>
            </w:pPr>
            <w:ins w:id="530" w:author="Intel - Yizhi Yao" w:date="2021-12-22T17:13:00Z">
              <w:r>
                <w:rPr>
                  <w:sz w:val="16"/>
                  <w:szCs w:val="16"/>
                </w:rPr>
                <w:t>Resource usage type</w:t>
              </w:r>
            </w:ins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/>
            </w:pPr>
            <w:ins w:id="531" w:author="Intel - Yizhi Yao" w:date="2021-12-22T17:13:00Z">
              <w:r>
                <w:rPr>
                  <w:sz w:val="16"/>
                  <w:szCs w:val="16"/>
                </w:rPr>
                <w:t>Active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sz w:val="16"/>
                <w:szCs w:val="16"/>
              </w:rPr>
            </w:pPr>
            <w:ins w:id="532" w:author="Intel - Yizhi Yao" w:date="2021-12-22T17:13:00Z">
              <w:r>
                <w:rPr>
                  <w:sz w:val="16"/>
                  <w:szCs w:val="16"/>
                </w:rPr>
                <w:t>Duration period</w:t>
              </w:r>
            </w:ins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sz w:val="16"/>
                <w:szCs w:val="16"/>
              </w:rPr>
            </w:pPr>
            <w:ins w:id="533" w:author="Intel - Yizhi Yao" w:date="2021-12-22T17:13:00Z">
              <w:r>
                <w:rPr>
                  <w:sz w:val="16"/>
                  <w:szCs w:val="16"/>
                </w:rPr>
                <w:t>Usage threshold</w:t>
              </w:r>
            </w:ins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sz w:val="16"/>
                <w:szCs w:val="16"/>
              </w:rPr>
            </w:pPr>
            <w:ins w:id="534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35" w:author="Intel - Yizhi Yao" w:date="2021-12-22T17:13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  <w:ins w:id="537" w:author="Intel - Yizhi Yao" w:date="2021-12-22T17:13:00Z"/>
              </w:rPr>
            </w:pPr>
            <w:ins w:id="536" w:author="Intel - Yizhi Yao" w:date="2021-12-22T17:13:00Z">
              <w:r>
                <w:rPr>
                  <w:sz w:val="16"/>
                  <w:szCs w:val="16"/>
                  <w:lang w:eastAsia="zh-CN"/>
                </w:rPr>
                <w:t>URI 1</w:t>
              </w:r>
            </w:ins>
          </w:p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38" w:author="Intel - Yizhi Yao" w:date="2021-12-22T17:13:00Z">
              <w:r>
                <w:rPr>
                  <w:sz w:val="16"/>
                  <w:szCs w:val="16"/>
                  <w:lang w:eastAsia="zh-CN"/>
                </w:rPr>
                <w:t>URI 2</w:t>
              </w:r>
            </w:ins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39" w:author="Intel - Yizhi Yao" w:date="2021-12-22T17:13:00Z">
              <w:r>
                <w:rPr>
                  <w:sz w:val="16"/>
                  <w:szCs w:val="16"/>
                </w:rPr>
                <w:t>Virtual CPU usage</w:t>
              </w:r>
            </w:ins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40" w:author="Intel - Yizhi Yao" w:date="2021-12-22T17:13:00Z">
              <w:r>
                <w:rPr>
                  <w:sz w:val="16"/>
                  <w:szCs w:val="16"/>
                </w:rPr>
                <w:t>Yes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41" w:author="Intel - Yizhi Yao" w:date="2021-12-22T17:13:00Z">
              <w:r>
                <w:rPr>
                  <w:sz w:val="16"/>
                  <w:szCs w:val="16"/>
                </w:rPr>
                <w:t>5 min</w:t>
              </w:r>
            </w:ins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42" w:author="Intel - Yizhi Yao" w:date="2021-12-22T17:13:00Z">
              <w:r>
                <w:rPr>
                  <w:sz w:val="16"/>
                  <w:szCs w:val="16"/>
                </w:rPr>
                <w:t>70%</w:t>
              </w:r>
            </w:ins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43" w:author="Intel - Yizhi Yao" w:date="2021-12-22T17:13:00Z">
              <w:r>
                <w:rPr>
                  <w:sz w:val="16"/>
                  <w:szCs w:val="16"/>
                </w:rPr>
                <w:t>...</w:t>
              </w:r>
            </w:ins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44" w:author="Intel - Yizhi Yao" w:date="2021-12-22T17:13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  <w:ins w:id="546" w:author="Intel - Yizhi Yao" w:date="2021-12-22T17:13:00Z"/>
              </w:rPr>
            </w:pPr>
            <w:ins w:id="545" w:author="Intel - Yizhi Yao" w:date="2021-12-22T17:13:00Z">
              <w:r>
                <w:rPr>
                  <w:sz w:val="16"/>
                  <w:szCs w:val="16"/>
                  <w:lang w:eastAsia="zh-CN"/>
                </w:rPr>
                <w:t>URI 1</w:t>
              </w:r>
            </w:ins>
          </w:p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47" w:author="Intel - Yizhi Yao" w:date="2021-12-22T17:13:00Z">
              <w:r>
                <w:rPr>
                  <w:sz w:val="16"/>
                  <w:szCs w:val="16"/>
                  <w:lang w:eastAsia="zh-CN"/>
                </w:rPr>
                <w:t>URI 2</w:t>
              </w:r>
            </w:ins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48" w:author="Intel - Yizhi Yao" w:date="2021-12-22T17:13:00Z">
              <w:r>
                <w:rPr>
                  <w:sz w:val="16"/>
                  <w:szCs w:val="16"/>
                </w:rPr>
                <w:t>Virtual memory usage</w:t>
              </w:r>
            </w:ins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49" w:author="Intel - Yizhi Yao" w:date="2021-12-22T17:13:00Z">
              <w:r>
                <w:rPr>
                  <w:sz w:val="16"/>
                  <w:szCs w:val="16"/>
                </w:rPr>
                <w:t>No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50" w:author="Intel - Yizhi Yao" w:date="2021-12-22T17:13:00Z">
              <w:r>
                <w:rPr>
                  <w:sz w:val="16"/>
                  <w:szCs w:val="16"/>
                </w:rPr>
                <w:t>5 min</w:t>
              </w:r>
            </w:ins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51" w:author="Intel - Yizhi Yao" w:date="2021-12-22T17:13:00Z">
              <w:r>
                <w:rPr>
                  <w:sz w:val="16"/>
                  <w:szCs w:val="16"/>
                </w:rPr>
                <w:t>80%</w:t>
              </w:r>
            </w:ins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52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53" w:author="Intel - Yizhi Yao" w:date="2021-12-22T17:13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  <w:ins w:id="555" w:author="Intel - Yizhi Yao" w:date="2021-12-22T17:13:00Z"/>
              </w:rPr>
            </w:pPr>
            <w:ins w:id="554" w:author="Intel - Yizhi Yao" w:date="2021-12-22T17:13:00Z">
              <w:r>
                <w:rPr>
                  <w:sz w:val="16"/>
                  <w:szCs w:val="16"/>
                  <w:lang w:eastAsia="zh-CN"/>
                </w:rPr>
                <w:t>URI 1</w:t>
              </w:r>
            </w:ins>
          </w:p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56" w:author="Intel - Yizhi Yao" w:date="2021-12-22T17:13:00Z">
              <w:r>
                <w:rPr>
                  <w:sz w:val="16"/>
                  <w:szCs w:val="16"/>
                  <w:lang w:eastAsia="zh-CN"/>
                </w:rPr>
                <w:t>URI 2</w:t>
              </w:r>
            </w:ins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57" w:author="Intel - Yizhi Yao" w:date="2021-12-22T17:13:00Z">
              <w:r>
                <w:rPr>
                  <w:sz w:val="16"/>
                  <w:szCs w:val="16"/>
                </w:rPr>
                <w:t>Virtual disk usage</w:t>
              </w:r>
            </w:ins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58" w:author="Intel - Yizhi Yao" w:date="2021-12-22T17:13:00Z">
              <w:r>
                <w:rPr>
                  <w:sz w:val="16"/>
                  <w:szCs w:val="16"/>
                </w:rPr>
                <w:t>Yes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59" w:author="Intel - Yizhi Yao" w:date="2021-12-22T17:13:00Z">
              <w:r>
                <w:rPr>
                  <w:sz w:val="16"/>
                  <w:szCs w:val="16"/>
                </w:rPr>
                <w:t>10 min</w:t>
              </w:r>
            </w:ins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60" w:author="Intel - Yizhi Yao" w:date="2021-12-22T17:13:00Z">
              <w:r>
                <w:rPr>
                  <w:sz w:val="16"/>
                  <w:szCs w:val="16"/>
                </w:rPr>
                <w:t>70%</w:t>
              </w:r>
            </w:ins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61" w:author="Intel - Yizhi Yao" w:date="2021-12-22T17:13:00Z">
              <w:r>
                <w:rPr>
                  <w:sz w:val="16"/>
                  <w:szCs w:val="16"/>
                </w:rPr>
                <w:t>...</w:t>
              </w:r>
            </w:ins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62" w:author="Intel - Yizhi Yao" w:date="2021-12-22T17:13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  <w:ins w:id="564" w:author="Intel - Yizhi Yao" w:date="2021-12-22T17:13:00Z"/>
              </w:rPr>
            </w:pPr>
            <w:ins w:id="563" w:author="Intel - Yizhi Yao" w:date="2021-12-22T17:13:00Z">
              <w:r>
                <w:rPr>
                  <w:sz w:val="16"/>
                  <w:szCs w:val="16"/>
                  <w:lang w:eastAsia="zh-CN"/>
                </w:rPr>
                <w:t>URI 1</w:t>
              </w:r>
            </w:ins>
          </w:p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65" w:author="Intel - Yizhi Yao" w:date="2021-12-22T17:13:00Z">
              <w:r>
                <w:rPr>
                  <w:sz w:val="16"/>
                  <w:szCs w:val="16"/>
                  <w:lang w:eastAsia="zh-CN"/>
                </w:rPr>
                <w:t>URI 2</w:t>
              </w:r>
            </w:ins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66" w:author="Intel - Yizhi Yao" w:date="2021-12-22T17:13:00Z">
              <w:r>
                <w:rPr>
                  <w:sz w:val="16"/>
                  <w:szCs w:val="16"/>
                </w:rPr>
                <w:t>Incoming data volume</w:t>
              </w:r>
            </w:ins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67" w:author="Intel - Yizhi Yao" w:date="2021-12-22T17:13:00Z">
              <w:r>
                <w:rPr>
                  <w:sz w:val="16"/>
                  <w:szCs w:val="16"/>
                </w:rPr>
                <w:t>Yes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68" w:author="Intel - Yizhi Yao" w:date="2021-12-22T17:13:00Z">
              <w:r>
                <w:rPr>
                  <w:sz w:val="16"/>
                  <w:szCs w:val="16"/>
                </w:rPr>
                <w:t>5 min</w:t>
              </w:r>
            </w:ins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69" w:author="Intel - Yizhi Yao" w:date="2021-12-22T17:13:00Z">
              <w:r>
                <w:rPr>
                  <w:sz w:val="16"/>
                  <w:szCs w:val="16"/>
                </w:rPr>
                <w:t>5MB</w:t>
              </w:r>
            </w:ins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70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71" w:author="Intel - Yizhi Yao" w:date="2021-12-22T17:1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  <w:ins w:id="573" w:author="Intel - Yizhi Yao" w:date="2021-12-22T17:13:00Z"/>
              </w:rPr>
            </w:pPr>
            <w:ins w:id="572" w:author="Intel - Yizhi Yao" w:date="2021-12-22T17:13:00Z">
              <w:r>
                <w:rPr>
                  <w:sz w:val="16"/>
                  <w:szCs w:val="16"/>
                  <w:lang w:eastAsia="zh-CN"/>
                </w:rPr>
                <w:t>URI 1</w:t>
              </w:r>
            </w:ins>
          </w:p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74" w:author="Intel - Yizhi Yao" w:date="2021-12-22T17:13:00Z">
              <w:r>
                <w:rPr>
                  <w:sz w:val="16"/>
                  <w:szCs w:val="16"/>
                  <w:lang w:eastAsia="zh-CN"/>
                </w:rPr>
                <w:t>URI 2</w:t>
              </w:r>
            </w:ins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75" w:author="Intel - Yizhi Yao" w:date="2021-12-22T17:13:00Z">
              <w:r>
                <w:rPr>
                  <w:sz w:val="16"/>
                  <w:szCs w:val="16"/>
                </w:rPr>
                <w:t>Outgoing data volume</w:t>
              </w:r>
            </w:ins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76" w:author="Intel - Yizhi Yao" w:date="2021-12-22T17:13:00Z">
              <w:r>
                <w:rPr>
                  <w:sz w:val="16"/>
                  <w:szCs w:val="16"/>
                </w:rPr>
                <w:t>Yes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77" w:author="Intel - Yizhi Yao" w:date="2021-12-22T17:13:00Z">
              <w:r>
                <w:rPr>
                  <w:sz w:val="16"/>
                  <w:szCs w:val="16"/>
                </w:rPr>
                <w:t>5 min</w:t>
              </w:r>
            </w:ins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78" w:author="Intel - Yizhi Yao" w:date="2021-12-22T17:13:00Z">
              <w:r>
                <w:rPr>
                  <w:sz w:val="16"/>
                  <w:szCs w:val="16"/>
                </w:rPr>
                <w:t>20MB</w:t>
              </w:r>
            </w:ins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79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80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81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ins w:id="582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83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84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85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ins w:id="586" w:author="Intel - Yizhi Yao" w:date="2021-12-22T17:13:00Z">
              <w:r>
                <w:rPr>
                  <w:sz w:val="16"/>
                  <w:szCs w:val="16"/>
                </w:rPr>
                <w:t>…</w:t>
              </w:r>
            </w:ins>
          </w:p>
        </w:tc>
      </w:tr>
    </w:tbl>
    <w:p>
      <w:pPr>
        <w:pStyle w:val="Normal"/>
        <w:keepLines/>
        <w:rPr>
          <w:ins w:id="588" w:author="Intel - Yizhi Yao" w:date="2021-12-22T17:13:00Z"/>
        </w:rPr>
      </w:pPr>
      <w:ins w:id="587" w:author="Intel - Yizhi Yao" w:date="2021-12-22T17:13:00Z">
        <w:r>
          <w:rPr/>
        </w:r>
      </w:ins>
    </w:p>
    <w:p>
      <w:pPr>
        <w:pStyle w:val="Normal"/>
        <w:keepLines/>
        <w:rPr>
          <w:ins w:id="590" w:author="Intel - Yizhi Yao" w:date="2021-12-22T17:13:00Z"/>
        </w:rPr>
      </w:pPr>
      <w:ins w:id="589" w:author="Intel - Yizhi Yao" w:date="2021-12-22T17:13:00Z">
        <w:r>
          <w:rPr>
            <w:lang w:bidi="ar-IQ"/>
          </w:rPr>
          <w:t>Associated to the behaviour, the following may also be configured:</w:t>
        </w:r>
      </w:ins>
    </w:p>
    <w:p>
      <w:pPr>
        <w:pStyle w:val="B1"/>
        <w:rPr>
          <w:lang w:val="en-US"/>
        </w:rPr>
      </w:pPr>
      <w:ins w:id="591" w:author="Intel - Yizhi Yao" w:date="2021-12-22T17:13:00Z">
        <w:r>
          <w:rPr>
            <w:lang w:val="en-US" w:bidi="ar-IQ"/>
          </w:rPr>
          <w:t>-</w:t>
          <w:tab/>
          <w:t>the CHF addresses to be used by the CEF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yperlink" Target="https://www.3gpp.org/DynaReport/28538.htm" TargetMode="External"/><Relationship Id="rId6" Type="http://schemas.openxmlformats.org/officeDocument/2006/relationships/hyperlink" Target="https://www.3gpp.org/DynaReport/28538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19T22:09:00Z</dcterms:modified>
  <cp:revision>57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