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3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NRMs for AI/ML model 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xxx-00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model training UCs and requirements were agreed. This pCR is to add the corresponding stage 2 NRMs to support the stage 1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Intel - Yizhi Yao - SA5#140-1122" w:date="2021-12-07T08:34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" w:author="Intel - Yizhi Yao - 0104" w:date="2022-01-04T12:00:00Z"/>
        </w:rPr>
      </w:pPr>
      <w:ins w:id="1" w:author="Intel - Yizhi Yao - 0104" w:date="2022-01-04T12:00:00Z">
        <w:r>
          <w:rPr/>
          <w:t>[a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val="fr-FR"/>
          <w:ins w:id="5" w:author="Intel - Yizhi Yao - 0104" w:date="2022-01-04T12:00:00Z"/>
        </w:rPr>
      </w:pPr>
      <w:ins w:id="3" w:author="Intel - Yizhi Yao - 0104" w:date="2022-01-04T12:00:00Z">
        <w:r>
          <w:rPr/>
          <w:t>[b]</w:t>
          <w:tab/>
        </w:r>
      </w:ins>
      <w:ins w:id="4" w:author="Intel - Yizhi Yao - 0104" w:date="2022-01-04T12:00:00Z">
        <w:r>
          <w:rPr>
            <w:lang w:val="fr-FR"/>
          </w:rPr>
          <w:t>3GPP TS 32.156: "Telecommunication management; Fixed Mobile Convergence (FMC) Model Repertoire".</w:t>
        </w:r>
      </w:ins>
    </w:p>
    <w:p>
      <w:pPr>
        <w:pStyle w:val="EX"/>
        <w:rPr>
          <w:lang w:val="fr-FR"/>
          <w:ins w:id="10" w:author="Intel - Yizhi Yao - 0104" w:date="2022-01-04T12:00:00Z"/>
        </w:rPr>
      </w:pPr>
      <w:ins w:id="6" w:author="Intel - Yizhi Yao - 0104" w:date="2022-01-04T12:00:00Z">
        <w:r>
          <w:rPr/>
          <w:t>[c]</w:t>
          <w:tab/>
        </w:r>
      </w:ins>
      <w:ins w:id="7" w:author="Intel - Yizhi Yao - 0104" w:date="2022-01-04T12:00:00Z">
        <w:r>
          <w:rPr>
            <w:lang w:val="fr-FR"/>
          </w:rPr>
          <w:t>3GPP TS 28.104: "</w:t>
        </w:r>
      </w:ins>
      <w:ins w:id="8" w:author="Intel - Yizhi Yao - 0104" w:date="2022-01-04T12:00:00Z">
        <w:r>
          <w:rPr/>
          <w:t>Management and orchestration; Management Data Analytics (MDA)</w:t>
        </w:r>
      </w:ins>
      <w:ins w:id="9" w:author="Intel - Yizhi Yao - 0104" w:date="2022-01-04T12:00:00Z">
        <w:r>
          <w:rPr>
            <w:lang w:val="fr-FR"/>
          </w:rPr>
          <w:t>".</w:t>
        </w:r>
      </w:ins>
    </w:p>
    <w:p>
      <w:pPr>
        <w:pStyle w:val="EX"/>
        <w:rPr>
          <w:ins w:id="12" w:author="Intel - Yizhi Yao - 0104" w:date="2022-01-04T12:00:00Z"/>
        </w:rPr>
      </w:pPr>
      <w:ins w:id="11" w:author="Intel - Yizhi Yao - 0104" w:date="2022-01-04T12:00:00Z">
        <w:r>
          <w:rPr/>
          <w:t>[d]</w:t>
          <w:tab/>
          <w:t xml:space="preserve">3GPP TS 23.288: "Architecture enhancements for 5G System (5GS) to support network data analytics services". </w:t>
        </w:r>
      </w:ins>
    </w:p>
    <w:p>
      <w:pPr>
        <w:pStyle w:val="EX"/>
        <w:rPr>
          <w:ins w:id="20" w:author="Intel - Yizhi Yao - 0104" w:date="2022-01-04T12:00:00Z"/>
        </w:rPr>
      </w:pPr>
      <w:ins w:id="13" w:author="Intel - Yizhi Yao - 0104" w:date="2022-01-04T12:00:00Z">
        <w:r>
          <w:rPr/>
          <w:t>[e]</w:t>
          <w:tab/>
          <w:t>3GPP TS 28.532: "M</w:t>
        </w:r>
      </w:ins>
      <w:ins w:id="14" w:author="Intel - Yizhi Yao - 0104" w:date="2022-01-04T12:00:00Z">
        <w:r>
          <w:rPr/>
          <w:t>anagement</w:t>
        </w:r>
      </w:ins>
      <w:ins w:id="15" w:author="Intel - Yizhi Yao - 0104" w:date="2022-01-04T12:00:00Z">
        <w:r>
          <w:rPr/>
          <w:t xml:space="preserve"> </w:t>
        </w:r>
      </w:ins>
      <w:ins w:id="16" w:author="Intel - Yizhi Yao - 0104" w:date="2022-01-04T12:00:00Z">
        <w:r>
          <w:rPr/>
          <w:t>and</w:t>
        </w:r>
      </w:ins>
      <w:ins w:id="17" w:author="Intel - Yizhi Yao - 0104" w:date="2022-01-04T12:00:00Z">
        <w:r>
          <w:rPr/>
          <w:t xml:space="preserve"> </w:t>
        </w:r>
      </w:ins>
      <w:ins w:id="18" w:author="Intel - Yizhi Yao - 0104" w:date="2022-01-04T12:00:00Z">
        <w:r>
          <w:rPr/>
          <w:t>orchestration;</w:t>
        </w:r>
      </w:ins>
      <w:ins w:id="19" w:author="Intel - Yizhi Yao - 0104" w:date="2022-01-04T12:00:00Z">
        <w:r>
          <w:rPr/>
          <w:t xml:space="preserve"> Generic management service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>
          <w:lang w:val="en-US"/>
          <w:ins w:id="23" w:author="Intel - Yizhi Yao - 0104" w:date="2022-01-04T12:00:00Z"/>
        </w:rPr>
      </w:pPr>
      <w:ins w:id="21" w:author="Intel - Yizhi Yao - 0104" w:date="2022-01-04T12:00:00Z">
        <w:r>
          <w:rPr>
            <w:lang w:val="en-US"/>
          </w:rPr>
          <w:t>X</w:t>
          <w:tab/>
        </w:r>
      </w:ins>
      <w:ins w:id="22" w:author="Intel - Yizhi Yao - 0104" w:date="2022-01-04T12:00:00Z">
        <w:r>
          <w:rPr>
            <w:lang w:eastAsia="zh-CN"/>
          </w:rPr>
          <w:t>Information model definitions for AI/ML management</w:t>
        </w:r>
      </w:ins>
    </w:p>
    <w:p>
      <w:pPr>
        <w:pStyle w:val="Heading2"/>
        <w:rPr>
          <w:i/>
          <w:i/>
          <w:iCs/>
          <w:lang w:val="en-US"/>
          <w:ins w:id="26" w:author="Intel - Yizhi Yao - 0104" w:date="2022-01-04T12:00:00Z"/>
        </w:rPr>
      </w:pPr>
      <w:ins w:id="24" w:author="Intel - Yizhi Yao - 0104" w:date="2022-01-04T12:00:00Z">
        <w:r>
          <w:rPr>
            <w:lang w:val="en-US"/>
          </w:rPr>
          <w:t>X.1</w:t>
          <w:tab/>
          <w:t>Imported and associated information entities</w:t>
        </w:r>
      </w:ins>
      <w:ins w:id="25" w:author="Intel - Yizhi Yao - 0104" w:date="2022-01-04T12:00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>
          <w:lang w:val="en-US"/>
        </w:rPr>
      </w:pPr>
      <w:ins w:id="27" w:author="Intel - Yizhi Yao - 0104" w:date="2022-01-04T12:00:00Z">
        <w:r>
          <w:rPr>
            <w:lang w:val="en-US"/>
          </w:rPr>
          <w:t>X.1.1</w:t>
          <w:tab/>
          <w:t>Impor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8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9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0" w:author="Intel - Yizhi Yao - 0104" w:date="2022-01-04T12:00:00Z">
              <w:r>
                <w:rPr/>
                <w:t xml:space="preserve">TS 28.622 [a], IOC, </w:t>
              </w:r>
            </w:ins>
            <w:ins w:id="31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2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4" w:author="Intel - Yizhi Yao - 0104" w:date="2022-01-04T12:00:00Z"/>
        </w:rPr>
      </w:pPr>
      <w:ins w:id="33" w:author="Intel - Yizhi Yao - 0104" w:date="2022-01-04T12:00:00Z">
        <w:r>
          <w:rPr/>
        </w:r>
      </w:ins>
    </w:p>
    <w:p>
      <w:pPr>
        <w:pStyle w:val="Heading3"/>
        <w:rPr/>
      </w:pPr>
      <w:ins w:id="35" w:author="Intel - Yizhi Yao - 0104" w:date="2022-01-04T12:00:00Z">
        <w:r>
          <w:rPr/>
          <w:t>X.1.2</w:t>
          <w:tab/>
          <w:t>Associa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6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7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9" w:author="Intel - Yizhi Yao - 0104" w:date="2022-01-04T12:00:00Z"/>
        </w:rPr>
      </w:pPr>
      <w:ins w:id="38" w:author="Intel - Yizhi Yao - 0104" w:date="2022-01-04T12:00:00Z">
        <w:r>
          <w:rPr/>
        </w:r>
      </w:ins>
    </w:p>
    <w:p>
      <w:pPr>
        <w:pStyle w:val="Heading2"/>
        <w:rPr>
          <w:lang w:val="de-DE"/>
          <w:ins w:id="41" w:author="Intel - Yizhi Yao - 0104" w:date="2022-01-04T12:00:00Z"/>
        </w:rPr>
      </w:pPr>
      <w:ins w:id="40" w:author="Intel - Yizhi Yao - 0104" w:date="2022-01-04T12:00:00Z">
        <w:r>
          <w:rPr>
            <w:lang w:val="de-DE"/>
          </w:rPr>
          <w:t>X.2</w:t>
          <w:tab/>
          <w:t>Class diagram</w:t>
        </w:r>
      </w:ins>
    </w:p>
    <w:p>
      <w:pPr>
        <w:pStyle w:val="Heading3"/>
        <w:rPr>
          <w:lang w:val="de-DE"/>
          <w:ins w:id="43" w:author="Intel - Yizhi Yao - 0104" w:date="2022-01-04T12:00:00Z"/>
        </w:rPr>
      </w:pPr>
      <w:ins w:id="42" w:author="Intel - Yizhi Yao - 0104" w:date="2022-01-04T12:00:00Z">
        <w:r>
          <w:rPr>
            <w:lang w:val="de-DE"/>
          </w:rPr>
          <w:t>X.2.1</w:t>
          <w:tab/>
          <w:t>Relationships</w:t>
        </w:r>
      </w:ins>
    </w:p>
    <w:p>
      <w:pPr>
        <w:pStyle w:val="Normal"/>
        <w:rPr>
          <w:ins w:id="47" w:author="Intel - Yizhi Yao - 0104" w:date="2022-01-04T12:00:00Z"/>
        </w:rPr>
      </w:pPr>
      <w:ins w:id="44" w:author="Intel - Yizhi Yao - 0104" w:date="2022-01-04T12:00:00Z">
        <w:r>
          <w:rPr/>
          <w:t xml:space="preserve">This clause depicts the set of classes (e.g., IOCs) that encapsulates the information relevant </w:t>
        </w:r>
      </w:ins>
      <w:ins w:id="45" w:author="Intel - Yizhi Yao - 0104" w:date="2022-01-04T12:02:00Z">
        <w:r>
          <w:rPr/>
          <w:t xml:space="preserve">to </w:t>
        </w:r>
      </w:ins>
      <w:ins w:id="46" w:author="Intel - Yizhi Yao - 0104" w:date="2022-01-04T12:00:00Z">
        <w:r>
          <w:rPr/>
          <w:t xml:space="preserve">AI/ML model training. For the UML semantics, see 3GPP TS 32.156 [b]. </w:t>
        </w:r>
      </w:ins>
    </w:p>
    <w:p>
      <w:pPr>
        <w:pStyle w:val="Normal"/>
        <w:jc w:val="center"/>
        <w:rPr>
          <w:lang w:val="en-US" w:eastAsia="en-US"/>
          <w:ins w:id="50" w:author="Intel - Yizhi Yao - 0104" w:date="2022-01-04T12:00:00Z"/>
        </w:rPr>
      </w:pPr>
      <w:ins w:id="48" w:author="Intel - Yizhi Yao - 0104" w:date="2022-01-04T12:00:00Z">
        <w:r>
          <w:rPr>
            <w:rFonts w:eastAsia="Times New Roman"/>
            <w:lang w:val="en-US" w:eastAsia="en-US"/>
          </w:rPr>
          <w:t xml:space="preserve"> </w:t>
        </w:r>
      </w:ins>
      <w:ins w:id="49" w:author="Intel - Yizhi Yao - 0104" w:date="2022-01-04T12:00:00Z">
        <w:r>
          <w:rPr/>
          <w:object w:dxaOrig="8651" w:dyaOrig="33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4.85pt;height:125.4pt" filled="f" o:ole="">
              <v:imagedata r:id="rId3" o:title=""/>
            </v:shape>
            <o:OLEObject Type="Embed" ProgID="" ShapeID="ole_rId2" DrawAspect="Content" ObjectID="_373285115" r:id="rId2"/>
          </w:object>
        </w:r>
      </w:ins>
    </w:p>
    <w:p>
      <w:pPr>
        <w:pStyle w:val="Normal"/>
        <w:jc w:val="center"/>
        <w:rPr>
          <w:lang w:eastAsia="zh-CN"/>
          <w:ins w:id="52" w:author="Intel - Yizhi Yao - 0104" w:date="2022-01-04T12:00:00Z"/>
        </w:rPr>
      </w:pPr>
      <w:ins w:id="51" w:author="Intel - Yizhi Yao - 0104" w:date="2022-01-04T12:00:00Z">
        <w:r>
          <w:rPr>
            <w:rFonts w:cs="Arial" w:ascii="Arial" w:hAnsi="Arial"/>
            <w:b/>
            <w:lang w:val="fr-FR"/>
          </w:rPr>
          <w:t>Figure X.2.1-1: NRM fragment for AI/ML model training</w:t>
        </w:r>
      </w:ins>
    </w:p>
    <w:p>
      <w:pPr>
        <w:pStyle w:val="Heading3"/>
        <w:rPr>
          <w:lang w:val="en-US"/>
          <w:ins w:id="54" w:author="Intel - Yizhi Yao - 0104" w:date="2022-01-04T12:00:00Z"/>
        </w:rPr>
      </w:pPr>
      <w:ins w:id="53" w:author="Intel - Yizhi Yao - 0104" w:date="2022-01-04T12:00:00Z">
        <w:r>
          <w:rPr>
            <w:lang w:val="en-US"/>
          </w:rPr>
          <w:t>X.2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56" w:author="Intel - Yizhi Yao - 0104" w:date="2022-01-04T12:00:00Z"/>
        </w:rPr>
      </w:pPr>
      <w:ins w:id="55" w:author="Intel - Yizhi Yao - 0104" w:date="2022-01-04T12:00:00Z">
        <w:r>
          <w:rPr/>
          <w:object w:dxaOrig="8052" w:dyaOrig="51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7.35pt;height:209.75pt" filled="f" o:ole="">
              <v:imagedata r:id="rId5" o:title=""/>
            </v:shape>
            <o:OLEObject Type="Embed" ProgID="" ShapeID="ole_rId4" DrawAspect="Content" ObjectID="_805481307" r:id="rId4"/>
          </w:object>
        </w:r>
      </w:ins>
    </w:p>
    <w:p>
      <w:pPr>
        <w:pStyle w:val="Normal"/>
        <w:jc w:val="center"/>
        <w:rPr>
          <w:lang w:eastAsia="zh-CN"/>
          <w:ins w:id="58" w:author="Intel - Yizhi Yao - 0104" w:date="2022-01-04T12:00:00Z"/>
        </w:rPr>
      </w:pPr>
      <w:ins w:id="57" w:author="Intel - Yizhi Yao - 0104" w:date="2022-01-04T12:00:00Z">
        <w:r>
          <w:rPr>
            <w:rFonts w:cs="Arial" w:ascii="Arial" w:hAnsi="Arial"/>
            <w:b/>
            <w:lang w:val="fr-FR"/>
          </w:rPr>
          <w:t>Figure X.2.2-1: Inheritance Hierarchy for AI/ML model training related NRMs</w:t>
        </w:r>
      </w:ins>
    </w:p>
    <w:p>
      <w:pPr>
        <w:pStyle w:val="Heading2"/>
        <w:rPr>
          <w:lang w:val="en-US"/>
          <w:ins w:id="60" w:author="Intel - Yizhi Yao - 0104" w:date="2022-01-04T12:00:00Z"/>
        </w:rPr>
      </w:pPr>
      <w:ins w:id="59" w:author="Intel - Yizhi Yao - 0104" w:date="2022-01-04T12:00:00Z">
        <w:r>
          <w:rPr>
            <w:lang w:val="en-US"/>
          </w:rPr>
          <w:t>X.3</w:t>
          <w:tab/>
          <w:t>Class definitions</w:t>
        </w:r>
      </w:ins>
    </w:p>
    <w:p>
      <w:pPr>
        <w:pStyle w:val="Heading3"/>
        <w:rPr>
          <w:lang w:val="en-US"/>
          <w:ins w:id="63" w:author="Intel - Yizhi Yao - 0104" w:date="2022-01-04T12:00:00Z"/>
        </w:rPr>
      </w:pPr>
      <w:ins w:id="61" w:author="Intel - Yizhi Yao - 0104" w:date="2022-01-04T12:00:00Z">
        <w:r>
          <w:rPr>
            <w:lang w:val="en-US"/>
          </w:rPr>
          <w:t>X.3.1</w:t>
          <w:tab/>
        </w:r>
      </w:ins>
      <w:ins w:id="62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</w:p>
    <w:p>
      <w:pPr>
        <w:pStyle w:val="Heading4"/>
        <w:ind w:left="1418" w:hanging="1418"/>
        <w:rPr>
          <w:lang w:val="en-US"/>
          <w:ins w:id="65" w:author="Intel - Yizhi Yao - 0104" w:date="2022-01-04T12:00:00Z"/>
        </w:rPr>
      </w:pPr>
      <w:ins w:id="64" w:author="Intel - Yizhi Yao - 0104" w:date="2022-01-04T12:00:00Z">
        <w:r>
          <w:rPr>
            <w:lang w:val="en-US"/>
          </w:rPr>
          <w:t>X.3.1.1</w:t>
          <w:tab/>
          <w:t>Definition</w:t>
        </w:r>
      </w:ins>
    </w:p>
    <w:p>
      <w:pPr>
        <w:pStyle w:val="Normal"/>
        <w:rPr>
          <w:ins w:id="71" w:author="Intel - Yizhi Yao - 0104" w:date="2022-01-04T12:00:00Z"/>
        </w:rPr>
      </w:pPr>
      <w:ins w:id="66" w:author="Intel - Yizhi Yao - 0104" w:date="2022-01-04T12:00:00Z">
        <w:r>
          <w:rPr/>
          <w:t xml:space="preserve">The IOC </w:t>
        </w:r>
      </w:ins>
      <w:ins w:id="67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68" w:author="Intel - Yizhi Yao - 0104" w:date="2022-01-04T12:00:00Z">
        <w:r>
          <w:rPr/>
          <w:t xml:space="preserve"> represents the container of the </w:t>
        </w:r>
      </w:ins>
      <w:ins w:id="69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70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73" w:author="Intel - Yizhi Yao - 0104" w:date="2022-01-04T12:00:00Z"/>
        </w:rPr>
      </w:pPr>
      <w:ins w:id="72" w:author="Intel - Yizhi Yao - 0104" w:date="2022-01-04T12:00:00Z">
        <w:r>
          <w:rPr/>
          <w:t>X.3.1.2</w:t>
          <w:tab/>
          <w:t>Attributes</w:t>
        </w:r>
      </w:ins>
    </w:p>
    <w:p>
      <w:pPr>
        <w:pStyle w:val="Normal"/>
        <w:rPr>
          <w:ins w:id="75" w:author="Intel - Yizhi Yao - 0104" w:date="2022-01-04T12:00:00Z"/>
        </w:rPr>
      </w:pPr>
      <w:ins w:id="74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77" w:author="Intel - Yizhi Yao - 0104" w:date="2022-01-04T12:00:00Z"/>
        </w:rPr>
      </w:pPr>
      <w:ins w:id="76" w:author="Intel - Yizhi Yao - 0104" w:date="2022-01-04T12:00:00Z">
        <w:r>
          <w:rPr>
            <w:lang w:val="en-US"/>
          </w:rPr>
          <w:t>X.3.1.3</w:t>
          <w:tab/>
          <w:t>Attribute constraints</w:t>
        </w:r>
      </w:ins>
    </w:p>
    <w:p>
      <w:pPr>
        <w:pStyle w:val="Normal"/>
        <w:rPr>
          <w:ins w:id="79" w:author="Intel - Yizhi Yao - 0104" w:date="2022-01-04T12:00:00Z"/>
        </w:rPr>
      </w:pPr>
      <w:ins w:id="78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81" w:author="Intel - Yizhi Yao - 0104" w:date="2022-01-04T12:00:00Z"/>
        </w:rPr>
      </w:pPr>
      <w:ins w:id="80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83" w:author="Intel - Yizhi Yao - 0104" w:date="2022-01-04T12:00:00Z"/>
        </w:rPr>
      </w:pPr>
      <w:ins w:id="82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86" w:author="Intel - Yizhi Yao - 0104" w:date="2022-01-04T12:00:00Z"/>
        </w:rPr>
      </w:pPr>
      <w:ins w:id="84" w:author="Intel - Yizhi Yao - 0104" w:date="2022-01-04T12:00:00Z">
        <w:r>
          <w:rPr>
            <w:lang w:val="en-US"/>
          </w:rPr>
          <w:t>X.3.2</w:t>
          <w:tab/>
        </w:r>
      </w:ins>
      <w:ins w:id="85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</w:p>
    <w:p>
      <w:pPr>
        <w:pStyle w:val="Heading4"/>
        <w:ind w:left="1418" w:hanging="1418"/>
        <w:rPr>
          <w:lang w:val="en-US"/>
          <w:ins w:id="88" w:author="Intel - Yizhi Yao - 0104" w:date="2022-01-04T12:00:00Z"/>
        </w:rPr>
      </w:pPr>
      <w:ins w:id="87" w:author="Intel - Yizhi Yao - 0104" w:date="2022-01-04T12:00:00Z">
        <w:r>
          <w:rPr>
            <w:lang w:val="en-US"/>
          </w:rPr>
          <w:t>X.3.2.1</w:t>
          <w:tab/>
          <w:t>Definition</w:t>
        </w:r>
      </w:ins>
    </w:p>
    <w:p>
      <w:pPr>
        <w:pStyle w:val="Normal"/>
        <w:rPr>
          <w:ins w:id="92" w:author="Intel - Yizhi Yao - 0104" w:date="2022-01-04T12:00:00Z"/>
        </w:rPr>
      </w:pPr>
      <w:ins w:id="89" w:author="Intel - Yizhi Yao - 0104" w:date="2022-01-04T12:00:00Z">
        <w:r>
          <w:rPr/>
          <w:t xml:space="preserve">The IOC </w:t>
        </w:r>
      </w:ins>
      <w:ins w:id="90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  <w:ins w:id="91" w:author="Intel - Yizhi Yao - 0104" w:date="2022-01-04T12:00:00Z">
        <w:r>
          <w:rPr/>
          <w:t xml:space="preserve"> represents the AI/ML model training request that is created by the MnS consumer. </w:t>
        </w:r>
      </w:ins>
    </w:p>
    <w:p>
      <w:pPr>
        <w:pStyle w:val="Normal"/>
        <w:rPr>
          <w:rFonts w:eastAsia="Calibri"/>
          <w:ins w:id="98" w:author="Intel - Yizhi Yao - 0104" w:date="2022-01-04T12:00:00Z"/>
        </w:rPr>
      </w:pPr>
      <w:ins w:id="93" w:author="Intel - Yizhi Yao - 0104" w:date="2022-01-04T12:00:00Z">
        <w:r>
          <w:rPr/>
          <w:t xml:space="preserve">The </w:t>
        </w:r>
      </w:ins>
      <w:ins w:id="9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95" w:author="Intel - Yizhi Yao - 0104" w:date="2022-01-04T12:00:00Z">
        <w:r>
          <w:rPr/>
          <w:t xml:space="preserve">MOI is contained under one </w:t>
        </w:r>
      </w:ins>
      <w:ins w:id="96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97" w:author="Intel - Yizhi Yao - 0104" w:date="2022-01-04T12:00:00Z">
        <w:r>
          <w:rPr/>
          <w:t xml:space="preserve"> 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99" w:author="Intel - Yizhi Yao - 0104" w:date="2022-01-04T12:00:00Z">
        <w:r>
          <w:rPr>
            <w:i/>
            <w:iCs/>
            <w:lang w:val="en-US"/>
          </w:rPr>
          <w:t>X.3.2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00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1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02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103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4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5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0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7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8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9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0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1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1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3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4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5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6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7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18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ins w:id="120" w:author="Intel - Yizhi Yao - 0104" w:date="2022-01-04T12:00:00Z"/>
        </w:rPr>
      </w:pPr>
      <w:ins w:id="119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22" w:author="Intel - Yizhi Yao - 0104" w:date="2022-01-04T12:00:00Z"/>
        </w:rPr>
      </w:pPr>
      <w:ins w:id="121" w:author="Intel - Yizhi Yao - 0104" w:date="2022-01-04T12:00:00Z">
        <w:r>
          <w:rPr>
            <w:lang w:val="en-US"/>
          </w:rPr>
          <w:t>X.3.2.3</w:t>
          <w:tab/>
          <w:t>Attribute constraints</w:t>
        </w:r>
      </w:ins>
    </w:p>
    <w:p>
      <w:pPr>
        <w:pStyle w:val="Normal"/>
        <w:rPr>
          <w:lang w:val="en-US"/>
          <w:ins w:id="124" w:author="Intel - Yizhi Yao - 0104" w:date="2022-01-04T12:00:00Z"/>
        </w:rPr>
      </w:pPr>
      <w:ins w:id="123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26" w:author="Intel - Yizhi Yao - 0104" w:date="2022-01-04T12:00:00Z"/>
        </w:rPr>
      </w:pPr>
      <w:ins w:id="125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128" w:author="Intel - Yizhi Yao - 0104" w:date="2022-01-04T12:00:00Z"/>
        </w:rPr>
      </w:pPr>
      <w:ins w:id="127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31" w:author="Intel - Yizhi Yao - 0104" w:date="2022-01-04T12:00:00Z"/>
        </w:rPr>
      </w:pPr>
      <w:ins w:id="129" w:author="Intel - Yizhi Yao - 0104" w:date="2022-01-04T12:00:00Z">
        <w:r>
          <w:rPr>
            <w:lang w:val="en-US"/>
          </w:rPr>
          <w:t>X.3.3</w:t>
          <w:tab/>
        </w:r>
      </w:ins>
      <w:ins w:id="130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</w:p>
    <w:p>
      <w:pPr>
        <w:pStyle w:val="Heading4"/>
        <w:ind w:left="1418" w:hanging="1418"/>
        <w:rPr>
          <w:lang w:val="en-US"/>
          <w:ins w:id="133" w:author="Intel - Yizhi Yao - 0104" w:date="2022-01-04T12:00:00Z"/>
        </w:rPr>
      </w:pPr>
      <w:ins w:id="132" w:author="Intel - Yizhi Yao - 0104" w:date="2022-01-04T12:00:00Z">
        <w:r>
          <w:rPr>
            <w:lang w:val="en-US"/>
          </w:rPr>
          <w:t>X.3.3.1</w:t>
          <w:tab/>
          <w:t>Definition</w:t>
        </w:r>
      </w:ins>
    </w:p>
    <w:p>
      <w:pPr>
        <w:pStyle w:val="Normal"/>
        <w:rPr>
          <w:ins w:id="139" w:author="Intel - Yizhi Yao - 0104" w:date="2022-01-04T12:00:00Z"/>
        </w:rPr>
      </w:pPr>
      <w:ins w:id="134" w:author="Intel - Yizhi Yao - 0104" w:date="2022-01-04T12:00:00Z">
        <w:r>
          <w:rPr/>
          <w:t xml:space="preserve">The IOC </w:t>
        </w:r>
      </w:ins>
      <w:ins w:id="135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  <w:ins w:id="136" w:author="Intel - Yizhi Yao - 0104" w:date="2022-01-04T12:00:00Z">
        <w:r>
          <w:rPr/>
          <w:t xml:space="preserve"> represents the container of the </w:t>
        </w:r>
      </w:ins>
      <w:ins w:id="137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38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141" w:author="Intel - Yizhi Yao - 0104" w:date="2022-01-04T12:00:00Z"/>
        </w:rPr>
      </w:pPr>
      <w:ins w:id="140" w:author="Intel - Yizhi Yao - 0104" w:date="2022-01-04T12:00:00Z">
        <w:r>
          <w:rPr/>
          <w:t>X.3.3.2</w:t>
          <w:tab/>
          <w:t>Attributes</w:t>
        </w:r>
      </w:ins>
    </w:p>
    <w:p>
      <w:pPr>
        <w:pStyle w:val="Normal"/>
        <w:rPr>
          <w:ins w:id="143" w:author="Intel - Yizhi Yao - 0104" w:date="2022-01-04T12:00:00Z"/>
        </w:rPr>
      </w:pPr>
      <w:ins w:id="142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45" w:author="Intel - Yizhi Yao - 0104" w:date="2022-01-04T12:00:00Z"/>
        </w:rPr>
      </w:pPr>
      <w:ins w:id="144" w:author="Intel - Yizhi Yao - 0104" w:date="2022-01-04T12:00:00Z">
        <w:r>
          <w:rPr>
            <w:lang w:val="en-US"/>
          </w:rPr>
          <w:t>X.3.3.3</w:t>
          <w:tab/>
          <w:t>Attribute constraints</w:t>
        </w:r>
      </w:ins>
    </w:p>
    <w:p>
      <w:pPr>
        <w:pStyle w:val="Normal"/>
        <w:rPr>
          <w:ins w:id="147" w:author="Intel - Yizhi Yao - 0104" w:date="2022-01-04T12:00:00Z"/>
        </w:rPr>
      </w:pPr>
      <w:ins w:id="146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49" w:author="Intel - Yizhi Yao - 0104" w:date="2022-01-04T12:00:00Z"/>
        </w:rPr>
      </w:pPr>
      <w:ins w:id="148" w:author="Intel - Yizhi Yao - 0104" w:date="2022-01-04T12:00:00Z">
        <w:r>
          <w:rPr>
            <w:lang w:val="en-US"/>
          </w:rPr>
          <w:t>X.3.3.4</w:t>
          <w:tab/>
          <w:t>Notifications</w:t>
        </w:r>
      </w:ins>
    </w:p>
    <w:p>
      <w:pPr>
        <w:pStyle w:val="Normal"/>
        <w:rPr>
          <w:ins w:id="151" w:author="Intel - Yizhi Yao - 0104" w:date="2022-01-04T12:00:00Z"/>
        </w:rPr>
      </w:pPr>
      <w:ins w:id="150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54" w:author="Intel - Yizhi Yao - 0104" w:date="2022-01-04T12:00:00Z"/>
        </w:rPr>
      </w:pPr>
      <w:ins w:id="152" w:author="Intel - Yizhi Yao - 0104" w:date="2022-01-04T12:00:00Z">
        <w:r>
          <w:rPr>
            <w:lang w:val="en-US"/>
          </w:rPr>
          <w:t>X.3.4</w:t>
          <w:tab/>
        </w:r>
      </w:ins>
      <w:ins w:id="153" w:author="Intel - Yizhi Yao - 0104" w:date="2022-01-04T12:00:00Z">
        <w:r>
          <w:rPr>
            <w:rFonts w:cs="Courier New" w:ascii="Courier New" w:hAnsi="Courier New"/>
            <w:lang w:val="en-US"/>
          </w:rPr>
          <w:t>AIMLTrainingReport</w:t>
        </w:r>
      </w:ins>
    </w:p>
    <w:p>
      <w:pPr>
        <w:pStyle w:val="Heading4"/>
        <w:ind w:left="1418" w:hanging="1418"/>
        <w:rPr>
          <w:lang w:val="en-US"/>
          <w:ins w:id="156" w:author="Intel - Yizhi Yao - 0104" w:date="2022-01-04T12:00:00Z"/>
        </w:rPr>
      </w:pPr>
      <w:ins w:id="155" w:author="Intel - Yizhi Yao - 0104" w:date="2022-01-04T12:00:00Z">
        <w:r>
          <w:rPr>
            <w:lang w:val="en-US"/>
          </w:rPr>
          <w:t>X.3.4.1</w:t>
          <w:tab/>
          <w:t>Definition</w:t>
        </w:r>
      </w:ins>
    </w:p>
    <w:p>
      <w:pPr>
        <w:pStyle w:val="Normal"/>
        <w:rPr>
          <w:ins w:id="163" w:author="Intel - Yizhi Yao - 0104" w:date="2022-01-04T12:00:00Z"/>
        </w:rPr>
      </w:pPr>
      <w:ins w:id="157" w:author="Intel - Yizhi Yao - 0104" w:date="2022-01-04T12:00:00Z">
        <w:r>
          <w:rPr/>
          <w:t xml:space="preserve">The IOC </w:t>
        </w:r>
      </w:ins>
      <w:ins w:id="158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59" w:author="Intel - Yizhi Yao - 0104" w:date="2022-01-04T12:00:00Z">
        <w:r>
          <w:rPr/>
          <w:t xml:space="preserve">represents the AI/ML model training report that is provided by the MnS producer. </w:t>
        </w:r>
      </w:ins>
      <w:ins w:id="160" w:author="Intel - Yizhi Yao - 0118" w:date="2022-01-20T13:32:00Z">
        <w:r>
          <w:rPr/>
          <w:t xml:space="preserve">This IOC contains the attributes </w:t>
        </w:r>
      </w:ins>
      <w:ins w:id="161" w:author="Intel - Yizhi Yao - 0118" w:date="2022-01-20T13:38:00Z">
        <w:r>
          <w:rPr/>
          <w:t>for the</w:t>
        </w:r>
      </w:ins>
      <w:ins w:id="162" w:author="Intel - Yizhi Yao - 0118" w:date="2022-01-20T13:35:00Z">
        <w:r>
          <w:rPr/>
          <w:t xml:space="preserve"> information of a trained AI/ML model without disclosing the training (learning) algorithm.</w:t>
        </w:r>
      </w:ins>
    </w:p>
    <w:p>
      <w:pPr>
        <w:pStyle w:val="Normal"/>
        <w:rPr>
          <w:rFonts w:eastAsia="Calibri"/>
          <w:ins w:id="169" w:author="Intel - Yizhi Yao - 0104" w:date="2022-01-04T12:00:00Z"/>
        </w:rPr>
      </w:pPr>
      <w:ins w:id="164" w:author="Intel - Yizhi Yao - 0104" w:date="2022-01-04T12:00:00Z">
        <w:r>
          <w:rPr/>
          <w:t xml:space="preserve">The </w:t>
        </w:r>
      </w:ins>
      <w:ins w:id="165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66" w:author="Intel - Yizhi Yao - 0104" w:date="2022-01-04T12:00:00Z">
        <w:r>
          <w:rPr/>
          <w:t xml:space="preserve">MOI is contained under one </w:t>
        </w:r>
      </w:ins>
      <w:ins w:id="167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s </w:t>
        </w:r>
      </w:ins>
      <w:ins w:id="168" w:author="Intel - Yizhi Yao - 0104" w:date="2022-01-04T12:00:00Z">
        <w:r>
          <w:rPr/>
          <w:t>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70" w:author="Intel - Yizhi Yao - 0104" w:date="2022-01-04T12:00:00Z">
        <w:r>
          <w:rPr>
            <w:i/>
            <w:iCs/>
            <w:lang w:val="en-US"/>
          </w:rPr>
          <w:t>X.3.4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71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2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73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74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5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6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7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78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7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0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83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4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5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6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7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8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89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90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1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2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3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95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trainingAccuracyScor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6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7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8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9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0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0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2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3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4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5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6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0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8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0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13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14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5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20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1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2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3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4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5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val="en-US"/>
          <w:ins w:id="227" w:author="Intel - Yizhi Yao - 0104" w:date="2022-01-04T12:00:00Z"/>
        </w:rPr>
      </w:pPr>
      <w:ins w:id="226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228" w:author="Intel - Yizhi Yao - 0104" w:date="2022-01-04T12:00:00Z">
        <w:r>
          <w:rPr>
            <w:lang w:val="en-US"/>
          </w:rPr>
          <w:t>X.3.4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229" w:author="Intel - Yizhi Yao - 0104" w:date="2022-01-04T12:00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230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3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  <w:ins w:id="232" w:author="Intel - Yizhi Yao - 0104" w:date="2022-01-04T12:0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33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value of </w:t>
              </w:r>
            </w:ins>
            <w:ins w:id="23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  <w:ins w:id="235" w:author="Intel - Yizhi Yao - 0104" w:date="2022-01-04T12:00:00Z">
              <w:r>
                <w:rPr>
                  <w:rFonts w:eastAsia="Times New Roman" w:cs="Courier New"/>
                </w:rPr>
                <w:t xml:space="preserve"> attribute is PARTIALLY</w:t>
              </w:r>
            </w:ins>
            <w:ins w:id="236" w:author="Intel - Yizhi Yao - 0104" w:date="2022-01-04T12:00:00Z">
              <w:r>
                <w:rPr>
                  <w:rFonts w:cs="Arial"/>
                  <w:lang w:eastAsia="zh-CN"/>
                </w:rPr>
                <w:t>.</w:t>
              </w:r>
            </w:ins>
            <w:ins w:id="237" w:author="Intel - Yizhi Yao - 0104" w:date="2022-01-04T12:00:00Z">
              <w:r>
                <w:rPr>
                  <w:rFonts w:cs="Arial"/>
                </w:rPr>
                <w:t xml:space="preserve">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38" w:author="Intel - Yizhi Yao - 0104" w:date="2022-01-04T12:00:00Z">
              <w:r>
                <w:rPr>
                  <w:rFonts w:cs="Courier New" w:ascii="Courier New" w:hAnsi="Courier New"/>
                </w:rPr>
                <w:t xml:space="preserve">trainingRequestRef </w:t>
              </w:r>
            </w:ins>
            <w:ins w:id="239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0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241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242" w:author="Intel - Yizhi Yao - 0104" w:date="2022-01-04T12:00:00Z">
              <w:r>
                <w:rPr>
                  <w:rFonts w:cs="Arial"/>
                  <w:lang w:eastAsia="zh-CN"/>
                </w:rPr>
                <w:t xml:space="preserve">MOI represents the report </w:t>
              </w:r>
            </w:ins>
            <w:ins w:id="243" w:author="Intel - Yizhi Yao - 0104" w:date="2022-01-04T12:00:00Z">
              <w:r>
                <w:rPr>
                  <w:rFonts w:cs="Arial"/>
                  <w:lang w:eastAsia="zh-CN"/>
                </w:rPr>
                <w:t>for</w:t>
              </w:r>
            </w:ins>
            <w:ins w:id="244" w:author="Intel - Yizhi Yao - 0104" w:date="2022-01-04T12:00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245" w:author="Intel - Yizhi Yao - 0104" w:date="2022-01-04T12:00:00Z">
              <w:r>
                <w:rPr>
                  <w:rFonts w:cs="Arial"/>
                </w:rPr>
                <w:t xml:space="preserve">AI/ML model training that was requested by the MnS consumer (via </w:t>
              </w:r>
            </w:ins>
            <w:ins w:id="24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quest</w:t>
              </w:r>
            </w:ins>
            <w:ins w:id="247" w:author="Intel - Yizhi Yao - 0104" w:date="2022-01-04T12:00:00Z">
              <w:r>
                <w:rPr>
                  <w:rFonts w:cs="Arial"/>
                </w:rPr>
                <w:t xml:space="preserve"> MOI).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48" w:author="Intel - Yizhi Yao - 0104" w:date="2022-01-04T12:00:00Z">
              <w:r>
                <w:rPr>
                  <w:rFonts w:cs="Courier New" w:ascii="Courier New" w:hAnsi="Courier New"/>
                </w:rPr>
                <w:t xml:space="preserve">lastTrainingRef </w:t>
              </w:r>
            </w:ins>
            <w:ins w:id="249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0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251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port</w:t>
              </w:r>
            </w:ins>
            <w:ins w:id="252" w:author="Intel - Yizhi Yao - 0104" w:date="2022-01-04T12:00:00Z">
              <w:r>
                <w:rPr>
                  <w:rFonts w:cs="Arial"/>
                  <w:lang w:eastAsia="zh-CN"/>
                </w:rPr>
                <w:t xml:space="preserve"> MOI represents the report for the AI/ML model training that was not initial training (i.e., the model has been trained before)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254" w:author="Intel - Yizhi Yao - 0104" w:date="2022-01-04T12:00:00Z"/>
        </w:rPr>
      </w:pPr>
      <w:ins w:id="253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256" w:author="Intel - Yizhi Yao - 0104" w:date="2022-01-04T12:00:00Z"/>
        </w:rPr>
      </w:pPr>
      <w:ins w:id="255" w:author="Intel - Yizhi Yao - 0104" w:date="2022-01-04T12:00:00Z">
        <w:r>
          <w:rPr>
            <w:lang w:val="en-US"/>
          </w:rPr>
          <w:t>X.3.4.4</w:t>
          <w:tab/>
          <w:t>Notifications</w:t>
        </w:r>
      </w:ins>
    </w:p>
    <w:p>
      <w:pPr>
        <w:pStyle w:val="Normal"/>
        <w:rPr>
          <w:lang w:val="en-US"/>
          <w:ins w:id="258" w:author="Intel - Yizhi Yao - 0104" w:date="2022-01-04T12:00:00Z"/>
        </w:rPr>
      </w:pPr>
      <w:ins w:id="257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Normal"/>
        <w:rPr>
          <w:lang w:val="en-US"/>
          <w:ins w:id="260" w:author="Intel - Yizhi Yao - 0104" w:date="2022-01-04T12:00:00Z"/>
        </w:rPr>
      </w:pPr>
      <w:ins w:id="259" w:author="Intel - Yizhi Yao - 0104" w:date="2022-01-04T12:00:00Z">
        <w:r>
          <w:rPr>
            <w:lang w:val="en-US"/>
          </w:rPr>
        </w:r>
      </w:ins>
    </w:p>
    <w:p>
      <w:pPr>
        <w:pStyle w:val="Heading2"/>
        <w:rPr>
          <w:lang w:val="en-US"/>
          <w:ins w:id="262" w:author="Intel - Yizhi Yao - 0104" w:date="2022-01-04T12:00:00Z"/>
        </w:rPr>
      </w:pPr>
      <w:ins w:id="261" w:author="Intel - Yizhi Yao - 0104" w:date="2022-01-04T12:00:00Z">
        <w:r>
          <w:rPr>
            <w:lang w:val="en-US"/>
          </w:rPr>
          <w:t>X.4</w:t>
          <w:tab/>
          <w:t>Attribute definitions</w:t>
        </w:r>
      </w:ins>
    </w:p>
    <w:p>
      <w:pPr>
        <w:pStyle w:val="Heading3"/>
        <w:rPr>
          <w:lang w:val="en-US"/>
        </w:rPr>
      </w:pPr>
      <w:ins w:id="263" w:author="Intel - Yizhi Yao - 0104" w:date="2022-01-04T12:00:00Z">
        <w:r>
          <w:rPr>
            <w:lang w:val="en-US"/>
          </w:rPr>
          <w:t>X.4.1</w:t>
          <w:tab/>
          <w:t>Attribute properties</w:t>
        </w:r>
      </w:ins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232"/>
        <w:gridCol w:w="2263"/>
      </w:tblGrid>
      <w:tr>
        <w:trPr>
          <w:tblHeader w:val="true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64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65" w:author="Intel - Yizhi Yao - 0104" w:date="2022-01-04T12:00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66" w:author="Intel - Yizhi Yao - 0104" w:date="2022-01-04T12:00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26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72" w:author="Intel - Yizhi Yao - 0104" w:date="2022-01-04T12:00:00Z"/>
              </w:rPr>
            </w:pPr>
            <w:ins w:id="268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269" w:author="Intel - Yizhi Yao - 0104" w:date="2022-01-04T12:00:00Z">
              <w:r>
                <w:rPr>
                  <w:rFonts w:eastAsia="Times New Roman"/>
                </w:rPr>
                <w:t xml:space="preserve">identifies the </w:t>
              </w:r>
            </w:ins>
            <w:ins w:id="270" w:author="Intel - Yizhi Yao - 0104" w:date="2022-01-04T12:00:00Z">
              <w:r>
                <w:rPr>
                  <w:lang w:eastAsia="zh-CN"/>
                </w:rPr>
                <w:t>AI/ML model</w:t>
              </w:r>
            </w:ins>
            <w:ins w:id="271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73" w:author="Intel - Yizhi Yao - 0104" w:date="2022-01-04T12:00:00Z">
              <w:r>
                <w:rPr>
                  <w:rFonts w:cs="Arial"/>
                  <w:szCs w:val="18"/>
                </w:rPr>
                <w:t>It is unique in each MnS producer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5" w:author="Intel - Yizhi Yao - 0104" w:date="2022-01-04T12:00:00Z"/>
              </w:rPr>
            </w:pPr>
            <w:ins w:id="27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7" w:author="Intel - Yizhi Yao - 0104" w:date="2022-01-04T12:00:00Z"/>
              </w:rPr>
            </w:pPr>
            <w:ins w:id="27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9" w:author="Intel - Yizhi Yao - 0104" w:date="2022-01-04T12:00:00Z"/>
              </w:rPr>
            </w:pPr>
            <w:ins w:id="27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1" w:author="Intel - Yizhi Yao - 0104" w:date="2022-01-04T12:00:00Z"/>
              </w:rPr>
            </w:pPr>
            <w:ins w:id="28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3" w:author="Intel - Yizhi Yao - 0104" w:date="2022-01-04T12:00:00Z"/>
              </w:rPr>
            </w:pPr>
            <w:ins w:id="28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84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285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291" w:author="Intel - Yizhi Yao - 0104" w:date="2022-01-04T12:00:00Z"/>
              </w:rPr>
            </w:pPr>
            <w:ins w:id="286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287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288" w:author="Intel - Yizhi Yao - 0104" w:date="2022-01-04T12:00:00Z">
              <w:r>
                <w:rPr>
                  <w:lang w:eastAsia="zh-CN"/>
                </w:rPr>
                <w:t xml:space="preserve"> the address where the AI/ML model package is located</w:t>
              </w:r>
            </w:ins>
            <w:ins w:id="289" w:author="Intel - Yizhi Yao - 0104" w:date="2022-01-04T12:00:00Z">
              <w:r>
                <w:rPr>
                  <w:rFonts w:cs="Arial"/>
                  <w:szCs w:val="18"/>
                </w:rPr>
                <w:t xml:space="preserve">. The </w:t>
              </w:r>
            </w:ins>
            <w:ins w:id="290" w:author="Intel - Yizhi Yao - 0104" w:date="2022-01-04T12:00:00Z">
              <w:r>
                <w:rPr>
                  <w:lang w:eastAsia="zh-CN"/>
                </w:rPr>
                <w:t>AI/ML model package may contain the AI/ML model (e.g., software image or file) and the model descriptor. The model descriptor  may contain more detailed information about the model, such as version, resource requirements, etc.</w:t>
              </w:r>
            </w:ins>
          </w:p>
          <w:p>
            <w:pPr>
              <w:pStyle w:val="TAL"/>
              <w:rPr/>
            </w:pPr>
            <w:ins w:id="292" w:author="Intel - Yizhi Yao - 0104" w:date="2022-01-04T12:00:00Z">
              <w:r>
                <w:rPr>
                  <w:lang w:eastAsia="zh-CN"/>
                </w:rPr>
                <w:t>The model descriptor is not specified in the present document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4" w:author="Intel - Yizhi Yao - 0104" w:date="2022-01-04T12:00:00Z"/>
              </w:rPr>
            </w:pPr>
            <w:ins w:id="29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6" w:author="Intel - Yizhi Yao - 0104" w:date="2022-01-04T12:00:00Z"/>
              </w:rPr>
            </w:pPr>
            <w:ins w:id="29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8" w:author="Intel - Yizhi Yao - 0104" w:date="2022-01-04T12:00:00Z"/>
              </w:rPr>
            </w:pPr>
            <w:ins w:id="29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0" w:author="Intel - Yizhi Yao - 0104" w:date="2022-01-04T12:00:00Z"/>
              </w:rPr>
            </w:pPr>
            <w:ins w:id="29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2" w:author="Intel - Yizhi Yao - 0104" w:date="2022-01-04T12:00:00Z"/>
              </w:rPr>
            </w:pPr>
            <w:ins w:id="30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03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0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5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06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307" w:author="Intel - Yizhi Yao - 0104" w:date="2022-01-04T12:00:00Z">
              <w:r>
                <w:rPr>
                  <w:lang w:eastAsia="zh-CN"/>
                </w:rPr>
                <w:t xml:space="preserve"> the address(es) of the candidate training data source provided by MnS consumer. The detailed training data format is vendor specific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9" w:author="Intel - Yizhi Yao - 0104" w:date="2022-01-04T12:00:00Z"/>
              </w:rPr>
            </w:pPr>
            <w:ins w:id="30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1" w:author="Intel - Yizhi Yao - 0104" w:date="2022-01-04T12:00:00Z"/>
              </w:rPr>
            </w:pPr>
            <w:ins w:id="31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3" w:author="Intel - Yizhi Yao - 0104" w:date="2022-01-04T12:00:00Z"/>
              </w:rPr>
            </w:pPr>
            <w:ins w:id="31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5" w:author="Intel - Yizhi Yao - 0104" w:date="2022-01-04T12:00:00Z"/>
              </w:rPr>
            </w:pPr>
            <w:ins w:id="31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7" w:author="Intel - Yizhi Yao - 0104" w:date="2022-01-04T12:00:00Z"/>
              </w:rPr>
            </w:pPr>
            <w:ins w:id="31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1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19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323" w:author="Intel - Yizhi Yao - 0104" w:date="2022-01-04T12:00:00Z"/>
              </w:rPr>
            </w:pPr>
            <w:ins w:id="320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21" w:author="Intel - Yizhi Yao - 0104" w:date="2022-01-04T12:00:00Z">
              <w:r>
                <w:rPr>
                  <w:rFonts w:eastAsia="Times New Roman"/>
                </w:rPr>
                <w:t>indicates</w:t>
              </w:r>
            </w:ins>
            <w:ins w:id="322" w:author="Intel - Yizhi Yao - 0104" w:date="2022-01-04T12:00:00Z">
              <w:r>
                <w:rPr>
                  <w:lang w:eastAsia="zh-CN"/>
                </w:rPr>
                <w:t xml:space="preserve"> the type of inference that the AI/ML model supports. </w:t>
              </w:r>
            </w:ins>
          </w:p>
          <w:p>
            <w:pPr>
              <w:pStyle w:val="TAL"/>
              <w:rPr>
                <w:lang w:eastAsia="zh-CN"/>
                <w:ins w:id="325" w:author="Intel - Yizhi Yao - 0104" w:date="2022-01-04T12:00:00Z"/>
              </w:rPr>
            </w:pPr>
            <w:ins w:id="324" w:author="Intel - Yizhi Yao - 0104" w:date="2022-01-04T12:00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26" w:author="Intel - Yizhi Yao - 0104" w:date="2022-01-04T12:00:00Z">
              <w:r>
                <w:rPr>
                  <w:color w:val="000000"/>
                </w:rPr>
                <w:t xml:space="preserve">allowedValues: the values of the MDA type (see TS 28.104 [c]), Analytics ID(s) of NWDAF (see TS 23.288 [d]), RAN-intelligence </w:t>
              </w:r>
            </w:ins>
            <w:ins w:id="327" w:author="Intel - Yizhi Yao - 0104" w:date="2022-01-04T12:00:00Z">
              <w:r>
                <w:rPr>
                  <w:color w:val="000000"/>
                  <w:lang w:eastAsia="zh-CN"/>
                </w:rPr>
                <w:t>in</w:t>
              </w:r>
            </w:ins>
            <w:ins w:id="328" w:author="Intel - Yizhi Yao - 0104" w:date="2022-01-04T12:00:00Z">
              <w:r>
                <w:rPr>
                  <w:color w:val="000000"/>
                </w:rPr>
                <w:t>ference function name(s), and vendor’s specific extensions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0" w:author="Intel - Yizhi Yao - 0104" w:date="2022-01-04T12:00:00Z"/>
              </w:rPr>
            </w:pPr>
            <w:ins w:id="32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2" w:author="Intel - Yizhi Yao - 0104" w:date="2022-01-04T12:00:00Z"/>
              </w:rPr>
            </w:pPr>
            <w:ins w:id="33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4" w:author="Intel - Yizhi Yao - 0104" w:date="2022-01-04T12:00:00Z"/>
              </w:rPr>
            </w:pPr>
            <w:ins w:id="33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6" w:author="Intel - Yizhi Yao - 0104" w:date="2022-01-04T12:00:00Z"/>
              </w:rPr>
            </w:pPr>
            <w:ins w:id="33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8" w:author="Intel - Yizhi Yao - 0104" w:date="2022-01-04T12:00:00Z"/>
              </w:rPr>
            </w:pPr>
            <w:ins w:id="33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3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40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trainingAccuracyScor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342" w:author="Intel - Yizhi Yao - 0104" w:date="2022-01-04T12:00:00Z"/>
              </w:rPr>
            </w:pPr>
            <w:ins w:id="341" w:author="Intel - Yizhi Yao - 0104" w:date="2022-01-04T12:00:00Z">
              <w:r>
                <w:rPr>
                  <w:rFonts w:eastAsia="Times New Roman"/>
                </w:rPr>
                <w:t>It indicates the training accuracy score of the AI/ML model.</w:t>
              </w:r>
            </w:ins>
          </w:p>
          <w:p>
            <w:pPr>
              <w:pStyle w:val="TAL"/>
              <w:rPr>
                <w:rFonts w:eastAsia="Times New Roman"/>
                <w:ins w:id="344" w:author="Intel - Yizhi Yao - 0104" w:date="2022-01-04T12:00:00Z"/>
              </w:rPr>
            </w:pPr>
            <w:ins w:id="343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  <w:ins w:id="346" w:author="Intel - Yizhi Yao - 0104" w:date="2022-01-04T12:00:00Z"/>
              </w:rPr>
            </w:pPr>
            <w:ins w:id="345" w:author="Intel - Yizhi Yao - 0104" w:date="2022-01-04T12:00:00Z">
              <w:r>
                <w:rPr>
                  <w:rFonts w:eastAsia="Times New Roman"/>
                </w:rPr>
                <w:t>It is on a scale from 0 to 100, where 100 indicates the best.</w:t>
              </w:r>
            </w:ins>
          </w:p>
          <w:p>
            <w:pPr>
              <w:pStyle w:val="TAL"/>
              <w:rPr>
                <w:rFonts w:eastAsia="Times New Roman"/>
                <w:ins w:id="348" w:author="Intel - Yizhi Yao - 0104" w:date="2022-01-04T12:00:00Z"/>
              </w:rPr>
            </w:pPr>
            <w:ins w:id="347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  <w:ins w:id="350" w:author="Intel - Yizhi Yao - 0104" w:date="2022-01-04T12:00:00Z"/>
              </w:rPr>
            </w:pPr>
            <w:ins w:id="349" w:author="Intel - Yizhi Yao - 0104" w:date="2022-01-04T12:00:00Z">
              <w:r>
                <w:rPr>
                  <w:rFonts w:eastAsia="Times New Roman"/>
                </w:rPr>
                <w:t>The algorithm for calculating the accuracy score is vendor’s specific.</w:t>
              </w:r>
            </w:ins>
          </w:p>
          <w:p>
            <w:pPr>
              <w:pStyle w:val="TAL"/>
              <w:rPr>
                <w:rFonts w:eastAsia="Times New Roman"/>
                <w:ins w:id="352" w:author="Intel - Yizhi Yao - 0104" w:date="2022-01-04T12:00:00Z"/>
              </w:rPr>
            </w:pPr>
            <w:ins w:id="351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353" w:author="Intel - Yizhi Yao - 0104" w:date="2022-01-04T12:00:00Z">
              <w:r>
                <w:rPr>
                  <w:rFonts w:eastAsia="Times New Roman"/>
                </w:rPr>
                <w:t>allowedValues: { 0 .. 100 }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55" w:author="Intel - Yizhi Yao - 0104" w:date="2022-01-04T12:00:00Z"/>
              </w:rPr>
            </w:pPr>
            <w:ins w:id="35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57" w:author="Intel - Yizhi Yao - 0104" w:date="2022-01-04T12:00:00Z"/>
              </w:rPr>
            </w:pPr>
            <w:ins w:id="35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59" w:author="Intel - Yizhi Yao - 0104" w:date="2022-01-04T12:00:00Z"/>
              </w:rPr>
            </w:pPr>
            <w:ins w:id="35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1" w:author="Intel - Yizhi Yao - 0104" w:date="2022-01-04T12:00:00Z"/>
              </w:rPr>
            </w:pPr>
            <w:ins w:id="36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3" w:author="Intel - Yizhi Yao - 0104" w:date="2022-01-04T12:00:00Z"/>
              </w:rPr>
            </w:pPr>
            <w:ins w:id="36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6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65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69" w:author="Intel - Yizhi Yao - 0104" w:date="2022-01-04T12:00:00Z"/>
              </w:rPr>
            </w:pPr>
            <w:ins w:id="366" w:author="Intel - Yizhi Yao - 0104" w:date="2022-01-04T12:00:00Z">
              <w:r>
                <w:rPr>
                  <w:rFonts w:eastAsia="Times New Roman"/>
                </w:rPr>
                <w:t xml:space="preserve">It indicates whether the consumer provided training data have been used for the </w:t>
              </w:r>
            </w:ins>
            <w:ins w:id="367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368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371" w:author="Intel - Yizhi Yao - 0104" w:date="2022-01-04T12:00:00Z"/>
              </w:rPr>
            </w:pPr>
            <w:ins w:id="370" w:author="Intel - Yizhi Yao - 0104" w:date="2022-01-04T12:00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372" w:author="Intel - Yizhi Yao - 0104" w:date="2022-01-04T12:00:00Z">
              <w:r>
                <w:rPr>
                  <w:rFonts w:eastAsia="Times New Roman"/>
                </w:rPr>
                <w:t>allowedValues: ALL, PARTIALLY, NONE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4" w:author="Intel - Yizhi Yao - 0104" w:date="2022-01-04T12:00:00Z"/>
              </w:rPr>
            </w:pPr>
            <w:ins w:id="37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6" w:author="Intel - Yizhi Yao - 0104" w:date="2022-01-04T12:00:00Z"/>
              </w:rPr>
            </w:pPr>
            <w:ins w:id="37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8" w:author="Intel - Yizhi Yao - 0104" w:date="2022-01-04T12:00:00Z"/>
              </w:rPr>
            </w:pPr>
            <w:ins w:id="37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0" w:author="Intel - Yizhi Yao - 0104" w:date="2022-01-04T12:00:00Z"/>
              </w:rPr>
            </w:pPr>
            <w:ins w:id="37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2" w:author="Intel - Yizhi Yao - 0104" w:date="2022-01-04T12:00:00Z"/>
              </w:rPr>
            </w:pPr>
            <w:ins w:id="38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8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8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85" w:author="Intel - Yizhi Yao - 0104" w:date="2022-01-04T12:00:00Z">
              <w:r>
                <w:rPr>
                  <w:rFonts w:eastAsia="Times New Roman"/>
                </w:rPr>
                <w:t xml:space="preserve">It provides the address(es) where lists the consumer provided training data which have been used for the </w:t>
              </w:r>
            </w:ins>
            <w:ins w:id="386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387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9" w:author="Intel - Yizhi Yao - 0104" w:date="2022-01-04T12:00:00Z"/>
              </w:rPr>
            </w:pPr>
            <w:ins w:id="38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1" w:author="Intel - Yizhi Yao - 0104" w:date="2022-01-04T12:00:00Z"/>
              </w:rPr>
            </w:pPr>
            <w:ins w:id="39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3" w:author="Intel - Yizhi Yao - 0104" w:date="2022-01-04T12:00:00Z"/>
              </w:rPr>
            </w:pPr>
            <w:ins w:id="39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5" w:author="Intel - Yizhi Yao - 0104" w:date="2022-01-04T12:00:00Z"/>
              </w:rPr>
            </w:pPr>
            <w:ins w:id="39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7" w:author="Intel - Yizhi Yao - 0104" w:date="2022-01-04T12:00:00Z"/>
              </w:rPr>
            </w:pPr>
            <w:ins w:id="39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9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99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403" w:author="Intel - Yizhi Yao - 0104" w:date="2022-01-04T12:00:00Z"/>
              </w:rPr>
            </w:pPr>
            <w:ins w:id="400" w:author="Intel - Yizhi Yao - 0104" w:date="2022-01-04T12:00:00Z">
              <w:r>
                <w:rPr>
                  <w:rFonts w:eastAsia="Times New Roman"/>
                </w:rPr>
                <w:t xml:space="preserve">It is the DN(s) of the related </w:t>
              </w:r>
            </w:ins>
            <w:ins w:id="401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quest </w:t>
              </w:r>
            </w:ins>
            <w:ins w:id="402" w:author="Intel - Yizhi Yao - 0104" w:date="2022-01-04T12:00:00Z">
              <w:r>
                <w:rPr>
                  <w:rFonts w:eastAsia="Times New Roman"/>
                </w:rPr>
                <w:t>MOI(s).</w:t>
              </w:r>
            </w:ins>
          </w:p>
          <w:p>
            <w:pPr>
              <w:pStyle w:val="T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5" w:author="Intel - Yizhi Yao - 0104" w:date="2022-01-04T12:00:00Z"/>
              </w:rPr>
            </w:pPr>
            <w:ins w:id="40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7" w:author="Intel - Yizhi Yao - 0104" w:date="2022-01-04T12:00:00Z"/>
              </w:rPr>
            </w:pPr>
            <w:ins w:id="40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9" w:author="Intel - Yizhi Yao - 0104" w:date="2022-01-04T12:00:00Z"/>
              </w:rPr>
            </w:pPr>
            <w:ins w:id="40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1" w:author="Intel - Yizhi Yao - 0104" w:date="2022-01-04T12:00:00Z"/>
              </w:rPr>
            </w:pPr>
            <w:ins w:id="41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3" w:author="Intel - Yizhi Yao - 0104" w:date="2022-01-04T12:00:00Z"/>
              </w:rPr>
            </w:pPr>
            <w:ins w:id="41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1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415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6" w:author="Intel - Yizhi Yao - 0104" w:date="2022-01-04T12:00:00Z">
              <w:r>
                <w:rPr>
                  <w:rFonts w:eastAsia="Times New Roman"/>
                </w:rPr>
                <w:t xml:space="preserve">It is the DN of the </w:t>
              </w:r>
            </w:ins>
            <w:ins w:id="417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418" w:author="Intel - Yizhi Yao - 0104" w:date="2022-01-04T12:00:00Z">
              <w:r>
                <w:rPr>
                  <w:rFonts w:eastAsia="Times New Roman"/>
                </w:rPr>
                <w:t>MOI that represents the reports for the last training of the AI/ML model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0" w:author="Intel - Yizhi Yao - 0104" w:date="2022-01-04T12:00:00Z"/>
              </w:rPr>
            </w:pPr>
            <w:ins w:id="41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2" w:author="Intel - Yizhi Yao - 0104" w:date="2022-01-04T12:00:00Z"/>
              </w:rPr>
            </w:pPr>
            <w:ins w:id="42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4" w:author="Intel - Yizhi Yao - 0104" w:date="2022-01-04T12:00:00Z"/>
              </w:rPr>
            </w:pPr>
            <w:ins w:id="42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6" w:author="Intel - Yizhi Yao - 0104" w:date="2022-01-04T12:00:00Z"/>
              </w:rPr>
            </w:pPr>
            <w:ins w:id="42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8" w:author="Intel - Yizhi Yao - 0104" w:date="2022-01-04T12:00:00Z"/>
              </w:rPr>
            </w:pPr>
            <w:ins w:id="42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431" w:author="Intel - Yizhi Yao - 0104" w:date="2022-01-04T12:00:00Z"/>
        </w:rPr>
      </w:pPr>
      <w:ins w:id="430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3"/>
        <w:rPr>
          <w:lang w:val="en-US"/>
        </w:rPr>
      </w:pPr>
      <w:ins w:id="432" w:author="Intel - Yizhi Yao - 0104" w:date="2022-01-04T12:00:00Z">
        <w:r>
          <w:rPr>
            <w:lang w:val="en-US"/>
          </w:rPr>
          <w:t>X.4.2</w:t>
          <w:tab/>
          <w:t>Constraints</w:t>
        </w:r>
      </w:ins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433" w:author="Intel - Yizhi Yao - 0104" w:date="2022-01-04T12:00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434" w:author="Intel - Yizhi Yao - 0104" w:date="2022-01-04T12:00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435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437" w:author="Intel - Yizhi Yao - 0104" w:date="2022-01-04T12:00:00Z"/>
        </w:rPr>
      </w:pPr>
      <w:ins w:id="436" w:author="Intel - Yizhi Yao - 0104" w:date="2022-01-04T12:00:00Z">
        <w:r>
          <w:rPr>
            <w:lang w:val="en-US"/>
          </w:rPr>
          <w:t>X.5</w:t>
          <w:tab/>
          <w:t>Common notifications</w:t>
        </w:r>
      </w:ins>
    </w:p>
    <w:p>
      <w:pPr>
        <w:pStyle w:val="Heading3"/>
        <w:rPr>
          <w:lang w:val="de-DE"/>
          <w:ins w:id="439" w:author="Intel - Yizhi Yao - 0104" w:date="2022-01-04T12:00:00Z"/>
        </w:rPr>
      </w:pPr>
      <w:ins w:id="438" w:author="Intel - Yizhi Yao - 0104" w:date="2022-01-04T12:00:00Z">
        <w:r>
          <w:rPr>
            <w:lang w:val="de-DE"/>
          </w:rPr>
          <w:t>X.5.1</w:t>
          <w:tab/>
          <w:t>Configuration notifications</w:t>
        </w:r>
      </w:ins>
    </w:p>
    <w:p>
      <w:pPr>
        <w:pStyle w:val="Normal"/>
        <w:rPr>
          <w:ins w:id="443" w:author="Intel - Yizhi Yao - 0104" w:date="2022-01-04T12:00:00Z"/>
        </w:rPr>
      </w:pPr>
      <w:ins w:id="440" w:author="Intel - Yizhi Yao - 0104" w:date="2022-01-04T12:00:00Z">
        <w:r>
          <w:rPr/>
          <w:t xml:space="preserve">This clause presents a list of notifications, defined in TS 28.532 [e], that an MnS consumer may receive. The notification header attribute </w:t>
        </w:r>
      </w:ins>
      <w:ins w:id="441" w:author="Intel - Yizhi Yao - 0104" w:date="2022-01-04T12:00:00Z">
        <w:r>
          <w:rPr>
            <w:rFonts w:cs="Courier New" w:ascii="Courier New" w:hAnsi="Courier New"/>
          </w:rPr>
          <w:t>objectClass/objectInstance</w:t>
        </w:r>
      </w:ins>
      <w:ins w:id="442" w:author="Intel - Yizhi Yao - 0104" w:date="2022-01-04T12:00:00Z">
        <w:r>
          <w:rPr/>
          <w:t xml:space="preserve"> shall capture the DN of an instance of a class defined in the present document.</w:t>
        </w:r>
      </w:ins>
    </w:p>
    <w:p>
      <w:pPr>
        <w:pStyle w:val="TH"/>
        <w:rPr>
          <w:lang w:eastAsia="zh-CN"/>
        </w:rPr>
      </w:pPr>
      <w:r>
        <w:rPr>
          <w:lang w:eastAsia="zh-CN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47"/>
        <w:gridCol w:w="717"/>
      </w:tblGrid>
      <w:tr>
        <w:trPr>
          <w:tblHeader w:val="true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4" w:author="Intel - Yizhi Yao - 0104" w:date="2022-01-04T12:00:00Z">
              <w:r>
                <w:rPr/>
                <w:t>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5" w:author="Intel - Yizhi Yao - 0104" w:date="2022-01-04T12:00:00Z">
              <w:r>
                <w:rPr/>
                <w:t>Qualifier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6" w:author="Intel - Yizhi Yao - 0104" w:date="2022-01-04T12:00:00Z">
              <w:r>
                <w:rPr/>
                <w:t>Notes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447" w:author="Intel - Yizhi Yao - 0104" w:date="2022-01-04T12:00:00Z">
              <w:r>
                <w:rPr>
                  <w:rFonts w:cs="Courier New" w:ascii="Courier New" w:hAnsi="Courier New"/>
                </w:rPr>
                <w:t>notifyMOICre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8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9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450" w:author="Intel - Yizhi Yao - 0104" w:date="2022-01-04T12:0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1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2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53" w:author="Intel - Yizhi Yao - 0104" w:date="2022-01-04T12:00:00Z">
              <w:r>
                <w:rPr>
                  <w:rFonts w:cs="Courier New" w:ascii="Courier New" w:hAnsi="Courier New"/>
                </w:rPr>
                <w:t>notifyMOIAttributeValueChange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4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5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56" w:author="Intel - Yizhi Yao - 0104" w:date="2022-01-04T12:00:00Z">
              <w:r>
                <w:rPr>
                  <w:rFonts w:cs="Courier New" w:ascii="Courier New" w:hAnsi="Courier New"/>
                </w:rPr>
                <w:t>notifyEve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7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8" w:author="Intel - Yizhi Yao - 0104" w:date="2022-01-04T12:00:00Z">
              <w:r>
                <w:rPr/>
                <w:t>--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s</w:t>
            </w:r>
          </w:p>
        </w:tc>
      </w:tr>
    </w:tbl>
    <w:p>
      <w:pPr>
        <w:pStyle w:val="Heading1"/>
        <w:ind w:left="1134" w:hanging="1134"/>
        <w:rPr>
          <w:lang w:val="en-US"/>
          <w:ins w:id="461" w:author="Intel - Yizhi Yao - 0104" w:date="2022-01-04T13:42:00Z"/>
        </w:rPr>
      </w:pPr>
      <w:ins w:id="459" w:author="Intel - Yizhi Yao - 0104" w:date="2022-01-04T13:42:00Z">
        <w:r>
          <w:rPr>
            <w:lang w:val="en-US"/>
          </w:rPr>
          <w:t>Y</w:t>
          <w:tab/>
        </w:r>
      </w:ins>
      <w:ins w:id="460" w:author="Intel - Yizhi Yao - 0104" w:date="2022-01-04T13:42:00Z">
        <w:r>
          <w:rPr>
            <w:lang w:eastAsia="zh-CN"/>
          </w:rPr>
          <w:t>Service components</w:t>
        </w:r>
      </w:ins>
    </w:p>
    <w:p>
      <w:pPr>
        <w:pStyle w:val="Heading2"/>
        <w:rPr>
          <w:lang w:eastAsia="zh-CN"/>
          <w:ins w:id="464" w:author="Intel - Yizhi Yao - 0104" w:date="2022-01-04T13:42:00Z"/>
        </w:rPr>
      </w:pPr>
      <w:ins w:id="462" w:author="Intel - Yizhi Yao - 0104" w:date="2022-01-04T13:42:00Z">
        <w:r>
          <w:rPr>
            <w:lang w:val="en-US"/>
          </w:rPr>
          <w:t>Y.1</w:t>
          <w:tab/>
        </w:r>
      </w:ins>
      <w:ins w:id="463" w:author="Intel - Yizhi Yao - 0104" w:date="2022-01-04T13:42:00Z">
        <w:r>
          <w:rPr>
            <w:lang w:eastAsia="zh-CN"/>
          </w:rPr>
          <w:t>Service components for AI/ML model training MnS</w:t>
        </w:r>
      </w:ins>
    </w:p>
    <w:p>
      <w:pPr>
        <w:pStyle w:val="Normal"/>
        <w:rPr>
          <w:ins w:id="468" w:author="Intel - Yizhi Yao - 0104" w:date="2022-01-04T13:42:00Z"/>
        </w:rPr>
      </w:pPr>
      <w:ins w:id="465" w:author="Intel - Yizhi Yao - 0104" w:date="2022-01-04T13:42:00Z">
        <w:r>
          <w:rPr/>
          <w:t xml:space="preserve">The components </w:t>
        </w:r>
      </w:ins>
      <w:ins w:id="466" w:author="Intel - Yizhi Yao - 0104" w:date="2022-01-04T13:42:00Z">
        <w:r>
          <w:rPr>
            <w:lang w:eastAsia="zh-CN"/>
          </w:rPr>
          <w:t>for AI/ML model training</w:t>
        </w:r>
      </w:ins>
      <w:ins w:id="467" w:author="Intel - Yizhi Yao - 0104" w:date="2022-01-04T13:42:00Z">
        <w:r>
          <w:rPr/>
          <w:t xml:space="preserve"> MnS are listed in table Y.1-1:</w:t>
        </w:r>
      </w:ins>
    </w:p>
    <w:p>
      <w:pPr>
        <w:pStyle w:val="TH"/>
        <w:rPr/>
      </w:pPr>
      <w:ins w:id="469" w:author="Intel - Yizhi Yao - 0104" w:date="2022-01-04T13:42:00Z">
        <w:r>
          <w:rPr/>
          <w:t xml:space="preserve">Table Y.1-1: Components for </w:t>
        </w:r>
      </w:ins>
      <w:ins w:id="470" w:author="Intel - Yizhi Yao - 0104" w:date="2022-01-04T13:42:00Z">
        <w:r>
          <w:rPr>
            <w:lang w:eastAsia="zh-CN"/>
          </w:rPr>
          <w:t>AI/ML model training MnS</w:t>
        </w:r>
      </w:ins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6"/>
        <w:gridCol w:w="2888"/>
        <w:gridCol w:w="2663"/>
      </w:tblGrid>
      <w:tr>
        <w:trPr>
          <w:trHeight w:val="4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1" w:author="Intel - Yizhi Yao - 0104" w:date="2022-01-04T13:42:00Z">
              <w:r>
                <w:rPr/>
                <w:t>Management service component type A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2" w:author="Intel - Yizhi Yao - 0104" w:date="2022-01-04T13:42:00Z">
              <w:r>
                <w:rPr/>
                <w:t>Management service component type B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3" w:author="Intel - Yizhi Yao - 0104" w:date="2022-01-04T13:42:00Z">
              <w:r>
                <w:rPr/>
                <w:t>Management service component type C</w:t>
              </w:r>
            </w:ins>
          </w:p>
        </w:tc>
      </w:tr>
      <w:tr>
        <w:trPr>
          <w:trHeight w:val="8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4" w:author="Intel - Yizhi Yao - 0104" w:date="2022-01-04T13:42:00Z">
              <w:bookmarkStart w:id="0" w:name="OLE_LINK32"/>
              <w:r>
                <w:rPr>
                  <w:lang w:eastAsia="zh-CN"/>
                </w:rPr>
                <w:t xml:space="preserve">The operations and notifications </w:t>
              </w:r>
            </w:ins>
            <w:ins w:id="475" w:author="Intel - Yizhi Yao - 0104" w:date="2022-01-04T13:45:00Z">
              <w:r>
                <w:rPr>
                  <w:lang w:eastAsia="zh-CN"/>
                </w:rPr>
                <w:t>for</w:t>
              </w:r>
            </w:ins>
            <w:ins w:id="476" w:author="Intel - Yizhi Yao - 0104" w:date="2022-01-04T13:42:00Z">
              <w:r>
                <w:rPr>
                  <w:lang w:eastAsia="zh-CN"/>
                </w:rPr>
                <w:t xml:space="preserve"> generic provisioning management service (see clause 11.1.1 of TS 28.532[e]).</w:t>
              </w:r>
            </w:ins>
            <w:bookmarkEnd w:id="0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81" w:author="Intel - Yizhi Yao - 0104" w:date="2022-01-04T13:42:00Z"/>
              </w:rPr>
            </w:pPr>
            <w:ins w:id="477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quests </w:t>
              </w:r>
            </w:ins>
            <w:ins w:id="478" w:author="Intel - Yizhi Yao - 0104" w:date="2022-01-04T13:42:00Z">
              <w:r>
                <w:rPr>
                  <w:lang w:eastAsia="zh-CN"/>
                </w:rPr>
                <w:t>IOC;</w:t>
              </w:r>
            </w:ins>
            <w:ins w:id="479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 AIMLTrainingRequest </w:t>
              </w:r>
            </w:ins>
            <w:ins w:id="480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>
                <w:lang w:eastAsia="zh-CN"/>
                <w:ins w:id="484" w:author="Intel - Yizhi Yao - 0104" w:date="2022-01-04T13:42:00Z"/>
              </w:rPr>
            </w:pPr>
            <w:ins w:id="482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s </w:t>
              </w:r>
            </w:ins>
            <w:ins w:id="483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/>
            </w:pPr>
            <w:ins w:id="485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486" w:author="Intel - Yizhi Yao - 0104" w:date="2022-01-04T13:42:00Z">
              <w:r>
                <w:rPr>
                  <w:lang w:eastAsia="zh-CN"/>
                </w:rPr>
                <w:t>IOC.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7" w:author="Intel - Yizhi Yao - 0104" w:date="2022-01-04T13:42:00Z">
              <w:r>
                <w:rPr/>
                <w:t>None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0T20:42:00Z</dcterms:modified>
  <cp:revision>10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