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1327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sz w:val="24"/>
        </w:rPr>
        <w:t>e-meeting, 17 - 26 Jan 2021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color w:val="000000"/>
          <w:sz w:val="22"/>
        </w:rPr>
        <w:t>3GPP TSG-SA Meeting #95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&lt;Location&gt;, &lt;Country&gt;, &lt;Date&gt;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 xml:space="preserve">Presentation of Specification TS 28.538v1.0.0 (Edge Computing Management) 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Technical Specification describes edge computing manage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Maurice Pope</dc:creator>
  <dc:description>Template for presentation of Specifications to TSGs and WGs</dc:description>
  <cp:keywords/>
  <dc:language>en-US</dc:language>
  <cp:lastModifiedBy>Deepanshu Gautam #141e</cp:lastModifiedBy>
  <dcterms:modified xsi:type="dcterms:W3CDTF">2022-01-26T08:17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