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en-US"/>
        </w:rPr>
        <w:t>3GPP TSG|WG-5 Meeting #141-e</w:t>
        <w:tab/>
        <w:t>S5-221300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verflowPunct w:val="true"/>
        <w:autoSpaceDE w:val="true"/>
        <w:spacing w:before="0" w:after="0"/>
        <w:textAlignment w:val="auto"/>
        <w:outlineLvl w:val="0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Jan 17 – 26, 2022, e-Meeting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eastAsia="Batang;바탕" w:cs="Arial" w:ascii="Arial" w:hAnsi="Arial"/>
          <w:b/>
          <w:lang w:val="en-US" w:eastAsia="zh-CN"/>
        </w:rPr>
        <w:t>Source:</w:t>
        <w:tab/>
      </w:r>
      <w:r>
        <w:rPr>
          <w:rFonts w:cs="Arial" w:ascii="Arial" w:hAnsi="Arial"/>
          <w:b/>
          <w:lang w:val="en-US" w:eastAsia="zh-CN"/>
        </w:rPr>
        <w:t>Samsung, Inte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Title:</w:t>
        <w:tab/>
        <w:t xml:space="preserve">New WID on enhanced </w:t>
      </w:r>
      <w:r>
        <w:rPr>
          <w:rFonts w:cs="Arial" w:ascii="Arial" w:hAnsi="Arial"/>
          <w:b/>
          <w:lang w:eastAsia="zh-CN"/>
        </w:rPr>
        <w:t>edge computing managemen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outlineLvl w:val="0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Document for:</w:t>
        <w:tab/>
        <w:t>Approva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127" w:leader="none"/>
        </w:tabs>
        <w:overflowPunct w:val="true"/>
        <w:autoSpaceDE w:val="true"/>
        <w:spacing w:before="0" w:after="0"/>
        <w:ind w:left="2126" w:hanging="2126"/>
        <w:jc w:val="both"/>
        <w:textAlignment w:val="auto"/>
        <w:rPr>
          <w:rFonts w:ascii="Arial" w:hAnsi="Arial" w:eastAsia="Batang;바탕" w:cs="Arial"/>
          <w:b/>
          <w:b/>
          <w:lang w:eastAsia="zh-CN"/>
        </w:rPr>
      </w:pPr>
      <w:r>
        <w:rPr>
          <w:rFonts w:eastAsia="Batang;바탕" w:cs="Arial" w:ascii="Arial" w:hAnsi="Arial"/>
          <w:b/>
          <w:lang w:eastAsia="zh-CN"/>
        </w:rPr>
        <w:t>Agenda Item:</w:t>
        <w:tab/>
        <w:t>6.2</w:t>
      </w:r>
    </w:p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rFonts w:ascii="Arial" w:hAnsi="Arial" w:eastAsia="Batang;바탕" w:cs="Arial"/>
          <w:b/>
          <w:b/>
          <w:sz w:val="24"/>
          <w:lang w:val="en-US" w:eastAsia="en-US"/>
        </w:rPr>
      </w:pPr>
      <w:r>
        <w:rPr>
          <w:rFonts w:eastAsia="Batang;바탕" w:cs="Arial"/>
          <w:b/>
          <w:sz w:val="24"/>
          <w:lang w:val="en-US" w:eastAsia="en-US"/>
        </w:rPr>
      </w:r>
    </w:p>
    <w:p>
      <w:pPr>
        <w:pStyle w:val="Normal"/>
        <w:spacing w:before="120" w:after="180"/>
        <w:jc w:val="center"/>
        <w:rPr/>
      </w:pPr>
      <w:r>
        <w:rPr>
          <w:rFonts w:cs="Arial" w:ascii="Arial" w:hAnsi="Arial"/>
          <w:sz w:val="36"/>
          <w:szCs w:val="36"/>
        </w:rPr>
        <w:t>3GPP™ Work Item Description</w:t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Information on Work Items can be found at </w:t>
      </w:r>
      <w:hyperlink r:id="rId2">
        <w:r>
          <w:rPr>
            <w:rStyle w:val="InternetLink"/>
            <w:rFonts w:cs="Arial"/>
            <w:lang w:val="en-US" w:eastAsia="en-US"/>
          </w:rPr>
          <w:t>http://www.3gpp.org/Work-Items</w:t>
        </w:r>
      </w:hyperlink>
      <w:r>
        <w:rPr>
          <w:rFonts w:cs="Arial"/>
          <w:lang w:val="en-US" w:eastAsia="en-US"/>
        </w:rPr>
        <w:t xml:space="preserve"> </w:t>
        <w:br/>
      </w:r>
      <w:r>
        <w:rPr/>
        <w:t xml:space="preserve">See also the </w:t>
      </w:r>
      <w:hyperlink r:id="rId3">
        <w:r>
          <w:rPr>
            <w:rStyle w:val="InternetLink"/>
          </w:rPr>
          <w:t>3GPP Working Procedures</w:t>
        </w:r>
      </w:hyperlink>
      <w:r>
        <w:rPr/>
        <w:t xml:space="preserve">, article 39 and the TSG Working Methods in </w:t>
      </w:r>
      <w:hyperlink r:id="rId4">
        <w:r>
          <w:rPr>
            <w:rStyle w:val="InternetLink"/>
          </w:rPr>
          <w:t>3GPP TR 21.900</w:t>
        </w:r>
      </w:hyperlink>
    </w:p>
    <w:p>
      <w:pPr>
        <w:pStyle w:val="Heading1"/>
        <w:ind w:left="1134" w:hanging="1134"/>
        <w:rPr/>
      </w:pPr>
      <w:r>
        <w:rPr/>
        <w:t xml:space="preserve">Title: </w:t>
        <w:tab/>
        <w:t xml:space="preserve">Enhanced </w:t>
      </w:r>
      <w:r>
        <w:rPr>
          <w:rFonts w:cs="Arial"/>
          <w:bCs/>
          <w:lang w:eastAsia="zh-CN"/>
        </w:rPr>
        <w:t>Edge Computing Management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>Acronym: e</w:t>
      </w:r>
      <w:r>
        <w:rPr>
          <w:lang w:eastAsia="zh-CN"/>
        </w:rPr>
        <w:t>ECM</w:t>
      </w:r>
    </w:p>
    <w:p>
      <w:pPr>
        <w:pStyle w:val="Heading2"/>
        <w:tabs>
          <w:tab w:val="clear" w:pos="720"/>
          <w:tab w:val="left" w:pos="2552" w:leader="none"/>
        </w:tabs>
        <w:rPr/>
      </w:pPr>
      <w:r>
        <w:rPr/>
        <w:t xml:space="preserve">Unique identifier: </w:t>
        <w:tab/>
      </w:r>
      <w:r>
        <w:rPr>
          <w:lang w:eastAsia="zh-CN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ind w:right="-96" w:hanging="0"/>
        <w:rPr/>
      </w:pPr>
      <w:r>
        <w:rPr>
          <w:rFonts w:cs="Arial" w:ascii="Arial" w:hAnsi="Arial"/>
          <w:sz w:val="32"/>
        </w:rPr>
        <w:t>Potential target Release:</w:t>
      </w:r>
      <w:r>
        <w:rPr/>
        <w:t xml:space="preserve"> Rel-18. </w:t>
      </w:r>
    </w:p>
    <w:p>
      <w:pPr>
        <w:pStyle w:val="Normal"/>
        <w:spacing w:before="0" w:after="0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1</w:t>
        <w:tab/>
        <w:t xml:space="preserve">Impacts </w:t>
        <w:tab/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7"/>
        <w:gridCol w:w="486"/>
        <w:gridCol w:w="476"/>
        <w:gridCol w:w="476"/>
        <w:gridCol w:w="1587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UICC app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ME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AN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CN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Others (specify)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L"/>
              <w:keepNext w:val="false"/>
              <w:ind w:right="-99" w:hanging="0"/>
              <w:rPr>
                <w:b/>
                <w:b/>
              </w:rPr>
            </w:pPr>
            <w:r>
              <w:rPr>
                <w:b/>
              </w:rPr>
              <w:t>Don't know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</w:t>
        <w:tab/>
        <w:t>Classification of the Work Item and linked work items</w:t>
      </w:r>
    </w:p>
    <w:p>
      <w:pPr>
        <w:pStyle w:val="Heading3"/>
        <w:rPr/>
      </w:pPr>
      <w:r>
        <w:rPr/>
        <w:t>2.1</w:t>
        <w:tab/>
        <w:t>Primary classification</w:t>
      </w:r>
    </w:p>
    <w:p>
      <w:pPr>
        <w:pStyle w:val="Tah1"/>
        <w:rPr/>
      </w:pPr>
      <w:r>
        <w:rPr/>
        <w:t xml:space="preserve">This work item is a </w:t>
      </w:r>
    </w:p>
    <w:tbl>
      <w:tblPr>
        <w:tblW w:w="3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</w:rPr>
            </w:pPr>
            <w:r>
              <w:rPr>
                <w:color w:val="4F81BD"/>
                <w:sz w:val="20"/>
              </w:rPr>
              <w:t>Feature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color w:val="4F81BD"/>
              </w:rPr>
            </w:pPr>
            <w:r>
              <w:rPr>
                <w:color w:val="4F81BD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227" w:type="dxa"/>
            </w:tcMar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Building Bloc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397" w:type="dxa"/>
            </w:tcMar>
          </w:tcPr>
          <w:p>
            <w:pPr>
              <w:pStyle w:val="TAH"/>
              <w:ind w:right="-99" w:hanging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16"/>
              </w:rPr>
              <w:t>Work Task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>
                <w:color w:val="4F81BD"/>
                <w:sz w:val="20"/>
              </w:rPr>
            </w:pPr>
            <w:r>
              <w:rPr>
                <w:color w:val="4F81BD"/>
                <w:sz w:val="20"/>
              </w:rPr>
              <w:t>Study Item</w:t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2</w:t>
        <w:tab/>
        <w:t xml:space="preserve">Parent Work Item 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1"/>
        <w:gridCol w:w="1101"/>
        <w:gridCol w:w="7011"/>
      </w:tblGrid>
      <w:tr>
        <w:trPr/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 xml:space="preserve">Parent Work / Study Items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Acronym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Working Group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 (as in 3GPP Work Plan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  <w:tc>
          <w:tcPr>
            <w:tcW w:w="7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</w:r>
          </w:p>
        </w:tc>
      </w:tr>
    </w:tbl>
    <w:p>
      <w:pPr>
        <w:pStyle w:val="Normal"/>
        <w:ind w:right="-99" w:hanging="0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2.3</w:t>
        <w:tab/>
        <w:t>Other related Work Items and dependencies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26"/>
        <w:gridCol w:w="5887"/>
      </w:tblGrid>
      <w:tr>
        <w:trPr/>
        <w:tc>
          <w:tcPr>
            <w:tcW w:w="10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Other related Work Items (if any)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Unique ID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Title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TAH"/>
              <w:ind w:right="-99" w:hanging="0"/>
              <w:jc w:val="left"/>
              <w:rPr/>
            </w:pPr>
            <w:r>
              <w:rPr/>
              <w:t>Nature of relationship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870029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color w:val="000000"/>
                <w:lang w:eastAsia="ja-JP"/>
              </w:rPr>
            </w:pPr>
            <w:r>
              <w:rPr>
                <w:color w:val="000000"/>
                <w:lang w:eastAsia="ja-JP"/>
              </w:rPr>
              <w:t>Study on enhancements of edge computing management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agement related requirements related to edge computing architecture.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6000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Architecture for enabling Edge Applications (EDGEAPP)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agement related requirements related to edge computing architecture.  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rFonts w:eastAsia="Calibri" w:cs="Arial"/>
                <w:szCs w:val="18"/>
                <w:lang w:val="en-US"/>
              </w:rPr>
              <w:t>830032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lang w:eastAsia="zh-CN"/>
              </w:rPr>
            </w:pPr>
            <w:r>
              <w:rPr>
                <w:rFonts w:eastAsia="Calibri" w:cs="Arial"/>
                <w:szCs w:val="18"/>
                <w:lang w:val="en-US"/>
              </w:rPr>
              <w:t>Study on enhancement of support for Edge Computing in 5GC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nhanced Edge Computing in 5G Core net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900016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>
                <w:rFonts w:eastAsia="Calibri" w:cs="Arial"/>
                <w:szCs w:val="18"/>
              </w:rPr>
            </w:pPr>
            <w:r>
              <w:rPr/>
              <w:t>Enhancement of support for Edge Computing in 5G Core network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Management related requirements related to the enhanced Edge Computing in 5G Core network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r>
              <w:rPr>
                <w:rFonts w:eastAsia="Calibri" w:cs="Arial"/>
                <w:szCs w:val="18"/>
                <w:lang w:val="en-US"/>
              </w:rPr>
              <w:t>880030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/>
              <w:t>Study on charging aspects of Edge Computing</w:t>
            </w:r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Defining charging management aspect of edge computing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Calibri" w:cs="Arial"/>
                <w:szCs w:val="18"/>
                <w:lang w:val="en-US"/>
              </w:rPr>
            </w:pPr>
            <w:ins w:id="0" w:author="Deepanshu Gautam #141e 19Jan" w:date="2022-01-20T18:02:00Z">
              <w:r>
                <w:rPr>
                  <w:color w:val="000000"/>
                  <w:lang w:eastAsia="zh-CN"/>
                </w:rPr>
                <w:t>920019</w:t>
              </w:r>
            </w:ins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ins w:id="1" w:author="Deepanshu Gautam #141e 19Jan" w:date="2022-01-20T18:02:00Z">
              <w:r>
                <w:rPr/>
                <w:t>Edge Computing Management</w:t>
              </w:r>
            </w:ins>
          </w:p>
        </w:tc>
        <w:tc>
          <w:tcPr>
            <w:tcW w:w="5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ins w:id="2" w:author="Deepanshu Gautam #141e 19Jan" w:date="2022-01-20T18:03:00Z">
              <w:r>
                <w:rPr>
                  <w:rFonts w:cs="Arial" w:ascii="Arial" w:hAnsi="Arial"/>
                  <w:sz w:val="18"/>
                  <w:szCs w:val="18"/>
                </w:rPr>
                <w:t>Defining the Rel-17 wotk of edge computing management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  <w:tab/>
        <w:t>Justification</w:t>
      </w:r>
    </w:p>
    <w:p>
      <w:pPr>
        <w:pStyle w:val="Normal"/>
        <w:jc w:val="both"/>
        <w:rPr>
          <w:ins w:id="3" w:author="Deepanshu Gautam #141e 18Jan" w:date="2022-01-18T19:09:00Z"/>
        </w:rPr>
      </w:pPr>
      <w:r>
        <w:rPr/>
        <w:t>The Rel-17 WID need to be down scoped due to time constraints. The down scoped objectives should be defined in Rel-18 for TS 28.538.</w:t>
      </w:r>
    </w:p>
    <w:p>
      <w:pPr>
        <w:pStyle w:val="Normal"/>
        <w:jc w:val="both"/>
        <w:rPr/>
      </w:pPr>
      <w:ins w:id="4" w:author="Deepanshu Gautam #141e 18Jan" w:date="2022-01-18T19:09:00Z">
        <w:r>
          <w:rPr/>
          <w:t xml:space="preserve">In Rel-17, GSMA OPG shared their architecture and GSMA OPG's agreement on the interface mapping with 3GPP and ETSI ISG MEC. The NBI requirements from GSMA OPG (link: https://www.gsma.com/futurenetworks/wp-content/uploads/2021/06/OPG-Telco-Edge-Requirements-2021.pdf) is relevant to the SA5 work on Edge computing management. </w:t>
        </w:r>
      </w:ins>
      <w:ins w:id="5" w:author="Deepanshu Gautam #141e 19Jan" w:date="2022-01-19T15:36:00Z">
        <w:r>
          <w:rPr/>
          <w:t>The same has been indicated to the LS from 3GPP SA to GSMA OPG</w:t>
        </w:r>
      </w:ins>
      <w:ins w:id="6" w:author="Deepanshu Gautam #141e 19Jan" w:date="2022-01-19T15:38:00Z">
        <w:r>
          <w:rPr/>
          <w:t xml:space="preserve"> in </w:t>
        </w:r>
      </w:ins>
      <w:ins w:id="7" w:author="Deepanshu Gautam #141e 19Jan" w:date="2022-01-19T15:38:00Z">
        <w:r>
          <w:rPr>
            <w:color w:val="1F497D"/>
            <w:lang w:val="en-US"/>
          </w:rPr>
          <w:t>SP-220003. Hence, i</w:t>
        </w:r>
      </w:ins>
      <w:ins w:id="8" w:author="Deepanshu Gautam #141e 18Jan" w:date="2022-01-18T19:09:00Z">
        <w:r>
          <w:rPr/>
          <w:t xml:space="preserve">t is necessary to </w:t>
        </w:r>
      </w:ins>
      <w:ins w:id="9" w:author="Deepanshu Gautam #141e 19Jan" w:date="2022-01-19T15:35:00Z">
        <w:r>
          <w:rPr/>
          <w:t xml:space="preserve">work on the </w:t>
        </w:r>
      </w:ins>
      <w:ins w:id="10" w:author="Deepanshu Gautam #141e 18Jan" w:date="2022-01-18T19:09:00Z">
        <w:r>
          <w:rPr/>
          <w:t>solution to support NBI requirements from GSMA OPG</w:t>
        </w:r>
      </w:ins>
      <w:ins w:id="11" w:author="Deepanshu Gautam #141e 19Jan" w:date="2022-01-19T15:36:00Z">
        <w:r>
          <w:rPr/>
          <w:t>.</w:t>
        </w:r>
      </w:ins>
      <w:ins w:id="12" w:author="Deepanshu Gautam #141e 18Jan" w:date="2022-01-18T19:09:00Z">
        <w:r>
          <w:rPr/>
          <w:t xml:space="preserve"> </w:t>
        </w:r>
      </w:ins>
    </w:p>
    <w:p>
      <w:pPr>
        <w:pStyle w:val="Heading2"/>
        <w:rPr/>
      </w:pPr>
      <w:r>
        <w:rPr/>
        <w:t>4</w:t>
        <w:tab/>
        <w:t>Objective</w:t>
      </w:r>
    </w:p>
    <w:p>
      <w:pPr>
        <w:pStyle w:val="Normal"/>
        <w:rPr>
          <w:ins w:id="14" w:author="Deepanshu Gautam #141e 18Jan" w:date="2022-01-18T19:04:00Z"/>
        </w:rPr>
      </w:pPr>
      <w:r>
        <w:rPr/>
        <w:t xml:space="preserve">The objective of the work item </w:t>
      </w:r>
      <w:ins w:id="13" w:author="Deepanshu Gautam #141e 18Jan" w:date="2022-01-18T19:04:00Z">
        <w:r>
          <w:rPr/>
          <w:t>are as follows:</w:t>
        </w:r>
      </w:ins>
    </w:p>
    <w:p>
      <w:pPr>
        <w:pStyle w:val="Normal"/>
        <w:numPr>
          <w:ilvl w:val="0"/>
          <w:numId w:val="2"/>
        </w:numPr>
        <w:rPr>
          <w:ins w:id="18" w:author="Deepanshu Gautam #141e 18Jan" w:date="2022-01-18T19:06:00Z"/>
        </w:rPr>
      </w:pPr>
      <w:del w:id="15" w:author="Deepanshu Gautam #141e 18Jan" w:date="2022-01-18T19:04:00Z">
        <w:r>
          <w:rPr/>
          <w:delText>includes s</w:delText>
        </w:r>
      </w:del>
      <w:ins w:id="16" w:author="Deepanshu Gautam #141e 18Jan" w:date="2022-01-18T19:04:00Z">
        <w:r>
          <w:rPr/>
          <w:t>S</w:t>
        </w:r>
      </w:ins>
      <w:r>
        <w:rPr/>
        <w:t>pecifying the leftovers from Rel-17 WID on edge computing management</w:t>
      </w:r>
      <w:ins w:id="17" w:author="Deepanshu Gautam #141e 18Jan" w:date="2022-01-18T19:04:00Z">
        <w:r>
          <w:rPr/>
          <w:t>, including</w:t>
        </w:r>
      </w:ins>
    </w:p>
    <w:p>
      <w:pPr>
        <w:pStyle w:val="Normal"/>
        <w:numPr>
          <w:ilvl w:val="1"/>
          <w:numId w:val="2"/>
        </w:numPr>
        <w:rPr>
          <w:ins w:id="20" w:author="Deepanshu Gautam #141e 18Jan" w:date="2022-01-18T19:06:00Z"/>
        </w:rPr>
      </w:pPr>
      <w:ins w:id="19" w:author="Deepanshu Gautam #141e 18Jan" w:date="2022-01-18T19:06:00Z">
        <w:r>
          <w:rPr/>
          <w:t>Specifying enhancement to 3GPP NRMs supporting:</w:t>
        </w:r>
      </w:ins>
    </w:p>
    <w:p>
      <w:pPr>
        <w:pStyle w:val="Normal"/>
        <w:numPr>
          <w:ilvl w:val="2"/>
          <w:numId w:val="2"/>
        </w:numPr>
        <w:rPr>
          <w:ins w:id="22" w:author="Deepanshu Gautam #141e 18Jan" w:date="2022-01-18T19:06:00Z"/>
        </w:rPr>
      </w:pPr>
      <w:ins w:id="21" w:author="Deepanshu Gautam #141e 18Jan" w:date="2022-01-18T19:06:00Z">
        <w:r>
          <w:rPr/>
          <w:t>Lifecycle management EAS, EES, ECS and EASDF</w:t>
        </w:r>
      </w:ins>
    </w:p>
    <w:p>
      <w:pPr>
        <w:pStyle w:val="Normal"/>
        <w:numPr>
          <w:ilvl w:val="2"/>
          <w:numId w:val="2"/>
        </w:numPr>
        <w:rPr>
          <w:ins w:id="24" w:author="Deepanshu Gautam #141e 18Jan" w:date="2022-01-18T19:06:00Z"/>
        </w:rPr>
      </w:pPr>
      <w:ins w:id="23" w:author="Deepanshu Gautam #141e 18Jan" w:date="2022-01-18T19:06:00Z">
        <w:r>
          <w:rPr/>
          <w:t>EAS profile configurations</w:t>
        </w:r>
      </w:ins>
    </w:p>
    <w:p>
      <w:pPr>
        <w:pStyle w:val="Normal"/>
        <w:numPr>
          <w:ilvl w:val="1"/>
          <w:numId w:val="2"/>
        </w:numPr>
        <w:rPr>
          <w:ins w:id="26" w:author="Deepanshu Gautam #141e 18Jan" w:date="2022-01-18T19:06:00Z"/>
        </w:rPr>
      </w:pPr>
      <w:ins w:id="25" w:author="Deepanshu Gautam #141e 18Jan" w:date="2022-01-18T19:06:00Z">
        <w:r>
          <w:rPr/>
          <w:t>Performance Assurance: Specifying appropriate and remaining performance measurements and KPIs for EAS, EES, ECS and EASDF in TS 28.552 and TS 28.554</w:t>
        </w:r>
      </w:ins>
    </w:p>
    <w:p>
      <w:pPr>
        <w:pStyle w:val="Normal"/>
        <w:numPr>
          <w:ilvl w:val="1"/>
          <w:numId w:val="2"/>
        </w:numPr>
        <w:rPr>
          <w:ins w:id="28" w:author="Deepanshu Gautam #141e 18Jan" w:date="2022-01-18T19:06:00Z"/>
        </w:rPr>
      </w:pPr>
      <w:ins w:id="27" w:author="Deepanshu Gautam #141e 18Jan" w:date="2022-01-18T19:06:00Z">
        <w:r>
          <w:rPr/>
          <w:t>Fault Supervision: Enabling 5GC NF alarms collection to support EAS fault supervision</w:t>
        </w:r>
      </w:ins>
    </w:p>
    <w:p>
      <w:pPr>
        <w:pStyle w:val="Normal"/>
        <w:numPr>
          <w:ilvl w:val="1"/>
          <w:numId w:val="2"/>
        </w:numPr>
        <w:rPr>
          <w:ins w:id="31" w:author="Deepanshu Gautam #141e 18Jan" w:date="2022-01-18T19:07:00Z"/>
        </w:rPr>
      </w:pPr>
      <w:ins w:id="29" w:author="Deepanshu Gautam #141e 18Jan" w:date="2022-01-18T19:06:00Z">
        <w:r>
          <w:rPr/>
          <w:t>Specifying enhancements of provisioning MnS needed to support the asynchronous mode of operations for LCM</w:t>
        </w:r>
      </w:ins>
      <w:ins w:id="30" w:author="Deepanshu Gautam #141e" w:date="2022-01-24T14:59:00Z">
        <w:r>
          <w:rPr/>
          <w:t xml:space="preserve"> and then update the edge LCM procedures based on the same.</w:t>
        </w:r>
      </w:ins>
    </w:p>
    <w:p>
      <w:pPr>
        <w:pStyle w:val="Normal"/>
        <w:numPr>
          <w:ilvl w:val="0"/>
          <w:numId w:val="2"/>
        </w:numPr>
        <w:rPr>
          <w:ins w:id="36" w:author="Deepanshu Gautam #141e 18Jan" w:date="2022-01-18T19:05:00Z"/>
        </w:rPr>
      </w:pPr>
      <w:ins w:id="32" w:author="Deepanshu Gautam #141e 18Jan" w:date="2022-01-18T19:07:00Z">
        <w:r>
          <w:rPr/>
          <w:t>Specify solutions to support appropriate GSMA OPG requirements on NBI as defined in GSMA OPG Telco Edge Requirements.</w:t>
        </w:r>
      </w:ins>
      <w:ins w:id="33" w:author="Deepanshu Gautam #141e" w:date="2022-01-25T10:12:00Z">
        <w:r>
          <w:rPr/>
          <w:t xml:space="preserve"> The work will consider the study done, as </w:t>
        </w:r>
      </w:ins>
      <w:ins w:id="34" w:author="Deepanshu Gautam #141e" w:date="2022-01-25T10:38:00Z">
        <w:r>
          <w:rPr/>
          <w:t>appropriate</w:t>
        </w:r>
      </w:ins>
      <w:del w:id="35" w:author="Deepanshu Gautam #141e 18Jan" w:date="2022-01-18T19:04:00Z">
        <w:r>
          <w:rPr/>
          <w:delText>. Including:</w:delText>
        </w:r>
      </w:del>
    </w:p>
    <w:p>
      <w:pPr>
        <w:pStyle w:val="Normal"/>
        <w:numPr>
          <w:ilvl w:val="0"/>
          <w:numId w:val="5"/>
        </w:numPr>
        <w:rPr>
          <w:del w:id="38" w:author="Deepanshu Gautam #141e 18Jan" w:date="2022-01-18T19:05:00Z"/>
        </w:rPr>
      </w:pPr>
      <w:del w:id="37" w:author="Deepanshu Gautam #141e 18Jan" w:date="2022-01-18T19:05:00Z">
        <w:r>
          <w:rPr/>
        </w:r>
      </w:del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del w:id="40" w:author="Deepanshu Gautam #141e 18Jan" w:date="2022-01-18T19:07:00Z"/>
        </w:rPr>
      </w:pPr>
      <w:del w:id="39" w:author="Deepanshu Gautam #141e 18Jan" w:date="2022-01-18T19:07:00Z">
        <w:r>
          <w:rPr/>
          <w:delText xml:space="preserve">Specifying enhancement to 3GPP NRMs supporting: </w:delText>
        </w:r>
      </w:del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del w:id="42" w:author="Deepanshu Gautam #141e 18Jan" w:date="2022-01-18T19:07:00Z"/>
        </w:rPr>
      </w:pPr>
      <w:del w:id="41" w:author="Deepanshu Gautam #141e 18Jan" w:date="2022-01-18T19:07:00Z">
        <w:r>
          <w:rPr/>
          <w:delText>Lifecycle management EAS, EES, ECS and EASDF.</w:delText>
        </w:r>
      </w:del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del w:id="44" w:author="Deepanshu Gautam #141e 18Jan" w:date="2022-01-18T19:07:00Z"/>
        </w:rPr>
      </w:pPr>
      <w:del w:id="43" w:author="Deepanshu Gautam #141e 18Jan" w:date="2022-01-18T19:07:00Z">
        <w:r>
          <w:rPr/>
          <w:delText>EAS profile configurations.</w:delText>
        </w:r>
      </w:del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del w:id="46" w:author="Deepanshu Gautam #141e 18Jan" w:date="2022-01-18T19:07:00Z"/>
        </w:rPr>
      </w:pPr>
      <w:del w:id="45" w:author="Deepanshu Gautam #141e 18Jan" w:date="2022-01-18T19:07:00Z">
        <w:r>
          <w:rPr/>
          <w:delText>Performance Assurance: Specifying appropriate and remaining performance measurements and KPIs for EAS, EES, ECS and EASDF in TS 28.552 and TS 28.554.</w:delText>
        </w:r>
      </w:del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del w:id="48" w:author="Deepanshu Gautam #141e 18Jan" w:date="2022-01-18T19:07:00Z"/>
        </w:rPr>
      </w:pPr>
      <w:del w:id="47" w:author="Deepanshu Gautam #141e 18Jan" w:date="2022-01-18T19:07:00Z">
        <w:r>
          <w:rPr/>
          <w:delText>Fault Supervision: Enabling 5GC NF alarms collection to support EAS fault supervision.</w:delText>
        </w:r>
      </w:del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del w:id="50" w:author="Deepanshu Gautam #141e 18Jan" w:date="2022-01-18T19:07:00Z"/>
        </w:rPr>
      </w:pPr>
      <w:del w:id="49" w:author="Deepanshu Gautam #141e 18Jan" w:date="2022-01-18T19:07:00Z">
        <w:r>
          <w:rPr/>
          <w:delText>Specifying enhancements of provisioning MnS needed to support the asynchronous mode of operations for LCM.</w:delText>
        </w:r>
      </w:del>
    </w:p>
    <w:p>
      <w:pPr>
        <w:pStyle w:val="Normal"/>
        <w:spacing w:lineRule="atLeast" w:line="231"/>
        <w:rPr>
          <w:bCs/>
          <w:lang w:val="en-IN"/>
        </w:rPr>
      </w:pPr>
      <w:r>
        <w:rPr>
          <w:bCs/>
        </w:rPr>
        <w:t>The management solutions specified in this WID will fulfil requirements from both SA6 EDGAPP architecture and SA2 eEDGE_5GC architecture.</w:t>
      </w:r>
      <w:ins w:id="51" w:author="Deepanshu Gautam #141e" w:date="2022-01-25T10:10:00Z">
        <w:r>
          <w:rPr>
            <w:bCs/>
          </w:rPr>
          <w:t xml:space="preserve"> The WID will consider the study done, as appropriate.</w:t>
        </w:r>
      </w:ins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Cs/>
        </w:rPr>
        <w:t xml:space="preserve">This work </w:t>
      </w:r>
      <w:r>
        <w:rPr>
          <w:lang w:eastAsia="zh-CN"/>
        </w:rPr>
        <w:t>will be done in cooperation with SA2, SA6, and ETSI NFV ISG.</w:t>
      </w:r>
      <w:ins w:id="52" w:author="Deepanshu Gautam #141e 18Jan" w:date="2022-01-18T19:02:00Z">
        <w:r>
          <w:rPr>
            <w:lang w:eastAsia="zh-CN"/>
          </w:rPr>
          <w:t xml:space="preserve"> </w:t>
        </w:r>
      </w:ins>
      <w:ins w:id="53" w:author="Deepanshu Gautam #141e 18Jan" w:date="2022-01-18T19:00:00Z">
        <w:r>
          <w:rPr>
            <w:lang w:eastAsia="zh-CN"/>
          </w:rPr>
          <w:t xml:space="preserve">This work will </w:t>
        </w:r>
      </w:ins>
      <w:ins w:id="54" w:author="Deepanshu Gautam #141e 18Jan" w:date="2022-01-18T19:02:00Z">
        <w:r>
          <w:rPr>
            <w:lang w:eastAsia="zh-CN"/>
          </w:rPr>
          <w:t xml:space="preserve">also </w:t>
        </w:r>
      </w:ins>
      <w:ins w:id="55" w:author="Deepanshu Gautam #141e 18Jan" w:date="2022-01-18T19:00:00Z">
        <w:r>
          <w:rPr>
            <w:lang w:eastAsia="zh-CN"/>
          </w:rPr>
          <w:t>collaborate with ETSI MEC, avoiding duplication of efforts, when working on the solution related with edge computing.</w:t>
        </w:r>
      </w:ins>
    </w:p>
    <w:p>
      <w:pPr>
        <w:pStyle w:val="Heading2"/>
        <w:rPr/>
      </w:pPr>
      <w:r>
        <w:rPr/>
        <w:t>5</w:t>
        <w:tab/>
        <w:t>Expected Output and Time scale</w:t>
      </w:r>
    </w:p>
    <w:tbl>
      <w:tblPr>
        <w:tblW w:w="95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7"/>
        <w:gridCol w:w="1260"/>
        <w:gridCol w:w="2160"/>
        <w:gridCol w:w="1080"/>
        <w:gridCol w:w="990"/>
        <w:gridCol w:w="2880"/>
      </w:tblGrid>
      <w:tr>
        <w:trPr/>
        <w:tc>
          <w:tcPr>
            <w:tcW w:w="9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w specifications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S/TR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r info </w:t>
              <w:br/>
              <w:t xml:space="preserve">at TSG#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 approval at TSG#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orteur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i/>
                <w:i/>
              </w:rPr>
            </w:pPr>
            <w:del w:id="56" w:author="Deepanshu Gautam #141e 19Jan" w:date="2022-01-20T18:07:00Z">
              <w:r>
                <w:rPr>
                  <w:i/>
                </w:rPr>
                <w:delText>TS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57" w:author="Deepanshu Gautam #141e 19Jan" w:date="2022-01-20T18:07:00Z">
              <w:r>
                <w:rPr>
                  <w:rFonts w:cs="Arial" w:ascii="Arial" w:hAnsi="Arial"/>
                  <w:sz w:val="18"/>
                  <w:szCs w:val="18"/>
                </w:rPr>
                <w:delText>28.538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del w:id="58" w:author="Deepanshu Gautam #141e 19Jan" w:date="2022-01-20T18:07:00Z">
              <w:r>
                <w:rPr/>
                <w:delText>Management and orchestration; Edge Computing Management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del w:id="59" w:author="Deepanshu Gautam #141e 19Jan" w:date="2022-01-20T18:07:00Z">
              <w:r>
                <w:rPr/>
                <w:delText>SA#</w:delText>
              </w:r>
            </w:del>
            <w:del w:id="60" w:author="Deepanshu Gautam #141e 19Jan" w:date="2022-01-20T01:16:00Z">
              <w:r>
                <w:rPr/>
                <w:delText xml:space="preserve">96 </w:delText>
              </w:r>
            </w:del>
            <w:del w:id="61" w:author="Deepanshu Gautam #141e 19Jan" w:date="2022-01-20T18:07:00Z">
              <w:r>
                <w:rPr/>
                <w:delText>(</w:delText>
              </w:r>
            </w:del>
            <w:del w:id="62" w:author="Deepanshu Gautam #141e 19Jan" w:date="2022-01-20T01:16:00Z">
              <w:r>
                <w:rPr/>
                <w:delText xml:space="preserve">June </w:delText>
              </w:r>
            </w:del>
            <w:del w:id="63" w:author="Deepanshu Gautam #141e 19Jan" w:date="2022-01-20T18:07:00Z">
              <w:r>
                <w:rPr/>
                <w:delText>2022)</w:delText>
              </w:r>
            </w:del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80"/>
              <w:textAlignment w:val="baseline"/>
              <w:rPr/>
            </w:pPr>
            <w:del w:id="64" w:author="Deepanshu Gautam #141e 19Jan" w:date="2022-01-20T18:07:00Z">
              <w:r>
                <w:rPr/>
                <w:delText>SA#</w:delText>
              </w:r>
            </w:del>
            <w:del w:id="65" w:author="Deepanshu Gautam #141e 19Jan" w:date="2022-01-20T01:16:00Z">
              <w:r>
                <w:rPr/>
                <w:delText>97 (Sep 2022)</w:delText>
              </w:r>
            </w:del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del w:id="67" w:author="Deepanshu Gautam #141e 19Jan" w:date="2022-01-20T18:07:00Z"/>
              </w:rPr>
            </w:pPr>
            <w:del w:id="66" w:author="Deepanshu Gautam #141e 19Jan" w:date="2022-01-20T18:07:00Z">
              <w:r>
                <w:rPr/>
                <w:delText>Gautam, Deepanshu, Samsung (deepanshu&lt;dot&gt;g&lt;at&gt;Samsung&lt;dot&gt;com): primary rapporteur;</w:delText>
              </w:r>
            </w:del>
          </w:p>
          <w:p>
            <w:pPr>
              <w:pStyle w:val="Normal"/>
              <w:spacing w:before="0" w:after="0"/>
              <w:rPr>
                <w:del w:id="70" w:author="Deepanshu Gautam #141e 19Jan" w:date="2022-01-20T18:07:00Z"/>
              </w:rPr>
            </w:pPr>
            <w:del w:id="68" w:author="Deepanshu Gautam #141e 19Jan" w:date="2022-01-20T18:07:00Z">
              <w:r>
                <w:rPr/>
                <w:delText xml:space="preserve">Chou, Joey, Intel (joey&lt;dot&gt;chou&lt;at&gt;intel&lt;dot&gt;com): rapporteur for </w:delText>
              </w:r>
            </w:del>
            <w:del w:id="69" w:author="Deepanshu Gautam #141e 19Jan" w:date="2022-01-20T01:20:00Z">
              <w:r>
                <w:rPr>
                  <w:lang w:eastAsia="zh-CN"/>
                </w:rPr>
                <w:delText>???</w:delText>
              </w:r>
            </w:del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"/>
        <w:rPr>
          <w:i/>
          <w:i/>
        </w:rPr>
      </w:pPr>
      <w:r>
        <w:rPr>
          <w:i/>
        </w:rPr>
      </w:r>
    </w:p>
    <w:p>
      <w:pPr>
        <w:pStyle w:val="NO"/>
        <w:rPr>
          <w:i/>
          <w:i/>
        </w:rPr>
      </w:pPr>
      <w:r>
        <w:rPr>
          <w:i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4344"/>
        <w:gridCol w:w="1417"/>
        <w:gridCol w:w="2101"/>
      </w:tblGrid>
      <w:tr>
        <w:trPr>
          <w:cantSplit w:val="true"/>
        </w:trPr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mpacted existing TS/TR </w:t>
            </w:r>
            <w:r>
              <w:rPr>
                <w:i/>
                <w:sz w:val="16"/>
                <w:szCs w:val="16"/>
              </w:rPr>
              <w:t>{One line per specification. Create/delete lines as needed}</w:t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S/TR No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scription of chang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AL"/>
              <w:ind w:right="-99" w:hanging="0"/>
              <w:rPr/>
            </w:pPr>
            <w:r>
              <w:rPr>
                <w:sz w:val="16"/>
                <w:szCs w:val="16"/>
              </w:rPr>
              <w:t>Target completion plenary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L"/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arks</w:t>
            </w:r>
          </w:p>
        </w:tc>
      </w:tr>
      <w:tr>
        <w:trPr>
          <w:trHeight w:val="34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4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NRMs for E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71" w:author="Deepanshu Gautam #141e 19Jan" w:date="2022-01-20T18:04:00Z">
              <w:r>
                <w:rPr/>
                <w:t>SA#99 April 2023</w:t>
              </w:r>
            </w:ins>
            <w:del w:id="72" w:author="Deepanshu Gautam #141e 19Jan" w:date="2022-01-20T18:04:00Z">
              <w:r>
                <w:rPr/>
                <w:delText>Mar 2022 (SA#95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3" w:author="Deepanshu Gautam #141e 19Jan" w:date="2022-01-20T18:05:00Z">
              <w:r>
                <w:rPr>
                  <w:rFonts w:cs="Arial" w:ascii="Arial" w:hAnsi="Arial"/>
                  <w:sz w:val="18"/>
                  <w:szCs w:val="18"/>
                </w:rPr>
                <w:t>28.538</w:t>
              </w:r>
            </w:ins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4" w:author="Deepanshu Gautam #141e 19Jan" w:date="2022-01-20T18:05:00Z">
              <w:r>
                <w:rPr>
                  <w:rFonts w:cs="Arial" w:ascii="Arial" w:hAnsi="Arial"/>
                  <w:sz w:val="18"/>
                  <w:szCs w:val="18"/>
                </w:rPr>
                <w:t>Enhancement of edge computing requirements and solutions</w:t>
              </w:r>
            </w:ins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ins w:id="75" w:author="Deepanshu Gautam #141e 19Jan" w:date="2022-01-20T18:05:00Z">
              <w:r>
                <w:rPr/>
                <w:t>SA#99 April 2023</w:t>
              </w:r>
            </w:ins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performance measurements for E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6" w:author="Deepanshu Gautam #141e 19Jan" w:date="2022-01-20T18:04:00Z">
              <w:r>
                <w:rPr/>
                <w:t>SA#99 April 2023</w:t>
              </w:r>
            </w:ins>
            <w:del w:id="77" w:author="Deepanshu Gautam #141e 19Jan" w:date="2022-01-20T18:04:00Z">
              <w:r>
                <w:rPr>
                  <w:rFonts w:cs="Arial" w:ascii="Arial" w:hAnsi="Arial"/>
                  <w:sz w:val="18"/>
                  <w:szCs w:val="18"/>
                </w:rPr>
                <w:delText>Mar 2022 (SA#95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5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performance KPI for E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78" w:author="Deepanshu Gautam #141e 19Jan" w:date="2022-01-20T18:04:00Z">
              <w:r>
                <w:rPr/>
                <w:t>SA#99 April 2023</w:t>
              </w:r>
            </w:ins>
            <w:del w:id="79" w:author="Deepanshu Gautam #141e 19Jan" w:date="2022-01-20T18:04:00Z">
              <w:r>
                <w:rPr>
                  <w:rFonts w:cs="Arial" w:ascii="Arial" w:hAnsi="Arial"/>
                  <w:sz w:val="18"/>
                  <w:szCs w:val="18"/>
                </w:rPr>
                <w:delText>Mar 2022 (SA#95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provisioning for E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0" w:author="Deepanshu Gautam #141e 19Jan" w:date="2022-01-20T18:04:00Z">
              <w:r>
                <w:rPr/>
                <w:t>SA#99 April 2023</w:t>
              </w:r>
            </w:ins>
            <w:del w:id="81" w:author="Deepanshu Gautam #141e 19Jan" w:date="2022-01-20T18:04:00Z">
              <w:r>
                <w:rPr>
                  <w:rFonts w:cs="Arial" w:ascii="Arial" w:hAnsi="Arial"/>
                  <w:sz w:val="18"/>
                  <w:szCs w:val="18"/>
                </w:rPr>
                <w:delText>Mar 2022 (SA#95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3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hancement of 5G Generic management services for E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ins w:id="82" w:author="Deepanshu Gautam #141e 19Jan" w:date="2022-01-20T18:04:00Z">
              <w:r>
                <w:rPr/>
                <w:t>SA#99 April 2023</w:t>
              </w:r>
            </w:ins>
            <w:del w:id="83" w:author="Deepanshu Gautam #141e 19Jan" w:date="2022-01-20T18:04:00Z">
              <w:r>
                <w:rPr>
                  <w:rFonts w:cs="Arial" w:ascii="Arial" w:hAnsi="Arial"/>
                  <w:sz w:val="18"/>
                  <w:szCs w:val="18"/>
                </w:rPr>
                <w:delText>Mar 2022 (SA#95)</w:delText>
              </w:r>
            </w:del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180"/>
        <w:rPr/>
      </w:pPr>
      <w:r>
        <w:rPr/>
        <w:t>6</w:t>
        <w:tab/>
        <w:t>Work item Rapporteur(s)</w:t>
      </w:r>
    </w:p>
    <w:p>
      <w:pPr>
        <w:pStyle w:val="Normal"/>
        <w:rPr/>
      </w:pPr>
      <w:r>
        <w:rPr/>
        <w:t xml:space="preserve">Deepanshu Gautam, Samsung (deepanshu&lt;dot&gt;g&lt;at&gt;samsung&lt;dot&gt;com): primary rapporteur and rapporteur for the </w:t>
      </w:r>
      <w:del w:id="84" w:author="Deepanshu Gautam #141e 18Jan" w:date="2022-01-18T19:32:00Z">
        <w:r>
          <w:rPr/>
          <w:delText xml:space="preserve">new </w:delText>
        </w:r>
      </w:del>
      <w:r>
        <w:rPr/>
        <w:t>TS;</w:t>
      </w:r>
    </w:p>
    <w:p>
      <w:pPr>
        <w:pStyle w:val="Normal"/>
        <w:rPr/>
      </w:pPr>
      <w:r>
        <w:rPr/>
        <w:t xml:space="preserve">Joey Chou, Intel, joey&lt;dot&gt;chou&lt;at&gt;intel&lt;dot&gt;com: rapporteur for </w:t>
      </w:r>
      <w:ins w:id="85" w:author="Deepanshu Gautam #141e 19Jan" w:date="2022-01-20T01:20:00Z">
        <w:del w:id="86" w:author="Deepanshu Gautam #141e" w:date="2022-01-24T15:06:00Z">
          <w:r>
            <w:rPr/>
            <w:delText xml:space="preserve">rapporteur for </w:delText>
          </w:r>
        </w:del>
      </w:ins>
      <w:ins w:id="87" w:author="Deepanshu Gautam #141e 19Jan" w:date="2022-01-20T01:20:00Z">
        <w:r>
          <w:rPr/>
          <w:t>LCM and provisioning</w:t>
        </w:r>
      </w:ins>
      <w:del w:id="88" w:author="Deepanshu Gautam #141e 19Jan" w:date="2022-01-20T01:20:00Z">
        <w:r>
          <w:rPr/>
          <w:delText>???</w:delText>
        </w:r>
      </w:del>
    </w:p>
    <w:p>
      <w:pPr>
        <w:pStyle w:val="Heading2"/>
        <w:spacing w:before="0" w:after="180"/>
        <w:rPr/>
      </w:pPr>
      <w:r>
        <w:rPr/>
        <w:t>7</w:t>
        <w:tab/>
        <w:t>Work item leadership</w:t>
      </w:r>
    </w:p>
    <w:p>
      <w:pPr>
        <w:pStyle w:val="Normal"/>
        <w:ind w:right="-99" w:hanging="0"/>
        <w:rPr/>
      </w:pPr>
      <w:r>
        <w:rPr>
          <w:rFonts w:eastAsia="Calibri"/>
          <w:lang w:val="en-US"/>
        </w:rPr>
        <w:t>SA WG5.</w:t>
      </w:r>
    </w:p>
    <w:p>
      <w:pPr>
        <w:pStyle w:val="Normal"/>
        <w:spacing w:before="0" w:after="0"/>
        <w:ind w:left="1134" w:right="-96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8</w:t>
        <w:tab/>
        <w:t>Aspects that involve other WGs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SA2: </w:t>
      </w:r>
      <w:r>
        <w:rPr>
          <w:rFonts w:cs="Arial" w:ascii="Arial" w:hAnsi="Arial"/>
          <w:sz w:val="18"/>
          <w:szCs w:val="18"/>
        </w:rPr>
        <w:t>Management related requirements related to the enhanced Edge Computing in 5G Core network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SA6: </w:t>
      </w:r>
      <w:r>
        <w:rPr>
          <w:rFonts w:cs="Arial" w:ascii="Arial" w:hAnsi="Arial"/>
          <w:sz w:val="18"/>
          <w:szCs w:val="18"/>
        </w:rPr>
        <w:t>Management related requirements related to edge computing architecture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  <w:t>ETSI NFV ISG: Resource management for edge computing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Heading2"/>
        <w:spacing w:before="0" w:after="180"/>
        <w:rPr/>
      </w:pPr>
      <w:r>
        <w:rPr/>
        <w:t>9</w:t>
        <w:tab/>
        <w:t>Supporting Individual Members</w:t>
      </w:r>
    </w:p>
    <w:tbl>
      <w:tblPr>
        <w:tblW w:w="2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H"/>
              <w:rPr/>
            </w:pPr>
            <w:r>
              <w:rPr/>
              <w:t>Supporting IM nam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r>
              <w:rPr>
                <w:lang w:eastAsia="zh-CN"/>
              </w:rPr>
              <w:t>Samsung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Intel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CAT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Telefonic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AT&amp;T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Telecom Italia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Huawei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val="en-US" w:eastAsia="en-US"/>
              </w:rPr>
              <w:t>Deutsche Telekom AG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r>
              <w:rPr/>
              <w:t>Veriz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eastAsia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ditorsNoteChar">
    <w:name w:val="Editor's Note Char"/>
    <w:qFormat/>
    <w:rPr>
      <w:rFonts w:eastAsia="Times New Roman"/>
      <w:color w:val="FF0000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h1">
    <w:name w:val="tah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Tal1">
    <w:name w:val="t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  <w:lang w:val="en-US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720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jc w:val="both"/>
      <w:textAlignment w:val="auto"/>
    </w:pPr>
    <w:rPr>
      <w:rFonts w:ascii="Arial" w:hAnsi="Arial" w:cs="Arial"/>
      <w:b/>
      <w:color w:val="008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Work-Items" TargetMode="External"/><Relationship Id="rId3" Type="http://schemas.openxmlformats.org/officeDocument/2006/relationships/hyperlink" Target="http://www.3gpp.org/specifications-groups/working-procedure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40:00Z</dcterms:created>
  <dc:creator>MCC/Alain Sultan</dc:creator>
  <dc:description/>
  <cp:keywords>WID template CTPClassification=CTP_NT</cp:keywords>
  <dc:language>en-US</dc:language>
  <cp:lastModifiedBy>Deepanshu Gautam #141e</cp:lastModifiedBy>
  <cp:lastPrinted>2000-02-29T11:31:00Z</cp:lastPrinted>
  <dcterms:modified xsi:type="dcterms:W3CDTF">2022-01-25T05:08:00Z</dcterms:modified>
  <cp:revision>6</cp:revision>
  <dc:subject/>
  <dc:title>WI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6-02 22:10:27Z</vt:lpwstr>
  </property>
  <property fmtid="{D5CDD505-2E9C-101B-9397-08002B2CF9AE}" pid="7" name="CTP_WWID">
    <vt:lpwstr>NA</vt:lpwstr>
  </property>
  <property fmtid="{D5CDD505-2E9C-101B-9397-08002B2CF9AE}" pid="8" name="TitusGUID">
    <vt:lpwstr>2bbf55f6-3e94-4691-bac5-eebdbd27e65e</vt:lpwstr>
  </property>
  <property fmtid="{D5CDD505-2E9C-101B-9397-08002B2CF9AE}" pid="9" name="_NewReviewCycle">
    <vt:lpwstr/>
  </property>
  <property fmtid="{D5CDD505-2E9C-101B-9397-08002B2CF9AE}" pid="10" name="_change">
    <vt:lpwstr/>
  </property>
  <property fmtid="{D5CDD505-2E9C-101B-9397-08002B2CF9AE}" pid="11" name="_full-control">
    <vt:lpwstr/>
  </property>
  <property fmtid="{D5CDD505-2E9C-101B-9397-08002B2CF9AE}" pid="12" name="_readonly">
    <vt:lpwstr/>
  </property>
  <property fmtid="{D5CDD505-2E9C-101B-9397-08002B2CF9AE}" pid="13" name="sflag">
    <vt:lpwstr>1567837611</vt:lpwstr>
  </property>
</Properties>
</file>