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41-e</w:t>
        <w:tab/>
        <w:t>S5-2213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Jan 17 – 26, 2022, e-Meet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Samsung, In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enhanced </w:t>
      </w:r>
      <w:r>
        <w:rPr>
          <w:rFonts w:cs="Arial" w:ascii="Arial" w:hAnsi="Arial"/>
          <w:b/>
          <w:lang w:eastAsia="zh-CN"/>
        </w:rPr>
        <w:t>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/>
          <w:b/>
          <w:sz w:val="24"/>
          <w:lang w:val="en-US" w:eastAsia="en-US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Enhanced </w:t>
      </w:r>
      <w:r>
        <w:rPr>
          <w:rFonts w:cs="Arial"/>
          <w:bCs/>
          <w:lang w:eastAsia="zh-CN"/>
        </w:rPr>
        <w:t>Edge Computing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e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lang w:eastAsia="zh-CN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spacing w:before="0" w:after="0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87002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Study on enhancements of edge computing managemen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related requirements related to edge computing architecture.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related requirements related to edge computing architecture.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0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Calibri" w:cs="Arial"/>
                <w:szCs w:val="18"/>
              </w:rPr>
            </w:pPr>
            <w:r>
              <w:rPr/>
              <w:t>Enhancement of support for Edge Computing in 5G Core network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8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tudy on charging aspects of Edge Compu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efining charging management aspect of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ins w:id="0" w:author="Deepanshu Gautam #141e 19Jan" w:date="2022-01-20T18:02:00Z">
              <w:r>
                <w:rPr>
                  <w:color w:val="000000"/>
                  <w:lang w:eastAsia="zh-CN"/>
                </w:rPr>
                <w:t>92001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" w:author="Deepanshu Gautam #141e 19Jan" w:date="2022-01-20T18:02:00Z">
              <w:r>
                <w:rPr/>
                <w:t>Edge Computing Management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" w:author="Deepanshu Gautam #141e 19Jan" w:date="2022-01-20T18:03:00Z">
              <w:r>
                <w:rPr>
                  <w:rFonts w:cs="Arial" w:ascii="Arial" w:hAnsi="Arial"/>
                  <w:sz w:val="18"/>
                  <w:szCs w:val="18"/>
                </w:rPr>
                <w:t>Defining the Rel-17 wotk of edge computing managemen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ins w:id="3" w:author="Deepanshu Gautam #141e 18Jan" w:date="2022-01-18T19:09:00Z"/>
        </w:rPr>
      </w:pPr>
      <w:r>
        <w:rPr/>
        <w:t>The Rel-17 WID need to be down scoped due to time constraints. The down scoped objectives should be defined in Rel-18 for TS 28.538.</w:t>
      </w:r>
    </w:p>
    <w:p>
      <w:pPr>
        <w:pStyle w:val="Normal"/>
        <w:jc w:val="both"/>
        <w:rPr/>
      </w:pPr>
      <w:ins w:id="4" w:author="Deepanshu Gautam #141e 18Jan" w:date="2022-01-18T19:09:00Z">
        <w:r>
          <w:rPr/>
          <w:t xml:space="preserve">In Rel-17, GSMA OPG shared their architecture and GSMA OPG's agreement on the interface mapping with 3GPP and ETSI ISG MEC. The NBI requirements from GSMA OPG (link: https://www.gsma.com/futurenetworks/wp-content/uploads/2021/06/OPG-Telco-Edge-Requirements-2021.pdf) is relevant to the SA5 work on Edge computing management. </w:t>
        </w:r>
      </w:ins>
      <w:ins w:id="5" w:author="Deepanshu Gautam #141e 19Jan" w:date="2022-01-19T15:36:00Z">
        <w:r>
          <w:rPr/>
          <w:t>The same has been indicated to the LS from 3GPP SA to GSMA OPG</w:t>
        </w:r>
      </w:ins>
      <w:ins w:id="6" w:author="Deepanshu Gautam #141e 19Jan" w:date="2022-01-19T15:38:00Z">
        <w:r>
          <w:rPr/>
          <w:t xml:space="preserve"> in </w:t>
        </w:r>
      </w:ins>
      <w:ins w:id="7" w:author="Deepanshu Gautam #141e 19Jan" w:date="2022-01-19T15:38:00Z">
        <w:r>
          <w:rPr>
            <w:color w:val="1F497D"/>
            <w:lang w:val="en-US"/>
          </w:rPr>
          <w:t>SP-220003. Hence, i</w:t>
        </w:r>
      </w:ins>
      <w:ins w:id="8" w:author="Deepanshu Gautam #141e 18Jan" w:date="2022-01-18T19:09:00Z">
        <w:r>
          <w:rPr/>
          <w:t xml:space="preserve">t is necessary to </w:t>
        </w:r>
      </w:ins>
      <w:ins w:id="9" w:author="Deepanshu Gautam #141e 19Jan" w:date="2022-01-19T15:35:00Z">
        <w:r>
          <w:rPr/>
          <w:t xml:space="preserve">work on the </w:t>
        </w:r>
      </w:ins>
      <w:ins w:id="10" w:author="Deepanshu Gautam #141e 18Jan" w:date="2022-01-18T19:09:00Z">
        <w:r>
          <w:rPr/>
          <w:t>solution to support NBI requirements from GSMA OPG</w:t>
        </w:r>
      </w:ins>
      <w:ins w:id="11" w:author="Deepanshu Gautam #141e 19Jan" w:date="2022-01-19T15:36:00Z">
        <w:r>
          <w:rPr/>
          <w:t>.</w:t>
        </w:r>
      </w:ins>
      <w:ins w:id="12" w:author="Deepanshu Gautam #141e 18Jan" w:date="2022-01-18T19:09:00Z">
        <w:r>
          <w:rPr/>
          <w:t xml:space="preserve"> 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14" w:author="Deepanshu Gautam #141e 18Jan" w:date="2022-01-18T19:04:00Z"/>
        </w:rPr>
      </w:pPr>
      <w:r>
        <w:rPr/>
        <w:t xml:space="preserve">The objective of the work item </w:t>
      </w:r>
      <w:ins w:id="13" w:author="Deepanshu Gautam #141e 18Jan" w:date="2022-01-18T19:04:00Z">
        <w:r>
          <w:rPr/>
          <w:t>are as follows:</w:t>
        </w:r>
      </w:ins>
    </w:p>
    <w:p>
      <w:pPr>
        <w:pStyle w:val="Normal"/>
        <w:numPr>
          <w:ilvl w:val="0"/>
          <w:numId w:val="2"/>
        </w:numPr>
        <w:rPr>
          <w:ins w:id="18" w:author="Deepanshu Gautam #141e 18Jan" w:date="2022-01-18T19:06:00Z"/>
        </w:rPr>
      </w:pPr>
      <w:del w:id="15" w:author="Deepanshu Gautam #141e 18Jan" w:date="2022-01-18T19:04:00Z">
        <w:r>
          <w:rPr/>
          <w:delText>includes s</w:delText>
        </w:r>
      </w:del>
      <w:ins w:id="16" w:author="Deepanshu Gautam #141e 18Jan" w:date="2022-01-18T19:04:00Z">
        <w:r>
          <w:rPr/>
          <w:t>S</w:t>
        </w:r>
      </w:ins>
      <w:r>
        <w:rPr/>
        <w:t>pecifying the leftovers from Rel-17 WID on edge computing management</w:t>
      </w:r>
      <w:ins w:id="17" w:author="Deepanshu Gautam #141e 18Jan" w:date="2022-01-18T19:04:00Z">
        <w:r>
          <w:rPr/>
          <w:t>, including</w:t>
        </w:r>
      </w:ins>
    </w:p>
    <w:p>
      <w:pPr>
        <w:pStyle w:val="Normal"/>
        <w:numPr>
          <w:ilvl w:val="1"/>
          <w:numId w:val="2"/>
        </w:numPr>
        <w:rPr>
          <w:ins w:id="20" w:author="Deepanshu Gautam #141e 18Jan" w:date="2022-01-18T19:06:00Z"/>
        </w:rPr>
      </w:pPr>
      <w:ins w:id="19" w:author="Deepanshu Gautam #141e 18Jan" w:date="2022-01-18T19:06:00Z">
        <w:r>
          <w:rPr/>
          <w:t>Specifying enhancement to 3GPP NRMs supporting:</w:t>
        </w:r>
      </w:ins>
    </w:p>
    <w:p>
      <w:pPr>
        <w:pStyle w:val="Normal"/>
        <w:numPr>
          <w:ilvl w:val="2"/>
          <w:numId w:val="2"/>
        </w:numPr>
        <w:rPr>
          <w:ins w:id="22" w:author="Deepanshu Gautam #141e 18Jan" w:date="2022-01-18T19:06:00Z"/>
        </w:rPr>
      </w:pPr>
      <w:ins w:id="21" w:author="Deepanshu Gautam #141e 18Jan" w:date="2022-01-18T19:06:00Z">
        <w:r>
          <w:rPr/>
          <w:t>Lifecycle management EAS, EES, ECS and EASDF</w:t>
        </w:r>
      </w:ins>
    </w:p>
    <w:p>
      <w:pPr>
        <w:pStyle w:val="Normal"/>
        <w:numPr>
          <w:ilvl w:val="2"/>
          <w:numId w:val="2"/>
        </w:numPr>
        <w:rPr>
          <w:ins w:id="24" w:author="Deepanshu Gautam #141e 18Jan" w:date="2022-01-18T19:06:00Z"/>
        </w:rPr>
      </w:pPr>
      <w:ins w:id="23" w:author="Deepanshu Gautam #141e 18Jan" w:date="2022-01-18T19:06:00Z">
        <w:r>
          <w:rPr/>
          <w:t>EAS profile configurations</w:t>
        </w:r>
      </w:ins>
    </w:p>
    <w:p>
      <w:pPr>
        <w:pStyle w:val="Normal"/>
        <w:numPr>
          <w:ilvl w:val="1"/>
          <w:numId w:val="2"/>
        </w:numPr>
        <w:rPr>
          <w:ins w:id="26" w:author="Deepanshu Gautam #141e 18Jan" w:date="2022-01-18T19:06:00Z"/>
        </w:rPr>
      </w:pPr>
      <w:ins w:id="25" w:author="Deepanshu Gautam #141e 18Jan" w:date="2022-01-18T19:06:00Z">
        <w:r>
          <w:rPr/>
          <w:t>Performance Assurance: Specifying appropriate and remaining performance measurements and KPIs for EAS, EES, ECS and EASDF in TS 28.552 and TS 28.554</w:t>
        </w:r>
      </w:ins>
    </w:p>
    <w:p>
      <w:pPr>
        <w:pStyle w:val="Normal"/>
        <w:numPr>
          <w:ilvl w:val="1"/>
          <w:numId w:val="2"/>
        </w:numPr>
        <w:rPr>
          <w:ins w:id="28" w:author="Deepanshu Gautam #141e 18Jan" w:date="2022-01-18T19:06:00Z"/>
        </w:rPr>
      </w:pPr>
      <w:ins w:id="27" w:author="Deepanshu Gautam #141e 18Jan" w:date="2022-01-18T19:06:00Z">
        <w:r>
          <w:rPr/>
          <w:t>Fault Supervision: Enabling 5GC NF alarms collection to support EAS fault supervision</w:t>
        </w:r>
      </w:ins>
    </w:p>
    <w:p>
      <w:pPr>
        <w:pStyle w:val="Normal"/>
        <w:numPr>
          <w:ilvl w:val="1"/>
          <w:numId w:val="2"/>
        </w:numPr>
        <w:rPr>
          <w:ins w:id="31" w:author="Deepanshu Gautam #141e 18Jan" w:date="2022-01-18T19:07:00Z"/>
        </w:rPr>
      </w:pPr>
      <w:ins w:id="29" w:author="Deepanshu Gautam #141e 18Jan" w:date="2022-01-18T19:06:00Z">
        <w:r>
          <w:rPr/>
          <w:t>Specifying enhancements of provisioning MnS needed to support the asynchronous mode of operations for LCM</w:t>
        </w:r>
      </w:ins>
      <w:ins w:id="30" w:author="Deepanshu Gautam #141e" w:date="2022-01-24T14:59:00Z">
        <w:r>
          <w:rPr/>
          <w:t xml:space="preserve"> and then update the edge LCM procedures based on the same.</w:t>
        </w:r>
      </w:ins>
    </w:p>
    <w:p>
      <w:pPr>
        <w:pStyle w:val="Normal"/>
        <w:numPr>
          <w:ilvl w:val="0"/>
          <w:numId w:val="2"/>
        </w:numPr>
        <w:rPr>
          <w:ins w:id="34" w:author="Deepanshu Gautam #141e 18Jan" w:date="2022-01-18T19:05:00Z"/>
        </w:rPr>
      </w:pPr>
      <w:ins w:id="32" w:author="Deepanshu Gautam #141e 18Jan" w:date="2022-01-18T19:07:00Z">
        <w:r>
          <w:rPr/>
          <w:t>Specify solutions to support appropriate GSMA OPG requirements on NBI as defined in GSMA OPG Telco Edge Requirements.</w:t>
        </w:r>
      </w:ins>
      <w:del w:id="33" w:author="Deepanshu Gautam #141e 18Jan" w:date="2022-01-18T19:04:00Z">
        <w:r>
          <w:rPr/>
          <w:delText>. Including:</w:delText>
        </w:r>
      </w:del>
    </w:p>
    <w:p>
      <w:pPr>
        <w:pStyle w:val="Normal"/>
        <w:numPr>
          <w:ilvl w:val="0"/>
          <w:numId w:val="5"/>
        </w:numPr>
        <w:rPr>
          <w:del w:id="36" w:author="Deepanshu Gautam #141e 18Jan" w:date="2022-01-18T19:05:00Z"/>
        </w:rPr>
      </w:pPr>
      <w:del w:id="35" w:author="Deepanshu Gautam #141e 18Jan" w:date="2022-01-18T19:05:00Z">
        <w:r>
          <w:rPr/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del w:id="38" w:author="Deepanshu Gautam #141e 18Jan" w:date="2022-01-18T19:07:00Z"/>
        </w:rPr>
      </w:pPr>
      <w:del w:id="37" w:author="Deepanshu Gautam #141e 18Jan" w:date="2022-01-18T19:07:00Z">
        <w:r>
          <w:rPr/>
          <w:delText xml:space="preserve">Specifying enhancement to 3GPP NRMs supporting: </w:delText>
        </w:r>
      </w:del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del w:id="40" w:author="Deepanshu Gautam #141e 18Jan" w:date="2022-01-18T19:07:00Z"/>
        </w:rPr>
      </w:pPr>
      <w:del w:id="39" w:author="Deepanshu Gautam #141e 18Jan" w:date="2022-01-18T19:07:00Z">
        <w:r>
          <w:rPr/>
          <w:delText>Lifecycle management EAS, EES, ECS and EASDF.</w:delText>
        </w:r>
      </w:del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del w:id="42" w:author="Deepanshu Gautam #141e 18Jan" w:date="2022-01-18T19:07:00Z"/>
        </w:rPr>
      </w:pPr>
      <w:del w:id="41" w:author="Deepanshu Gautam #141e 18Jan" w:date="2022-01-18T19:07:00Z">
        <w:r>
          <w:rPr/>
          <w:delText>EAS profile configurations.</w:delText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del w:id="44" w:author="Deepanshu Gautam #141e 18Jan" w:date="2022-01-18T19:07:00Z"/>
        </w:rPr>
      </w:pPr>
      <w:del w:id="43" w:author="Deepanshu Gautam #141e 18Jan" w:date="2022-01-18T19:07:00Z">
        <w:r>
          <w:rPr/>
          <w:delText>Performance Assurance: Specifying appropriate and remaining performance measurements and KPIs for EAS, EES, ECS and EASDF in TS 28.552 and TS 28.554.</w:delText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del w:id="46" w:author="Deepanshu Gautam #141e 18Jan" w:date="2022-01-18T19:07:00Z"/>
        </w:rPr>
      </w:pPr>
      <w:del w:id="45" w:author="Deepanshu Gautam #141e 18Jan" w:date="2022-01-18T19:07:00Z">
        <w:r>
          <w:rPr/>
          <w:delText>Fault Supervision: Enabling 5GC NF alarms collection to support EAS fault supervision.</w:delText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del w:id="48" w:author="Deepanshu Gautam #141e 18Jan" w:date="2022-01-18T19:07:00Z"/>
        </w:rPr>
      </w:pPr>
      <w:del w:id="47" w:author="Deepanshu Gautam #141e 18Jan" w:date="2022-01-18T19:07:00Z">
        <w:r>
          <w:rPr/>
          <w:delText>Specifying enhancements of provisioning MnS needed to support the asynchronous mode of operations for LCM.</w:delText>
        </w:r>
      </w:del>
    </w:p>
    <w:p>
      <w:pPr>
        <w:pStyle w:val="Normal"/>
        <w:spacing w:lineRule="atLeast" w:line="231"/>
        <w:rPr>
          <w:bCs/>
          <w:lang w:val="en-IN"/>
        </w:rPr>
      </w:pPr>
      <w:r>
        <w:rPr>
          <w:bCs/>
        </w:rPr>
        <w:t>The management solutions specified in this WID will fulfil requirements from both SA6 EDGAPP architecture and SA2 eEDGE_5GC architectur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</w:rPr>
        <w:t xml:space="preserve">This work </w:t>
      </w:r>
      <w:r>
        <w:rPr>
          <w:lang w:eastAsia="zh-CN"/>
        </w:rPr>
        <w:t>will be done in cooperation with SA2, SA6, and ETSI NFV ISG.</w:t>
      </w:r>
      <w:ins w:id="49" w:author="Deepanshu Gautam #141e 18Jan" w:date="2022-01-18T19:02:00Z">
        <w:r>
          <w:rPr>
            <w:lang w:eastAsia="zh-CN"/>
          </w:rPr>
          <w:t xml:space="preserve"> </w:t>
        </w:r>
      </w:ins>
      <w:ins w:id="50" w:author="Deepanshu Gautam #141e 18Jan" w:date="2022-01-18T19:00:00Z">
        <w:r>
          <w:rPr>
            <w:lang w:eastAsia="zh-CN"/>
          </w:rPr>
          <w:t xml:space="preserve">This work will </w:t>
        </w:r>
      </w:ins>
      <w:ins w:id="51" w:author="Deepanshu Gautam #141e 18Jan" w:date="2022-01-18T19:02:00Z">
        <w:r>
          <w:rPr>
            <w:lang w:eastAsia="zh-CN"/>
          </w:rPr>
          <w:t xml:space="preserve">also </w:t>
        </w:r>
      </w:ins>
      <w:ins w:id="52" w:author="Deepanshu Gautam #141e 18Jan" w:date="2022-01-18T19:00:00Z">
        <w:r>
          <w:rPr>
            <w:lang w:eastAsia="zh-CN"/>
          </w:rPr>
          <w:t>collaborate with ETSI MEC, avoiding duplication of efforts, when working on the solution related with edge computing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260"/>
        <w:gridCol w:w="2160"/>
        <w:gridCol w:w="1080"/>
        <w:gridCol w:w="990"/>
        <w:gridCol w:w="2880"/>
      </w:tblGrid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53" w:author="Deepanshu Gautam #141e 19Jan" w:date="2022-01-20T18:07:00Z">
              <w:r>
                <w:rPr>
                  <w:i/>
                </w:rPr>
                <w:delText>TS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54" w:author="Deepanshu Gautam #141e 19Jan" w:date="2022-01-20T18:07:00Z">
              <w:r>
                <w:rPr>
                  <w:rFonts w:cs="Arial" w:ascii="Arial" w:hAnsi="Arial"/>
                  <w:sz w:val="18"/>
                  <w:szCs w:val="18"/>
                </w:rPr>
                <w:delText>28.538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55" w:author="Deepanshu Gautam #141e 19Jan" w:date="2022-01-20T18:07:00Z">
              <w:r>
                <w:rPr/>
                <w:delText>Management and orchestration; Edge Computing Management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56" w:author="Deepanshu Gautam #141e 19Jan" w:date="2022-01-20T18:07:00Z">
              <w:r>
                <w:rPr/>
                <w:delText>SA#</w:delText>
              </w:r>
            </w:del>
            <w:del w:id="57" w:author="Deepanshu Gautam #141e 19Jan" w:date="2022-01-20T01:16:00Z">
              <w:r>
                <w:rPr/>
                <w:delText xml:space="preserve">96 </w:delText>
              </w:r>
            </w:del>
            <w:del w:id="58" w:author="Deepanshu Gautam #141e 19Jan" w:date="2022-01-20T18:07:00Z">
              <w:r>
                <w:rPr/>
                <w:delText>(</w:delText>
              </w:r>
            </w:del>
            <w:del w:id="59" w:author="Deepanshu Gautam #141e 19Jan" w:date="2022-01-20T01:16:00Z">
              <w:r>
                <w:rPr/>
                <w:delText xml:space="preserve">June </w:delText>
              </w:r>
            </w:del>
            <w:del w:id="60" w:author="Deepanshu Gautam #141e 19Jan" w:date="2022-01-20T18:07:00Z">
              <w:r>
                <w:rPr/>
                <w:delText>2022)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61" w:author="Deepanshu Gautam #141e 19Jan" w:date="2022-01-20T18:07:00Z">
              <w:r>
                <w:rPr/>
                <w:delText>SA#</w:delText>
              </w:r>
            </w:del>
            <w:del w:id="62" w:author="Deepanshu Gautam #141e 19Jan" w:date="2022-01-20T01:16:00Z">
              <w:r>
                <w:rPr/>
                <w:delText>97 (Sep 2022)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del w:id="64" w:author="Deepanshu Gautam #141e 19Jan" w:date="2022-01-20T18:07:00Z"/>
              </w:rPr>
            </w:pPr>
            <w:del w:id="63" w:author="Deepanshu Gautam #141e 19Jan" w:date="2022-01-20T18:07:00Z">
              <w:r>
                <w:rPr/>
                <w:delText>Gautam, Deepanshu, Samsung (deepanshu&lt;dot&gt;g&lt;at&gt;Samsung&lt;dot&gt;com): primary rapporteur;</w:delText>
              </w:r>
            </w:del>
          </w:p>
          <w:p>
            <w:pPr>
              <w:pStyle w:val="Normal"/>
              <w:spacing w:before="0" w:after="0"/>
              <w:rPr>
                <w:del w:id="67" w:author="Deepanshu Gautam #141e 19Jan" w:date="2022-01-20T18:07:00Z"/>
              </w:rPr>
            </w:pPr>
            <w:del w:id="65" w:author="Deepanshu Gautam #141e 19Jan" w:date="2022-01-20T18:07:00Z">
              <w:r>
                <w:rPr/>
                <w:delText xml:space="preserve">Chou, Joey, Intel (joey&lt;dot&gt;chou&lt;at&gt;intel&lt;dot&gt;com): rapporteur for </w:delText>
              </w:r>
            </w:del>
            <w:del w:id="66" w:author="Deepanshu Gautam #141e 19Jan" w:date="2022-01-20T01:20:00Z">
              <w:r>
                <w:rPr>
                  <w:lang w:eastAsia="zh-CN"/>
                </w:rPr>
                <w:delText>???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trHeight w:val="3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NRMs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8" w:author="Deepanshu Gautam #141e 19Jan" w:date="2022-01-20T18:04:00Z">
              <w:r>
                <w:rPr/>
                <w:t>SA#99 April 2023</w:t>
              </w:r>
            </w:ins>
            <w:del w:id="69" w:author="Deepanshu Gautam #141e 19Jan" w:date="2022-01-20T18:04:00Z">
              <w:r>
                <w:rPr/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0" w:author="Deepanshu Gautam #141e 19Jan" w:date="2022-01-20T18:05:00Z">
              <w:r>
                <w:rPr>
                  <w:rFonts w:cs="Arial" w:ascii="Arial" w:hAnsi="Arial"/>
                  <w:sz w:val="18"/>
                  <w:szCs w:val="18"/>
                </w:rPr>
                <w:t>28.538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1" w:author="Deepanshu Gautam #141e 19Jan" w:date="2022-01-20T18:05:00Z">
              <w:r>
                <w:rPr>
                  <w:rFonts w:cs="Arial" w:ascii="Arial" w:hAnsi="Arial"/>
                  <w:sz w:val="18"/>
                  <w:szCs w:val="18"/>
                </w:rPr>
                <w:t>Enhancement of edge computing requirements and solu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2" w:author="Deepanshu Gautam #141e 19Jan" w:date="2022-01-20T18:05:00Z">
              <w:r>
                <w:rPr/>
                <w:t>SA#99 April 2023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erformance measurements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3" w:author="Deepanshu Gautam #141e 19Jan" w:date="2022-01-20T18:04:00Z">
              <w:r>
                <w:rPr/>
                <w:t>SA#99 April 2023</w:t>
              </w:r>
            </w:ins>
            <w:del w:id="74" w:author="Deepanshu Gautam #141e 19Jan" w:date="2022-01-20T18:04:00Z">
              <w:r>
                <w:rPr>
                  <w:rFonts w:cs="Arial" w:ascii="Arial" w:hAnsi="Arial"/>
                  <w:sz w:val="18"/>
                  <w:szCs w:val="18"/>
                </w:rPr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erformance KPI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5" w:author="Deepanshu Gautam #141e 19Jan" w:date="2022-01-20T18:04:00Z">
              <w:r>
                <w:rPr/>
                <w:t>SA#99 April 2023</w:t>
              </w:r>
            </w:ins>
            <w:del w:id="76" w:author="Deepanshu Gautam #141e 19Jan" w:date="2022-01-20T18:04:00Z">
              <w:r>
                <w:rPr>
                  <w:rFonts w:cs="Arial" w:ascii="Arial" w:hAnsi="Arial"/>
                  <w:sz w:val="18"/>
                  <w:szCs w:val="18"/>
                </w:rPr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rovisioning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7" w:author="Deepanshu Gautam #141e 19Jan" w:date="2022-01-20T18:04:00Z">
              <w:r>
                <w:rPr/>
                <w:t>SA#99 April 2023</w:t>
              </w:r>
            </w:ins>
            <w:del w:id="78" w:author="Deepanshu Gautam #141e 19Jan" w:date="2022-01-20T18:04:00Z">
              <w:r>
                <w:rPr>
                  <w:rFonts w:cs="Arial" w:ascii="Arial" w:hAnsi="Arial"/>
                  <w:sz w:val="18"/>
                  <w:szCs w:val="18"/>
                </w:rPr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Generic management services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9" w:author="Deepanshu Gautam #141e 19Jan" w:date="2022-01-20T18:04:00Z">
              <w:r>
                <w:rPr/>
                <w:t>SA#99 April 2023</w:t>
              </w:r>
            </w:ins>
            <w:del w:id="80" w:author="Deepanshu Gautam #141e 19Jan" w:date="2022-01-20T18:04:00Z">
              <w:r>
                <w:rPr>
                  <w:rFonts w:cs="Arial" w:ascii="Arial" w:hAnsi="Arial"/>
                  <w:sz w:val="18"/>
                  <w:szCs w:val="18"/>
                </w:rPr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 xml:space="preserve">Deepanshu Gautam, Samsung (deepanshu&lt;dot&gt;g&lt;at&gt;samsung&lt;dot&gt;com): primary rapporteur and rapporteur for the </w:t>
      </w:r>
      <w:del w:id="81" w:author="Deepanshu Gautam #141e 18Jan" w:date="2022-01-18T19:32:00Z">
        <w:r>
          <w:rPr/>
          <w:delText xml:space="preserve">new </w:delText>
        </w:r>
      </w:del>
      <w:r>
        <w:rPr/>
        <w:t>TS;</w:t>
      </w:r>
    </w:p>
    <w:p>
      <w:pPr>
        <w:pStyle w:val="Normal"/>
        <w:rPr/>
      </w:pPr>
      <w:r>
        <w:rPr/>
        <w:t xml:space="preserve">Joey Chou, Intel, joey&lt;dot&gt;chou&lt;at&gt;intel&lt;dot&gt;com: rapporteur for </w:t>
      </w:r>
      <w:ins w:id="82" w:author="Deepanshu Gautam #141e 19Jan" w:date="2022-01-20T01:20:00Z">
        <w:del w:id="83" w:author="Deepanshu Gautam #141e" w:date="2022-01-24T15:06:00Z">
          <w:r>
            <w:rPr/>
            <w:delText xml:space="preserve">rapporteur for </w:delText>
          </w:r>
        </w:del>
      </w:ins>
      <w:ins w:id="84" w:author="Deepanshu Gautam #141e 19Jan" w:date="2022-01-20T01:20:00Z">
        <w:r>
          <w:rPr/>
          <w:t>LCM and provisioning</w:t>
        </w:r>
      </w:ins>
      <w:del w:id="85" w:author="Deepanshu Gautam #141e 19Jan" w:date="2022-01-20T01:20:00Z">
        <w:r>
          <w:rPr/>
          <w:delText>???</w:delText>
        </w:r>
      </w:del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Normal"/>
        <w:spacing w:before="0" w:after="0"/>
        <w:ind w:left="1134" w:right="-96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SA2: </w:t>
      </w:r>
      <w:r>
        <w:rPr>
          <w:rFonts w:cs="Arial" w:ascii="Arial" w:hAnsi="Arial"/>
          <w:sz w:val="18"/>
          <w:szCs w:val="18"/>
        </w:rPr>
        <w:t>Management related requirements related to the enhanced Edge Computing in 5G Core network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SA6: </w:t>
      </w:r>
      <w:r>
        <w:rPr>
          <w:rFonts w:cs="Arial" w:ascii="Arial" w:hAnsi="Arial"/>
          <w:sz w:val="18"/>
          <w:szCs w:val="18"/>
        </w:rPr>
        <w:t>Management related requirements related to edge computing architecture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ETSI NFV ISG: Resource management for edge computing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Intel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CAT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Telefonic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AT&amp;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Telecom Itali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val="en-US" w:eastAsia="en-US"/>
              </w:rPr>
              <w:t>Deutsche Telekom AG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8:00Z</dcterms:created>
  <dc:creator>MCC/Alain Sultan</dc:creator>
  <dc:description/>
  <cp:keywords>WID template CTPClassification=CTP_NT</cp:keywords>
  <dc:language>en-US</dc:language>
  <cp:lastModifiedBy>Deepanshu Gautam #141e</cp:lastModifiedBy>
  <cp:lastPrinted>2000-02-29T11:31:00Z</cp:lastPrinted>
  <dcterms:modified xsi:type="dcterms:W3CDTF">2022-01-24T09:36:00Z</dcterms:modified>
  <cp:revision>3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2 22:10:2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