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val="en-US" w:eastAsia="en-US"/>
        </w:rPr>
        <w:t>3GPP TSG-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TSG/WGRef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SA5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lang w:val="en-US" w:eastAsia="en-US"/>
        </w:rPr>
        <w:t xml:space="preserve"> Meeting #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MtgSeq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41e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MtgTitle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sz w:val="28"/>
          <w:lang w:val="en-US" w:eastAsia="en-US"/>
        </w:rPr>
        <w:tab/>
        <w:t>S5-221251</w:t>
      </w:r>
      <w:ins w:id="0" w:author="CTC_YuxiaNiu" w:date="2022-01-18T17:37:00Z">
        <w:r>
          <w:rPr>
            <w:rFonts w:cs="Arial" w:ascii="Arial" w:hAnsi="Arial"/>
            <w:b/>
            <w:i/>
            <w:sz w:val="28"/>
            <w:lang w:val="en-US" w:eastAsia="en-US"/>
          </w:rPr>
          <w:t>rev1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 xml:space="preserve">17 Jan to 26 Jan 2022, E-meeting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  <w:t>China Telecom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 xml:space="preserve">Add MDA capability for MDA assisted energy saving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  <w:t>6.4.15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discuss and agree on the proposal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ind w:left="1170" w:hanging="11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[1] </w:t>
        <w:tab/>
        <w:t>3GPP TS 28.104-030 “Management and orchestration; Management Data Analytics”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 xml:space="preserve">This pCR is to add the MDA </w:t>
      </w:r>
      <w:r>
        <w:rPr>
          <w:lang w:eastAsia="zh-CN"/>
        </w:rPr>
        <w:t>capability</w:t>
      </w:r>
      <w:r>
        <w:rPr/>
        <w:t xml:space="preserve"> </w:t>
      </w:r>
      <w:r>
        <w:rPr>
          <w:lang w:eastAsia="zh-CN"/>
        </w:rPr>
        <w:t>for</w:t>
      </w:r>
      <w:r>
        <w:rPr/>
        <w:t xml:space="preserve"> MDA assisted energy saving analysis </w:t>
      </w:r>
      <w:bookmarkStart w:id="0" w:name="_Hlk70241615"/>
      <w:r>
        <w:rPr/>
        <w:t>for TS 28.104</w:t>
      </w:r>
      <w:bookmarkEnd w:id="0"/>
      <w:r>
        <w:rPr/>
        <w:t xml:space="preserve"> [1]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cs="MS LineDraw;Courier New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MS LineDraw;Courier New"/>
                <w:b/>
                <w:bCs/>
                <w:sz w:val="28"/>
                <w:szCs w:val="28"/>
                <w:lang w:eastAsia="zh-CN"/>
              </w:rPr>
              <w:t>S</w:t>
            </w:r>
            <w:r>
              <w:rPr>
                <w:rFonts w:cs="MS LineDraw;Courier New"/>
                <w:b/>
                <w:bCs/>
                <w:sz w:val="28"/>
                <w:szCs w:val="28"/>
                <w:lang w:eastAsia="zh-CN"/>
              </w:rPr>
              <w:t>tart of modifications</w:t>
            </w:r>
          </w:p>
        </w:tc>
      </w:tr>
    </w:tbl>
    <w:p>
      <w:pPr>
        <w:pStyle w:val="TAL"/>
        <w:ind w:left="132" w:hanging="132"/>
        <w:rPr>
          <w:lang w:eastAsia="zh-CN"/>
        </w:rPr>
      </w:pPr>
      <w:r>
        <w:rPr>
          <w:lang w:eastAsia="zh-CN"/>
        </w:rPr>
      </w:r>
    </w:p>
    <w:p>
      <w:pPr>
        <w:pStyle w:val="Heading3"/>
        <w:rPr>
          <w:ins w:id="2" w:author="CTC_Yuxia" w:date="2022-01-07T13:41:00Z"/>
        </w:rPr>
      </w:pPr>
      <w:ins w:id="1" w:author="CTC_Yuxia" w:date="2022-01-07T13:41:00Z">
        <w:r>
          <w:rPr/>
          <w:t>8.4.X</w:t>
          <w:tab/>
          <w:t>MDA assisted energy saving</w:t>
        </w:r>
      </w:ins>
    </w:p>
    <w:p>
      <w:pPr>
        <w:pStyle w:val="Heading5"/>
        <w:ind w:left="1701" w:hanging="1701"/>
        <w:rPr>
          <w:ins w:id="4" w:author="CTC_Yuxia" w:date="2022-01-07T13:41:00Z"/>
        </w:rPr>
      </w:pPr>
      <w:ins w:id="3" w:author="CTC_Yuxia" w:date="2022-01-07T13:41:00Z">
        <w:r>
          <w:rPr/>
          <w:t>8.4.X.1</w:t>
          <w:tab/>
          <w:t>MDA type</w:t>
        </w:r>
      </w:ins>
    </w:p>
    <w:p>
      <w:pPr>
        <w:pStyle w:val="Normal"/>
        <w:rPr>
          <w:lang w:eastAsia="zh-CN"/>
          <w:ins w:id="8" w:author="CTC_Yuxia" w:date="2022-01-07T13:41:00Z"/>
        </w:rPr>
      </w:pPr>
      <w:ins w:id="5" w:author="CTC_Yuxia" w:date="2022-01-07T13:41:00Z">
        <w:r>
          <w:rPr/>
          <w:t xml:space="preserve">The MDA type for energy saving analysis is: </w:t>
        </w:r>
      </w:ins>
      <w:ins w:id="6" w:author="CTC_YuxiaNiu" w:date="2022-01-18T17:08:00Z">
        <w:r>
          <w:rPr>
            <w:color w:val="548235"/>
            <w:lang w:eastAsia="zh-CN"/>
          </w:rPr>
          <w:t>MDAAssistedEnergySaving.</w:t>
        </w:r>
      </w:ins>
      <w:ins w:id="7" w:author="CTC_Yuxia" w:date="2022-01-07T13:41:00Z">
        <w:r>
          <w:rPr/>
          <w:t>EnergySavingAnalysis.</w:t>
        </w:r>
      </w:ins>
    </w:p>
    <w:p>
      <w:pPr>
        <w:pStyle w:val="Heading5"/>
        <w:ind w:left="1701" w:hanging="1701"/>
        <w:rPr>
          <w:ins w:id="10" w:author="CTC_Yuxia" w:date="2022-01-07T13:41:00Z"/>
        </w:rPr>
      </w:pPr>
      <w:ins w:id="9" w:author="CTC_Yuxia" w:date="2022-01-07T13:41:00Z">
        <w:r>
          <w:rPr/>
          <w:t>8.4.X.2</w:t>
          <w:tab/>
          <w:t>Enabling data</w:t>
        </w:r>
      </w:ins>
    </w:p>
    <w:p>
      <w:pPr>
        <w:pStyle w:val="Normal"/>
        <w:rPr>
          <w:ins w:id="12" w:author="CTC_Yuxia" w:date="2022-01-07T13:41:00Z"/>
        </w:rPr>
      </w:pPr>
      <w:ins w:id="11" w:author="CTC_Yuxia" w:date="2022-01-07T13:41:00Z">
        <w:r>
          <w:rPr/>
          <w:t>The enabling data for coverage problem analysis are provided in table 8.4.X.2-1.</w:t>
        </w:r>
      </w:ins>
    </w:p>
    <w:p>
      <w:pPr>
        <w:pStyle w:val="Normal"/>
        <w:rPr>
          <w:ins w:id="14" w:author="CTC_Yuxia" w:date="2022-01-07T13:41:00Z"/>
        </w:rPr>
      </w:pPr>
      <w:ins w:id="13" w:author="CTC_Yuxia" w:date="2022-01-07T13:41:00Z">
        <w:r>
          <w:rPr/>
          <w:t>For general information about enabling data, see clause 8.2.1.</w:t>
        </w:r>
      </w:ins>
    </w:p>
    <w:p>
      <w:pPr>
        <w:pStyle w:val="TH"/>
        <w:overflowPunct w:val="false"/>
        <w:autoSpaceDE w:val="false"/>
        <w:textAlignment w:val="baseline"/>
        <w:rPr/>
      </w:pPr>
      <w:ins w:id="15" w:author="CTC_Yuxia" w:date="2022-01-07T13:41:00Z">
        <w:r>
          <w:rPr/>
          <w:t>Table 8.4.X.2-1: Enabling data for energy saving analysis</w:t>
        </w:r>
      </w:ins>
    </w:p>
    <w:tbl>
      <w:tblPr>
        <w:tblW w:w="956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4684"/>
        <w:gridCol w:w="3216"/>
      </w:tblGrid>
      <w:tr>
        <w:trPr>
          <w:trHeight w:val="3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/>
            </w:pPr>
            <w:ins w:id="16" w:author="CTC_Yuxia" w:date="2022-01-07T13:42:00Z">
              <w:r>
                <w:rPr/>
                <w:t>Data category</w:t>
              </w:r>
            </w:ins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/>
            </w:pPr>
            <w:ins w:id="17" w:author="CTC_Yuxia" w:date="2022-01-07T13:42:00Z">
              <w:r>
                <w:rPr/>
                <w:t>Description</w:t>
              </w:r>
            </w:ins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>
                <w:b w:val="false"/>
                <w:b w:val="false"/>
                <w:bCs/>
              </w:rPr>
            </w:pPr>
            <w:ins w:id="18" w:author="CTC_Yuxia" w:date="2022-01-07T13:42:00Z">
              <w:r>
                <w:rPr/>
                <w:t>References</w:t>
              </w:r>
            </w:ins>
          </w:p>
        </w:tc>
      </w:tr>
      <w:tr>
        <w:trPr>
          <w:trHeight w:val="10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19" w:author="CTC_Yuxia" w:date="2022-01-07T13:4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Performance measurements</w:t>
              </w:r>
            </w:ins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20" w:author="CTC_Yuxia" w:date="2022-01-07T13:44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 xml:space="preserve">PNF Power Consumption: </w:t>
              </w:r>
            </w:ins>
            <w:ins w:id="21" w:author="CTC_Yuxia" w:date="2022-01-07T17:58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p</w:t>
              </w:r>
            </w:ins>
            <w:ins w:id="22" w:author="CTC_Yuxia" w:date="2022-01-07T13:44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ower consumed over the measurement period</w:t>
              </w:r>
            </w:ins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23" w:author="CTC_Yuxia" w:date="2022-01-07T17:24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 xml:space="preserve">Clause </w:t>
              </w:r>
            </w:ins>
            <w:ins w:id="24" w:author="CTC_Yuxia" w:date="2022-01-07T13:47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 xml:space="preserve">5.1.1.19.2 of </w:t>
              </w:r>
            </w:ins>
            <w:ins w:id="25" w:author="CTC_Yuxia" w:date="2022-01-07T13:47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TS</w:t>
              </w:r>
            </w:ins>
            <w:ins w:id="26" w:author="CTC_Yuxia" w:date="2022-01-07T13:47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 xml:space="preserve"> </w:t>
              </w:r>
            </w:ins>
            <w:ins w:id="27" w:author="CTC_Yuxia" w:date="2022-01-07T13:47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28.552</w:t>
              </w:r>
            </w:ins>
            <w:ins w:id="28" w:author="CTC_Yuxia" w:date="2022-01-07T13:47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 xml:space="preserve"> [</w:t>
              </w:r>
            </w:ins>
            <w:ins w:id="29" w:author="CTC_Yuxia" w:date="2022-01-07T18:0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4</w:t>
              </w:r>
            </w:ins>
            <w:ins w:id="30" w:author="CTC_Yuxia" w:date="2022-01-07T13:47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]</w:t>
              </w:r>
            </w:ins>
          </w:p>
        </w:tc>
      </w:tr>
      <w:tr>
        <w:trPr>
          <w:trHeight w:val="41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31" w:author="CTC_Yuxia" w:date="2022-01-07T13:4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PNF Energy consumption: energy consumed</w:t>
              </w:r>
            </w:ins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32" w:author="CTC_Yuxia" w:date="2022-01-07T17:2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 xml:space="preserve">Clause </w:t>
              </w:r>
            </w:ins>
            <w:ins w:id="33" w:author="CTC_Yuxia" w:date="2022-01-07T13:47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5.1.1.19.3 of TS 28.552 [</w:t>
              </w:r>
            </w:ins>
            <w:ins w:id="34" w:author="CTC_Yuxia" w:date="2022-01-07T18:0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4</w:t>
              </w:r>
            </w:ins>
            <w:ins w:id="35" w:author="CTC_Yuxia" w:date="2022-01-07T13:47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]</w:t>
              </w:r>
            </w:ins>
          </w:p>
        </w:tc>
      </w:tr>
      <w:tr>
        <w:trPr>
          <w:trHeight w:val="49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36" w:author="CTC_Yuxia" w:date="2022-01-07T17:44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PDCP Data Volume of NR cells: PDCP data volume</w:t>
              </w:r>
            </w:ins>
            <w:ins w:id="37" w:author="CTC_Yuxia" w:date="2022-01-07T17:46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 xml:space="preserve"> delivered in the downlink and uplink</w:t>
              </w:r>
            </w:ins>
            <w:ins w:id="38" w:author="CTC_Yuxia" w:date="2022-01-07T17:44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;</w:t>
              </w:r>
            </w:ins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39" w:author="CTC_Yuxia" w:date="2022-01-07T17:44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Clause 5.1.2.1 and 5.1.3.6 of TS 28.552 [</w:t>
              </w:r>
            </w:ins>
            <w:ins w:id="40" w:author="CTC_Yuxia" w:date="2022-01-07T18:0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4</w:t>
              </w:r>
            </w:ins>
            <w:ins w:id="41" w:author="CTC_Yuxia" w:date="2022-01-07T17:44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]</w:t>
              </w:r>
            </w:ins>
          </w:p>
        </w:tc>
      </w:tr>
      <w:tr>
        <w:trPr>
          <w:trHeight w:val="10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42" w:author="CTC_Yuxia" w:date="2022-01-07T17:5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Traffic load variation: PRB utilization rate, RRC connection numbe</w:t>
              </w:r>
            </w:ins>
            <w:ins w:id="43" w:author="CTC_Yuxia" w:date="2022-01-07T17:5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r</w:t>
              </w:r>
            </w:ins>
            <w:ins w:id="44" w:author="CTC_Yuxia" w:date="2022-01-07T17:5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, etc</w:t>
              </w:r>
            </w:ins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45" w:author="CTC_Yuxia" w:date="2022-01-07T17:56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Clause 5.1.1.2 and 5.1.1.4 of TS 28.552 [</w:t>
              </w:r>
            </w:ins>
            <w:ins w:id="46" w:author="CTC_Yuxia" w:date="2022-01-07T18:0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4</w:t>
              </w:r>
            </w:ins>
            <w:ins w:id="47" w:author="CTC_Yuxia" w:date="2022-01-07T17:56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]</w:t>
              </w:r>
            </w:ins>
          </w:p>
        </w:tc>
      </w:tr>
      <w:tr>
        <w:trPr>
          <w:trHeight w:val="10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48" w:author="CTC_Yuxia" w:date="2022-01-07T17:56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UE throughput</w:t>
              </w:r>
            </w:ins>
            <w:ins w:id="49" w:author="CTC_Yuxia" w:date="2022-01-07T17:58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: UE throughput in downlink and uplink</w:t>
              </w:r>
            </w:ins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50" w:author="CTC_Yuxia" w:date="2022-01-07T17:56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Clause 5.1.1.3 of TS 28.552 [</w:t>
              </w:r>
            </w:ins>
            <w:ins w:id="51" w:author="CTC_Yuxia" w:date="2022-01-07T18:06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4</w:t>
              </w:r>
            </w:ins>
            <w:ins w:id="52" w:author="CTC_Yuxia" w:date="2022-01-07T17:56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]</w:t>
              </w:r>
            </w:ins>
          </w:p>
        </w:tc>
      </w:tr>
      <w:tr>
        <w:trPr>
          <w:trHeight w:val="10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53" w:author="CTC_Yuxia" w:date="2022-01-07T17:44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Delay related measurements of UPF</w:t>
              </w:r>
            </w:ins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54" w:author="CTC_Yuxia" w:date="2022-01-07T17:44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Clause 5.4 of TS 28.552 [</w:t>
              </w:r>
            </w:ins>
            <w:ins w:id="55" w:author="CTC_Yuxia" w:date="2022-01-07T18:06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4</w:t>
              </w:r>
            </w:ins>
            <w:ins w:id="56" w:author="CTC_Yuxia" w:date="2022-01-07T17:44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]</w:t>
              </w:r>
            </w:ins>
          </w:p>
        </w:tc>
      </w:tr>
      <w:tr>
        <w:trPr>
          <w:trHeight w:val="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57" w:author="CTC_Yuxia" w:date="2022-01-07T17:56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Data volume of UPF</w:t>
              </w:r>
            </w:ins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58" w:author="CTC_Yuxia" w:date="2022-01-07T17:56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Clause 5.4 of TS 28.552 [</w:t>
              </w:r>
            </w:ins>
            <w:ins w:id="59" w:author="CTC_Yuxia" w:date="2022-01-07T18:06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4</w:t>
              </w:r>
            </w:ins>
            <w:ins w:id="60" w:author="CTC_Yuxia" w:date="2022-01-07T17:56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]</w:t>
              </w:r>
            </w:ins>
          </w:p>
        </w:tc>
      </w:tr>
      <w:tr>
        <w:trPr>
          <w:trHeight w:val="12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61" w:author="CTC_Yuxia" w:date="2022-01-07T17:5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 xml:space="preserve">Virtual resource </w:t>
              </w:r>
            </w:ins>
            <w:ins w:id="62" w:author="CTC_Yuxia" w:date="2022-01-07T17:5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usage of NF</w:t>
              </w:r>
            </w:ins>
            <w:ins w:id="63" w:author="CTC_Yuxia" w:date="2022-01-07T17:5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 xml:space="preserve">: </w:t>
              </w:r>
            </w:ins>
            <w:ins w:id="64" w:author="CTC_Yuxia" w:date="2022-01-07T17:5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The virtual CPU usage, virtual memory usage, virtual disk usage of virtual network functions;</w:t>
              </w:r>
            </w:ins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65" w:author="CTC_Yuxia" w:date="2022-01-07T17:5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Clause 5.7.1 of TS 28.552 [</w:t>
              </w:r>
            </w:ins>
            <w:ins w:id="66" w:author="CTC_Yuxia" w:date="2022-01-07T18:06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4</w:t>
              </w:r>
            </w:ins>
            <w:ins w:id="67" w:author="CTC_Yuxia" w:date="2022-01-07T17:5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]</w:t>
              </w:r>
            </w:ins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68" w:author="CTC_Yuxia" w:date="2022-01-07T13:51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C</w:t>
              </w:r>
            </w:ins>
            <w:ins w:id="69" w:author="CTC_Yuxia" w:date="2022-01-07T13:51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onfiguration data</w:t>
              </w:r>
            </w:ins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70" w:author="CTC_Yuxia" w:date="2022-01-07T18:03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MOIs of the cells, UPFs and SMFs.</w:t>
              </w:r>
            </w:ins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71" w:author="CTC_Yuxia" w:date="2022-01-07T18:03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TS 28.541 [</w:t>
              </w:r>
            </w:ins>
            <w:ins w:id="72" w:author="CTC_Yuxia" w:date="2022-01-07T18:06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15</w:t>
              </w:r>
            </w:ins>
            <w:ins w:id="73" w:author="CTC_Yuxia" w:date="2022-01-07T18:03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]</w:t>
              </w:r>
            </w:ins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74" w:author="CTC_Yuxia" w:date="2022-01-07T13:49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Network analytics data</w:t>
              </w:r>
            </w:ins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75" w:author="CTC_Yuxia" w:date="2022-01-07T18:03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T</w:t>
              </w:r>
            </w:ins>
            <w:ins w:id="76" w:author="CTC_Yuxia" w:date="2022-01-07T18:03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he control plane analysis result from the NWDAF, e</w:t>
              </w:r>
            </w:ins>
            <w:ins w:id="77" w:author="CTC_Yuxia" w:date="2022-01-07T18:03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.</w:t>
              </w:r>
            </w:ins>
            <w:ins w:id="78" w:author="CTC_Yuxia" w:date="2022-01-07T18:03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 xml:space="preserve">g., observed service experience related network data analytics. </w:t>
              </w:r>
            </w:ins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79" w:author="CTC_Yuxia" w:date="2022-01-07T18:03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T</w:t>
              </w:r>
            </w:ins>
            <w:ins w:id="80" w:author="CTC_Yuxia" w:date="2022-01-07T18:03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S 23.288 [</w:t>
              </w:r>
            </w:ins>
            <w:ins w:id="81" w:author="CTC_Yuxia" w:date="2022-01-07T18:06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10</w:t>
              </w:r>
            </w:ins>
            <w:ins w:id="82" w:author="CTC_Yuxia" w:date="2022-01-07T18:03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]</w:t>
              </w:r>
            </w:ins>
          </w:p>
        </w:tc>
      </w:tr>
    </w:tbl>
    <w:p>
      <w:pPr>
        <w:pStyle w:val="Normal"/>
        <w:rPr>
          <w:ins w:id="84" w:author="CTC_Yuxia" w:date="2022-01-07T13:41:00Z"/>
        </w:rPr>
      </w:pPr>
      <w:ins w:id="83" w:author="CTC_Yuxia" w:date="2022-01-07T13:41:00Z">
        <w:r>
          <w:rPr/>
        </w:r>
      </w:ins>
    </w:p>
    <w:p>
      <w:pPr>
        <w:pStyle w:val="Heading5"/>
        <w:ind w:left="1701" w:hanging="1701"/>
        <w:rPr>
          <w:ins w:id="86" w:author="CTC_Yuxia" w:date="2022-01-07T13:41:00Z"/>
        </w:rPr>
      </w:pPr>
      <w:ins w:id="85" w:author="CTC_Yuxia" w:date="2022-01-07T13:41:00Z">
        <w:r>
          <w:rPr/>
          <w:t>8.4.X.3</w:t>
          <w:tab/>
          <w:t>Analytics output</w:t>
        </w:r>
      </w:ins>
    </w:p>
    <w:p>
      <w:pPr>
        <w:pStyle w:val="Normal"/>
        <w:rPr/>
      </w:pPr>
      <w:ins w:id="87" w:author="CTC_Yuxia" w:date="2022-01-07T13:41:00Z">
        <w:r>
          <w:rPr/>
          <w:t>The specific information elements of the analytics output</w:t>
        </w:r>
      </w:ins>
      <w:ins w:id="88" w:author="CTC_Yuxia" w:date="2022-01-07T13:54:00Z">
        <w:r>
          <w:rPr/>
          <w:t xml:space="preserve"> </w:t>
        </w:r>
      </w:ins>
      <w:ins w:id="89" w:author="CTC_Yuxia" w:date="2022-01-07T13:41:00Z">
        <w:r>
          <w:rPr/>
          <w:t xml:space="preserve">for energy saving analysis, in addition to the common information elements of the </w:t>
        </w:r>
      </w:ins>
      <w:ins w:id="90" w:author="CTC_Yuxia" w:date="2022-01-07T13:55:00Z">
        <w:r>
          <w:rPr/>
          <w:t>analytics output</w:t>
        </w:r>
      </w:ins>
      <w:ins w:id="91" w:author="CTC_Yuxia" w:date="2022-01-07T13:41:00Z">
        <w:r>
          <w:rPr/>
          <w:t>s (see clause 8.3), are provided in table 8.4.</w:t>
        </w:r>
      </w:ins>
      <w:ins w:id="92" w:author="CTC_Yuxia" w:date="2022-01-07T13:55:00Z">
        <w:r>
          <w:rPr/>
          <w:t>X</w:t>
        </w:r>
      </w:ins>
      <w:ins w:id="93" w:author="CTC_Yuxia" w:date="2022-01-07T13:41:00Z">
        <w:r>
          <w:rPr/>
          <w:t>.3-1.</w:t>
        </w:r>
      </w:ins>
    </w:p>
    <w:p>
      <w:pPr>
        <w:pStyle w:val="TH"/>
        <w:overflowPunct w:val="false"/>
        <w:autoSpaceDE w:val="false"/>
        <w:textAlignment w:val="baseline"/>
        <w:rPr/>
      </w:pPr>
      <w:ins w:id="94" w:author="CTC_Yuxia" w:date="2022-01-07T18:05:00Z">
        <w:r>
          <w:rPr/>
          <w:t>Table 8.4.X.3-1: Analytics output for energy saving analysis</w:t>
        </w:r>
      </w:ins>
    </w:p>
    <w:tbl>
      <w:tblPr>
        <w:tblW w:w="956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4143"/>
        <w:gridCol w:w="922"/>
        <w:gridCol w:w="1988"/>
      </w:tblGrid>
      <w:tr>
        <w:trPr>
          <w:trHeight w:val="32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/>
            </w:pPr>
            <w:ins w:id="95" w:author="CTC_Yuxia" w:date="2022-01-07T18:05:00Z">
              <w:r>
                <w:rPr/>
                <w:t>Information element</w:t>
              </w:r>
            </w:ins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/>
            </w:pPr>
            <w:ins w:id="96" w:author="CTC_Yuxia" w:date="2022-01-07T18:05:00Z">
              <w:r>
                <w:rPr/>
                <w:t>Definition</w:t>
              </w:r>
            </w:ins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/>
            </w:pPr>
            <w:ins w:id="97" w:author="CTC_Yuxia" w:date="2022-01-07T18:05:00Z">
              <w:r>
                <w:rPr/>
                <w:t>Support qualifier</w:t>
              </w:r>
            </w:ins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/>
            </w:pPr>
            <w:ins w:id="98" w:author="CTC_Yuxia" w:date="2022-01-07T18:05:00Z">
              <w:r>
                <w:rPr/>
                <w:t>Properties</w:t>
              </w:r>
            </w:ins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99" w:author="CTC_Yuxia" w:date="2022-01-07T18:05:00Z">
              <w:r>
                <w:rPr>
                  <w:lang w:eastAsia="zh-CN"/>
                </w:rPr>
                <w:t>EnergyEfficiency</w:t>
              </w:r>
            </w:ins>
            <w:ins w:id="100" w:author="CTC_Yuxia" w:date="2022-01-07T18:05:00Z">
              <w:r>
                <w:rPr>
                  <w:rFonts w:eastAsia="等线;DengXian"/>
                  <w:lang w:eastAsia="zh-CN"/>
                </w:rPr>
                <w:t>P</w:t>
              </w:r>
            </w:ins>
            <w:ins w:id="101" w:author="CTC_Yuxia" w:date="2022-01-07T18:05:00Z">
              <w:r>
                <w:rPr>
                  <w:rFonts w:eastAsia="等线;DengXian"/>
                  <w:lang w:eastAsia="zh-CN"/>
                </w:rPr>
                <w:t>roblematicObject</w:t>
              </w:r>
            </w:ins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等线;DengXian"/>
                <w:lang w:eastAsia="zh-CN"/>
                <w:ins w:id="108" w:author="CTC_Yuxia" w:date="2022-01-07T18:05:00Z"/>
              </w:rPr>
            </w:pPr>
            <w:ins w:id="102" w:author="CTC_Yuxia" w:date="2022-01-07T18:05:00Z">
              <w:r>
                <w:rPr>
                  <w:rFonts w:eastAsia="等线;DengXian"/>
                  <w:lang w:eastAsia="zh-CN"/>
                </w:rPr>
                <w:t>I</w:t>
              </w:r>
            </w:ins>
            <w:ins w:id="103" w:author="CTC_Yuxia" w:date="2022-01-07T18:05:00Z">
              <w:r>
                <w:rPr>
                  <w:rFonts w:eastAsia="等线;DengXian"/>
                  <w:lang w:eastAsia="zh-CN"/>
                </w:rPr>
                <w:t xml:space="preserve">ndication of </w:t>
              </w:r>
            </w:ins>
            <w:ins w:id="104" w:author="CTC_Yuxia" w:date="2022-01-07T18:05:00Z">
              <w:r>
                <w:rPr>
                  <w:rFonts w:eastAsia="等线;DengXian"/>
                  <w:lang w:eastAsia="zh-CN"/>
                </w:rPr>
                <w:t>NR</w:t>
              </w:r>
            </w:ins>
            <w:ins w:id="105" w:author="CTC_Yuxia" w:date="2022-01-07T18:05:00Z">
              <w:r>
                <w:rPr>
                  <w:rFonts w:eastAsia="等线;DengXian"/>
                  <w:lang w:eastAsia="zh-CN"/>
                </w:rPr>
                <w:t xml:space="preserve"> </w:t>
              </w:r>
            </w:ins>
            <w:ins w:id="106" w:author="CTC_Yuxia" w:date="2022-01-07T18:05:00Z">
              <w:r>
                <w:rPr>
                  <w:rFonts w:eastAsia="等线;DengXian"/>
                  <w:lang w:eastAsia="zh-CN"/>
                </w:rPr>
                <w:t>cells</w:t>
              </w:r>
            </w:ins>
            <w:ins w:id="107" w:author="CTC_Yuxia" w:date="2022-01-07T18:05:00Z">
              <w:r>
                <w:rPr>
                  <w:rFonts w:eastAsia="等线;DengXian"/>
                  <w:lang w:eastAsia="zh-CN"/>
                </w:rPr>
                <w:t xml:space="preserve"> or NFs where the energy efficiency issues occurred or potentially occur.</w:t>
              </w:r>
            </w:ins>
          </w:p>
          <w:p>
            <w:pPr>
              <w:pStyle w:val="TAL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09" w:author="CTC_Yuxia" w:date="2022-01-07T18:05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  <w:ins w:id="111" w:author="CTC_Yuxia" w:date="2022-01-07T18:05:00Z"/>
              </w:rPr>
            </w:pPr>
            <w:ins w:id="110" w:author="CTC_Yuxia" w:date="2022-01-07T18:05:00Z">
              <w:r>
                <w:rPr>
                  <w:rFonts w:cs="Arial"/>
                  <w:szCs w:val="18"/>
                </w:rPr>
                <w:t>type: DN</w:t>
              </w:r>
            </w:ins>
          </w:p>
          <w:p>
            <w:pPr>
              <w:pStyle w:val="TAL"/>
              <w:rPr>
                <w:rFonts w:cs="Arial"/>
                <w:szCs w:val="18"/>
                <w:lang w:eastAsia="zh-CN"/>
                <w:ins w:id="114" w:author="CTC_Yuxia" w:date="2022-01-07T18:05:00Z"/>
              </w:rPr>
            </w:pPr>
            <w:ins w:id="112" w:author="CTC_Yuxia" w:date="2022-01-07T18:05:00Z">
              <w:r>
                <w:rPr>
                  <w:rFonts w:cs="Arial"/>
                  <w:szCs w:val="18"/>
                </w:rPr>
                <w:t>multiplicity: 1</w:t>
              </w:r>
            </w:ins>
            <w:ins w:id="113" w:author="CTC_YuxiaNiu" w:date="2022-01-18T17:07:00Z">
              <w:r>
                <w:rPr>
                  <w:rFonts w:cs="Arial"/>
                  <w:szCs w:val="18"/>
                </w:rPr>
                <w:t>..*</w:t>
              </w:r>
            </w:ins>
          </w:p>
          <w:p>
            <w:pPr>
              <w:pStyle w:val="TAL"/>
              <w:rPr>
                <w:rFonts w:cs="Arial"/>
                <w:szCs w:val="18"/>
                <w:ins w:id="116" w:author="CTC_Yuxia" w:date="2022-01-07T18:05:00Z"/>
              </w:rPr>
            </w:pPr>
            <w:ins w:id="115" w:author="CTC_Yuxia" w:date="2022-01-07T18:05:00Z">
              <w:r>
                <w:rPr>
                  <w:rFonts w:cs="Arial"/>
                  <w:szCs w:val="18"/>
                </w:rPr>
                <w:t>isOrdered: N/A</w:t>
              </w:r>
            </w:ins>
          </w:p>
          <w:p>
            <w:pPr>
              <w:pStyle w:val="TAL"/>
              <w:rPr>
                <w:rFonts w:cs="Arial"/>
                <w:szCs w:val="18"/>
                <w:ins w:id="118" w:author="CTC_Yuxia" w:date="2022-01-07T18:05:00Z"/>
              </w:rPr>
            </w:pPr>
            <w:ins w:id="117" w:author="CTC_Yuxia" w:date="2022-01-07T18:05:00Z">
              <w:r>
                <w:rPr>
                  <w:rFonts w:cs="Arial"/>
                  <w:szCs w:val="18"/>
                </w:rPr>
                <w:t>isUnique: N/A</w:t>
              </w:r>
            </w:ins>
          </w:p>
          <w:p>
            <w:pPr>
              <w:pStyle w:val="TAL"/>
              <w:rPr>
                <w:ins w:id="120" w:author="CTC_Yuxia" w:date="2022-01-07T18:05:00Z"/>
              </w:rPr>
            </w:pPr>
            <w:ins w:id="119" w:author="CTC_Yuxia" w:date="2022-01-07T18:05:00Z">
              <w:r>
                <w:rPr>
                  <w:rFonts w:cs="Arial"/>
                  <w:szCs w:val="18"/>
                </w:rPr>
                <w:t>defaultValue: None</w:t>
              </w:r>
            </w:ins>
          </w:p>
          <w:p>
            <w:pPr>
              <w:pStyle w:val="TAL"/>
              <w:rPr>
                <w:rFonts w:cs="Arial"/>
                <w:szCs w:val="18"/>
              </w:rPr>
            </w:pPr>
            <w:ins w:id="121" w:author="CTC_Yuxia" w:date="2022-01-07T18:05:00Z">
              <w:r>
                <w:rPr>
                  <w:rFonts w:cs="Arial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22" w:author="CTC_Yuxia" w:date="2022-01-07T18:05:00Z">
              <w:r>
                <w:rPr>
                  <w:lang w:eastAsia="zh-CN"/>
                </w:rPr>
                <w:t>EnergyEfficiencyProblemType</w:t>
              </w:r>
            </w:ins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ns w:id="124" w:author="CTC_Yuxia" w:date="2022-01-07T18:05:00Z"/>
              </w:rPr>
            </w:pPr>
            <w:ins w:id="123" w:author="CTC_Yuxia" w:date="2022-01-07T18:05:00Z">
              <w:r>
                <w:rPr>
                  <w:lang w:eastAsia="zh-CN"/>
                </w:rPr>
                <w:t>Indication of type of the energy efficiency issues.</w:t>
              </w:r>
            </w:ins>
          </w:p>
          <w:p>
            <w:pPr>
              <w:pStyle w:val="TAL"/>
              <w:rPr>
                <w:lang w:eastAsia="zh-CN"/>
                <w:ins w:id="126" w:author="CTC_Yuxia" w:date="2022-01-07T18:05:00Z"/>
              </w:rPr>
            </w:pPr>
            <w:ins w:id="125" w:author="CTC_Yuxia" w:date="2022-01-07T18:05:00Z">
              <w:r>
                <w:rPr>
                  <w:lang w:eastAsia="zh-CN"/>
                </w:rPr>
              </w:r>
            </w:ins>
          </w:p>
          <w:p>
            <w:pPr>
              <w:pStyle w:val="TAL"/>
              <w:rPr>
                <w:lang w:eastAsia="zh-CN"/>
              </w:rPr>
            </w:pPr>
            <w:ins w:id="127" w:author="CTC_Yuxia" w:date="2022-01-07T18:05:00Z">
              <w:r>
                <w:rPr>
                  <w:lang w:eastAsia="zh-CN"/>
                </w:rPr>
                <w:t>The allowed value is one of the enumerated values: HighEnergyConsumption, LowEenergyEfficiency</w:t>
              </w:r>
            </w:ins>
            <w:ins w:id="128" w:author="CTC_Yuxia" w:date="2022-01-07T18:05:00Z">
              <w:del w:id="129" w:author="CTC_YuxiaNiu" w:date="2022-01-18T17:25:00Z">
                <w:r>
                  <w:rPr>
                    <w:lang w:eastAsia="zh-CN"/>
                  </w:rPr>
                  <w:delText>, HighTrafficLoadTrends</w:delText>
                </w:r>
              </w:del>
            </w:ins>
            <w:ins w:id="130" w:author="CTC_Yuxia" w:date="2022-01-07T18:05:00Z">
              <w:r>
                <w:rPr>
                  <w:lang w:eastAsia="zh-CN"/>
                </w:rPr>
                <w:t>, Other, Unknown.</w:t>
              </w:r>
            </w:ins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31" w:author="CTC_Yuxia" w:date="2022-01-07T18:05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  <w:ins w:id="133" w:author="CTC_Yuxia" w:date="2022-01-07T18:05:00Z"/>
              </w:rPr>
            </w:pPr>
            <w:ins w:id="132" w:author="CTC_Yuxia" w:date="2022-01-07T18:05:00Z">
              <w:r>
                <w:rPr>
                  <w:rFonts w:cs="Arial"/>
                  <w:szCs w:val="18"/>
                </w:rPr>
                <w:t>type: enumeration</w:t>
              </w:r>
            </w:ins>
          </w:p>
          <w:p>
            <w:pPr>
              <w:pStyle w:val="TAL"/>
              <w:rPr>
                <w:rFonts w:cs="Arial"/>
                <w:szCs w:val="18"/>
                <w:lang w:eastAsia="zh-CN"/>
                <w:ins w:id="135" w:author="CTC_Yuxia" w:date="2022-01-07T18:05:00Z"/>
              </w:rPr>
            </w:pPr>
            <w:ins w:id="134" w:author="CTC_Yuxia" w:date="2022-01-07T18:05:00Z">
              <w:r>
                <w:rPr>
                  <w:rFonts w:cs="Arial"/>
                  <w:szCs w:val="18"/>
                </w:rPr>
                <w:t>multiplicity: 1</w:t>
              </w:r>
            </w:ins>
          </w:p>
          <w:p>
            <w:pPr>
              <w:pStyle w:val="TAL"/>
              <w:rPr>
                <w:rFonts w:cs="Arial"/>
                <w:szCs w:val="18"/>
                <w:ins w:id="137" w:author="CTC_Yuxia" w:date="2022-01-07T18:05:00Z"/>
              </w:rPr>
            </w:pPr>
            <w:ins w:id="136" w:author="CTC_Yuxia" w:date="2022-01-07T18:05:00Z">
              <w:r>
                <w:rPr>
                  <w:rFonts w:cs="Arial"/>
                  <w:szCs w:val="18"/>
                </w:rPr>
                <w:t>isOrdered: N/A</w:t>
              </w:r>
            </w:ins>
          </w:p>
          <w:p>
            <w:pPr>
              <w:pStyle w:val="TAL"/>
              <w:rPr>
                <w:rFonts w:cs="Arial"/>
                <w:szCs w:val="18"/>
                <w:ins w:id="139" w:author="CTC_Yuxia" w:date="2022-01-07T18:05:00Z"/>
              </w:rPr>
            </w:pPr>
            <w:ins w:id="138" w:author="CTC_Yuxia" w:date="2022-01-07T18:05:00Z">
              <w:r>
                <w:rPr>
                  <w:rFonts w:cs="Arial"/>
                  <w:szCs w:val="18"/>
                </w:rPr>
                <w:t>isUnique: N/A</w:t>
              </w:r>
            </w:ins>
          </w:p>
          <w:p>
            <w:pPr>
              <w:pStyle w:val="TAL"/>
              <w:rPr>
                <w:ins w:id="141" w:author="CTC_Yuxia" w:date="2022-01-07T18:05:00Z"/>
              </w:rPr>
            </w:pPr>
            <w:ins w:id="140" w:author="CTC_Yuxia" w:date="2022-01-07T18:05:00Z">
              <w:r>
                <w:rPr>
                  <w:rFonts w:cs="Arial"/>
                  <w:szCs w:val="18"/>
                </w:rPr>
                <w:t>defaultValue: None</w:t>
              </w:r>
            </w:ins>
          </w:p>
          <w:p>
            <w:pPr>
              <w:pStyle w:val="TAL"/>
              <w:rPr>
                <w:lang w:eastAsia="zh-CN"/>
              </w:rPr>
            </w:pPr>
            <w:ins w:id="142" w:author="CTC_Yuxia" w:date="2022-01-07T18:05:00Z">
              <w:r>
                <w:rPr>
                  <w:rFonts w:cs="Arial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43" w:author="CTC_Yuxia" w:date="2022-01-07T18:05:00Z">
              <w:r>
                <w:rPr>
                  <w:lang w:eastAsia="zh-CN"/>
                </w:rPr>
                <w:t>EnergySavingRecommendations</w:t>
              </w:r>
            </w:ins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>
                <w:rFonts w:ascii="Arial" w:hAnsi="Arial" w:eastAsia="等线;DengXian" w:cs="Arial"/>
                <w:sz w:val="18"/>
                <w:szCs w:val="18"/>
                <w:lang w:eastAsia="zh-CN"/>
                <w:ins w:id="146" w:author="CTC_Yuxia" w:date="2022-01-07T18:05:00Z"/>
              </w:rPr>
            </w:pPr>
            <w:ins w:id="144" w:author="CTC_Yuxia" w:date="2022-01-07T18:05:00Z">
              <w:r>
                <w:rPr>
                  <w:rFonts w:eastAsia="等线;DengXian" w:cs="Arial" w:ascii="Arial" w:hAnsi="Arial"/>
                  <w:sz w:val="18"/>
                  <w:szCs w:val="18"/>
                  <w:lang w:eastAsia="zh-CN"/>
                </w:rPr>
                <w:t>For ES on NR cells.</w:t>
              </w:r>
            </w:ins>
            <w:ins w:id="145" w:author="CTC_Yuxia" w:date="2022-01-07T18:05:00Z">
              <w:r>
                <w:rPr>
                  <w:rFonts w:eastAsia="等线;DengXian" w:cs="Arial"/>
                  <w:szCs w:val="18"/>
                  <w:lang w:eastAsia="zh-CN"/>
                </w:rPr>
                <w:t xml:space="preserve"> It may contain a set of</w:t>
              </w:r>
            </w:ins>
          </w:p>
          <w:p>
            <w:pPr>
              <w:pStyle w:val="Normal"/>
              <w:spacing w:before="0" w:after="120"/>
              <w:ind w:left="323" w:hanging="181"/>
              <w:rPr>
                <w:rFonts w:ascii="Arial" w:hAnsi="Arial" w:cs="Arial"/>
                <w:sz w:val="18"/>
                <w:szCs w:val="18"/>
                <w:lang w:val="en-US"/>
                <w:ins w:id="149" w:author="CTC_Yuxia" w:date="2022-01-07T18:05:00Z"/>
              </w:rPr>
            </w:pPr>
            <w:ins w:id="147" w:author="CTC_Yuxia" w:date="2022-01-07T18:05:00Z">
              <w:r>
                <w:rPr>
                  <w:rFonts w:cs="Arial" w:ascii="Arial" w:hAnsi="Arial"/>
                  <w:sz w:val="18"/>
                  <w:szCs w:val="18"/>
                </w:rPr>
                <w:t xml:space="preserve">-  recommended NR Cell (ES-Cell) to enter </w:t>
              </w:r>
            </w:ins>
            <w:ins w:id="148" w:author="CTC_Yuxia" w:date="2022-01-07T18:05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t>energySaving state.</w:t>
              </w:r>
            </w:ins>
          </w:p>
          <w:p>
            <w:pPr>
              <w:pStyle w:val="Normal"/>
              <w:spacing w:before="0" w:after="120"/>
              <w:ind w:left="323" w:hanging="181"/>
              <w:rPr>
                <w:rFonts w:ascii="Arial" w:hAnsi="Arial" w:cs="Arial"/>
                <w:sz w:val="18"/>
                <w:szCs w:val="18"/>
                <w:lang w:val="en-US"/>
                <w:ins w:id="153" w:author="CTC_Yuxia" w:date="2022-01-07T18:05:00Z"/>
              </w:rPr>
            </w:pPr>
            <w:ins w:id="150" w:author="CTC_Yuxia" w:date="2022-01-07T18:05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t xml:space="preserve">-  </w:t>
              </w:r>
            </w:ins>
            <w:ins w:id="151" w:author="CTC_Yuxia" w:date="2022-01-07T18:05:00Z">
              <w:r>
                <w:rPr>
                  <w:rFonts w:cs="Arial" w:ascii="Arial" w:hAnsi="Arial"/>
                  <w:sz w:val="18"/>
                  <w:szCs w:val="18"/>
                </w:rPr>
                <w:t>recommended</w:t>
              </w:r>
            </w:ins>
            <w:ins w:id="152" w:author="CTC_Yuxia" w:date="2022-01-07T18:05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t xml:space="preserve"> candidate cells with precedence for taking over the traffic of the ES-Cell.</w:t>
              </w:r>
            </w:ins>
          </w:p>
          <w:p>
            <w:pPr>
              <w:pStyle w:val="Normal"/>
              <w:spacing w:before="0" w:after="120"/>
              <w:ind w:left="176" w:hanging="176"/>
              <w:rPr>
                <w:rFonts w:ascii="Arial" w:hAnsi="Arial" w:cs="Arial"/>
                <w:sz w:val="18"/>
                <w:szCs w:val="18"/>
                <w:ins w:id="155" w:author="CTC_Yuxia" w:date="2022-01-07T18:05:00Z"/>
              </w:rPr>
            </w:pPr>
            <w:ins w:id="154" w:author="CTC_Yuxia" w:date="2022-01-07T18:05:00Z">
              <w:r>
                <w:rPr>
                  <w:rFonts w:cs="Arial" w:ascii="Arial" w:hAnsi="Arial"/>
                  <w:sz w:val="18"/>
                  <w:szCs w:val="18"/>
                </w:rPr>
                <w:t>For ES on UPFs. It contains a set of</w:t>
              </w:r>
            </w:ins>
          </w:p>
          <w:p>
            <w:pPr>
              <w:pStyle w:val="Normal"/>
              <w:spacing w:before="0" w:after="120"/>
              <w:ind w:left="323" w:hanging="181"/>
              <w:rPr>
                <w:rFonts w:ascii="Arial" w:hAnsi="Arial" w:cs="Arial"/>
                <w:sz w:val="18"/>
                <w:szCs w:val="18"/>
                <w:ins w:id="157" w:author="CTC_Yuxia" w:date="2022-01-07T18:05:00Z"/>
              </w:rPr>
            </w:pPr>
            <w:ins w:id="156" w:author="CTC_Yuxia" w:date="2022-01-07T18:05:00Z">
              <w:r>
                <w:rPr>
                  <w:rFonts w:cs="Arial" w:ascii="Arial" w:hAnsi="Arial"/>
                  <w:sz w:val="18"/>
                  <w:szCs w:val="18"/>
                </w:rPr>
                <w:t>-  recommended UPF (ES-UPF) to conduct energy saving;</w:t>
              </w:r>
            </w:ins>
          </w:p>
          <w:p>
            <w:pPr>
              <w:pStyle w:val="Normal"/>
              <w:spacing w:before="0" w:after="120"/>
              <w:ind w:left="323" w:hanging="181"/>
              <w:rPr>
                <w:rFonts w:ascii="Arial" w:hAnsi="Arial" w:cs="Arial"/>
                <w:sz w:val="18"/>
                <w:szCs w:val="18"/>
              </w:rPr>
            </w:pPr>
            <w:ins w:id="158" w:author="CTC_Yuxia" w:date="2022-01-07T18:05:00Z">
              <w:r>
                <w:rPr>
                  <w:rFonts w:cs="Arial" w:ascii="Arial" w:hAnsi="Arial"/>
                  <w:sz w:val="18"/>
                  <w:szCs w:val="18"/>
                </w:rPr>
                <w:t>-  recommended candidate UPFs with precedence for taking over the traffic of the ES-UPF.</w:t>
              </w:r>
            </w:ins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59" w:author="CTC_Yuxia" w:date="2022-01-07T18:05:00Z">
              <w:r>
                <w:rPr>
                  <w:lang w:eastAsia="zh-CN"/>
                </w:rPr>
                <w:t>O</w:t>
              </w:r>
            </w:ins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  <w:ins w:id="162" w:author="CTC_Yuxia" w:date="2022-01-07T18:05:00Z"/>
              </w:rPr>
            </w:pPr>
            <w:ins w:id="160" w:author="CTC_Yuxia" w:date="2022-01-07T18:05:00Z">
              <w:r>
                <w:rPr>
                  <w:rFonts w:cs="Arial"/>
                  <w:szCs w:val="18"/>
                </w:rPr>
                <w:t xml:space="preserve">type: </w:t>
              </w:r>
            </w:ins>
            <w:ins w:id="161" w:author="CTC_Yuxia" w:date="2022-01-07T18:05:00Z">
              <w:r>
                <w:rPr>
                  <w:rFonts w:cs="Arial"/>
                  <w:szCs w:val="18"/>
                  <w:lang w:eastAsia="zh-CN"/>
                </w:rPr>
                <w:t>DN</w:t>
              </w:r>
            </w:ins>
          </w:p>
          <w:p>
            <w:pPr>
              <w:pStyle w:val="TAL"/>
              <w:rPr>
                <w:rFonts w:cs="Arial"/>
                <w:szCs w:val="18"/>
                <w:lang w:eastAsia="zh-CN"/>
                <w:ins w:id="165" w:author="CTC_Yuxia" w:date="2022-01-07T18:05:00Z"/>
              </w:rPr>
            </w:pPr>
            <w:ins w:id="163" w:author="CTC_Yuxia" w:date="2022-01-07T18:05:00Z">
              <w:r>
                <w:rPr>
                  <w:rFonts w:cs="Arial"/>
                  <w:szCs w:val="18"/>
                </w:rPr>
                <w:t>multiplicity: 1</w:t>
              </w:r>
            </w:ins>
            <w:ins w:id="164" w:author="CTC_YuxiaNiu" w:date="2022-01-18T17:08:00Z">
              <w:r>
                <w:rPr>
                  <w:rFonts w:cs="Arial"/>
                  <w:szCs w:val="18"/>
                </w:rPr>
                <w:t>..*</w:t>
              </w:r>
            </w:ins>
          </w:p>
          <w:p>
            <w:pPr>
              <w:pStyle w:val="TAL"/>
              <w:rPr>
                <w:rFonts w:cs="Arial"/>
                <w:szCs w:val="18"/>
                <w:ins w:id="167" w:author="CTC_Yuxia" w:date="2022-01-07T18:05:00Z"/>
              </w:rPr>
            </w:pPr>
            <w:ins w:id="166" w:author="CTC_Yuxia" w:date="2022-01-07T18:05:00Z">
              <w:r>
                <w:rPr>
                  <w:rFonts w:cs="Arial"/>
                  <w:szCs w:val="18"/>
                </w:rPr>
                <w:t>isOrdered: N/A</w:t>
              </w:r>
            </w:ins>
          </w:p>
          <w:p>
            <w:pPr>
              <w:pStyle w:val="TAL"/>
              <w:rPr>
                <w:rFonts w:cs="Arial"/>
                <w:szCs w:val="18"/>
                <w:ins w:id="169" w:author="CTC_Yuxia" w:date="2022-01-07T18:05:00Z"/>
              </w:rPr>
            </w:pPr>
            <w:ins w:id="168" w:author="CTC_Yuxia" w:date="2022-01-07T18:05:00Z">
              <w:r>
                <w:rPr>
                  <w:rFonts w:cs="Arial"/>
                  <w:szCs w:val="18"/>
                </w:rPr>
                <w:t>isUnique: N/A</w:t>
              </w:r>
            </w:ins>
          </w:p>
          <w:p>
            <w:pPr>
              <w:pStyle w:val="TAL"/>
              <w:rPr>
                <w:ins w:id="171" w:author="CTC_Yuxia" w:date="2022-01-07T18:05:00Z"/>
              </w:rPr>
            </w:pPr>
            <w:ins w:id="170" w:author="CTC_Yuxia" w:date="2022-01-07T18:05:00Z">
              <w:r>
                <w:rPr>
                  <w:rFonts w:cs="Arial"/>
                  <w:szCs w:val="18"/>
                </w:rPr>
                <w:t>defaultValue: None</w:t>
              </w:r>
            </w:ins>
          </w:p>
          <w:p>
            <w:pPr>
              <w:pStyle w:val="TAL"/>
              <w:rPr>
                <w:lang w:eastAsia="zh-CN"/>
              </w:rPr>
            </w:pPr>
            <w:ins w:id="172" w:author="CTC_Yuxia" w:date="2022-01-07T18:05:00Z">
              <w:r>
                <w:rPr>
                  <w:rFonts w:cs="Arial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73" w:author="CTC_Yuxia" w:date="2022-01-07T18:11:00Z">
              <w:r>
                <w:rPr>
                  <w:rFonts w:eastAsia="等线;DengXian"/>
                  <w:lang w:eastAsia="zh-CN"/>
                </w:rPr>
                <w:t>Cells</w:t>
              </w:r>
            </w:ins>
            <w:ins w:id="174" w:author="CTC_Yuxia" w:date="2022-01-07T18:05:00Z">
              <w:r>
                <w:rPr>
                  <w:rFonts w:eastAsia="等线;DengXian"/>
                  <w:lang w:eastAsia="zh-CN"/>
                </w:rPr>
                <w:t xml:space="preserve">EnergySavingState </w:t>
              </w:r>
            </w:ins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等线;DengXian"/>
                <w:lang w:eastAsia="zh-CN"/>
                <w:ins w:id="206" w:author="CTC_Yuxia" w:date="2022-01-07T18:08:00Z"/>
              </w:rPr>
            </w:pPr>
            <w:ins w:id="175" w:author="CTC_Yuxia" w:date="2022-01-07T18:05:00Z">
              <w:r>
                <w:rPr>
                  <w:rFonts w:eastAsia="等线;DengXian"/>
                  <w:lang w:eastAsia="zh-CN"/>
                </w:rPr>
                <w:t>T</w:t>
              </w:r>
            </w:ins>
            <w:ins w:id="176" w:author="CTC_Yuxia" w:date="2022-01-07T18:05:00Z">
              <w:r>
                <w:rPr>
                  <w:rFonts w:eastAsia="等线;DengXian"/>
                  <w:lang w:eastAsia="zh-CN"/>
                </w:rPr>
                <w:t>he statistic result</w:t>
              </w:r>
            </w:ins>
            <w:ins w:id="177" w:author="CTC_Yuxia" w:date="2022-01-07T18:07:00Z">
              <w:r>
                <w:rPr>
                  <w:rFonts w:eastAsia="等线;DengXian"/>
                  <w:lang w:eastAsia="zh-CN"/>
                </w:rPr>
                <w:t xml:space="preserve"> </w:t>
              </w:r>
            </w:ins>
            <w:ins w:id="178" w:author="CTC_Yuxia" w:date="2022-01-07T18:05:00Z">
              <w:r>
                <w:rPr>
                  <w:rFonts w:eastAsia="等线;DengXian"/>
                  <w:lang w:eastAsia="zh-CN"/>
                </w:rPr>
                <w:t xml:space="preserve">of </w:t>
              </w:r>
            </w:ins>
            <w:ins w:id="179" w:author="CTC_Yuxia" w:date="2022-01-07T18:05:00Z">
              <w:r>
                <w:rPr>
                  <w:rFonts w:eastAsia="等线;DengXian"/>
                  <w:lang w:eastAsia="zh-CN"/>
                </w:rPr>
                <w:t>current</w:t>
              </w:r>
            </w:ins>
            <w:ins w:id="180" w:author="CTC_Yuxia" w:date="2022-01-07T18:05:00Z">
              <w:r>
                <w:rPr>
                  <w:rFonts w:eastAsia="等线;DengXian"/>
                  <w:lang w:eastAsia="zh-CN"/>
                </w:rPr>
                <w:t xml:space="preserve"> </w:t>
              </w:r>
            </w:ins>
            <w:ins w:id="181" w:author="CTC_Yuxia" w:date="2022-01-07T18:05:00Z">
              <w:r>
                <w:rPr>
                  <w:rFonts w:eastAsia="等线;DengXian"/>
                  <w:lang w:eastAsia="zh-CN"/>
                </w:rPr>
                <w:t>energy</w:t>
              </w:r>
            </w:ins>
            <w:ins w:id="182" w:author="CTC_Yuxia" w:date="2022-01-07T18:05:00Z">
              <w:r>
                <w:rPr>
                  <w:rFonts w:eastAsia="等线;DengXian"/>
                  <w:lang w:eastAsia="zh-CN"/>
                </w:rPr>
                <w:t xml:space="preserve"> </w:t>
              </w:r>
            </w:ins>
            <w:ins w:id="183" w:author="CTC_Yuxia" w:date="2022-01-07T18:05:00Z">
              <w:r>
                <w:rPr>
                  <w:rFonts w:eastAsia="等线;DengXian"/>
                  <w:lang w:eastAsia="zh-CN"/>
                </w:rPr>
                <w:t>saving</w:t>
              </w:r>
            </w:ins>
            <w:ins w:id="184" w:author="CTC_Yuxia" w:date="2022-01-07T18:05:00Z">
              <w:r>
                <w:rPr>
                  <w:rFonts w:eastAsia="等线;DengXian"/>
                  <w:lang w:eastAsia="zh-CN"/>
                </w:rPr>
                <w:t xml:space="preserve"> </w:t>
              </w:r>
            </w:ins>
            <w:ins w:id="185" w:author="CTC_Yuxia" w:date="2022-01-07T18:05:00Z">
              <w:r>
                <w:rPr>
                  <w:rFonts w:eastAsia="等线;DengXian"/>
                  <w:lang w:eastAsia="zh-CN"/>
                </w:rPr>
                <w:t>state</w:t>
              </w:r>
            </w:ins>
            <w:ins w:id="186" w:author="CTC_Yuxia" w:date="2022-01-07T18:05:00Z">
              <w:r>
                <w:rPr>
                  <w:rFonts w:eastAsia="等线;DengXian"/>
                  <w:lang w:eastAsia="zh-CN"/>
                </w:rPr>
                <w:t xml:space="preserve"> </w:t>
              </w:r>
            </w:ins>
            <w:ins w:id="187" w:author="CTC_Yuxia" w:date="2022-01-07T18:05:00Z">
              <w:r>
                <w:rPr>
                  <w:rFonts w:eastAsia="等线;DengXian"/>
                  <w:lang w:eastAsia="zh-CN"/>
                </w:rPr>
                <w:t>of</w:t>
              </w:r>
            </w:ins>
            <w:ins w:id="188" w:author="CTC_Yuxia" w:date="2022-01-07T18:05:00Z">
              <w:r>
                <w:rPr>
                  <w:rFonts w:eastAsia="等线;DengXian"/>
                  <w:lang w:eastAsia="zh-CN"/>
                </w:rPr>
                <w:t xml:space="preserve"> </w:t>
              </w:r>
            </w:ins>
            <w:ins w:id="189" w:author="CTC_Yuxia" w:date="2022-01-07T18:05:00Z">
              <w:r>
                <w:rPr>
                  <w:rFonts w:eastAsia="等线;DengXian"/>
                  <w:lang w:eastAsia="zh-CN"/>
                </w:rPr>
                <w:t>the</w:t>
              </w:r>
            </w:ins>
            <w:ins w:id="190" w:author="CTC_Yuxia" w:date="2022-01-07T18:05:00Z">
              <w:r>
                <w:rPr>
                  <w:rFonts w:eastAsia="等线;DengXian"/>
                  <w:lang w:eastAsia="zh-CN"/>
                </w:rPr>
                <w:t xml:space="preserve"> </w:t>
              </w:r>
            </w:ins>
            <w:ins w:id="191" w:author="CTC_Yuxia" w:date="2022-01-07T18:05:00Z">
              <w:r>
                <w:rPr>
                  <w:rFonts w:eastAsia="等线;DengXian"/>
                  <w:lang w:eastAsia="zh-CN"/>
                </w:rPr>
                <w:t>cells</w:t>
              </w:r>
            </w:ins>
            <w:ins w:id="192" w:author="CTC_Yuxia" w:date="2022-01-07T18:21:00Z">
              <w:r>
                <w:rPr>
                  <w:rFonts w:eastAsia="等线;DengXian"/>
                  <w:lang w:eastAsia="zh-CN"/>
                </w:rPr>
                <w:t>, which can be used by consumers to make analysis</w:t>
              </w:r>
            </w:ins>
            <w:ins w:id="193" w:author="CTC_Yuxia" w:date="2022-01-07T18:25:00Z">
              <w:r>
                <w:rPr>
                  <w:rFonts w:eastAsia="等线;DengXian"/>
                  <w:lang w:eastAsia="zh-CN"/>
                </w:rPr>
                <w:t xml:space="preserve"> (e.g., </w:t>
              </w:r>
            </w:ins>
            <w:ins w:id="194" w:author="CTC_Yuxia" w:date="2022-01-07T18:25:00Z">
              <w:r>
                <w:rPr>
                  <w:rFonts w:cs="Arial"/>
                  <w:szCs w:val="18"/>
                  <w:lang w:eastAsia="zh-CN"/>
                </w:rPr>
                <w:t xml:space="preserve">observed service experience analysis </w:t>
              </w:r>
            </w:ins>
            <w:ins w:id="195" w:author="CTC_Yuxia" w:date="2022-01-07T18:27:00Z">
              <w:r>
                <w:rPr>
                  <w:rFonts w:cs="Arial"/>
                  <w:szCs w:val="18"/>
                  <w:lang w:eastAsia="zh-CN"/>
                </w:rPr>
                <w:t xml:space="preserve">made by </w:t>
              </w:r>
            </w:ins>
            <w:ins w:id="196" w:author="CTC_Yuxia" w:date="2022-01-07T18:30:00Z">
              <w:r>
                <w:rPr>
                  <w:rFonts w:cs="Arial"/>
                  <w:szCs w:val="18"/>
                  <w:lang w:eastAsia="zh-CN"/>
                </w:rPr>
                <w:t>NWDAF</w:t>
              </w:r>
            </w:ins>
            <w:ins w:id="197" w:author="CTC_Yuxia" w:date="2022-01-07T18:25:00Z">
              <w:r>
                <w:rPr>
                  <w:rFonts w:eastAsia="等线;DengXian"/>
                  <w:lang w:eastAsia="zh-CN"/>
                </w:rPr>
                <w:t>)</w:t>
              </w:r>
            </w:ins>
            <w:ins w:id="198" w:author="CTC_Yuxia" w:date="2022-01-07T18:28:00Z">
              <w:r>
                <w:rPr>
                  <w:rFonts w:eastAsia="等线;DengXian"/>
                  <w:lang w:eastAsia="zh-CN"/>
                </w:rPr>
                <w:t xml:space="preserve"> or to make decision</w:t>
              </w:r>
            </w:ins>
            <w:ins w:id="199" w:author="CTC_Yuxia" w:date="2022-01-07T18:31:00Z">
              <w:r>
                <w:rPr>
                  <w:rFonts w:eastAsia="等线;DengXian"/>
                  <w:lang w:eastAsia="zh-CN"/>
                </w:rPr>
                <w:t xml:space="preserve"> (e.g., </w:t>
              </w:r>
            </w:ins>
            <w:ins w:id="200" w:author="CTC_Yuxia" w:date="2022-01-07T18:33:00Z">
              <w:r>
                <w:rPr>
                  <w:rFonts w:eastAsia="等线;DengXian"/>
                  <w:lang w:eastAsia="zh-CN"/>
                </w:rPr>
                <w:t>enter</w:t>
              </w:r>
            </w:ins>
            <w:ins w:id="201" w:author="CTC_Yuxia" w:date="2022-01-07T18:33:00Z">
              <w:r>
                <w:rPr>
                  <w:rFonts w:eastAsia="等线;DengXian"/>
                  <w:lang w:eastAsia="zh-CN"/>
                </w:rPr>
                <w:t>/</w:t>
              </w:r>
            </w:ins>
            <w:ins w:id="202" w:author="CTC_Yuxia" w:date="2022-01-07T18:31:00Z">
              <w:r>
                <w:rPr>
                  <w:rFonts w:eastAsia="等线;DengXian"/>
                  <w:lang w:eastAsia="zh-CN"/>
                </w:rPr>
                <w:t>exit the energy saving state</w:t>
              </w:r>
            </w:ins>
            <w:ins w:id="203" w:author="CTC_Yuxia" w:date="2022-01-07T18:35:00Z">
              <w:r>
                <w:rPr>
                  <w:rFonts w:eastAsia="等线;DengXian"/>
                  <w:lang w:eastAsia="zh-CN"/>
                </w:rPr>
                <w:t xml:space="preserve"> based on the current energy saving state</w:t>
              </w:r>
            </w:ins>
            <w:ins w:id="204" w:author="CTC_Yuxia" w:date="2022-01-07T18:31:00Z">
              <w:r>
                <w:rPr>
                  <w:rFonts w:eastAsia="等线;DengXian"/>
                  <w:lang w:eastAsia="zh-CN"/>
                </w:rPr>
                <w:t>)</w:t>
              </w:r>
            </w:ins>
            <w:ins w:id="205" w:author="CTC_Yuxia" w:date="2022-01-07T18:28:00Z">
              <w:r>
                <w:rPr>
                  <w:rFonts w:eastAsia="等线;DengXian"/>
                  <w:lang w:eastAsia="zh-CN"/>
                </w:rPr>
                <w:t>.</w:t>
              </w:r>
            </w:ins>
          </w:p>
          <w:p>
            <w:pPr>
              <w:pStyle w:val="TAL"/>
              <w:rPr>
                <w:rFonts w:eastAsia="等线;DengXian"/>
                <w:lang w:eastAsia="zh-CN"/>
                <w:ins w:id="208" w:author="CTC_Yuxia" w:date="2022-01-07T18:05:00Z"/>
              </w:rPr>
            </w:pPr>
            <w:ins w:id="207" w:author="CTC_Yuxia" w:date="2022-01-07T18:05:00Z">
              <w:r>
                <w:rPr>
                  <w:rFonts w:eastAsia="等线;DengXian"/>
                  <w:lang w:eastAsia="zh-CN"/>
                </w:rPr>
              </w:r>
            </w:ins>
          </w:p>
          <w:p>
            <w:pPr>
              <w:pStyle w:val="TAL"/>
              <w:rPr>
                <w:ins w:id="211" w:author="CTC_Yuxia" w:date="2022-01-07T18:05:00Z"/>
              </w:rPr>
            </w:pPr>
            <w:ins w:id="209" w:author="CTC_Yuxia" w:date="2022-01-07T18:09:00Z">
              <w:r>
                <w:rPr>
                  <w:rFonts w:eastAsia="等线;DengXian"/>
                  <w:lang w:eastAsia="zh-CN"/>
                </w:rPr>
                <w:t>It contains a set of following values</w:t>
              </w:r>
            </w:ins>
            <w:ins w:id="210" w:author="CTC_Yuxia" w:date="2022-01-07T18:05:00Z">
              <w:r>
                <w:rPr>
                  <w:rFonts w:eastAsia="等线;DengXian"/>
                  <w:lang w:eastAsia="zh-CN"/>
                </w:rPr>
                <w:t xml:space="preserve">: </w:t>
              </w:r>
            </w:ins>
          </w:p>
          <w:p>
            <w:pPr>
              <w:pStyle w:val="TAL"/>
              <w:rPr>
                <w:ins w:id="214" w:author="CTC_Yuxia" w:date="2022-01-07T18:05:00Z"/>
              </w:rPr>
            </w:pPr>
            <w:ins w:id="212" w:author="CTC_Yuxia" w:date="2022-01-07T18:05:00Z">
              <w:r>
                <w:rPr/>
                <w:t>notEnergySavingState</w:t>
              </w:r>
            </w:ins>
            <w:ins w:id="213" w:author="CTC_Yuxia" w:date="2022-01-07T18:05:00Z">
              <w:r>
                <w:rPr>
                  <w:rFonts w:eastAsia="等线;DengXian"/>
                  <w:lang w:eastAsia="zh-CN"/>
                </w:rPr>
                <w:t xml:space="preserve">, </w:t>
              </w:r>
            </w:ins>
          </w:p>
          <w:p>
            <w:pPr>
              <w:pStyle w:val="TAL"/>
              <w:rPr>
                <w:rFonts w:eastAsia="等线;DengXian"/>
                <w:lang w:eastAsia="zh-CN"/>
                <w:ins w:id="217" w:author="CTC_Yuxia" w:date="2022-01-07T18:05:00Z"/>
              </w:rPr>
            </w:pPr>
            <w:ins w:id="215" w:author="CTC_Yuxia" w:date="2022-01-07T18:05:00Z">
              <w:r>
                <w:rPr/>
                <w:t>EnergySavingState</w:t>
              </w:r>
            </w:ins>
            <w:ins w:id="216" w:author="CTC_Yuxia" w:date="2022-01-07T18:05:00Z">
              <w:r>
                <w:rPr>
                  <w:rFonts w:eastAsia="等线;DengXian"/>
                  <w:lang w:eastAsia="zh-CN"/>
                </w:rPr>
                <w:t>.</w:t>
              </w:r>
            </w:ins>
          </w:p>
          <w:p>
            <w:pPr>
              <w:pStyle w:val="Normal"/>
              <w:keepNext w:val="true"/>
              <w:keepLines/>
              <w:spacing w:before="0" w:after="120"/>
              <w:rPr>
                <w:rFonts w:ascii="Arial" w:hAnsi="Arial" w:eastAsia="等线;DengXian" w:cs="Arial"/>
                <w:sz w:val="18"/>
                <w:szCs w:val="18"/>
                <w:lang w:eastAsia="zh-CN"/>
              </w:rPr>
            </w:pPr>
            <w:r>
              <w:rPr>
                <w:rFonts w:eastAsia="等线;DengXian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218" w:author="CTC_Yuxia" w:date="2022-01-07T18:05:00Z">
              <w:r>
                <w:rPr>
                  <w:lang w:eastAsia="zh-CN"/>
                </w:rPr>
                <w:t>O</w:t>
              </w:r>
            </w:ins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  <w:ins w:id="221" w:author="CTC_Yuxia" w:date="2022-01-07T18:05:00Z"/>
              </w:rPr>
            </w:pPr>
            <w:ins w:id="219" w:author="CTC_Yuxia" w:date="2022-01-07T18:05:00Z">
              <w:r>
                <w:rPr>
                  <w:rFonts w:cs="Arial"/>
                  <w:szCs w:val="18"/>
                </w:rPr>
                <w:t xml:space="preserve">type: </w:t>
              </w:r>
            </w:ins>
            <w:ins w:id="220" w:author="CTC_Yuxia" w:date="2022-01-07T18:10:00Z">
              <w:r>
                <w:rPr>
                  <w:rFonts w:cs="Arial"/>
                  <w:szCs w:val="18"/>
                </w:rPr>
                <w:t>list</w:t>
              </w:r>
            </w:ins>
          </w:p>
          <w:p>
            <w:pPr>
              <w:pStyle w:val="TAL"/>
              <w:rPr>
                <w:rFonts w:cs="Arial"/>
                <w:szCs w:val="18"/>
                <w:lang w:eastAsia="zh-CN"/>
                <w:ins w:id="224" w:author="CTC_Yuxia" w:date="2022-01-07T18:05:00Z"/>
              </w:rPr>
            </w:pPr>
            <w:ins w:id="222" w:author="CTC_Yuxia" w:date="2022-01-07T18:05:00Z">
              <w:r>
                <w:rPr>
                  <w:rFonts w:cs="Arial"/>
                  <w:szCs w:val="18"/>
                </w:rPr>
                <w:t xml:space="preserve">multiplicity: </w:t>
              </w:r>
            </w:ins>
            <w:ins w:id="223" w:author="CTC_Yuxia" w:date="2022-01-07T18:05:00Z">
              <w:r>
                <w:rPr>
                  <w:rFonts w:cs="Arial"/>
                  <w:szCs w:val="18"/>
                  <w:lang w:eastAsia="zh-CN"/>
                </w:rPr>
                <w:t>1</w:t>
              </w:r>
            </w:ins>
          </w:p>
          <w:p>
            <w:pPr>
              <w:pStyle w:val="TAL"/>
              <w:rPr>
                <w:ins w:id="226" w:author="CTC_Yuxia" w:date="2022-01-07T18:05:00Z"/>
              </w:rPr>
            </w:pPr>
            <w:ins w:id="225" w:author="CTC_Yuxia" w:date="2022-01-07T18:05:00Z">
              <w:r>
                <w:rPr>
                  <w:rFonts w:cs="Arial"/>
                  <w:szCs w:val="18"/>
                </w:rPr>
                <w:t>isOrdered: N/A</w:t>
              </w:r>
            </w:ins>
          </w:p>
          <w:p>
            <w:pPr>
              <w:pStyle w:val="TAL"/>
              <w:rPr>
                <w:rFonts w:cs="Arial"/>
                <w:szCs w:val="18"/>
                <w:ins w:id="228" w:author="CTC_Yuxia" w:date="2022-01-07T18:05:00Z"/>
              </w:rPr>
            </w:pPr>
            <w:ins w:id="227" w:author="CTC_Yuxia" w:date="2022-01-07T18:05:00Z">
              <w:r>
                <w:rPr>
                  <w:rFonts w:cs="Arial"/>
                  <w:szCs w:val="18"/>
                </w:rPr>
                <w:t>isUnique: N/A</w:t>
              </w:r>
            </w:ins>
          </w:p>
          <w:p>
            <w:pPr>
              <w:pStyle w:val="TAL"/>
              <w:rPr>
                <w:ins w:id="230" w:author="CTC_Yuxia" w:date="2022-01-07T18:05:00Z"/>
              </w:rPr>
            </w:pPr>
            <w:ins w:id="229" w:author="CTC_Yuxia" w:date="2022-01-07T18:05:00Z">
              <w:r>
                <w:rPr>
                  <w:rFonts w:cs="Arial"/>
                  <w:szCs w:val="18"/>
                </w:rPr>
                <w:t>defaultValue: None</w:t>
              </w:r>
            </w:ins>
          </w:p>
          <w:p>
            <w:pPr>
              <w:pStyle w:val="TAL"/>
              <w:rPr>
                <w:rFonts w:cs="Arial"/>
                <w:szCs w:val="18"/>
              </w:rPr>
            </w:pPr>
            <w:ins w:id="231" w:author="CTC_Yuxia" w:date="2022-01-07T18:05:00Z">
              <w:r>
                <w:rPr>
                  <w:rFonts w:cs="Arial"/>
                  <w:szCs w:val="18"/>
                </w:rPr>
                <w:t>isNullable: False</w:t>
              </w:r>
            </w:ins>
          </w:p>
        </w:tc>
      </w:tr>
    </w:tbl>
    <w:p>
      <w:pPr>
        <w:pStyle w:val="TAL"/>
        <w:ind w:left="132" w:hanging="132"/>
        <w:rPr>
          <w:lang w:eastAsia="zh-CN"/>
        </w:rPr>
      </w:pPr>
      <w:r>
        <w:rPr>
          <w:lang w:eastAsia="zh-CN"/>
        </w:rPr>
      </w:r>
    </w:p>
    <w:p>
      <w:pPr>
        <w:pStyle w:val="TAL"/>
        <w:ind w:left="132" w:hanging="132"/>
        <w:rPr>
          <w:lang w:eastAsia="zh-CN"/>
        </w:rPr>
      </w:pPr>
      <w:r>
        <w:rPr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cs="MS LineDraw;Courier New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MS LineDraw;Courier New"/>
                <w:b/>
                <w:bCs/>
                <w:sz w:val="28"/>
                <w:szCs w:val="28"/>
                <w:lang w:eastAsia="zh-CN"/>
              </w:rPr>
              <w:t>End of modifications</w:t>
            </w:r>
          </w:p>
        </w:tc>
      </w:tr>
    </w:tbl>
    <w:p>
      <w:pPr>
        <w:pStyle w:val="Normal"/>
        <w:widowControl/>
        <w:bidi w:val="0"/>
        <w:spacing w:before="0" w:after="18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宋体;SimSu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宋体;SimSu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宋体;SimSu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宋体;SimSu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宋体;SimSu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宋体;SimSu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宋体;SimSu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1">
    <w:name w:val="标题 1 字符"/>
    <w:qFormat/>
    <w:rPr>
      <w:rFonts w:ascii="Arial" w:hAnsi="Arial" w:cs="Arial"/>
      <w:sz w:val="36"/>
      <w:lang w:val="en-GB"/>
    </w:rPr>
  </w:style>
  <w:style w:type="character" w:styleId="B1Car">
    <w:name w:val="B1+ Car"/>
    <w:qFormat/>
    <w:rPr>
      <w:rFonts w:ascii="Times New Roman" w:hAnsi="Times New Roman" w:eastAsia="Times New Roman" w:cs="Times New Roman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US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2">
    <w:name w:val="标题 2 字符"/>
    <w:qFormat/>
    <w:rPr>
      <w:rFonts w:ascii="Arial" w:hAnsi="Arial" w:cs="Arial"/>
      <w:sz w:val="32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3">
    <w:name w:val="标题 3 字符"/>
    <w:qFormat/>
    <w:rPr>
      <w:rFonts w:ascii="Arial" w:hAnsi="Arial" w:cs="Arial"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3"/>
      </w:numPr>
    </w:pPr>
    <w:rPr/>
  </w:style>
  <w:style w:type="paragraph" w:styleId="21">
    <w:name w:val="列表编号 2"/>
    <w:basedOn w:val="Style7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5"/>
      </w:numPr>
    </w:pPr>
    <w:rPr/>
  </w:style>
  <w:style w:type="paragraph" w:styleId="22">
    <w:name w:val="列表项目符号 2"/>
    <w:basedOn w:val="Style8"/>
    <w:qFormat/>
    <w:pPr>
      <w:numPr>
        <w:ilvl w:val="0"/>
        <w:numId w:val="6"/>
      </w:numPr>
      <w:ind w:left="851" w:hanging="284"/>
    </w:pPr>
    <w:rPr/>
  </w:style>
  <w:style w:type="paragraph" w:styleId="31">
    <w:name w:val="列表项目符号 3"/>
    <w:basedOn w:val="2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3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2">
    <w:name w:val="列表 3"/>
    <w:basedOn w:val="23"/>
    <w:qFormat/>
    <w:pPr>
      <w:ind w:left="1135" w:hanging="284"/>
    </w:pPr>
    <w:rPr/>
  </w:style>
  <w:style w:type="paragraph" w:styleId="4">
    <w:name w:val="列表 4"/>
    <w:basedOn w:val="32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1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3"/>
    <w:qFormat/>
    <w:pPr/>
    <w:rPr/>
  </w:style>
  <w:style w:type="paragraph" w:styleId="B3">
    <w:name w:val="B3"/>
    <w:basedOn w:val="32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题注"/>
    <w:basedOn w:val="Normal"/>
    <w:next w:val="Normal"/>
    <w:qFormat/>
    <w:pPr/>
    <w:rPr>
      <w:b/>
      <w:bCs/>
    </w:rPr>
  </w:style>
  <w:style w:type="paragraph" w:styleId="Style1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15">
    <w:name w:val="普通(网站)"/>
    <w:basedOn w:val="Normal"/>
    <w:qFormat/>
    <w:pPr>
      <w:spacing w:before="100" w:after="100"/>
    </w:pPr>
    <w:rPr>
      <w:rFonts w:eastAsia="Times New Roman"/>
      <w:sz w:val="24"/>
      <w:szCs w:val="24"/>
      <w:lang w:val="en-US" w:eastAsia="zh-CN"/>
    </w:rPr>
  </w:style>
  <w:style w:type="paragraph" w:styleId="B11">
    <w:name w:val="B1+"/>
    <w:basedOn w:val="B1"/>
    <w:qFormat/>
    <w:pPr>
      <w:numPr>
        <w:ilvl w:val="0"/>
        <w:numId w:val="2"/>
      </w:numPr>
      <w:overflowPunct w:val="false"/>
      <w:autoSpaceDE w:val="false"/>
      <w:textAlignment w:val="baselin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9:07:00Z</dcterms:created>
  <dc:creator>Hassan Alkanani</dc:creator>
  <dc:description/>
  <cp:keywords>CTPClassification=CTP_NT</cp:keywords>
  <dc:language>en-US</dc:language>
  <cp:lastModifiedBy>CTC_YuxiaNiu</cp:lastModifiedBy>
  <dcterms:modified xsi:type="dcterms:W3CDTF">2022-01-18T09:37:00Z</dcterms:modified>
  <cp:revision>4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TPClassification">
    <vt:lpwstr>CTP_NT</vt:lpwstr>
  </property>
  <property fmtid="{D5CDD505-2E9C-101B-9397-08002B2CF9AE}" pid="4" name="CTP_BU">
    <vt:lpwstr>NA</vt:lpwstr>
  </property>
  <property fmtid="{D5CDD505-2E9C-101B-9397-08002B2CF9AE}" pid="5" name="CTP_IDSID">
    <vt:lpwstr>NA</vt:lpwstr>
  </property>
  <property fmtid="{D5CDD505-2E9C-101B-9397-08002B2CF9AE}" pid="6" name="CTP_TimeStamp">
    <vt:lpwstr>2020-09-22 23:22:18Z</vt:lpwstr>
  </property>
  <property fmtid="{D5CDD505-2E9C-101B-9397-08002B2CF9AE}" pid="7" name="CTP_WWID">
    <vt:lpwstr>NA</vt:lpwstr>
  </property>
  <property fmtid="{D5CDD505-2E9C-101B-9397-08002B2CF9AE}" pid="8" name="TitusGUID">
    <vt:lpwstr>df160001-5901-4bb0-9aa6-48d30ae3da18</vt:lpwstr>
  </property>
  <property fmtid="{D5CDD505-2E9C-101B-9397-08002B2CF9AE}" pid="9" name="_2015_ms_pID_725343">
    <vt:lpwstr>(2)CRxuTEUZfBepjjLJG13Ajsb04XCT0mJ86nRrQiI1jtlgLOEQ5lHWnPDqlJ+gHviQ57lWsXwa
56h/VittXlzpbk36MuUdRspAL3/HvDjtOfbse+Xw5YnwUejVPwVf3yAEsIuev8FKtIfGIm9f
lXT1ngXYx7EYqNVplpHWxTdx/NUs3PTMVspvk+X4tO5phT5188zt9Exq5NG6YM3LgcHZtapL
itiSdnhaxqpmIt2FAD</vt:lpwstr>
  </property>
  <property fmtid="{D5CDD505-2E9C-101B-9397-08002B2CF9AE}" pid="10" name="_2015_ms_pID_7253431">
    <vt:lpwstr>ysWNlMC2Wzc5OH0Dett3G3c+/Iygrp2PfRXz/3ykjFVAIGrC+IHLYQ
nOk0dBn/Gf/w8muGlFsxxCGA0krT3YZg3mcLyvXW0JKKMrKzPWQxA/H0SWqO4+qs1uOFwT/z
JuCmAskLvXtsN+qUtVqzvO76hkvVBIdSGcWGFMMMUV6q4R0OwYLHkztRjSfWdVj0/SF261q2
Oc3QxeuhKOECUzrP</vt:lpwstr>
  </property>
</Properties>
</file>