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>41e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sz w:val="28"/>
          <w:lang w:val="en-US" w:eastAsia="en-US"/>
        </w:rPr>
        <w:t>S5-2212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e-meeting, 17 - 26 January 2022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  <w:ins w:id="0" w:author="huawei-r1" w:date="2022-01-20T14:39:00Z">
        <w:r>
          <w:rPr>
            <w:rFonts w:cs="Arial" w:ascii="Arial" w:hAnsi="Arial"/>
            <w:b/>
            <w:lang w:val="en-US" w:eastAsia="zh-CN"/>
          </w:rPr>
          <w:t>,</w:t>
        </w:r>
      </w:ins>
      <w:ins w:id="1" w:author="huawei-r1" w:date="2022-01-20T14:39:00Z">
        <w:r>
          <w:rPr>
            <w:rFonts w:cs="Arial" w:ascii="Arial" w:hAnsi="Arial"/>
            <w:b/>
            <w:lang w:val="en-US" w:eastAsia="zh-CN"/>
          </w:rPr>
          <w:t xml:space="preserve"> Intel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538 adding EDN IO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4.18</w:t>
      </w:r>
    </w:p>
    <w:p>
      <w:pPr>
        <w:pStyle w:val="Heading1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7706" w:leader="none"/>
        </w:tabs>
        <w:ind w:left="1134" w:hanging="1134"/>
        <w:rPr/>
      </w:pPr>
      <w:r>
        <w:rPr/>
        <w:t>1</w:t>
        <w:tab/>
        <w:t>Decision/action requested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</w:rPr>
      </w:pPr>
      <w:r>
        <w:rPr/>
        <w:t>[</w:t>
      </w:r>
      <w:r>
        <w:rPr/>
        <w:t>1]</w:t>
        <w:tab/>
        <w:t>TR 28.814 Management and orchestration; Study on enhancements of edge computing management</w:t>
      </w:r>
    </w:p>
    <w:p>
      <w:pPr>
        <w:pStyle w:val="Normal"/>
        <w:ind w:left="1170" w:hanging="1170"/>
        <w:rPr/>
      </w:pPr>
      <w:r>
        <w:rPr/>
        <w:t>[2]</w:t>
        <w:tab/>
        <w:t>3GPP TS 28.538-040 “Management and orchestration; Edge Computing Management”</w:t>
      </w:r>
    </w:p>
    <w:p>
      <w:pPr>
        <w:pStyle w:val="Normal"/>
        <w:ind w:left="1170" w:hanging="1170"/>
        <w:rPr/>
      </w:pPr>
      <w:r>
        <w:rPr/>
        <w:t>[3]</w:t>
        <w:tab/>
        <w:t xml:space="preserve">3GPP TS 23.558 Architecture for enabling Edge Applications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dgeDataNetwork IOC is agreed and added in the Edge NRM at SA5#140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DNConnectionInfo is included in the EDN configuration information as described in TS 23.558 (SA6 spec), </w:t>
      </w:r>
    </w:p>
    <w:p>
      <w:pPr>
        <w:pStyle w:val="Normal"/>
        <w:rPr/>
      </w:pPr>
      <w:r>
        <w:rPr/>
        <w:t>so it is suggested to add new EdgeDataNetwork IOC and move eDNConnectionInfo into EdgeDataNetwork IOC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ly following changes in [2].</w:t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/>
      </w:pPr>
      <w:r>
        <w:rPr>
          <w:rFonts w:cs="Arial" w:ascii="Arial" w:hAnsi="Arial"/>
          <w:sz w:val="28"/>
          <w:lang w:eastAsia="zh-CN"/>
        </w:rPr>
        <w:t>6.3.5</w:t>
        <w:tab/>
        <w:t xml:space="preserve"> </w:t>
      </w:r>
      <w:r>
        <w:rPr>
          <w:rFonts w:cs="Courier New" w:ascii="Courier New" w:hAnsi="Courier New"/>
          <w:sz w:val="28"/>
          <w:lang w:eastAsia="zh-CN"/>
        </w:rPr>
        <w:t>ECSFunction</w:t>
      </w:r>
    </w:p>
    <w:p>
      <w:pPr>
        <w:pStyle w:val="Normal"/>
        <w:rPr>
          <w:color w:val="FF0000"/>
        </w:rPr>
      </w:pPr>
      <w:r>
        <w:rPr>
          <w:color w:val="FF0000"/>
          <w:lang w:val="en-US"/>
        </w:rPr>
        <w:t>Editor’s Note:  The definition of IOCs is not complete. It is expected additional attributes, as needed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/>
      </w:pPr>
      <w:r>
        <w:rPr>
          <w:rFonts w:cs="Arial" w:ascii="Arial" w:hAnsi="Arial"/>
          <w:sz w:val="24"/>
          <w:lang w:eastAsia="zh-CN"/>
        </w:rPr>
        <w:t>6.3</w:t>
      </w:r>
      <w:r>
        <w:rPr>
          <w:rFonts w:cs="Arial" w:ascii="Arial" w:hAnsi="Arial"/>
          <w:sz w:val="24"/>
        </w:rPr>
        <w:t>.5.1</w:t>
        <w:tab/>
        <w:t>Definition</w:t>
      </w:r>
    </w:p>
    <w:p>
      <w:pPr>
        <w:pStyle w:val="Normal"/>
        <w:rPr/>
      </w:pPr>
      <w:r>
        <w:rPr/>
        <w:t xml:space="preserve">This IOC represents the ECS functionality for supporting Edge Computing. For more information about the ECS, see 3GPP TS 23.558 [2]. 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3.5.2</w:t>
        <w:tab/>
        <w:t>Attributes</w:t>
      </w:r>
    </w:p>
    <w:p>
      <w:pPr>
        <w:pStyle w:val="Normal"/>
        <w:rPr/>
      </w:pPr>
      <w:r>
        <w:rPr/>
        <w:t>The ECSFunction IOC includes attributes inherited from ManagedFunction IOC (defined in TS 28.622[4]) and the following attributes: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204"/>
        <w:gridCol w:w="1232"/>
        <w:gridCol w:w="1221"/>
        <w:gridCol w:w="1226"/>
        <w:gridCol w:w="1241"/>
      </w:tblGrid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tribute nam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pport Qualifi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Readabl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Writabl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nvarian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Notifyable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lang w:eastAsia="zh-CN"/>
              </w:rPr>
              <w:t>ecsAddres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</w:rPr>
              <w:t>providerIdentifi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</w:rPr>
            </w:pPr>
            <w:del w:id="2" w:author="Lishitao" w:date="2021-12-24T11:16:00Z">
              <w:r>
                <w:rPr>
                  <w:rFonts w:cs="Courier New" w:ascii="Courier New" w:hAnsi="Courier New"/>
                  <w:sz w:val="18"/>
                </w:rPr>
                <w:delText>eDNConnectionInfo</w:delText>
              </w:r>
            </w:del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del w:id="3" w:author="Lishitao" w:date="2021-12-24T11:16:00Z">
              <w:r>
                <w:rPr>
                  <w:rFonts w:cs="Arial" w:ascii="Arial" w:hAnsi="Arial"/>
                  <w:sz w:val="18"/>
                </w:rPr>
                <w:delText>M</w:delText>
              </w:r>
            </w:del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del w:id="4" w:author="Lishitao" w:date="2021-12-24T11:16:00Z">
              <w:r>
                <w:rPr>
                  <w:rFonts w:cs="Arial" w:ascii="Arial" w:hAnsi="Arial"/>
                  <w:sz w:val="18"/>
                </w:rPr>
                <w:delText>T</w:delText>
              </w:r>
            </w:del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del w:id="5" w:author="Lishitao" w:date="2021-12-24T11:16:00Z">
              <w:r>
                <w:rPr>
                  <w:rFonts w:cs="Arial" w:ascii="Arial" w:hAnsi="Arial"/>
                  <w:sz w:val="18"/>
                  <w:lang w:eastAsia="zh-CN"/>
                </w:rPr>
                <w:delText>T</w:delText>
              </w:r>
            </w:del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del w:id="6" w:author="Lishitao" w:date="2021-12-24T11:16:00Z">
              <w:r>
                <w:rPr>
                  <w:rFonts w:cs="Arial" w:ascii="Arial" w:hAnsi="Arial"/>
                  <w:sz w:val="18"/>
                </w:rPr>
                <w:delText>F</w:delText>
              </w:r>
            </w:del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del w:id="7" w:author="Lishitao" w:date="2021-12-24T11:16:00Z">
              <w:r>
                <w:rPr>
                  <w:rFonts w:cs="Arial" w:ascii="Arial" w:hAnsi="Arial"/>
                  <w:sz w:val="18"/>
                  <w:lang w:eastAsia="zh-CN"/>
                </w:rPr>
                <w:delText>T</w:delText>
              </w:r>
            </w:del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</w:rPr>
            </w:pPr>
            <w:ins w:id="8" w:author="Lishitao" w:date="2021-12-24T11:17:00Z">
              <w:r>
                <w:rPr>
                  <w:b/>
                </w:rPr>
                <w:t>Attribute related to role</w:t>
              </w:r>
            </w:ins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lang w:eastAsia="zh-CN"/>
              </w:rPr>
            </w:pPr>
            <w:ins w:id="9" w:author="Lishitao" w:date="2021-12-24T11:18:00Z">
              <w:r>
                <w:rPr>
                  <w:rFonts w:cs="Courier New" w:ascii="Courier New" w:hAnsi="Courier New"/>
                  <w:sz w:val="18"/>
                </w:rPr>
                <w:t>e</w:t>
              </w:r>
            </w:ins>
            <w:ins w:id="10" w:author="Lishitao" w:date="2021-12-24T11:18:00Z">
              <w:r>
                <w:rPr>
                  <w:rFonts w:cs="Courier New" w:ascii="Courier New" w:hAnsi="Courier New"/>
                  <w:sz w:val="18"/>
                </w:rPr>
                <w:t>dge</w:t>
              </w:r>
            </w:ins>
            <w:ins w:id="11" w:author="Lishitao" w:date="2021-12-24T11:20:00Z">
              <w:r>
                <w:rPr>
                  <w:rFonts w:cs="Courier New" w:ascii="Courier New" w:hAnsi="Courier New"/>
                  <w:sz w:val="18"/>
                </w:rPr>
                <w:t>DataNetworkRef</w:t>
              </w:r>
            </w:ins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2" w:author="Lishitao" w:date="2021-12-24T11:20:00Z">
              <w:r>
                <w:rPr>
                  <w:rFonts w:cs="Arial" w:ascii="Arial" w:hAnsi="Arial"/>
                  <w:sz w:val="18"/>
                  <w:lang w:eastAsia="zh-CN"/>
                </w:rPr>
                <w:t>M</w:t>
              </w:r>
            </w:ins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3" w:author="Lishitao" w:date="2021-12-24T11:21:00Z">
              <w:r>
                <w:rPr>
                  <w:rFonts w:cs="Arial" w:ascii="Arial" w:hAnsi="Arial"/>
                  <w:sz w:val="18"/>
                  <w:lang w:eastAsia="zh-CN"/>
                </w:rPr>
                <w:t>T</w:t>
              </w:r>
            </w:ins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4" w:author="Lishitao" w:date="2021-12-24T11:21:00Z">
              <w:r>
                <w:rPr>
                  <w:rFonts w:cs="Arial" w:ascii="Arial" w:hAnsi="Arial"/>
                  <w:sz w:val="18"/>
                  <w:lang w:eastAsia="zh-CN"/>
                </w:rPr>
                <w:t>T</w:t>
              </w:r>
            </w:ins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5" w:author="Lishitao" w:date="2021-12-24T11:21:00Z">
              <w:r>
                <w:rPr>
                  <w:rFonts w:cs="Arial" w:ascii="Arial" w:hAnsi="Arial"/>
                  <w:sz w:val="18"/>
                  <w:lang w:eastAsia="zh-CN"/>
                </w:rPr>
                <w:t>F</w:t>
              </w:r>
            </w:ins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16" w:author="Lishitao" w:date="2021-12-24T11:21:00Z">
              <w:r>
                <w:rPr>
                  <w:rFonts w:cs="Arial" w:ascii="Arial" w:hAnsi="Arial"/>
                  <w:sz w:val="18"/>
                  <w:lang w:eastAsia="zh-CN"/>
                </w:rPr>
                <w:t>T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3.5.3</w:t>
        <w:tab/>
        <w:t>Attribute constraints</w:t>
      </w:r>
    </w:p>
    <w:p>
      <w:pPr>
        <w:pStyle w:val="Normal"/>
        <w:rPr/>
      </w:pPr>
      <w:ins w:id="17" w:author="Intel - Yizhi Yao - SA5#136e-0312" w:date="2021-04-16T09:18:00Z">
        <w:r>
          <w:rPr/>
          <w:t>None</w:t>
        </w:r>
      </w:ins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  <w:r>
              <w:rPr>
                <w:b/>
                <w:sz w:val="44"/>
                <w:szCs w:val="44"/>
                <w:vertAlign w:val="superscript"/>
              </w:rPr>
              <w:t>nd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  <w:ins w:id="21" w:author="Lishitao" w:date="2021-12-24T11:22:00Z"/>
        </w:rPr>
      </w:pPr>
      <w:ins w:id="18" w:author="Lishitao" w:date="2021-12-24T11:22:00Z">
        <w:r>
          <w:rPr>
            <w:rFonts w:cs="Arial" w:ascii="Arial" w:hAnsi="Arial"/>
            <w:sz w:val="28"/>
            <w:lang w:eastAsia="zh-CN"/>
          </w:rPr>
          <w:t>6.3.x</w:t>
        </w:r>
      </w:ins>
      <w:ins w:id="19" w:author="Lishitao" w:date="2021-12-24T11:22:00Z">
        <w:r>
          <w:rPr>
            <w:rFonts w:cs="Arial" w:ascii="Arial" w:hAnsi="Arial"/>
            <w:sz w:val="28"/>
          </w:rPr>
          <w:tab/>
          <w:tab/>
        </w:r>
      </w:ins>
      <w:ins w:id="20" w:author="Lishitao" w:date="2021-12-24T11:22:00Z">
        <w:r>
          <w:rPr>
            <w:rFonts w:cs="Courier New" w:ascii="Courier New" w:hAnsi="Courier New"/>
            <w:sz w:val="28"/>
            <w:lang w:eastAsia="zh-CN"/>
          </w:rPr>
          <w:t>EdgeDataNetwork</w:t>
        </w:r>
      </w:ins>
    </w:p>
    <w:p>
      <w:pPr>
        <w:pStyle w:val="Normal"/>
        <w:rPr>
          <w:ins w:id="23" w:author="Lishitao" w:date="2021-12-24T11:22:00Z"/>
        </w:rPr>
      </w:pPr>
      <w:ins w:id="22" w:author="Lishitao" w:date="2021-12-24T11:22:00Z">
        <w:r>
          <w:rPr>
            <w:rFonts w:cs="Arial" w:ascii="Arial" w:hAnsi="Arial"/>
            <w:sz w:val="24"/>
          </w:rPr>
          <w:t xml:space="preserve">6.3.x.1 </w:t>
          <w:tab/>
          <w:tab/>
          <w:t>Definition</w:t>
        </w:r>
      </w:ins>
    </w:p>
    <w:p>
      <w:pPr>
        <w:pStyle w:val="Normal"/>
        <w:rPr>
          <w:ins w:id="31" w:author="Lishitao" w:date="2021-12-24T11:22:00Z"/>
        </w:rPr>
      </w:pPr>
      <w:ins w:id="24" w:author="Lishitao" w:date="2021-12-24T11:22:00Z">
        <w:r>
          <w:rPr/>
          <w:t xml:space="preserve">This IOC represent </w:t>
        </w:r>
      </w:ins>
      <w:ins w:id="25" w:author="Lishitao" w:date="2021-12-24T11:24:00Z">
        <w:r>
          <w:rPr/>
          <w:t>the EDN information for supporting Edge Computing</w:t>
        </w:r>
      </w:ins>
      <w:ins w:id="26" w:author="Lishitao" w:date="2021-12-24T11:22:00Z">
        <w:r>
          <w:rPr/>
          <w:t>. For more information about E</w:t>
        </w:r>
      </w:ins>
      <w:ins w:id="27" w:author="Lishitao" w:date="2021-12-24T11:25:00Z">
        <w:r>
          <w:rPr/>
          <w:t>DN</w:t>
        </w:r>
      </w:ins>
      <w:ins w:id="28" w:author="Lishitao" w:date="2021-12-24T11:22:00Z">
        <w:r>
          <w:rPr/>
          <w:t>, see 3GPP TS 23.558</w:t>
        </w:r>
      </w:ins>
      <w:ins w:id="29" w:author="Lishitao" w:date="2021-12-24T11:25:00Z">
        <w:r>
          <w:rPr/>
          <w:t xml:space="preserve"> [2]</w:t>
        </w:r>
      </w:ins>
      <w:ins w:id="30" w:author="Lishitao" w:date="2021-12-24T11:22:00Z">
        <w:r>
          <w:rPr/>
          <w:t>.</w:t>
        </w:r>
      </w:ins>
    </w:p>
    <w:p>
      <w:pPr>
        <w:pStyle w:val="Normal"/>
        <w:rPr>
          <w:rFonts w:ascii="Arial" w:hAnsi="Arial" w:cs="Arial"/>
          <w:sz w:val="24"/>
          <w:ins w:id="35" w:author="Lishitao" w:date="2021-12-24T11:22:00Z"/>
        </w:rPr>
      </w:pPr>
      <w:ins w:id="32" w:author="Lishitao" w:date="2021-12-24T11:22:00Z">
        <w:r>
          <w:rPr>
            <w:rFonts w:cs="Arial" w:ascii="Arial" w:hAnsi="Arial"/>
            <w:sz w:val="24"/>
          </w:rPr>
          <w:t>6.3.</w:t>
        </w:r>
      </w:ins>
      <w:ins w:id="33" w:author="Lishitao" w:date="2021-12-24T11:25:00Z">
        <w:r>
          <w:rPr>
            <w:rFonts w:cs="Arial" w:ascii="Arial" w:hAnsi="Arial"/>
            <w:sz w:val="24"/>
          </w:rPr>
          <w:t>x</w:t>
        </w:r>
      </w:ins>
      <w:ins w:id="34" w:author="Lishitao" w:date="2021-12-24T11:22:00Z">
        <w:r>
          <w:rPr>
            <w:rFonts w:cs="Arial" w:ascii="Arial" w:hAnsi="Arial"/>
            <w:sz w:val="24"/>
          </w:rPr>
          <w:t>.2</w:t>
          <w:tab/>
          <w:tab/>
          <w:t>Attributes</w:t>
        </w:r>
      </w:ins>
    </w:p>
    <w:p>
      <w:pPr>
        <w:pStyle w:val="Normal"/>
        <w:rPr>
          <w:rFonts w:ascii="Arial" w:hAnsi="Arial" w:cs="Arial"/>
          <w:sz w:val="24"/>
        </w:rPr>
      </w:pPr>
      <w:ins w:id="36" w:author="Lishitao" w:date="2021-12-24T11:22:00Z">
        <w:r>
          <w:rPr>
            <w:rFonts w:cs="Arial" w:ascii="Arial" w:hAnsi="Arial"/>
            <w:sz w:val="24"/>
          </w:rPr>
          <w:t>The EdgeDataNetwork IOC includes attributes inherited from Top IOC (defined in TS 28.622[4]) and the following attributes:</w:t>
        </w:r>
      </w:ins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7" w:author="Lishitao" w:date="2021-12-24T11:22:00Z">
              <w:r>
                <w:rPr>
                  <w:rFonts w:cs="Arial" w:ascii="Arial" w:hAnsi="Arial"/>
                  <w:b/>
                  <w:sz w:val="18"/>
                </w:rPr>
                <w:t>Attribute name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8" w:author="Lishitao" w:date="2021-12-24T11:22:00Z">
              <w:r>
                <w:rPr>
                  <w:rFonts w:cs="Arial" w:ascii="Arial" w:hAnsi="Arial"/>
                  <w:b/>
                  <w:sz w:val="18"/>
                </w:rPr>
                <w:t>Support Qualifier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9" w:author="Lishitao" w:date="2021-12-24T11:22:00Z">
              <w:r>
                <w:rPr>
                  <w:rFonts w:cs="Arial" w:ascii="Arial" w:hAnsi="Arial"/>
                  <w:b/>
                  <w:sz w:val="18"/>
                </w:rPr>
                <w:t>isReadable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40" w:author="Lishitao" w:date="2021-12-24T11:22:00Z">
              <w:r>
                <w:rPr>
                  <w:rFonts w:cs="Arial" w:ascii="Arial" w:hAnsi="Arial"/>
                  <w:b/>
                  <w:sz w:val="18"/>
                </w:rPr>
                <w:t>isWritable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41" w:author="Lishitao" w:date="2021-12-24T11:22:00Z">
              <w:r>
                <w:rPr>
                  <w:rFonts w:cs="Arial" w:ascii="Arial" w:hAnsi="Arial"/>
                  <w:b/>
                  <w:sz w:val="18"/>
                </w:rPr>
                <w:t>isInvariant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42" w:author="Lishitao" w:date="2021-12-24T11:22:00Z">
              <w:r>
                <w:rPr>
                  <w:rFonts w:cs="Arial" w:ascii="Arial" w:hAnsi="Arial"/>
                  <w:b/>
                  <w:sz w:val="18"/>
                </w:rPr>
                <w:t>isNotifyable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</w:rPr>
            </w:pPr>
            <w:ins w:id="43" w:author="huawei-r1" w:date="2022-01-20T14:37:00Z">
              <w:r>
                <w:rPr>
                  <w:rFonts w:cs="Courier New" w:ascii="Courier New" w:hAnsi="Courier New"/>
                  <w:lang w:eastAsia="zh-CN"/>
                </w:rPr>
                <w:t>ednIdentifier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44" w:author="huawei-r1" w:date="2022-01-20T14:37:00Z">
              <w:r>
                <w:rPr/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Arial"/>
              </w:rPr>
            </w:pPr>
            <w:ins w:id="45" w:author="huawei-r1" w:date="2022-01-20T14:37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Arial"/>
                <w:lang w:eastAsia="zh-CN"/>
              </w:rPr>
            </w:pPr>
            <w:ins w:id="46" w:author="huawei-r1" w:date="2022-01-20T14:37:00Z">
              <w:r>
                <w:rPr>
                  <w:rFonts w:cs="Arial"/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Arial"/>
              </w:rPr>
            </w:pPr>
            <w:ins w:id="47" w:author="huawei-r1" w:date="2022-01-20T14:37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Arial"/>
                <w:lang w:eastAsia="zh-CN"/>
              </w:rPr>
            </w:pPr>
            <w:ins w:id="48" w:author="huawei-r1" w:date="2022-01-20T14:37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  <w:lang w:eastAsia="zh-CN"/>
              </w:rPr>
            </w:pPr>
            <w:ins w:id="49" w:author="Lishitao" w:date="2021-12-24T11:29:00Z">
              <w:r>
                <w:rPr>
                  <w:rFonts w:cs="Courier New" w:ascii="Courier New" w:hAnsi="Courier New"/>
                </w:rPr>
                <w:t>eDNConnectionInfo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Courier New" w:hAnsi="Courier New" w:cs="Courier New"/>
                <w:sz w:val="18"/>
                <w:lang w:eastAsia="zh-CN"/>
              </w:rPr>
            </w:pPr>
            <w:ins w:id="50" w:author="Lishitao" w:date="2021-12-24T11:29:00Z">
              <w:r>
                <w:rPr/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Courier New" w:hAnsi="Courier New" w:cs="Courier New"/>
                <w:sz w:val="18"/>
                <w:lang w:eastAsia="zh-CN"/>
              </w:rPr>
            </w:pPr>
            <w:ins w:id="51" w:author="Lishitao" w:date="2021-12-24T11:29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Courier New" w:hAnsi="Courier New" w:cs="Courier New"/>
                <w:sz w:val="18"/>
                <w:lang w:eastAsia="zh-CN"/>
              </w:rPr>
            </w:pPr>
            <w:ins w:id="52" w:author="Lishitao" w:date="2021-12-24T11:29:00Z">
              <w:r>
                <w:rPr>
                  <w:rFonts w:cs="Arial"/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Courier New" w:hAnsi="Courier New" w:cs="Courier New"/>
                <w:sz w:val="18"/>
                <w:lang w:eastAsia="zh-CN"/>
              </w:rPr>
            </w:pPr>
            <w:ins w:id="53" w:author="Lishitao" w:date="2021-12-24T11:29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Courier New" w:hAnsi="Courier New" w:cs="Courier New"/>
                <w:sz w:val="18"/>
                <w:lang w:eastAsia="zh-CN"/>
              </w:rPr>
            </w:pPr>
            <w:ins w:id="54" w:author="Lishitao" w:date="2021-12-24T11:29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ins w:id="58" w:author="Lishitao" w:date="2021-12-24T11:22:00Z"/>
        </w:rPr>
      </w:pPr>
      <w:ins w:id="55" w:author="Lishitao" w:date="2021-12-24T11:22:00Z">
        <w:r>
          <w:rPr>
            <w:rFonts w:cs="Arial" w:ascii="Arial" w:hAnsi="Arial"/>
            <w:sz w:val="24"/>
          </w:rPr>
          <w:t>6.3.</w:t>
        </w:r>
      </w:ins>
      <w:ins w:id="56" w:author="Lishitao" w:date="2021-12-24T11:31:00Z">
        <w:r>
          <w:rPr>
            <w:rFonts w:cs="Arial" w:ascii="Arial" w:hAnsi="Arial"/>
            <w:sz w:val="24"/>
          </w:rPr>
          <w:t>x</w:t>
        </w:r>
      </w:ins>
      <w:ins w:id="57" w:author="Lishitao" w:date="2021-12-24T11:22:00Z">
        <w:r>
          <w:rPr>
            <w:rFonts w:cs="Arial" w:ascii="Arial" w:hAnsi="Arial"/>
            <w:sz w:val="24"/>
          </w:rPr>
          <w:t>.3</w:t>
          <w:tab/>
          <w:t>Attribute constraints</w:t>
        </w:r>
      </w:ins>
    </w:p>
    <w:p>
      <w:pPr>
        <w:pStyle w:val="Normal"/>
        <w:rPr>
          <w:rFonts w:ascii="Arial" w:hAnsi="Arial" w:cs="Arial"/>
          <w:sz w:val="24"/>
          <w:ins w:id="60" w:author="Lishitao" w:date="2021-12-24T11:22:00Z"/>
        </w:rPr>
      </w:pPr>
      <w:ins w:id="59" w:author="Lishitao" w:date="2021-12-24T11:22:00Z">
        <w:r>
          <w:rPr>
            <w:rFonts w:cs="Arial" w:ascii="Arial" w:hAnsi="Arial"/>
            <w:sz w:val="24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ins w:id="65" w:author="Lishitao" w:date="2021-12-24T11:22:00Z"/>
        </w:rPr>
      </w:pPr>
      <w:ins w:id="61" w:author="Lishitao" w:date="2021-12-24T11:22:00Z">
        <w:r>
          <w:rPr>
            <w:rFonts w:cs="Arial" w:ascii="Arial" w:hAnsi="Arial"/>
            <w:sz w:val="24"/>
            <w:lang w:eastAsia="zh-CN"/>
          </w:rPr>
          <w:t>6.3.</w:t>
        </w:r>
      </w:ins>
      <w:ins w:id="62" w:author="Lishitao" w:date="2021-12-24T11:31:00Z">
        <w:r>
          <w:rPr>
            <w:rFonts w:cs="Arial" w:ascii="Arial" w:hAnsi="Arial"/>
            <w:sz w:val="24"/>
            <w:lang w:eastAsia="zh-CN"/>
          </w:rPr>
          <w:t>x</w:t>
        </w:r>
      </w:ins>
      <w:ins w:id="63" w:author="Lishitao" w:date="2021-12-24T11:22:00Z">
        <w:r>
          <w:rPr>
            <w:rFonts w:cs="Arial" w:ascii="Arial" w:hAnsi="Arial"/>
            <w:sz w:val="24"/>
            <w:lang w:eastAsia="zh-CN"/>
          </w:rPr>
          <w:t>.</w:t>
        </w:r>
      </w:ins>
      <w:ins w:id="64" w:author="Lishitao" w:date="2021-12-24T11:22:00Z">
        <w:r>
          <w:rPr>
            <w:rFonts w:cs="Arial" w:ascii="Arial" w:hAnsi="Arial"/>
            <w:sz w:val="24"/>
          </w:rPr>
          <w:t>4</w:t>
          <w:tab/>
          <w:t>Notifications</w:t>
        </w:r>
      </w:ins>
    </w:p>
    <w:p>
      <w:pPr>
        <w:pStyle w:val="Normal"/>
        <w:rPr>
          <w:ins w:id="67" w:author="Lishitao" w:date="2021-12-24T11:22:00Z"/>
        </w:rPr>
      </w:pPr>
      <w:ins w:id="66" w:author="Lishitao" w:date="2021-12-24T11:33:00Z">
        <w:r>
          <w:rPr/>
          <w:t>The common notifications defined in subclause 5.5 of 3GPP TS 28.541 [3] are valid for this IOC, without exceptions or additions.</w:t>
        </w:r>
      </w:ins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  <w:r>
              <w:rPr>
                <w:b/>
                <w:sz w:val="44"/>
                <w:szCs w:val="44"/>
                <w:vertAlign w:val="superscript"/>
              </w:rPr>
              <w:t>rd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6.4</w:t>
        <w:tab/>
        <w:t>Attribute definition</w:t>
      </w:r>
    </w:p>
    <w:p>
      <w:pPr>
        <w:pStyle w:val="Normal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  <w:t>6.4.1</w:t>
        <w:tab/>
        <w:tab/>
        <w:t>Attribute Properties</w:t>
      </w:r>
    </w:p>
    <w:p>
      <w:pPr>
        <w:pStyle w:val="Normal"/>
        <w:rPr/>
      </w:pPr>
      <w:r>
        <w:rPr/>
        <w:t>Editors Note: The definition of attributes are not complete, and are subject to changes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479"/>
        <w:gridCol w:w="2156"/>
      </w:tblGrid>
      <w:tr>
        <w:trPr>
          <w:tblHeader w:val="true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tribute Nam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ation and Allowed Value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perties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eASIdentifie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 identifies the EAS, see 3GPP TS 23.558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eASREquirementsRef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This is the DN of </w:t>
            </w:r>
            <w:r>
              <w:rPr>
                <w:rFonts w:cs="Courier New" w:ascii="Courier New" w:hAnsi="Courier New"/>
              </w:rPr>
              <w:t>EASRequirements.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owedValues: Not applicabl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D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ins w:id="68" w:author="Lishitao" w:date="2021-12-25T15:07:00Z">
              <w:r>
                <w:rPr>
                  <w:rFonts w:cs="Courier New" w:ascii="Courier New" w:hAnsi="Courier New"/>
                  <w:sz w:val="18"/>
                </w:rPr>
                <w:t>e</w:t>
              </w:r>
            </w:ins>
            <w:ins w:id="69" w:author="Lishitao" w:date="2021-12-25T15:07:00Z">
              <w:r>
                <w:rPr>
                  <w:rFonts w:cs="Courier New" w:ascii="Courier New" w:hAnsi="Courier New"/>
                  <w:sz w:val="18"/>
                </w:rPr>
                <w:t>dgeDataNetworkRef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70" w:author="Lishitao" w:date="2021-12-25T15:07:00Z">
              <w:r>
                <w:rPr>
                  <w:rFonts w:cs="Arial" w:ascii="Arial" w:hAnsi="Arial"/>
                  <w:sz w:val="18"/>
                </w:rPr>
                <w:t>This holds a list o</w:t>
              </w:r>
            </w:ins>
            <w:ins w:id="71" w:author="Lishitao" w:date="2021-12-25T15:09:00Z">
              <w:r>
                <w:rPr>
                  <w:rFonts w:cs="Arial" w:ascii="Arial" w:hAnsi="Arial"/>
                  <w:sz w:val="18"/>
                </w:rPr>
                <w:t>f</w:t>
              </w:r>
            </w:ins>
            <w:ins w:id="72" w:author="Lishitao" w:date="2021-12-25T15:07:00Z">
              <w:r>
                <w:rPr>
                  <w:rFonts w:cs="Arial" w:ascii="Arial" w:hAnsi="Arial"/>
                  <w:sz w:val="18"/>
                </w:rPr>
                <w:t xml:space="preserve"> DN of </w:t>
              </w:r>
            </w:ins>
            <w:ins w:id="73" w:author="Lishitao" w:date="2021-12-25T15:07:00Z">
              <w:r>
                <w:rPr>
                  <w:rFonts w:cs="Courier New" w:ascii="Courier New" w:hAnsi="Courier New"/>
                </w:rPr>
                <w:t>EdgeDataNetwork.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75" w:author="Lishitao" w:date="2021-12-25T15:07:00Z"/>
              </w:rPr>
            </w:pPr>
            <w:ins w:id="74" w:author="Lishitao" w:date="2021-12-25T15:07:00Z">
              <w:r>
                <w:rPr>
                  <w:rFonts w:cs="Arial" w:ascii="Arial" w:hAnsi="Arial"/>
                  <w:sz w:val="18"/>
                  <w:szCs w:val="18"/>
                </w:rPr>
                <w:t>type: DN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77" w:author="Lishitao" w:date="2021-12-25T15:07:00Z"/>
              </w:rPr>
            </w:pPr>
            <w:ins w:id="76" w:author="Lishitao" w:date="2021-12-25T15:07:00Z">
              <w:r>
                <w:rPr>
                  <w:rFonts w:cs="Arial" w:ascii="Arial" w:hAnsi="Arial"/>
                  <w:sz w:val="18"/>
                  <w:szCs w:val="18"/>
                </w:rPr>
                <w:t>multiplicity: 1..*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79" w:author="Lishitao" w:date="2021-12-25T15:07:00Z"/>
              </w:rPr>
            </w:pPr>
            <w:ins w:id="78" w:author="Lishitao" w:date="2021-12-25T15:07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81" w:author="Lishitao" w:date="2021-12-25T15:07:00Z"/>
              </w:rPr>
            </w:pPr>
            <w:ins w:id="80" w:author="Lishitao" w:date="2021-12-25T15:07:00Z">
              <w:r>
                <w:rPr>
                  <w:rFonts w:cs="Arial" w:ascii="Arial" w:hAnsi="Arial"/>
                  <w:sz w:val="18"/>
                  <w:szCs w:val="18"/>
                </w:rPr>
                <w:t>isUnique: Tru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83" w:author="Lishitao" w:date="2021-12-25T15:07:00Z"/>
              </w:rPr>
            </w:pPr>
            <w:ins w:id="82" w:author="Lishitao" w:date="2021-12-25T15:07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84" w:author="Lishitao" w:date="2021-12-25T15:07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requiredE</w:t>
            </w: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ASservingLocat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 defines the location where the EAS service should be availabl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ervingLocatio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geographicalLocat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s refers to the Geographical Service Area, see 3GPP TS 23.55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GeoLoc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lat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s defines the single latitude coordina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Float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long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s defines the single longitudecoordina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Float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civicAddres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s defines the location in terms of a civic addres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csAddres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ne or more URLs and/or IP Address(es) of ECS(s) (See TS 23.558 [2]).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multiplicity: </w:t>
            </w:r>
            <w:r>
              <w:rPr>
                <w:rFonts w:cs="Arial" w:ascii="Arial" w:hAnsi="Arial"/>
                <w:sz w:val="18"/>
                <w:lang w:eastAsia="zh-CN"/>
              </w:rPr>
              <w:t>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Unique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owedValues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/>
              <w:t xml:space="preserve">isNullable: </w:t>
            </w:r>
            <w:r>
              <w:rPr>
                <w:rFonts w:cs="Arial"/>
                <w:szCs w:val="18"/>
              </w:rPr>
              <w:t>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</w:rPr>
              <w:t>providerIdentifie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identifier of the ECSP that provides the ECS(See TS 23.558 [2])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multiplicity: </w:t>
            </w: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Unique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owedValues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/>
              <w:t xml:space="preserve">isNullable: </w:t>
            </w:r>
            <w:r>
              <w:rPr>
                <w:rFonts w:cs="Arial"/>
              </w:rPr>
              <w:t>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eDNConnectionInf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It defines the set of information needed to connect to an EDN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EDNConnectionInfo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  <w:del w:id="85" w:author="Lishitao" w:date="2021-12-25T15:07:00Z">
              <w:r>
                <w:rPr>
                  <w:rFonts w:cs="Arial" w:ascii="Arial" w:hAnsi="Arial"/>
                  <w:sz w:val="18"/>
                  <w:szCs w:val="18"/>
                </w:rPr>
                <w:delText>..*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Lines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eD</w:t>
            </w:r>
            <w:r>
              <w:rPr>
                <w:rFonts w:cs="Courier New" w:ascii="Courier New" w:hAnsi="Courier New"/>
                <w:szCs w:val="18"/>
                <w:lang w:eastAsia="zh-CN"/>
              </w:rPr>
              <w:t>NS</w:t>
            </w:r>
            <w:r>
              <w:rPr>
                <w:rFonts w:cs="Courier New" w:ascii="Courier New" w:hAnsi="Courier New"/>
                <w:szCs w:val="18"/>
                <w:lang w:eastAsia="zh-CN"/>
              </w:rPr>
              <w:t>erviceAre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s parameter defines the service location for the EDN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Lines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: ServingLocatio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ins w:id="86" w:author="huawei-r1" w:date="2022-01-20T14:38:00Z">
              <w:r>
                <w:rPr>
                  <w:rFonts w:cs="Courier New" w:ascii="Courier New" w:hAnsi="Courier New"/>
                  <w:lang w:eastAsia="zh-CN"/>
                </w:rPr>
                <w:t>ednIdentifier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88" w:author="huawei-r1" w:date="2022-01-20T14:38:00Z"/>
              </w:rPr>
            </w:pPr>
            <w:ins w:id="87" w:author="huawei-r1" w:date="2022-01-20T14:38:00Z">
              <w:r>
                <w:rPr/>
                <w:t>The identifier of the edge data network (See TS 23.558 [2]).</w:t>
              </w:r>
            </w:ins>
          </w:p>
          <w:p>
            <w:pPr>
              <w:pStyle w:val="TAL"/>
              <w:rPr>
                <w:ins w:id="90" w:author="huawei-r1" w:date="2022-01-20T14:38:00Z"/>
              </w:rPr>
            </w:pPr>
            <w:ins w:id="89" w:author="huawei-r1" w:date="2022-01-20T14:38:00Z">
              <w:r>
                <w:rPr/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91" w:author="huawei-r1" w:date="2022-01-20T14:38:00Z">
              <w:r>
                <w:rPr>
                  <w:b/>
                  <w:bCs/>
                </w:rPr>
                <w:t>allowedValues: N/A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93" w:author="huawei-r1" w:date="2022-01-20T14:38:00Z"/>
              </w:rPr>
            </w:pPr>
            <w:ins w:id="92" w:author="huawei-r1" w:date="2022-01-20T14:38:00Z">
              <w:r>
                <w:rPr/>
                <w:t>type: string</w:t>
              </w:r>
            </w:ins>
          </w:p>
          <w:p>
            <w:pPr>
              <w:pStyle w:val="TAL"/>
              <w:rPr>
                <w:ins w:id="96" w:author="huawei-r1" w:date="2022-01-20T14:38:00Z"/>
              </w:rPr>
            </w:pPr>
            <w:ins w:id="94" w:author="huawei-r1" w:date="2022-01-20T14:38:00Z">
              <w:r>
                <w:rPr/>
                <w:t xml:space="preserve">multiplicity: </w:t>
              </w:r>
            </w:ins>
            <w:ins w:id="95" w:author="huawei-r1" w:date="2022-01-20T14:38:00Z">
              <w:r>
                <w:rPr>
                  <w:lang w:eastAsia="zh-CN"/>
                </w:rPr>
                <w:t>1</w:t>
              </w:r>
            </w:ins>
          </w:p>
          <w:p>
            <w:pPr>
              <w:pStyle w:val="TAL"/>
              <w:rPr>
                <w:ins w:id="98" w:author="huawei-r1" w:date="2022-01-20T14:38:00Z"/>
              </w:rPr>
            </w:pPr>
            <w:ins w:id="97" w:author="huawei-r1" w:date="2022-01-20T14:38:00Z">
              <w:r>
                <w:rPr/>
                <w:t>isOrdered: N/A</w:t>
              </w:r>
            </w:ins>
          </w:p>
          <w:p>
            <w:pPr>
              <w:pStyle w:val="TAL"/>
              <w:rPr>
                <w:ins w:id="100" w:author="huawei-r1" w:date="2022-01-20T14:38:00Z"/>
              </w:rPr>
            </w:pPr>
            <w:ins w:id="99" w:author="huawei-r1" w:date="2022-01-20T14:38:00Z">
              <w:r>
                <w:rPr/>
                <w:t>isUnique: N/A</w:t>
              </w:r>
            </w:ins>
          </w:p>
          <w:p>
            <w:pPr>
              <w:pStyle w:val="TAL"/>
              <w:rPr>
                <w:ins w:id="102" w:author="huawei-r1" w:date="2022-01-20T14:38:00Z"/>
              </w:rPr>
            </w:pPr>
            <w:ins w:id="101" w:author="huawei-r1" w:date="2022-01-20T14:38:00Z">
              <w:r>
                <w:rPr/>
                <w:t>defaultValue: None</w:t>
              </w:r>
            </w:ins>
          </w:p>
          <w:p>
            <w:pPr>
              <w:pStyle w:val="TAL"/>
              <w:rPr>
                <w:ins w:id="104" w:author="huawei-r1" w:date="2022-01-20T14:38:00Z"/>
              </w:rPr>
            </w:pPr>
            <w:ins w:id="103" w:author="huawei-r1" w:date="2022-01-20T14:38:00Z">
              <w:r>
                <w:rPr/>
                <w:t>allowedValues: N/A</w:t>
              </w:r>
            </w:ins>
          </w:p>
          <w:p>
            <w:pPr>
              <w:pStyle w:val="TAL"/>
              <w:rPr/>
            </w:pPr>
            <w:ins w:id="105" w:author="huawei-r1" w:date="2022-01-20T14:38:00Z">
              <w:r>
                <w:rPr/>
                <w:t>isNullable: False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  <w:r>
              <w:rPr>
                <w:b/>
                <w:sz w:val="44"/>
                <w:szCs w:val="44"/>
                <w:vertAlign w:val="superscript"/>
              </w:rPr>
              <w:t>th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.1</w:t>
        <w:tab/>
        <w:t xml:space="preserve">General </w:t>
      </w:r>
    </w:p>
    <w:p>
      <w:pPr>
        <w:pStyle w:val="Normal"/>
        <w:rPr/>
      </w:pPr>
      <w:r>
        <w:rPr/>
        <w:t xml:space="preserve">This annex contains the </w:t>
      </w:r>
      <w:r>
        <w:rPr>
          <w:color w:val="000000"/>
        </w:rPr>
        <w:t>OpenAPI definition of the Edge NRM in YAML format.</w:t>
      </w:r>
    </w:p>
    <w:p>
      <w:pPr>
        <w:pStyle w:val="Normal"/>
        <w:rPr/>
      </w:pPr>
      <w:r>
        <w:rPr/>
        <w:t>The Information Service (IS) of the Edge NRM is defined in clause 6.</w:t>
      </w:r>
    </w:p>
    <w:p>
      <w:pPr>
        <w:pStyle w:val="Normal"/>
        <w:rPr>
          <w:lang w:eastAsia="zh-CN"/>
        </w:rPr>
      </w:pPr>
      <w:r>
        <w:rPr/>
        <w:t xml:space="preserve">Mapping rules to produce the </w:t>
      </w:r>
      <w:r>
        <w:rPr>
          <w:color w:val="000000"/>
        </w:rPr>
        <w:t xml:space="preserve">OpenAPI definition based on the IS are defined in </w:t>
      </w:r>
      <w:r>
        <w:rPr/>
        <w:t>TS 32.160 [10]</w:t>
      </w:r>
      <w:r>
        <w:rPr>
          <w:lang w:eastAsia="zh-CN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.2</w:t>
        <w:tab/>
        <w:t>Solution Set (SS) definitions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/>
      </w:pPr>
      <w:r>
        <w:rPr>
          <w:rFonts w:cs="Arial" w:ascii="Arial" w:hAnsi="Arial"/>
          <w:sz w:val="32"/>
          <w:lang w:eastAsia="zh-CN"/>
        </w:rPr>
        <w:t>P.2.1</w:t>
        <w:tab/>
        <w:t xml:space="preserve">OpenAPI document </w:t>
      </w:r>
      <w:r>
        <w:rPr>
          <w:rFonts w:eastAsia="Yu Gothic" w:cs="Courier New" w:ascii="Courier New" w:hAnsi="Courier New"/>
          <w:sz w:val="32"/>
          <w:szCs w:val="16"/>
        </w:rPr>
        <w:t>"edgeNrm.yml"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ind w:left="720" w:hanging="0"/>
        <w:rPr>
          <w:rFonts w:ascii="Courier New" w:hAnsi="Courier New" w:eastAsia="Yu Gothic" w:cs="Courier New"/>
          <w:sz w:val="16"/>
          <w:szCs w:val="16"/>
          <w:lang w:val="en-US" w:eastAsia="en-US"/>
        </w:rPr>
      </w:pPr>
      <w:r>
        <w:rPr>
          <w:rFonts w:eastAsia="Yu Gothic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openapi: 3.0.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info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val="en-US" w:eastAsia="en-US"/>
        </w:rPr>
        <w:t>title: 3GPP Edge NRM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val="en-US" w:eastAsia="en-US"/>
        </w:rPr>
        <w:t>version: 17.1.0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val="en-US" w:eastAsia="en-US"/>
        </w:rPr>
        <w:t>description: &gt;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lang w:val="en-US" w:eastAsia="en-US"/>
        </w:rPr>
        <w:t>OAS 3.0.1 specification of the Edge NRM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lang w:val="en-US" w:eastAsia="en-US"/>
        </w:rPr>
        <w:t>© 2020, 3GPP Organizational Partners (ARIB, ATIS, CCSA, ETSI, TSDSI, TTA, TTC)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lang w:val="en-US" w:eastAsia="en-US"/>
        </w:rPr>
        <w:t>All rights reserved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externalDocs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val="en-US" w:eastAsia="en-US"/>
        </w:rPr>
        <w:t>description: 3GPP TS 28.538; Edge NRM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val="en-US" w:eastAsia="en-US"/>
        </w:rPr>
        <w:t>url: http://www.3gpp.org/ftp/Specs/archive/28_series/28.538/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paths: {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components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lang w:val="en-US" w:eastAsia="en-US"/>
        </w:rPr>
        <w:t>schemas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#-------- Definition of types---------------------------------------------------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lang w:val="en-US" w:eastAsia="en-US"/>
        </w:rPr>
        <w:t>ServingLocation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lang w:val="en-US" w:eastAsia="en-US"/>
        </w:rPr>
        <w:t>type: objec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lang w:val="en-US" w:eastAsia="en-US"/>
        </w:rPr>
        <w:t>properties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lang w:val="en-US" w:eastAsia="en-US"/>
        </w:rPr>
        <w:t>geographicalLocation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lang w:val="en-US" w:eastAsia="en-US"/>
        </w:rPr>
        <w:t>$ref: '#/components/schemas/GeoLoc'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lang w:val="en-US" w:eastAsia="en-US"/>
        </w:rPr>
        <w:t>tAi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lang w:val="en-US" w:eastAsia="en-US"/>
        </w:rPr>
        <w:t>$ref: 'genericNrm.yaml#/components/schemas/TAI'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lang w:val="en-US" w:eastAsia="en-US"/>
        </w:rPr>
        <w:t>GeoLoc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lang w:val="en-US" w:eastAsia="en-US"/>
        </w:rPr>
        <w:t>type: objec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lang w:val="en-US" w:eastAsia="en-US"/>
        </w:rPr>
        <w:t>properties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lang w:val="en-US" w:eastAsia="en-US"/>
        </w:rPr>
        <w:t>civicAddress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lang w:val="en-US" w:eastAsia="en-US"/>
        </w:rPr>
        <w:t>type: string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lang w:val="en-US" w:eastAsia="en-US"/>
        </w:rPr>
        <w:t>lat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lang w:val="en-US" w:eastAsia="en-US"/>
        </w:rPr>
        <w:t>type: integer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lang w:val="en-US" w:eastAsia="en-US"/>
        </w:rPr>
        <w:t>long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lang w:val="en-US" w:eastAsia="en-US"/>
        </w:rPr>
        <w:t>type: integer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lang w:val="en-US" w:eastAsia="en-US"/>
        </w:rPr>
        <w:t>EDNConnectionInfo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lang w:val="en-US" w:eastAsia="en-US"/>
        </w:rPr>
        <w:t>type: objec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lang w:val="en-US" w:eastAsia="en-US"/>
        </w:rPr>
        <w:t>properties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lang w:val="en-US" w:eastAsia="en-US"/>
        </w:rPr>
        <w:t>dNN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lang w:val="en-US" w:eastAsia="en-US"/>
        </w:rPr>
        <w:t>type: string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lang w:val="en-US" w:eastAsia="en-US"/>
        </w:rPr>
        <w:t>eDNServiceArea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lang w:val="en-US" w:eastAsia="en-US"/>
        </w:rPr>
        <w:t>$ref: '#/components/schemas/ServingLocation'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#-------- Definition of concrete IOCs ------------------------------------------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lang w:val="en-US" w:eastAsia="en-US"/>
        </w:rPr>
        <w:t>SubNetwork-Single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lang w:val="en-US" w:eastAsia="en-US"/>
        </w:rPr>
        <w:t>allOf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lang w:val="en-US" w:eastAsia="en-US"/>
        </w:rPr>
        <w:t>- $ref: 'genericNrm.yaml#/components/schemas/Top'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lang w:val="en-US" w:eastAsia="en-US"/>
        </w:rPr>
        <w:t>- type: objec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lang w:val="en-US" w:eastAsia="en-US"/>
        </w:rPr>
        <w:t>properties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lang w:val="en-US" w:eastAsia="en-US"/>
        </w:rPr>
        <w:t>attributes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</w:t>
      </w:r>
      <w:r>
        <w:rPr>
          <w:rFonts w:cs="Courier New" w:ascii="Courier New" w:hAnsi="Courier New"/>
          <w:sz w:val="16"/>
          <w:lang w:val="en-US" w:eastAsia="en-US"/>
        </w:rPr>
        <w:t>allOf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16"/>
          <w:lang w:val="en-US" w:eastAsia="en-US"/>
        </w:rPr>
        <w:t>- $ref: 'genericNrm.yaml#/components/schemas/SubNetwork-Attr'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lang w:val="en-US" w:eastAsia="en-US"/>
        </w:rPr>
        <w:t>- type: objec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lang w:val="en-US" w:eastAsia="en-US"/>
        </w:rPr>
        <w:t>properties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lang w:val="en-US" w:eastAsia="en-US"/>
        </w:rPr>
        <w:t>Subnetwork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</w:t>
      </w:r>
      <w:r>
        <w:rPr>
          <w:rFonts w:cs="Courier New" w:ascii="Courier New" w:hAnsi="Courier New"/>
          <w:sz w:val="16"/>
          <w:lang w:val="en-US" w:eastAsia="en-US"/>
        </w:rPr>
        <w:t>$ref: 'genericNrm.yaml#/components/schemas/SubNetwork-Multiple'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lang w:val="en-US" w:eastAsia="en-US"/>
        </w:rPr>
        <w:t>ECSFunction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</w:t>
      </w:r>
      <w:r>
        <w:rPr>
          <w:rFonts w:cs="Courier New" w:ascii="Courier New" w:hAnsi="Courier New"/>
          <w:sz w:val="16"/>
          <w:lang w:val="en-US" w:eastAsia="en-US"/>
        </w:rPr>
        <w:t>$ref: '#/components/schemas/ECSFunction-Multiple'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lang w:val="en-US" w:eastAsia="en-US"/>
        </w:rPr>
        <w:t>EdgeDataNetwork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</w:t>
      </w:r>
      <w:r>
        <w:rPr>
          <w:rFonts w:cs="Courier New" w:ascii="Courier New" w:hAnsi="Courier New"/>
          <w:sz w:val="16"/>
          <w:lang w:val="en-US" w:eastAsia="en-US"/>
        </w:rPr>
        <w:t>$ref: '#/components/schemas/EdgeDataNetwork-Multiple'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lang w:val="en-US" w:eastAsia="en-US"/>
        </w:rPr>
        <w:t>- $ref: 'genericNrm.yaml#/components/schemas/SubNetwork-ncO'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lang w:val="en-US" w:eastAsia="en-US"/>
        </w:rPr>
        <w:t>EdgeDataNetwork-Single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lang w:val="en-US" w:eastAsia="en-US"/>
        </w:rPr>
        <w:t>allOf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lang w:val="en-US" w:eastAsia="en-US"/>
        </w:rPr>
        <w:t>- $ref: 'genericNrm.yaml#/components/schemas/Top'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lang w:val="en-US" w:eastAsia="en-US"/>
        </w:rPr>
        <w:t>- type: objec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  <w:ins w:id="106" w:author="huawei-r1" w:date="2022-01-22T10:05:00Z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lang w:val="en-US" w:eastAsia="en-US"/>
        </w:rPr>
        <w:t>properties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  <w:ins w:id="109" w:author="huawei-r1" w:date="2022-01-22T10:05:00Z"/>
        </w:rPr>
      </w:pPr>
      <w:ins w:id="107" w:author="huawei-r1" w:date="2022-01-22T10:05:00Z">
        <w:r>
          <w:rPr>
            <w:rFonts w:eastAsia="Courier New" w:cs="Courier New" w:ascii="Courier New" w:hAnsi="Courier New"/>
            <w:sz w:val="16"/>
            <w:lang w:val="en-US" w:eastAsia="en-US"/>
          </w:rPr>
          <w:t xml:space="preserve">            </w:t>
        </w:r>
      </w:ins>
      <w:ins w:id="108" w:author="huawei-r1" w:date="2022-01-22T10:05:00Z">
        <w:r>
          <w:rPr>
            <w:rFonts w:cs="Courier New" w:ascii="Courier New" w:hAnsi="Courier New"/>
            <w:sz w:val="16"/>
            <w:lang w:val="en-US" w:eastAsia="en-US"/>
          </w:rPr>
          <w:t>ednIdentifier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  <w:ins w:id="112" w:author="huawei-r1" w:date="2022-01-22T10:05:00Z"/>
        </w:rPr>
      </w:pPr>
      <w:ins w:id="110" w:author="huawei-r1" w:date="2022-01-22T10:05:00Z">
        <w:r>
          <w:rPr>
            <w:rFonts w:eastAsia="Courier New" w:cs="Courier New" w:ascii="Courier New" w:hAnsi="Courier New"/>
            <w:sz w:val="16"/>
            <w:lang w:val="en-US" w:eastAsia="en-US"/>
          </w:rPr>
          <w:t xml:space="preserve">              </w:t>
        </w:r>
      </w:ins>
      <w:ins w:id="111" w:author="huawei-r1" w:date="2022-01-22T10:05:00Z">
        <w:r>
          <w:rPr>
            <w:rFonts w:cs="Courier New" w:ascii="Courier New" w:hAnsi="Courier New"/>
            <w:sz w:val="16"/>
            <w:lang w:val="en-US" w:eastAsia="en-US"/>
          </w:rPr>
          <w:t>type: string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ins w:id="115" w:author="huawei-r1" w:date="2022-01-22T10:05:00Z"/>
        </w:rPr>
      </w:pPr>
      <w:ins w:id="113" w:author="huawei-r1" w:date="2022-01-22T10:05:00Z">
        <w:r>
          <w:rPr>
            <w:rFonts w:eastAsia="Courier New" w:cs="Courier New" w:ascii="Courier New" w:hAnsi="Courier New"/>
            <w:sz w:val="16"/>
            <w:lang w:val="en-US" w:eastAsia="en-US"/>
          </w:rPr>
          <w:t xml:space="preserve">            </w:t>
        </w:r>
      </w:ins>
      <w:ins w:id="114" w:author="huawei-r1" w:date="2022-01-22T10:05:00Z">
        <w:r>
          <w:rPr>
            <w:rFonts w:cs="Courier New" w:ascii="Courier New" w:hAnsi="Courier New"/>
            <w:sz w:val="16"/>
            <w:lang w:val="en-US" w:eastAsia="en-US"/>
          </w:rPr>
          <w:t>eDNConnectionInfo: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ins w:id="116" w:author="huawei-r1" w:date="2022-01-22T10:05:00Z">
        <w:r>
          <w:rPr>
            <w:rFonts w:eastAsia="Courier New" w:cs="Courier New" w:ascii="Courier New" w:hAnsi="Courier New"/>
            <w:sz w:val="16"/>
            <w:lang w:val="en-US" w:eastAsia="en-US"/>
          </w:rPr>
          <w:t xml:space="preserve">              </w:t>
        </w:r>
      </w:ins>
      <w:ins w:id="117" w:author="huawei-r1" w:date="2022-01-22T10:05:00Z">
        <w:r>
          <w:rPr>
            <w:rFonts w:cs="Courier New" w:ascii="Courier New" w:hAnsi="Courier New"/>
            <w:sz w:val="16"/>
            <w:lang w:val="en-US" w:eastAsia="en-US"/>
          </w:rPr>
          <w:t>$ref: '#/components/schemas/EDNConnectionInfo'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lang w:val="en-US" w:eastAsia="en-US"/>
        </w:rPr>
        <w:t>EASFunction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</w:t>
      </w:r>
      <w:r>
        <w:rPr>
          <w:rFonts w:cs="Courier New" w:ascii="Courier New" w:hAnsi="Courier New"/>
          <w:sz w:val="16"/>
          <w:lang w:val="en-US" w:eastAsia="en-US"/>
        </w:rPr>
        <w:t>$ref: '#/components/schemas/EASFunction-Multiple'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lang w:val="en-US" w:eastAsia="en-US"/>
        </w:rPr>
        <w:t>EESFunction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</w:t>
      </w:r>
      <w:r>
        <w:rPr>
          <w:rFonts w:cs="Courier New" w:ascii="Courier New" w:hAnsi="Courier New"/>
          <w:sz w:val="16"/>
          <w:lang w:val="en-US" w:eastAsia="en-US"/>
        </w:rPr>
        <w:t>$ref: '#/components/schemas/EESFunction-Multiple'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lang w:val="en-US" w:eastAsia="en-US"/>
        </w:rPr>
        <w:t>EASFunction-Single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lang w:val="en-US" w:eastAsia="en-US"/>
        </w:rPr>
        <w:t>allOf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lang w:val="en-US" w:eastAsia="en-US"/>
        </w:rPr>
        <w:t>- $ref: 'genericNrm.yaml#/components/schemas/Top'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lang w:val="en-US" w:eastAsia="en-US"/>
        </w:rPr>
        <w:t>- type: objec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lang w:val="en-US" w:eastAsia="en-US"/>
        </w:rPr>
        <w:t>properties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lang w:val="en-US" w:eastAsia="en-US"/>
        </w:rPr>
        <w:t>attributes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</w:t>
      </w:r>
      <w:r>
        <w:rPr>
          <w:rFonts w:cs="Courier New" w:ascii="Courier New" w:hAnsi="Courier New"/>
          <w:sz w:val="16"/>
          <w:lang w:val="en-US" w:eastAsia="en-US"/>
        </w:rPr>
        <w:t>allOf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16"/>
          <w:lang w:val="en-US" w:eastAsia="en-US"/>
        </w:rPr>
        <w:t>- $ref: 'genericNrm.yaml#/components/schemas/ManagedFunction-Attr'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16"/>
          <w:lang w:val="en-US" w:eastAsia="en-US"/>
        </w:rPr>
        <w:t>- type: objec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16"/>
          <w:lang w:val="en-US" w:eastAsia="en-US"/>
        </w:rPr>
        <w:t>properties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6"/>
          <w:lang w:val="en-US" w:eastAsia="en-US"/>
        </w:rPr>
        <w:t>eASIdentifier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16"/>
          <w:lang w:val="en-US" w:eastAsia="en-US"/>
        </w:rPr>
        <w:t>type: string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6"/>
          <w:lang w:val="en-US" w:eastAsia="en-US"/>
        </w:rPr>
        <w:t>eASRequirementsRef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16"/>
          <w:lang w:val="en-US" w:eastAsia="en-US"/>
        </w:rPr>
        <w:t>$ref: '#/components/schemas/EASRequirements'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lang w:val="en-US" w:eastAsia="en-US"/>
        </w:rPr>
        <w:t>- $ref: 'genericNrm.yaml#/components/schemas/SubNetwork-ncO'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lang w:val="en-US" w:eastAsia="en-US"/>
        </w:rPr>
        <w:t>EESFunction-Single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lang w:val="en-US" w:eastAsia="en-US"/>
        </w:rPr>
        <w:t>allOf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lang w:val="en-US" w:eastAsia="en-US"/>
        </w:rPr>
        <w:t>- $ref: 'genericNrm.yaml#/components/schemas/Top'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lang w:val="en-US" w:eastAsia="en-US"/>
        </w:rPr>
        <w:t>- type: objec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lang w:val="en-US" w:eastAsia="en-US"/>
        </w:rPr>
        <w:t>properties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lang w:val="en-US" w:eastAsia="en-US"/>
        </w:rPr>
        <w:t>attributes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</w:t>
      </w:r>
      <w:r>
        <w:rPr>
          <w:rFonts w:cs="Courier New" w:ascii="Courier New" w:hAnsi="Courier New"/>
          <w:sz w:val="16"/>
          <w:lang w:val="en-US" w:eastAsia="en-US"/>
        </w:rPr>
        <w:t>allOf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16"/>
          <w:lang w:val="en-US" w:eastAsia="en-US"/>
        </w:rPr>
        <w:t>- $ref: 'genericNrm.yaml#/components/schemas/ManagedFunction-Attr'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16"/>
          <w:lang w:val="en-US" w:eastAsia="en-US"/>
        </w:rPr>
        <w:t>- type: objec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16"/>
          <w:lang w:val="en-US" w:eastAsia="en-US"/>
        </w:rPr>
        <w:t>properties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6"/>
          <w:lang w:val="en-US" w:eastAsia="en-US"/>
        </w:rPr>
        <w:t>eESIdentifier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16"/>
          <w:lang w:val="en-US" w:eastAsia="en-US"/>
        </w:rPr>
        <w:t>type: string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16"/>
          <w:lang w:val="en-US" w:eastAsia="en-US"/>
        </w:rPr>
        <w:t>- $ref: 'genericNrm.yaml#/components/schemas/SubNetwork-ncO'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lang w:val="en-US" w:eastAsia="en-US"/>
        </w:rPr>
        <w:t>ECSFunction-Single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lang w:val="en-US" w:eastAsia="en-US"/>
        </w:rPr>
        <w:t>allOf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lang w:val="en-US" w:eastAsia="en-US"/>
        </w:rPr>
        <w:t>- $ref: 'genericNrm.yaml#/components/schemas/Top'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lang w:val="en-US" w:eastAsia="en-US"/>
        </w:rPr>
        <w:t>- type: objec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lang w:val="en-US" w:eastAsia="en-US"/>
        </w:rPr>
        <w:t>properties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lang w:val="en-US" w:eastAsia="en-US"/>
        </w:rPr>
        <w:t>attributes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</w:t>
      </w:r>
      <w:r>
        <w:rPr>
          <w:rFonts w:cs="Courier New" w:ascii="Courier New" w:hAnsi="Courier New"/>
          <w:sz w:val="16"/>
          <w:lang w:val="en-US" w:eastAsia="en-US"/>
        </w:rPr>
        <w:t>allOf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16"/>
          <w:lang w:val="en-US" w:eastAsia="en-US"/>
        </w:rPr>
        <w:t>- $ref: 'genericNrm.yaml#/components/schemas/ManagedFunction-Attr'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16"/>
          <w:lang w:val="en-US" w:eastAsia="en-US"/>
        </w:rPr>
        <w:t>- type: objec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16"/>
          <w:lang w:val="en-US" w:eastAsia="en-US"/>
        </w:rPr>
        <w:t>properties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6"/>
          <w:lang w:val="en-US" w:eastAsia="en-US"/>
        </w:rPr>
        <w:t>eCSAddress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16"/>
          <w:lang w:val="en-US" w:eastAsia="en-US"/>
        </w:rPr>
        <w:t>type: string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6"/>
          <w:lang w:val="en-US" w:eastAsia="en-US"/>
        </w:rPr>
        <w:t>providerIdentifier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16"/>
          <w:lang w:val="en-US" w:eastAsia="en-US"/>
        </w:rPr>
        <w:t>type: string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  <w:del w:id="120" w:author="huawei-r1" w:date="2022-01-22T10:03:00Z"/>
        </w:rPr>
      </w:pPr>
      <w:del w:id="118" w:author="huawei-r1" w:date="2022-01-22T10:03:00Z">
        <w:r>
          <w:rPr>
            <w:rFonts w:eastAsia="Courier New" w:cs="Courier New" w:ascii="Courier New" w:hAnsi="Courier New"/>
            <w:sz w:val="16"/>
            <w:lang w:val="en-US" w:eastAsia="en-US"/>
          </w:rPr>
          <w:delText xml:space="preserve">                    </w:delText>
        </w:r>
      </w:del>
      <w:del w:id="119" w:author="huawei-r1" w:date="2022-01-22T10:03:00Z">
        <w:r>
          <w:rPr>
            <w:rFonts w:cs="Courier New" w:ascii="Courier New" w:hAnsi="Courier New"/>
            <w:sz w:val="16"/>
            <w:lang w:val="en-US" w:eastAsia="en-US"/>
          </w:rPr>
          <w:delText>eDNConnectionInfo:</w:delText>
        </w:r>
      </w:del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  <w:ins w:id="123" w:author="huawei-r1" w:date="2022-01-22T10:08:00Z"/>
        </w:rPr>
      </w:pPr>
      <w:del w:id="121" w:author="huawei-r1" w:date="2022-01-22T10:03:00Z">
        <w:r>
          <w:rPr>
            <w:rFonts w:eastAsia="Courier New" w:cs="Courier New" w:ascii="Courier New" w:hAnsi="Courier New"/>
            <w:sz w:val="16"/>
            <w:lang w:val="en-US" w:eastAsia="en-US"/>
          </w:rPr>
          <w:delText xml:space="preserve">                      </w:delText>
        </w:r>
      </w:del>
      <w:del w:id="122" w:author="huawei-r1" w:date="2022-01-22T10:03:00Z">
        <w:r>
          <w:rPr>
            <w:rFonts w:cs="Courier New" w:ascii="Courier New" w:hAnsi="Courier New"/>
            <w:sz w:val="16"/>
            <w:lang w:val="en-US" w:eastAsia="en-US"/>
          </w:rPr>
          <w:delText>$ref: '#/components/schemas/EDNConnectionInfo'</w:delText>
        </w:r>
      </w:del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  <w:ins w:id="126" w:author="huawei-r1" w:date="2022-01-22T10:08:00Z"/>
        </w:rPr>
      </w:pPr>
      <w:ins w:id="124" w:author="huawei-r1" w:date="2022-01-22T10:08:00Z">
        <w:r>
          <w:rPr>
            <w:rFonts w:eastAsia="Courier New" w:cs="Courier New" w:ascii="Courier New" w:hAnsi="Courier New"/>
            <w:sz w:val="16"/>
            <w:lang w:val="en-US" w:eastAsia="en-US"/>
          </w:rPr>
          <w:t xml:space="preserve">                    </w:t>
        </w:r>
      </w:ins>
      <w:ins w:id="125" w:author="huawei-r1" w:date="2022-01-22T10:08:00Z">
        <w:r>
          <w:rPr>
            <w:rFonts w:cs="Courier New" w:ascii="Courier New" w:hAnsi="Courier New"/>
            <w:sz w:val="16"/>
            <w:lang w:val="en-US" w:eastAsia="en-US"/>
          </w:rPr>
          <w:t>edgeDataNetworkRef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ins w:id="127" w:author="huawei-r1" w:date="2022-01-22T10:08:00Z">
        <w:r>
          <w:rPr>
            <w:rFonts w:eastAsia="Courier New" w:cs="Courier New" w:ascii="Courier New" w:hAnsi="Courier New"/>
            <w:sz w:val="16"/>
            <w:lang w:val="en-US" w:eastAsia="en-US"/>
          </w:rPr>
          <w:t xml:space="preserve">                      </w:t>
        </w:r>
      </w:ins>
      <w:ins w:id="128" w:author="huawei-r1" w:date="2022-01-22T10:08:00Z">
        <w:r>
          <w:rPr>
            <w:rFonts w:cs="Courier New" w:ascii="Courier New" w:hAnsi="Courier New"/>
            <w:sz w:val="16"/>
            <w:lang w:val="en-US" w:eastAsia="en-US"/>
          </w:rPr>
          <w:t>$ref: '#/components/schemas/</w:t>
        </w:r>
      </w:ins>
      <w:ins w:id="129" w:author="huawei-r1" w:date="2022-01-22T10:15:00Z">
        <w:r>
          <w:rPr>
            <w:rFonts w:cs="Courier New" w:ascii="Courier New" w:hAnsi="Courier New"/>
            <w:sz w:val="16"/>
            <w:lang w:val="en-US" w:eastAsia="en-US"/>
          </w:rPr>
          <w:t>Dn</w:t>
        </w:r>
      </w:ins>
      <w:ins w:id="130" w:author="huawei-r1" w:date="2022-01-22T10:17:00Z">
        <w:r>
          <w:rPr>
            <w:rFonts w:cs="Courier New" w:ascii="Courier New" w:hAnsi="Courier New"/>
            <w:sz w:val="16"/>
            <w:lang w:val="en-US" w:eastAsia="en-US"/>
          </w:rPr>
          <w:t>List</w:t>
        </w:r>
      </w:ins>
      <w:ins w:id="131" w:author="huawei-r1" w:date="2022-01-22T10:08:00Z">
        <w:r>
          <w:rPr>
            <w:rFonts w:cs="Courier New" w:ascii="Courier New" w:hAnsi="Courier New"/>
            <w:sz w:val="16"/>
            <w:lang w:val="en-US" w:eastAsia="en-US"/>
          </w:rPr>
          <w:t>'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lang w:val="en-US" w:eastAsia="en-US"/>
        </w:rPr>
        <w:t>- $ref: 'genericNrm.yaml#/components/schemas/SubNetwork-ncO'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lang w:val="en-US" w:eastAsia="en-US"/>
        </w:rPr>
        <w:t>EASRequirements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lang w:val="en-US" w:eastAsia="en-US"/>
        </w:rPr>
        <w:t>allOf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lang w:val="en-US" w:eastAsia="en-US"/>
        </w:rPr>
        <w:t>- $ref: 'genericNrm.yaml#/components/schemas/Top'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lang w:val="en-US" w:eastAsia="en-US"/>
        </w:rPr>
        <w:t>- type: objec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lang w:val="en-US" w:eastAsia="en-US"/>
        </w:rPr>
        <w:t>properties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lang w:val="en-US" w:eastAsia="en-US"/>
        </w:rPr>
        <w:t>requiredEASservingLocation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</w:t>
      </w:r>
      <w:r>
        <w:rPr>
          <w:rFonts w:cs="Courier New" w:ascii="Courier New" w:hAnsi="Courier New"/>
          <w:sz w:val="16"/>
          <w:lang w:val="en-US" w:eastAsia="en-US"/>
        </w:rPr>
        <w:t>$ref: '#/components/schemas/ServingLocation'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 xml:space="preserve">#-------- Definition of JSON arrays for name-contained IOCs ----------------------                              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lang w:val="en-US" w:eastAsia="en-US"/>
        </w:rPr>
        <w:t>SubNetwork-Multiple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lang w:val="en-US" w:eastAsia="en-US"/>
        </w:rPr>
        <w:t>type: array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lang w:val="en-US" w:eastAsia="en-US"/>
        </w:rPr>
        <w:t>items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lang w:val="en-US" w:eastAsia="en-US"/>
        </w:rPr>
        <w:t>$ref: '#/components/schemas/SubNetwork-Single'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lang w:val="en-US" w:eastAsia="en-US"/>
        </w:rPr>
        <w:t>EASFunction-Multiple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lang w:val="en-US" w:eastAsia="en-US"/>
        </w:rPr>
        <w:t>type: array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lang w:val="en-US" w:eastAsia="en-US"/>
        </w:rPr>
        <w:t>items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lang w:val="en-US" w:eastAsia="en-US"/>
        </w:rPr>
        <w:t xml:space="preserve">$ref: '#/components/schemas/EASFunction-Single'  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lang w:val="en-US" w:eastAsia="en-US"/>
        </w:rPr>
        <w:t>ECSFunction-Multiple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lang w:val="en-US" w:eastAsia="en-US"/>
        </w:rPr>
        <w:t>type: array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lang w:val="en-US" w:eastAsia="en-US"/>
        </w:rPr>
        <w:t>items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lang w:val="en-US" w:eastAsia="en-US"/>
        </w:rPr>
        <w:t>$ref: '#/components/schemas/ECSFunction-Single'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lang w:val="en-US" w:eastAsia="en-US"/>
        </w:rPr>
        <w:t>EESFunction-Multiple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lang w:val="en-US" w:eastAsia="en-US"/>
        </w:rPr>
        <w:t>type: array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lang w:val="en-US" w:eastAsia="en-US"/>
        </w:rPr>
        <w:t>items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lang w:val="en-US" w:eastAsia="en-US"/>
        </w:rPr>
        <w:t>$ref: '#/components/schemas/EESFunction-Single'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lang w:val="en-US" w:eastAsia="en-US"/>
        </w:rPr>
        <w:t>EdgeDataNetwork-Multiple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lang w:val="en-US" w:eastAsia="en-US"/>
        </w:rPr>
        <w:t>type: array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lang w:val="en-US" w:eastAsia="en-US"/>
        </w:rPr>
        <w:t>items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lang w:val="en-US" w:eastAsia="en-US"/>
        </w:rPr>
        <w:t>$ref: '#/components/schemas/EdgeDataNetwork-Single'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 xml:space="preserve">#--------------------------------- Definition ------------------------------------                         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lang w:val="en-US" w:eastAsia="en-US"/>
        </w:rPr>
        <w:t>resources-edgeNrm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lang w:val="en-US" w:eastAsia="en-US"/>
        </w:rPr>
        <w:t>oneOf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lang w:val="en-US" w:eastAsia="en-US"/>
        </w:rPr>
        <w:t>- $ref: '#/components/schemas/SubNetwork-Single'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lang w:val="en-US" w:eastAsia="en-US"/>
        </w:rPr>
        <w:t>- $ref: '#/components/schemas/EASFunction-Single'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lang w:val="en-US" w:eastAsia="en-US"/>
        </w:rPr>
        <w:t>- $ref: '#/components/schemas/ECSFunction-Single'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lang w:val="en-US" w:eastAsia="en-US"/>
        </w:rPr>
        <w:t>- $ref: '#/components/schemas/EESFunction-Single'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lang w:val="en-US" w:eastAsia="en-US"/>
        </w:rPr>
        <w:t>- $ref: '#/components/schemas/EdgeDataNetwork-Single'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题注"/>
    <w:basedOn w:val="Normal"/>
    <w:next w:val="Normal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2:18:00Z</dcterms:created>
  <dc:creator>Hassan Alkanani</dc:creator>
  <dc:description/>
  <cp:keywords>CTPClassification=CTP_NT</cp:keywords>
  <dc:language>en-US</dc:language>
  <cp:lastModifiedBy>huawei-r1</cp:lastModifiedBy>
  <dcterms:modified xsi:type="dcterms:W3CDTF">2022-01-22T02:18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3)8xTFmE3Uxb7UnQVe8V1fAqlLPLJqGlq4frQPcIinoPKtH9u8kho5kVUl6SD7LqPQ8LaVSNqJ
JTjbsWOEefUyhHibB238Ic4wcvYtBNXqeRIu9LBeCk8H3N4GzHq+GuEpCCPvlsAmgONNPsIM
Faoc/p2xgLV/NnHChVK9HNdDDKhgvymDi0wIYv2L9qNBYxT6pcwl4uFRfkMF8pehwLwHsxbR
1nnjPn47E73a0zjCnr</vt:lpwstr>
  </property>
  <property fmtid="{D5CDD505-2E9C-101B-9397-08002B2CF9AE}" pid="10" name="_2015_ms_pID_7253431">
    <vt:lpwstr>BZQSjWqqeEW/fkTo7M7Zz4H21/7DTnIpQE2O3pZ6lQM2upGpXONA75
NNf8uU4bym6drI06HAHVn/k1HPDx2+qz8qnRxqR/PmvvBUqY0PlTKg0GNWmwKZFnh8RFmO8b
OWHx/boz3RQ4GBnzrA4p2gsapzj6yWtx/T8VYjGX7tfLtRI25xG6Zk0sHwJFULz+iVivFTZS
UWzKLsZWlCDDvUKs1a8PtbcY9/DCwCDqhWyg</vt:lpwstr>
  </property>
  <property fmtid="{D5CDD505-2E9C-101B-9397-08002B2CF9AE}" pid="11" name="_2015_ms_pID_7253432">
    <vt:lpwstr>5GAdVC6fZ0Yb+4j7EMllwj0=</vt:lpwstr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641778238</vt:lpwstr>
  </property>
</Properties>
</file>