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1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12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7 - 26 Januar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-r1" w:date="2022-01-20T14:39:00Z">
        <w:r>
          <w:rPr>
            <w:rFonts w:cs="Arial" w:ascii="Arial" w:hAnsi="Arial"/>
            <w:b/>
            <w:lang w:val="en-US" w:eastAsia="zh-CN"/>
          </w:rPr>
          <w:t>,</w:t>
        </w:r>
      </w:ins>
      <w:ins w:id="1" w:author="huawei-r1" w:date="2022-01-20T14:39:00Z">
        <w:r>
          <w:rPr>
            <w:rFonts w:cs="Arial" w:ascii="Arial" w:hAnsi="Arial"/>
            <w:b/>
            <w:lang w:val="en-US" w:eastAsia="zh-CN"/>
          </w:rPr>
          <w:t xml:space="preserve">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ing EDN I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40 “Management and orchestration; Edge Computing Management”</w:t>
      </w:r>
    </w:p>
    <w:p>
      <w:pPr>
        <w:pStyle w:val="Normal"/>
        <w:ind w:left="1170" w:hanging="1170"/>
        <w:rPr/>
      </w:pPr>
      <w:r>
        <w:rPr/>
        <w:t>[3]</w:t>
        <w:tab/>
        <w:t xml:space="preserve">3GPP TS 23.558 Architecture for enabling Edge Applications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geDataNetwork IOC is agreed and added in the Edge NRM at SA5#140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NConnectionInfo is included in the EDN configuration information as described in TS 23.558 (SA6 spec), </w:t>
      </w:r>
    </w:p>
    <w:p>
      <w:pPr>
        <w:pStyle w:val="Normal"/>
        <w:rPr/>
      </w:pPr>
      <w:r>
        <w:rPr/>
        <w:t>so it is suggested to add new EdgeDataNetwork IOC and move eDNConnectionInfo into EdgeDataNetwork IO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  <w:lang w:eastAsia="zh-CN"/>
        </w:rPr>
        <w:t>6.3.5</w:t>
        <w:tab/>
        <w:t xml:space="preserve"> </w:t>
      </w:r>
      <w:r>
        <w:rPr>
          <w:rFonts w:cs="Courier New" w:ascii="Courier New" w:hAnsi="Courier New"/>
          <w:sz w:val="28"/>
          <w:lang w:eastAsia="zh-CN"/>
        </w:rPr>
        <w:t>ECSFunction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ditor’s Note:  The definition of IOCs is not complete. It is expected additional attributes, as need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zh-CN"/>
        </w:rPr>
        <w:t>6.3</w:t>
      </w:r>
      <w:r>
        <w:rPr>
          <w:rFonts w:cs="Arial" w:ascii="Arial" w:hAnsi="Arial"/>
          <w:sz w:val="24"/>
        </w:rPr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del w:id="2" w:author="Lishitao" w:date="2021-12-24T11:16:00Z">
              <w:r>
                <w:rPr>
                  <w:rFonts w:cs="Courier New" w:ascii="Courier New" w:hAnsi="Courier New"/>
                  <w:sz w:val="18"/>
                </w:rPr>
                <w:delText>eDNConnectionInfo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3" w:author="Lishitao" w:date="2021-12-24T11:16:00Z">
              <w:r>
                <w:rPr>
                  <w:rFonts w:cs="Arial" w:ascii="Arial" w:hAnsi="Arial"/>
                  <w:sz w:val="18"/>
                </w:rPr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4" w:author="Lishitao" w:date="2021-12-24T11:16:00Z">
              <w:r>
                <w:rPr>
                  <w:rFonts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5" w:author="Lishitao" w:date="2021-12-24T11:16:00Z">
              <w:r>
                <w:rPr>
                  <w:rFonts w:cs="Arial" w:ascii="Arial" w:hAnsi="Arial"/>
                  <w:sz w:val="18"/>
                  <w:lang w:eastAsia="zh-CN"/>
                </w:rPr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6" w:author="Lishitao" w:date="2021-12-24T11:16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del w:id="7" w:author="Lishitao" w:date="2021-12-24T11:16:00Z">
              <w:r>
                <w:rPr>
                  <w:rFonts w:cs="Arial" w:ascii="Arial" w:hAnsi="Arial"/>
                  <w:sz w:val="18"/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8" w:author="Lishitao" w:date="2021-12-24T11:17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9" w:author="Lishitao" w:date="2021-12-24T11:18:00Z">
              <w:r>
                <w:rPr>
                  <w:rFonts w:cs="Courier New" w:ascii="Courier New" w:hAnsi="Courier New"/>
                  <w:sz w:val="18"/>
                </w:rPr>
                <w:t>e</w:t>
              </w:r>
            </w:ins>
            <w:ins w:id="10" w:author="Lishitao" w:date="2021-12-24T11:18:00Z">
              <w:r>
                <w:rPr>
                  <w:rFonts w:cs="Courier New" w:ascii="Courier New" w:hAnsi="Courier New"/>
                  <w:sz w:val="18"/>
                </w:rPr>
                <w:t>dge</w:t>
              </w:r>
            </w:ins>
            <w:ins w:id="11" w:author="Lishitao" w:date="2021-12-24T11:20:00Z">
              <w:r>
                <w:rPr>
                  <w:rFonts w:cs="Courier New" w:ascii="Courier New" w:hAnsi="Courier New"/>
                  <w:sz w:val="18"/>
                </w:rPr>
                <w:t>DataNetworkRef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" w:author="Lishitao" w:date="2021-12-24T11:20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4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5.3</w:t>
        <w:tab/>
        <w:t>Attribute constraints</w:t>
      </w:r>
    </w:p>
    <w:p>
      <w:pPr>
        <w:pStyle w:val="Normal"/>
        <w:rPr/>
      </w:pPr>
      <w:ins w:id="17" w:author="Intel - Yizhi Yao - SA5#136e-0312" w:date="2021-04-16T09:18:00Z">
        <w:r>
          <w:rPr/>
          <w:t>None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1" w:author="Lishitao" w:date="2021-12-24T11:22:00Z"/>
        </w:rPr>
      </w:pPr>
      <w:ins w:id="18" w:author="Lishitao" w:date="2021-12-24T11:22:00Z">
        <w:r>
          <w:rPr>
            <w:rFonts w:cs="Arial" w:ascii="Arial" w:hAnsi="Arial"/>
            <w:sz w:val="28"/>
            <w:lang w:eastAsia="zh-CN"/>
          </w:rPr>
          <w:t>6.3.x</w:t>
        </w:r>
      </w:ins>
      <w:ins w:id="19" w:author="Lishitao" w:date="2021-12-24T11:22:00Z">
        <w:r>
          <w:rPr>
            <w:rFonts w:cs="Arial" w:ascii="Arial" w:hAnsi="Arial"/>
            <w:sz w:val="28"/>
          </w:rPr>
          <w:tab/>
          <w:tab/>
        </w:r>
      </w:ins>
      <w:ins w:id="20" w:author="Lishitao" w:date="2021-12-24T11:22:00Z">
        <w:r>
          <w:rPr>
            <w:rFonts w:cs="Courier New" w:ascii="Courier New" w:hAnsi="Courier New"/>
            <w:sz w:val="28"/>
            <w:lang w:eastAsia="zh-CN"/>
          </w:rPr>
          <w:t>EdgeDataNetwork</w:t>
        </w:r>
      </w:ins>
    </w:p>
    <w:p>
      <w:pPr>
        <w:pStyle w:val="Normal"/>
        <w:rPr>
          <w:ins w:id="23" w:author="Lishitao" w:date="2021-12-24T11:22:00Z"/>
        </w:rPr>
      </w:pPr>
      <w:ins w:id="22" w:author="Lishitao" w:date="2021-12-24T11:22:00Z">
        <w:r>
          <w:rPr>
            <w:rFonts w:cs="Arial" w:ascii="Arial" w:hAnsi="Arial"/>
            <w:sz w:val="24"/>
          </w:rPr>
          <w:t xml:space="preserve">6.3.x.1 </w:t>
          <w:tab/>
          <w:tab/>
          <w:t>Definition</w:t>
        </w:r>
      </w:ins>
    </w:p>
    <w:p>
      <w:pPr>
        <w:pStyle w:val="Normal"/>
        <w:rPr>
          <w:ins w:id="31" w:author="Lishitao" w:date="2021-12-24T11:22:00Z"/>
        </w:rPr>
      </w:pPr>
      <w:ins w:id="24" w:author="Lishitao" w:date="2021-12-24T11:22:00Z">
        <w:r>
          <w:rPr/>
          <w:t xml:space="preserve">This IOC represent </w:t>
        </w:r>
      </w:ins>
      <w:ins w:id="25" w:author="Lishitao" w:date="2021-12-24T11:24:00Z">
        <w:r>
          <w:rPr/>
          <w:t>the EDN information for supporting Edge Computing</w:t>
        </w:r>
      </w:ins>
      <w:ins w:id="26" w:author="Lishitao" w:date="2021-12-24T11:22:00Z">
        <w:r>
          <w:rPr/>
          <w:t>. For more information about E</w:t>
        </w:r>
      </w:ins>
      <w:ins w:id="27" w:author="Lishitao" w:date="2021-12-24T11:25:00Z">
        <w:r>
          <w:rPr/>
          <w:t>DN</w:t>
        </w:r>
      </w:ins>
      <w:ins w:id="28" w:author="Lishitao" w:date="2021-12-24T11:22:00Z">
        <w:r>
          <w:rPr/>
          <w:t>, see 3GPP TS 23.558</w:t>
        </w:r>
      </w:ins>
      <w:ins w:id="29" w:author="Lishitao" w:date="2021-12-24T11:25:00Z">
        <w:r>
          <w:rPr/>
          <w:t xml:space="preserve"> [2]</w:t>
        </w:r>
      </w:ins>
      <w:ins w:id="30" w:author="Lishitao" w:date="2021-12-24T11:22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  <w:ins w:id="35" w:author="Lishitao" w:date="2021-12-24T11:22:00Z"/>
        </w:rPr>
      </w:pPr>
      <w:ins w:id="32" w:author="Lishitao" w:date="2021-12-24T11:22:00Z">
        <w:r>
          <w:rPr>
            <w:rFonts w:cs="Arial" w:ascii="Arial" w:hAnsi="Arial"/>
            <w:sz w:val="24"/>
          </w:rPr>
          <w:t>6.3.</w:t>
        </w:r>
      </w:ins>
      <w:ins w:id="33" w:author="Lishitao" w:date="2021-12-24T11:25:00Z">
        <w:r>
          <w:rPr>
            <w:rFonts w:cs="Arial" w:ascii="Arial" w:hAnsi="Arial"/>
            <w:sz w:val="24"/>
          </w:rPr>
          <w:t>x</w:t>
        </w:r>
      </w:ins>
      <w:ins w:id="34" w:author="Lishitao" w:date="2021-12-24T11:22:00Z">
        <w:r>
          <w:rPr>
            <w:rFonts w:cs="Arial" w:ascii="Arial" w:hAnsi="Arial"/>
            <w:sz w:val="24"/>
          </w:rPr>
          <w:t>.2</w:t>
          <w:tab/>
          <w:tab/>
          <w:t>Attributes</w:t>
        </w:r>
      </w:ins>
    </w:p>
    <w:p>
      <w:pPr>
        <w:pStyle w:val="Normal"/>
        <w:rPr>
          <w:rFonts w:ascii="Arial" w:hAnsi="Arial" w:cs="Arial"/>
          <w:sz w:val="24"/>
        </w:rPr>
      </w:pPr>
      <w:ins w:id="36" w:author="Lishitao" w:date="2021-12-24T11:22:00Z">
        <w:r>
          <w:rPr>
            <w:rFonts w:cs="Arial" w:ascii="Arial" w:hAnsi="Arial"/>
            <w:sz w:val="24"/>
          </w:rPr>
          <w:t>The EdgeDataNetwork IOC includes attributes inherited from Top IOC (defined in TS 28.622[4]) and the following attributes:</w:t>
        </w:r>
      </w:ins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8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9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0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1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2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</w:rPr>
            </w:pPr>
            <w:ins w:id="43" w:author="huawei-r1" w:date="2022-01-20T14:37:00Z">
              <w:r>
                <w:rPr>
                  <w:rFonts w:cs="Courier New" w:ascii="Courier New" w:hAnsi="Courier New"/>
                  <w:lang w:eastAsia="zh-CN"/>
                </w:rPr>
                <w:t>edn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" w:author="huawei-r1" w:date="2022-01-20T14:37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ins w:id="45" w:author="huawei-r1" w:date="2022-01-20T14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ins w:id="46" w:author="huawei-r1" w:date="2022-01-20T14:37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ins w:id="47" w:author="huawei-r1" w:date="2022-01-20T14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ins w:id="48" w:author="huawei-r1" w:date="2022-01-20T14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49" w:author="Lishitao" w:date="2021-12-24T11:29:00Z">
              <w:r>
                <w:rPr>
                  <w:rFonts w:cs="Courier New" w:ascii="Courier New" w:hAnsi="Courier New"/>
                </w:rPr>
                <w:t>eDNConnec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0" w:author="Lishitao" w:date="2021-12-24T11:29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1" w:author="Lishitao" w:date="2021-12-24T11:29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2" w:author="Lishitao" w:date="2021-12-24T11:29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3" w:author="Lishitao" w:date="2021-12-24T11:29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4" w:author="Lishitao" w:date="2021-12-24T11:29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8" w:author="Lishitao" w:date="2021-12-24T11:22:00Z"/>
        </w:rPr>
      </w:pPr>
      <w:ins w:id="55" w:author="Lishitao" w:date="2021-12-24T11:22:00Z">
        <w:r>
          <w:rPr>
            <w:rFonts w:cs="Arial" w:ascii="Arial" w:hAnsi="Arial"/>
            <w:sz w:val="24"/>
          </w:rPr>
          <w:t>6.3.</w:t>
        </w:r>
      </w:ins>
      <w:ins w:id="56" w:author="Lishitao" w:date="2021-12-24T11:31:00Z">
        <w:r>
          <w:rPr>
            <w:rFonts w:cs="Arial" w:ascii="Arial" w:hAnsi="Arial"/>
            <w:sz w:val="24"/>
          </w:rPr>
          <w:t>x</w:t>
        </w:r>
      </w:ins>
      <w:ins w:id="57" w:author="Lishitao" w:date="2021-12-24T11:22:00Z">
        <w:r>
          <w:rPr>
            <w:rFonts w:cs="Arial" w:ascii="Arial" w:hAnsi="Arial"/>
            <w:sz w:val="24"/>
          </w:rPr>
          <w:t>.3</w:t>
          <w:tab/>
          <w:t>Attribute constraints</w:t>
        </w:r>
      </w:ins>
    </w:p>
    <w:p>
      <w:pPr>
        <w:pStyle w:val="Normal"/>
        <w:rPr>
          <w:rFonts w:ascii="Arial" w:hAnsi="Arial" w:cs="Arial"/>
          <w:sz w:val="24"/>
          <w:ins w:id="60" w:author="Lishitao" w:date="2021-12-24T11:22:00Z"/>
        </w:rPr>
      </w:pPr>
      <w:ins w:id="59" w:author="Lishitao" w:date="2021-12-24T11:22:00Z">
        <w:r>
          <w:rPr>
            <w:rFonts w:cs="Arial" w:ascii="Arial" w:hAnsi="Arial"/>
            <w:sz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65" w:author="Lishitao" w:date="2021-12-24T11:22:00Z"/>
        </w:rPr>
      </w:pPr>
      <w:ins w:id="61" w:author="Lishitao" w:date="2021-12-24T11:22:00Z">
        <w:r>
          <w:rPr>
            <w:rFonts w:cs="Arial" w:ascii="Arial" w:hAnsi="Arial"/>
            <w:sz w:val="24"/>
            <w:lang w:eastAsia="zh-CN"/>
          </w:rPr>
          <w:t>6.3.</w:t>
        </w:r>
      </w:ins>
      <w:ins w:id="62" w:author="Lishitao" w:date="2021-12-24T11:31:00Z">
        <w:r>
          <w:rPr>
            <w:rFonts w:cs="Arial" w:ascii="Arial" w:hAnsi="Arial"/>
            <w:sz w:val="24"/>
            <w:lang w:eastAsia="zh-CN"/>
          </w:rPr>
          <w:t>x</w:t>
        </w:r>
      </w:ins>
      <w:ins w:id="63" w:author="Lishitao" w:date="2021-12-24T11:22:00Z">
        <w:r>
          <w:rPr>
            <w:rFonts w:cs="Arial" w:ascii="Arial" w:hAnsi="Arial"/>
            <w:sz w:val="24"/>
            <w:lang w:eastAsia="zh-CN"/>
          </w:rPr>
          <w:t>.</w:t>
        </w:r>
      </w:ins>
      <w:ins w:id="64" w:author="Lishitao" w:date="2021-12-24T11:22:00Z">
        <w:r>
          <w:rPr>
            <w:rFonts w:cs="Arial" w:ascii="Arial" w:hAnsi="Arial"/>
            <w:sz w:val="24"/>
          </w:rPr>
          <w:t>4</w:t>
          <w:tab/>
          <w:t>Notifications</w:t>
        </w:r>
      </w:ins>
    </w:p>
    <w:p>
      <w:pPr>
        <w:pStyle w:val="Normal"/>
        <w:rPr>
          <w:ins w:id="67" w:author="Lishitao" w:date="2021-12-24T11:22:00Z"/>
        </w:rPr>
      </w:pPr>
      <w:ins w:id="66" w:author="Lishitao" w:date="2021-12-24T11:33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4</w:t>
        <w:tab/>
        <w:t>Attribute definition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4.1</w:t>
        <w:tab/>
        <w:tab/>
        <w:t>Attribute Properties</w:t>
      </w:r>
    </w:p>
    <w:p>
      <w:pPr>
        <w:pStyle w:val="Normal"/>
        <w:rPr/>
      </w:pPr>
      <w:r>
        <w:rPr/>
        <w:t>Editor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dentifies the EAS, see 3GPP TS 23.558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8" w:author="Lishitao" w:date="2021-12-25T15:07:00Z">
              <w:r>
                <w:rPr>
                  <w:rFonts w:cs="Courier New" w:ascii="Courier New" w:hAnsi="Courier New"/>
                  <w:sz w:val="18"/>
                </w:rPr>
                <w:t>e</w:t>
              </w:r>
            </w:ins>
            <w:ins w:id="69" w:author="Lishitao" w:date="2021-12-25T15:07:00Z">
              <w:r>
                <w:rPr>
                  <w:rFonts w:cs="Courier New" w:ascii="Courier New" w:hAnsi="Courier New"/>
                  <w:sz w:val="18"/>
                </w:rPr>
                <w:t>dgeDataNetwork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70" w:author="Lishitao" w:date="2021-12-25T15:07:00Z">
              <w:r>
                <w:rPr>
                  <w:rFonts w:cs="Arial" w:ascii="Arial" w:hAnsi="Arial"/>
                  <w:sz w:val="18"/>
                </w:rPr>
                <w:t>This holds a list o</w:t>
              </w:r>
            </w:ins>
            <w:ins w:id="71" w:author="Lishitao" w:date="2021-12-25T15:09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72" w:author="Lishitao" w:date="2021-12-25T15:07:00Z">
              <w:r>
                <w:rPr>
                  <w:rFonts w:cs="Arial" w:ascii="Arial" w:hAnsi="Arial"/>
                  <w:sz w:val="18"/>
                </w:rPr>
                <w:t xml:space="preserve"> DN of </w:t>
              </w:r>
            </w:ins>
            <w:ins w:id="73" w:author="Lishitao" w:date="2021-12-25T15:07:00Z">
              <w:r>
                <w:rPr>
                  <w:rFonts w:cs="Courier New" w:ascii="Courier New" w:hAnsi="Courier New"/>
                </w:rPr>
                <w:t>EdgeDataNetwork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5" w:author="Lishitao" w:date="2021-12-25T15:07:00Z"/>
              </w:rPr>
            </w:pPr>
            <w:ins w:id="74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7" w:author="Lishitao" w:date="2021-12-25T15:07:00Z"/>
              </w:rPr>
            </w:pPr>
            <w:ins w:id="76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9" w:author="Lishitao" w:date="2021-12-25T15:07:00Z"/>
              </w:rPr>
            </w:pPr>
            <w:ins w:id="78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1" w:author="Lishitao" w:date="2021-12-25T15:07:00Z"/>
              </w:rPr>
            </w:pPr>
            <w:ins w:id="80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3" w:author="Lishitao" w:date="2021-12-25T15:07:00Z"/>
              </w:rPr>
            </w:pPr>
            <w:ins w:id="82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defines the location where the EAS service should be availabl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refers to the Geographical Service Area, see 3GPP TS 23.5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single longitude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location in terms of a civic 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or more URLs and/or IP Address(es) of EC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ltiplicity: </w:t>
            </w:r>
            <w:r>
              <w:rPr>
                <w:rFonts w:cs="Arial" w:ascii="Arial" w:hAnsi="Arial"/>
                <w:sz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  <w:szCs w:val="18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dentifier of the ECSP that provides the ECS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ltiplicity: </w:t>
            </w: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del w:id="85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delText>..*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parameter defines the service location for the ED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86" w:author="huawei-r1" w:date="2022-01-20T14:38:00Z">
              <w:r>
                <w:rPr>
                  <w:rFonts w:cs="Courier New" w:ascii="Courier New" w:hAnsi="Courier New"/>
                  <w:lang w:eastAsia="zh-CN"/>
                </w:rPr>
                <w:t>ednIdentifi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8" w:author="huawei-r1" w:date="2022-01-20T14:38:00Z"/>
              </w:rPr>
            </w:pPr>
            <w:ins w:id="87" w:author="huawei-r1" w:date="2022-01-20T14:38:00Z">
              <w:r>
                <w:rPr/>
                <w:t>The identifier of the edge data network (See TS 23.558 [2]).</w:t>
              </w:r>
            </w:ins>
          </w:p>
          <w:p>
            <w:pPr>
              <w:pStyle w:val="TAL"/>
              <w:rPr>
                <w:ins w:id="90" w:author="huawei-r1" w:date="2022-01-20T14:38:00Z"/>
              </w:rPr>
            </w:pPr>
            <w:ins w:id="89" w:author="huawei-r1" w:date="2022-01-20T14:38:00Z">
              <w:r>
                <w:rPr/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91" w:author="huawei-r1" w:date="2022-01-20T14:38:00Z">
              <w:r>
                <w:rPr>
                  <w:b/>
                  <w:bCs/>
                </w:rPr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3" w:author="huawei-r1" w:date="2022-01-20T14:38:00Z"/>
              </w:rPr>
            </w:pPr>
            <w:ins w:id="92" w:author="huawei-r1" w:date="2022-01-20T14:38:00Z">
              <w:r>
                <w:rPr/>
                <w:t>type: string</w:t>
              </w:r>
            </w:ins>
          </w:p>
          <w:p>
            <w:pPr>
              <w:pStyle w:val="TAL"/>
              <w:rPr>
                <w:ins w:id="96" w:author="huawei-r1" w:date="2022-01-20T14:38:00Z"/>
              </w:rPr>
            </w:pPr>
            <w:ins w:id="94" w:author="huawei-r1" w:date="2022-01-20T14:38:00Z">
              <w:r>
                <w:rPr/>
                <w:t xml:space="preserve">multiplicity: </w:t>
              </w:r>
            </w:ins>
            <w:ins w:id="95" w:author="huawei-r1" w:date="2022-01-20T14:38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98" w:author="huawei-r1" w:date="2022-01-20T14:38:00Z"/>
              </w:rPr>
            </w:pPr>
            <w:ins w:id="97" w:author="huawei-r1" w:date="2022-01-20T14:3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00" w:author="huawei-r1" w:date="2022-01-20T14:38:00Z"/>
              </w:rPr>
            </w:pPr>
            <w:ins w:id="99" w:author="huawei-r1" w:date="2022-01-20T14:38:00Z">
              <w:r>
                <w:rPr/>
                <w:t>isUnique: N/A</w:t>
              </w:r>
            </w:ins>
          </w:p>
          <w:p>
            <w:pPr>
              <w:pStyle w:val="TAL"/>
              <w:rPr>
                <w:ins w:id="102" w:author="huawei-r1" w:date="2022-01-20T14:38:00Z"/>
              </w:rPr>
            </w:pPr>
            <w:ins w:id="101" w:author="huawei-r1" w:date="2022-01-20T14:3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04" w:author="huawei-r1" w:date="2022-01-20T14:38:00Z"/>
              </w:rPr>
            </w:pPr>
            <w:ins w:id="103" w:author="huawei-r1" w:date="2022-01-20T14:3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05" w:author="huawei-r1" w:date="2022-01-20T14:38:00Z">
              <w:r>
                <w:rPr/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6:00Z</dcterms:created>
  <dc:creator>Hassan Alkanani</dc:creator>
  <dc:description/>
  <cp:keywords>CTPClassification=CTP_NT</cp:keywords>
  <dc:language>en-US</dc:language>
  <cp:lastModifiedBy>huawei-r1</cp:lastModifiedBy>
  <dcterms:modified xsi:type="dcterms:W3CDTF">2022-01-20T06:3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pzaE6y4gzkUGa26uNdbtbvAZ3hlfvzuiAHqcU5adCvQfwSoDKpju3uIqJi8CEQekS3q5/bgT
AmWBJVZM018oOzRVNeEHwkKJ3SwaZUU7s+29AwQyiFID4ciL0yoYdEBj3EKycK7w3sbhJCTw
w6qepiEKKB8tdb4DhrehWm6K463nc8Aeczrv3qkfjTKJ3nX6f0pM27qj6kNq1kVbg1+5XeuI
ducTUlpS6++RsnAJWD</vt:lpwstr>
  </property>
  <property fmtid="{D5CDD505-2E9C-101B-9397-08002B2CF9AE}" pid="10" name="_2015_ms_pID_7253431">
    <vt:lpwstr>ryCC6snp8Ai09P+GvjznZ5U+yO4XyNArxtz6qd3mR2+cEk708Grsnx
dbHM+DkHZqivt/6qjAEDm3aMl86gt3s5fFKurqt6BXIgeY+89GtF28sFwidhoRbHipHPy5Zm
0pggFqD96eHFQ8BjWEi4miUnl5GvytA0lebyCEIYlCZfXvpoy/48RWWegk95ISeQvHCbluVQ
ki5ff1RQ8uTCAkicSOBy99spM+k0atWfEL3K</vt:lpwstr>
  </property>
  <property fmtid="{D5CDD505-2E9C-101B-9397-08002B2CF9AE}" pid="11" name="_2015_ms_pID_7253432">
    <vt:lpwstr>mIDM5Hxb3U45ivwG9MXhm2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1778238</vt:lpwstr>
  </property>
</Properties>
</file>