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21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26 January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alarm incident analysis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7706" w:leader="none"/>
        </w:tabs>
        <w:ind w:left="1134" w:hanging="1134"/>
        <w:rPr/>
      </w:pPr>
      <w:r>
        <w:rPr/>
        <w:t>1</w:t>
        <w:tab/>
        <w:t>Decision/action requested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</w:t>
      </w:r>
      <w:r>
        <w:rPr/>
        <w:t>1]</w:t>
        <w:tab/>
        <w:t>3GPP TR 28.809 Management and orchestration; Study on enhancement of Management Data Analytics (MDA)</w:t>
      </w:r>
    </w:p>
    <w:p>
      <w:pPr>
        <w:pStyle w:val="Reference"/>
        <w:rPr>
          <w:color w:val="FF0000"/>
        </w:rPr>
      </w:pPr>
      <w:r>
        <w:rPr/>
        <w:t>[</w:t>
      </w:r>
      <w:r>
        <w:rPr/>
        <w:t>2]</w:t>
        <w:tab/>
        <w:t>3GPP TS 28.104-03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is proposed to add MnS component for </w:t>
      </w:r>
      <w:r>
        <w:rPr>
          <w:lang w:eastAsia="zh-CN"/>
        </w:rPr>
        <w:t>fault</w:t>
      </w:r>
      <w:r>
        <w:rPr>
          <w:lang w:eastAsia="zh-CN"/>
        </w:rPr>
        <w:t xml:space="preserve"> </w:t>
      </w:r>
      <w:r>
        <w:rPr>
          <w:lang w:eastAsia="zh-CN"/>
        </w:rPr>
        <w:t>management</w:t>
      </w:r>
      <w:r>
        <w:rPr>
          <w:lang w:eastAsia="zh-CN"/>
        </w:rPr>
        <w:t xml:space="preserve"> </w:t>
      </w:r>
      <w:r>
        <w:rPr>
          <w:lang w:eastAsia="zh-CN"/>
        </w:rPr>
        <w:t>related</w:t>
      </w:r>
      <w:r>
        <w:rPr>
          <w:lang w:eastAsia="zh-CN"/>
        </w:rPr>
        <w:t xml:space="preserve"> </w:t>
      </w:r>
      <w:r>
        <w:rPr>
          <w:lang w:eastAsia="zh-CN"/>
        </w:rPr>
        <w:t>issues</w:t>
      </w:r>
      <w:r>
        <w:rPr/>
        <w:t xml:space="preserve"> analysis capability of MDAS in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2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3"/>
        <w:rPr>
          <w:ins w:id="14" w:author="Lishitao" w:date="2022-01-07T15:35:00Z"/>
        </w:rPr>
      </w:pPr>
      <w:ins w:id="0" w:author="Lishitao" w:date="2022-01-07T15:37:00Z">
        <w:r>
          <w:rPr/>
          <w:t>8</w:t>
        </w:r>
      </w:ins>
      <w:ins w:id="1" w:author="Lishitao" w:date="2022-01-07T15:35:00Z">
        <w:r>
          <w:rPr/>
          <w:t>.</w:t>
        </w:r>
      </w:ins>
      <w:ins w:id="2" w:author="Lishitao" w:date="2022-01-07T15:37:00Z">
        <w:r>
          <w:rPr/>
          <w:t>4</w:t>
        </w:r>
      </w:ins>
      <w:ins w:id="3" w:author="Lishitao" w:date="2022-01-07T15:35:00Z">
        <w:r>
          <w:rPr/>
          <w:t>.</w:t>
        </w:r>
      </w:ins>
      <w:ins w:id="4" w:author="Lishitao" w:date="2022-01-07T15:37:00Z">
        <w:r>
          <w:rPr/>
          <w:t>x</w:t>
        </w:r>
      </w:ins>
      <w:ins w:id="5" w:author="Lishitao" w:date="2022-01-07T15:35:00Z">
        <w:r>
          <w:rPr/>
          <w:tab/>
        </w:r>
      </w:ins>
      <w:ins w:id="6" w:author="Lishitao" w:date="2022-01-07T15:35:00Z">
        <w:r>
          <w:rPr>
            <w:lang w:eastAsia="zh-CN"/>
          </w:rPr>
          <w:t>F</w:t>
        </w:r>
      </w:ins>
      <w:ins w:id="7" w:author="Lishitao" w:date="2022-01-07T15:35:00Z">
        <w:r>
          <w:rPr>
            <w:lang w:eastAsia="zh-CN"/>
          </w:rPr>
          <w:t>ault</w:t>
        </w:r>
      </w:ins>
      <w:ins w:id="8" w:author="Lishitao" w:date="2022-01-07T15:35:00Z">
        <w:r>
          <w:rPr>
            <w:lang w:eastAsia="zh-CN"/>
          </w:rPr>
          <w:t xml:space="preserve"> </w:t>
        </w:r>
      </w:ins>
      <w:ins w:id="9" w:author="Lishitao" w:date="2022-01-07T15:35:00Z">
        <w:r>
          <w:rPr>
            <w:lang w:eastAsia="zh-CN"/>
          </w:rPr>
          <w:t>management</w:t>
        </w:r>
      </w:ins>
      <w:ins w:id="10" w:author="Lishitao" w:date="2022-01-07T15:35:00Z">
        <w:r>
          <w:rPr>
            <w:lang w:eastAsia="zh-CN"/>
          </w:rPr>
          <w:t xml:space="preserve"> </w:t>
        </w:r>
      </w:ins>
      <w:ins w:id="11" w:author="Lishitao" w:date="2022-01-07T15:35:00Z">
        <w:r>
          <w:rPr>
            <w:lang w:eastAsia="zh-CN"/>
          </w:rPr>
          <w:t>related</w:t>
        </w:r>
      </w:ins>
      <w:ins w:id="12" w:author="Lishitao" w:date="2022-01-07T15:35:00Z">
        <w:r>
          <w:rPr>
            <w:lang w:eastAsia="zh-CN"/>
          </w:rPr>
          <w:t xml:space="preserve"> </w:t>
        </w:r>
      </w:ins>
      <w:ins w:id="13" w:author="Lishitao" w:date="2022-01-07T15:35:00Z">
        <w:r>
          <w:rPr>
            <w:lang w:eastAsia="zh-CN"/>
          </w:rPr>
          <w:t>issues</w:t>
        </w:r>
      </w:ins>
    </w:p>
    <w:p>
      <w:pPr>
        <w:pStyle w:val="Heading4"/>
        <w:ind w:left="1418" w:hanging="1418"/>
        <w:rPr>
          <w:ins w:id="25" w:author="Lishitao" w:date="2022-01-07T15:35:00Z"/>
        </w:rPr>
      </w:pPr>
      <w:ins w:id="15" w:author="Lishitao" w:date="2022-01-07T15:37:00Z">
        <w:r>
          <w:rPr/>
          <w:t>8</w:t>
        </w:r>
      </w:ins>
      <w:ins w:id="16" w:author="Lishitao" w:date="2022-01-07T15:35:00Z">
        <w:r>
          <w:rPr/>
          <w:t>.</w:t>
        </w:r>
      </w:ins>
      <w:ins w:id="17" w:author="Lishitao" w:date="2022-01-07T15:37:00Z">
        <w:r>
          <w:rPr/>
          <w:t>4</w:t>
        </w:r>
      </w:ins>
      <w:ins w:id="18" w:author="Lishitao" w:date="2022-01-07T15:35:00Z">
        <w:r>
          <w:rPr/>
          <w:t>.</w:t>
        </w:r>
      </w:ins>
      <w:ins w:id="19" w:author="Lishitao" w:date="2022-01-07T15:37:00Z">
        <w:r>
          <w:rPr/>
          <w:t>x</w:t>
        </w:r>
      </w:ins>
      <w:ins w:id="20" w:author="Lishitao" w:date="2022-01-07T15:35:00Z">
        <w:r>
          <w:rPr/>
          <w:t>.</w:t>
        </w:r>
      </w:ins>
      <w:ins w:id="21" w:author="Lishitao" w:date="2022-01-07T15:37:00Z">
        <w:r>
          <w:rPr/>
          <w:t>1</w:t>
        </w:r>
      </w:ins>
      <w:ins w:id="22" w:author="Lishitao" w:date="2022-01-07T15:35:00Z">
        <w:r>
          <w:rPr/>
          <w:tab/>
        </w:r>
      </w:ins>
      <w:ins w:id="23" w:author="Lishitao" w:date="2022-01-07T15:35:00Z">
        <w:r>
          <w:rPr>
            <w:lang w:eastAsia="zh-CN"/>
          </w:rPr>
          <w:t>Alarm</w:t>
        </w:r>
      </w:ins>
      <w:ins w:id="24" w:author="Lishitao" w:date="2022-01-07T15:35:00Z">
        <w:r>
          <w:rPr/>
          <w:t xml:space="preserve"> Analytics</w:t>
        </w:r>
      </w:ins>
    </w:p>
    <w:p>
      <w:pPr>
        <w:pStyle w:val="Heading5"/>
        <w:ind w:left="1701" w:hanging="1701"/>
        <w:rPr>
          <w:ins w:id="34" w:author="Lishitao" w:date="2022-01-07T15:35:00Z"/>
        </w:rPr>
      </w:pPr>
      <w:ins w:id="26" w:author="Lishitao" w:date="2022-01-07T15:37:00Z">
        <w:r>
          <w:rPr/>
          <w:t>8</w:t>
        </w:r>
      </w:ins>
      <w:ins w:id="27" w:author="Lishitao" w:date="2022-01-07T15:35:00Z">
        <w:r>
          <w:rPr/>
          <w:t>.</w:t>
        </w:r>
      </w:ins>
      <w:ins w:id="28" w:author="Lishitao" w:date="2022-01-07T15:37:00Z">
        <w:r>
          <w:rPr/>
          <w:t>4</w:t>
        </w:r>
      </w:ins>
      <w:ins w:id="29" w:author="Lishitao" w:date="2022-01-07T15:35:00Z">
        <w:r>
          <w:rPr/>
          <w:t>.</w:t>
        </w:r>
      </w:ins>
      <w:ins w:id="30" w:author="Lishitao" w:date="2022-01-07T15:37:00Z">
        <w:r>
          <w:rPr/>
          <w:t>x</w:t>
        </w:r>
      </w:ins>
      <w:ins w:id="31" w:author="Lishitao" w:date="2022-01-07T15:35:00Z">
        <w:r>
          <w:rPr/>
          <w:t>.</w:t>
        </w:r>
      </w:ins>
      <w:ins w:id="32" w:author="Lishitao" w:date="2022-01-07T15:37:00Z">
        <w:r>
          <w:rPr/>
          <w:t>1</w:t>
        </w:r>
      </w:ins>
      <w:ins w:id="33" w:author="Lishitao" w:date="2022-01-07T15:35:00Z">
        <w:r>
          <w:rPr/>
          <w:t>.1</w:t>
          <w:tab/>
          <w:t>MDA type</w:t>
        </w:r>
      </w:ins>
    </w:p>
    <w:p>
      <w:pPr>
        <w:pStyle w:val="Normal"/>
        <w:rPr>
          <w:ins w:id="47" w:author="Lishitao" w:date="2022-01-07T15:38:00Z"/>
        </w:rPr>
      </w:pPr>
      <w:ins w:id="35" w:author="Lishitao" w:date="2022-01-07T15:35:00Z">
        <w:r>
          <w:rPr/>
          <w:t xml:space="preserve">The MDA type for </w:t>
        </w:r>
      </w:ins>
      <w:ins w:id="36" w:author="Lishitao" w:date="2022-01-07T15:35:00Z">
        <w:r>
          <w:rPr>
            <w:lang w:eastAsia="zh-CN"/>
          </w:rPr>
          <w:t>Alarm</w:t>
        </w:r>
      </w:ins>
      <w:ins w:id="37" w:author="Lishitao" w:date="2022-01-07T15:35:00Z">
        <w:r>
          <w:rPr/>
          <w:t xml:space="preserve"> Analytics is: </w:t>
        </w:r>
      </w:ins>
      <w:ins w:id="38" w:author="Lishitao" w:date="2022-01-07T15:35:00Z">
        <w:r>
          <w:rPr>
            <w:lang w:eastAsia="zh-CN"/>
          </w:rPr>
          <w:t>F</w:t>
        </w:r>
      </w:ins>
      <w:ins w:id="39" w:author="Lishitao" w:date="2022-01-07T15:35:00Z">
        <w:r>
          <w:rPr>
            <w:lang w:eastAsia="zh-CN"/>
          </w:rPr>
          <w:t>ault</w:t>
        </w:r>
      </w:ins>
      <w:ins w:id="40" w:author="Lishitao" w:date="2022-01-07T15:35:00Z">
        <w:r>
          <w:rPr>
            <w:lang w:eastAsia="zh-CN"/>
          </w:rPr>
          <w:t>M</w:t>
        </w:r>
      </w:ins>
      <w:ins w:id="41" w:author="Lishitao" w:date="2022-01-07T15:35:00Z">
        <w:r>
          <w:rPr>
            <w:lang w:eastAsia="zh-CN"/>
          </w:rPr>
          <w:t>anagement</w:t>
        </w:r>
      </w:ins>
      <w:ins w:id="42" w:author="Lishitao" w:date="2022-01-07T15:35:00Z">
        <w:r>
          <w:rPr/>
          <w:t xml:space="preserve">. </w:t>
        </w:r>
      </w:ins>
      <w:ins w:id="43" w:author="Lishitao" w:date="2022-01-07T15:35:00Z">
        <w:r>
          <w:rPr>
            <w:lang w:eastAsia="zh-CN"/>
          </w:rPr>
          <w:t>Fault</w:t>
        </w:r>
      </w:ins>
      <w:ins w:id="44" w:author="Lishitao" w:date="2022-01-07T15:35:00Z">
        <w:r>
          <w:rPr/>
          <w:t>Analy</w:t>
        </w:r>
      </w:ins>
      <w:ins w:id="45" w:author="Lishitao" w:date="2022-01-07T15:38:00Z">
        <w:r>
          <w:rPr/>
          <w:t>tics</w:t>
        </w:r>
      </w:ins>
      <w:ins w:id="46" w:author="Lishitao" w:date="2022-01-07T15:35:00Z">
        <w:r>
          <w:rPr/>
          <w:t>.</w:t>
        </w:r>
      </w:ins>
    </w:p>
    <w:p>
      <w:pPr>
        <w:pStyle w:val="Heading5"/>
        <w:ind w:left="1701" w:hanging="1701"/>
        <w:rPr>
          <w:ins w:id="49" w:author="Lishitao" w:date="2022-01-07T15:38:00Z"/>
        </w:rPr>
      </w:pPr>
      <w:ins w:id="48" w:author="Lishitao" w:date="2022-01-07T15:38:00Z">
        <w:r>
          <w:rPr/>
          <w:t>8.4.x.1.2</w:t>
          <w:tab/>
          <w:t>Enabling data</w:t>
        </w:r>
      </w:ins>
    </w:p>
    <w:p>
      <w:pPr>
        <w:pStyle w:val="Normal"/>
        <w:rPr>
          <w:ins w:id="51" w:author="huawei-r1" w:date="2022-01-21T15:41:00Z"/>
        </w:rPr>
      </w:pPr>
      <w:ins w:id="50" w:author="huawei-r1" w:date="2022-01-21T15:41:00Z">
        <w:r>
          <w:rPr/>
          <w:t>The enabling data for alarm analysis are provided in table 8.4.x.1.2-1.</w:t>
        </w:r>
      </w:ins>
    </w:p>
    <w:p>
      <w:pPr>
        <w:pStyle w:val="Normal"/>
        <w:rPr>
          <w:ins w:id="53" w:author="huawei-r1" w:date="2022-01-21T15:41:00Z"/>
        </w:rPr>
      </w:pPr>
      <w:ins w:id="52" w:author="huawei-r1" w:date="2022-01-21T15:41:00Z">
        <w:r>
          <w:rPr/>
          <w:t>For general information about enabling data, see clause 8.2.1.</w:t>
        </w:r>
      </w:ins>
    </w:p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/>
      </w:pPr>
      <w:ins w:id="54" w:author="huawei-r1" w:date="2022-01-21T15:41:00Z">
        <w:r>
          <w:rPr>
            <w:rFonts w:cs="Arial" w:ascii="Arial" w:hAnsi="Arial"/>
            <w:b/>
          </w:rPr>
          <w:t>Table 8.4.x</w:t>
        </w:r>
      </w:ins>
      <w:r>
        <w:rPr/>
        <w:t>.1.2-1: Enabling data for coverage problem analysi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5" w:author="huawei-r1" w:date="2022-01-21T15:41:00Z">
              <w:r>
                <w:rPr>
                  <w:rFonts w:cs="Arial" w:ascii="Arial" w:hAnsi="Arial"/>
                  <w:b/>
                  <w:sz w:val="18"/>
                </w:rPr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6" w:author="huawei-r1" w:date="2022-01-21T15:41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ins w:id="57" w:author="huawei-r1" w:date="2022-01-21T15:41:00Z">
              <w:r>
                <w:rPr>
                  <w:rFonts w:cs="Arial" w:ascii="Arial" w:hAnsi="Arial"/>
                  <w:b/>
                  <w:sz w:val="18"/>
                </w:rPr>
                <w:t>References</w:t>
              </w:r>
            </w:ins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false"/>
              <w:keepLines w:val="false"/>
              <w:spacing w:before="0" w:after="180"/>
              <w:jc w:val="left"/>
              <w:rPr>
                <w:rFonts w:ascii="Arial" w:hAnsi="Arial" w:cs="Arial"/>
                <w:b/>
                <w:b/>
                <w:sz w:val="18"/>
              </w:rPr>
            </w:pPr>
            <w:ins w:id="58" w:author="huawei-r1" w:date="2022-01-21T15:4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  <w:ins w:id="59" w:author="huawei-r1" w:date="2022-01-21T15:4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larm</w:t>
              </w:r>
            </w:ins>
            <w:ins w:id="60" w:author="huawei-r1" w:date="2022-01-21T15:4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false"/>
              <w:keepLines w:val="false"/>
              <w:spacing w:before="0" w:after="180"/>
              <w:jc w:val="left"/>
              <w:rPr>
                <w:rFonts w:ascii="Arial" w:hAnsi="Arial" w:cs="Arial"/>
                <w:b/>
                <w:b/>
                <w:sz w:val="18"/>
              </w:rPr>
            </w:pPr>
            <w:ins w:id="61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US"/>
                </w:rPr>
                <w:t>T</w:t>
              </w:r>
            </w:ins>
            <w:ins w:id="62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US"/>
                </w:rPr>
                <w:t>he</w:t>
              </w:r>
            </w:ins>
            <w:ins w:id="63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US"/>
                </w:rPr>
                <w:t xml:space="preserve"> </w:t>
              </w:r>
            </w:ins>
            <w:ins w:id="64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US"/>
                </w:rPr>
                <w:t>alarm</w:t>
              </w:r>
            </w:ins>
            <w:ins w:id="65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en-US"/>
                </w:rPr>
                <w:t xml:space="preserve"> information</w:t>
              </w:r>
            </w:ins>
            <w:ins w:id="66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 related to NFs, networkSlice, and networkSliceSubnet. </w:t>
              </w:r>
            </w:ins>
            <w:ins w:id="67" w:author="huawei-r1" w:date="2022-01-21T15:43:00Z">
              <w:r>
                <w:rPr>
                  <w:rFonts w:cs="Arial" w:ascii="Arial" w:hAnsi="Arial"/>
                  <w:color w:val="000000"/>
                  <w:kern w:val="0"/>
                  <w:sz w:val="18"/>
                  <w:szCs w:val="18"/>
                  <w:lang w:eastAsia="en-US"/>
                </w:rPr>
                <w:t xml:space="preserve">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ins w:id="68" w:author="huawei-r1" w:date="2022-01-21T15:52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Clause 11.2 of </w:t>
              </w:r>
            </w:ins>
            <w:ins w:id="69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TS 28.532 [</w:t>
              </w:r>
            </w:ins>
            <w:ins w:id="70" w:author="huawei-r1" w:date="2022-01-21T15:5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11</w:t>
              </w:r>
            </w:ins>
            <w:ins w:id="71" w:author="huawei-r1" w:date="2022-01-21T15:4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].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2" w:author="huawei-r1" w:date="2022-01-21T15:4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73" w:author="huawei-r1" w:date="2022-01-21T15:52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RAN related performance measurements and KPI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74" w:author="huawei-r1" w:date="2022-01-21T15:53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TS 28.552 [4] and TS 28.554 [5];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75" w:author="huawei-r1" w:date="2022-01-21T15:5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CN related performance measurements and KPI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180"/>
              <w:ind w:left="236" w:hanging="236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76" w:author="huawei-r1" w:date="2022-01-21T15:54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TS 28.552 [4] and TS 28.554 [5];</w:t>
              </w:r>
            </w:ins>
          </w:p>
        </w:tc>
      </w:tr>
    </w:tbl>
    <w:p>
      <w:pPr>
        <w:pStyle w:val="Normal"/>
        <w:keepNext w:val="true"/>
        <w:keepLines/>
        <w:overflowPunct w:val="false"/>
        <w:autoSpaceDE w:val="false"/>
        <w:spacing w:before="60" w:after="180"/>
        <w:jc w:val="center"/>
        <w:textAlignment w:val="baseline"/>
        <w:rPr>
          <w:rFonts w:ascii="Arial" w:hAnsi="Arial" w:cs="Arial"/>
          <w:b/>
          <w:b/>
          <w:ins w:id="78" w:author="huawei-r1" w:date="2022-01-21T15:41:00Z"/>
        </w:rPr>
      </w:pPr>
      <w:ins w:id="77" w:author="huawei-r1" w:date="2022-01-21T15:41:00Z">
        <w:r>
          <w:rPr>
            <w:rFonts w:cs="Arial" w:ascii="Arial" w:hAnsi="Arial"/>
            <w:b/>
          </w:rPr>
        </w:r>
      </w:ins>
    </w:p>
    <w:p>
      <w:pPr>
        <w:pStyle w:val="Normal"/>
        <w:rPr>
          <w:ins w:id="80" w:author="Lishitao" w:date="2022-01-07T15:35:00Z"/>
        </w:rPr>
      </w:pPr>
      <w:del w:id="79" w:author="huawei-r1" w:date="2022-01-21T15:41:00Z">
        <w:r>
          <w:rPr/>
          <w:delText>TBD.</w:delText>
        </w:r>
      </w:del>
    </w:p>
    <w:p>
      <w:pPr>
        <w:pStyle w:val="Heading5"/>
        <w:ind w:left="1701" w:hanging="1701"/>
        <w:rPr>
          <w:ins w:id="91" w:author="Lishitao" w:date="2022-01-07T15:35:00Z"/>
        </w:rPr>
      </w:pPr>
      <w:ins w:id="81" w:author="Lishitao" w:date="2022-01-07T15:38:00Z">
        <w:r>
          <w:rPr/>
          <w:t>8</w:t>
        </w:r>
      </w:ins>
      <w:ins w:id="82" w:author="Lishitao" w:date="2022-01-07T15:35:00Z">
        <w:r>
          <w:rPr/>
          <w:t>.</w:t>
        </w:r>
      </w:ins>
      <w:ins w:id="83" w:author="Lishitao" w:date="2022-01-07T15:38:00Z">
        <w:r>
          <w:rPr/>
          <w:t>4</w:t>
        </w:r>
      </w:ins>
      <w:ins w:id="84" w:author="Lishitao" w:date="2022-01-07T15:35:00Z">
        <w:r>
          <w:rPr/>
          <w:t>.</w:t>
        </w:r>
      </w:ins>
      <w:ins w:id="85" w:author="Lishitao" w:date="2022-01-07T15:38:00Z">
        <w:r>
          <w:rPr/>
          <w:t>x</w:t>
        </w:r>
      </w:ins>
      <w:ins w:id="86" w:author="Lishitao" w:date="2022-01-07T15:35:00Z">
        <w:r>
          <w:rPr/>
          <w:t>.</w:t>
        </w:r>
      </w:ins>
      <w:ins w:id="87" w:author="Lishitao" w:date="2022-01-07T15:38:00Z">
        <w:r>
          <w:rPr/>
          <w:t>1</w:t>
        </w:r>
      </w:ins>
      <w:ins w:id="88" w:author="Lishitao" w:date="2022-01-07T15:35:00Z">
        <w:r>
          <w:rPr/>
          <w:t>.</w:t>
        </w:r>
      </w:ins>
      <w:ins w:id="89" w:author="Lishitao" w:date="2022-01-07T15:38:00Z">
        <w:r>
          <w:rPr/>
          <w:t>3</w:t>
        </w:r>
      </w:ins>
      <w:ins w:id="90" w:author="Lishitao" w:date="2022-01-07T15:35:00Z">
        <w:r>
          <w:rPr/>
          <w:tab/>
          <w:t>Analytics output</w:t>
        </w:r>
      </w:ins>
    </w:p>
    <w:p>
      <w:pPr>
        <w:pStyle w:val="Normal"/>
        <w:rPr>
          <w:ins w:id="99" w:author="Lishitao" w:date="2022-01-07T15:35:00Z"/>
        </w:rPr>
      </w:pPr>
      <w:ins w:id="92" w:author="Lishitao" w:date="2022-01-07T15:35:00Z">
        <w:r>
          <w:rPr/>
          <w:t>The specific information elements of the analytics output (MDA report) for</w:t>
        </w:r>
      </w:ins>
      <w:ins w:id="93" w:author="Lishitao" w:date="2022-01-07T15:39:00Z">
        <w:r>
          <w:rPr/>
          <w:t xml:space="preserve"> </w:t>
        </w:r>
      </w:ins>
      <w:ins w:id="94" w:author="Lishitao" w:date="2022-01-07T15:39:00Z">
        <w:r>
          <w:rPr>
            <w:lang w:eastAsia="zh-CN"/>
          </w:rPr>
          <w:t>Alarm</w:t>
        </w:r>
      </w:ins>
      <w:ins w:id="95" w:author="Lishitao" w:date="2022-01-07T15:39:00Z">
        <w:r>
          <w:rPr/>
          <w:t xml:space="preserve"> Analytics</w:t>
        </w:r>
      </w:ins>
      <w:ins w:id="96" w:author="Lishitao" w:date="2022-01-07T15:35:00Z">
        <w:r>
          <w:rPr/>
          <w:t xml:space="preserve">, in addition to the common information elements of the analytics outputs (see clause X.Y), are provided in table </w:t>
        </w:r>
      </w:ins>
      <w:ins w:id="97" w:author="Lishitao" w:date="2022-01-07T15:39:00Z">
        <w:r>
          <w:rPr/>
          <w:t>8.4.x.1.3-1</w:t>
        </w:r>
      </w:ins>
      <w:ins w:id="98" w:author="Lishitao" w:date="2022-01-07T15:35:00Z">
        <w:r>
          <w:rPr/>
          <w:t>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00" w:author="Lishitao" w:date="2022-01-07T15:35:00Z">
        <w:r>
          <w:rPr/>
          <w:t xml:space="preserve">Table 8.4.x.1.3-1: Analytics output for </w:t>
        </w:r>
      </w:ins>
      <w:ins w:id="101" w:author="Lishitao" w:date="2022-01-07T15:35:00Z">
        <w:r>
          <w:rPr>
            <w:lang w:eastAsia="zh-CN"/>
          </w:rPr>
          <w:t>Alarm</w:t>
        </w:r>
      </w:ins>
      <w:ins w:id="102" w:author="Lishitao" w:date="2022-01-07T15:35:00Z">
        <w:r>
          <w:rPr/>
          <w:t xml:space="preserve"> analysis</w:t>
        </w:r>
      </w:ins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921"/>
        <w:gridCol w:w="756"/>
        <w:gridCol w:w="1772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03" w:author="Lishitao" w:date="2022-01-07T15:35:00Z">
              <w:r>
                <w:rPr/>
                <w:t>Information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04" w:author="Lishitao" w:date="2022-01-07T15:35:00Z">
              <w:r>
                <w:rPr/>
                <w:t>Description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05" w:author="Lishitao" w:date="2022-01-07T15:35:00Z">
              <w:r>
                <w:rPr/>
                <w:t>Support qualifier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106" w:author="Lishitao" w:date="2022-01-07T15:35:00Z">
              <w:r>
                <w:rPr/>
                <w:t>Properties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7" w:author="huawei-r1" w:date="2022-01-20T17:08:00Z">
              <w:r>
                <w:rPr>
                  <w:color w:val="000000"/>
                  <w:lang w:eastAsia="zh-CN"/>
                </w:rPr>
                <w:t>alarmAnalysisId</w:t>
              </w:r>
            </w:ins>
            <w:ins w:id="108" w:author="Lishitao" w:date="2022-01-07T16:12:00Z">
              <w:del w:id="109" w:author="huawei-r1" w:date="2022-01-20T17:08:00Z">
                <w:r>
                  <w:rPr>
                    <w:lang w:eastAsia="zh-CN"/>
                  </w:rPr>
                  <w:delText>Issue</w:delText>
                </w:r>
              </w:del>
            </w:ins>
            <w:del w:id="110" w:author="huawei-r1" w:date="2022-01-20T17:08:00Z">
              <w:r>
                <w:rPr>
                  <w:lang w:eastAsia="zh-CN"/>
                </w:rPr>
                <w:delText>ID</w:delText>
              </w:r>
            </w:del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1" w:author="Lishitao" w:date="2022-01-07T15:35:00Z">
              <w:r>
                <w:rPr>
                  <w:lang w:eastAsia="zh-CN"/>
                </w:rPr>
                <w:t>T</w:t>
              </w:r>
            </w:ins>
            <w:ins w:id="112" w:author="Lishitao" w:date="2022-01-07T15:35:00Z">
              <w:r>
                <w:rPr>
                  <w:lang w:eastAsia="zh-CN"/>
                </w:rPr>
                <w:t>he</w:t>
              </w:r>
            </w:ins>
            <w:ins w:id="113" w:author="Lishitao" w:date="2022-01-07T15:35:00Z">
              <w:r>
                <w:rPr>
                  <w:lang w:eastAsia="zh-CN"/>
                </w:rPr>
                <w:t xml:space="preserve"> identifier of th</w:t>
              </w:r>
            </w:ins>
            <w:ins w:id="114" w:author="Lishitao" w:date="2022-01-07T16:12:00Z">
              <w:r>
                <w:rPr>
                  <w:lang w:eastAsia="zh-CN"/>
                </w:rPr>
                <w:t>is analytics</w:t>
              </w:r>
            </w:ins>
            <w:ins w:id="115" w:author="Lishitao" w:date="2022-01-07T16:12:00Z">
              <w:del w:id="116" w:author="huawei-r1" w:date="2022-01-20T17:08:00Z">
                <w:r>
                  <w:rPr>
                    <w:lang w:eastAsia="zh-CN"/>
                  </w:rPr>
                  <w:delText xml:space="preserve"> issue</w:delText>
                </w:r>
              </w:del>
            </w:ins>
            <w:ins w:id="117" w:author="Lishitao" w:date="2022-01-07T15:35:00Z">
              <w:r>
                <w:rPr>
                  <w:lang w:eastAsia="zh-CN"/>
                </w:rPr>
                <w:t xml:space="preserve"> 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8" w:author="Lishitao" w:date="2022-01-07T15:3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20" w:author="Lishitao" w:date="2022-01-07T15:35:00Z"/>
              </w:rPr>
            </w:pPr>
            <w:ins w:id="119" w:author="Lishitao" w:date="2022-01-07T15:35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ins w:id="123" w:author="Lishitao" w:date="2022-01-07T15:35:00Z"/>
              </w:rPr>
            </w:pPr>
            <w:ins w:id="121" w:author="Lishitao" w:date="2022-01-07T15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22" w:author="Lishitao" w:date="2022-01-07T15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25" w:author="Lishitao" w:date="2022-01-07T15:35:00Z"/>
              </w:rPr>
            </w:pPr>
            <w:ins w:id="124" w:author="Lishitao" w:date="2022-01-07T15:3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27" w:author="Lishitao" w:date="2022-01-07T15:35:00Z"/>
              </w:rPr>
            </w:pPr>
            <w:ins w:id="126" w:author="Lishitao" w:date="2022-01-07T15:3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29" w:author="Lishitao" w:date="2022-01-07T15:35:00Z"/>
              </w:rPr>
            </w:pPr>
            <w:ins w:id="128" w:author="Lishitao" w:date="2022-01-07T15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30" w:author="Lishitao" w:date="2022-01-07T15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1" w:author="Lishitao" w:date="2022-01-07T15:35:00Z">
              <w:r>
                <w:rPr/>
                <w:t>C</w:t>
              </w:r>
            </w:ins>
            <w:ins w:id="132" w:author="Lishitao" w:date="2022-01-07T15:35:00Z">
              <w:r>
                <w:rPr>
                  <w:lang w:eastAsia="zh-CN"/>
                </w:rPr>
                <w:t>orrelated</w:t>
              </w:r>
            </w:ins>
            <w:ins w:id="133" w:author="Lishitao" w:date="2022-01-07T15:35:00Z">
              <w:r>
                <w:rPr/>
                <w:t>A</w:t>
              </w:r>
            </w:ins>
            <w:ins w:id="134" w:author="Lishitao" w:date="2022-01-07T15:35:00Z">
              <w:r>
                <w:rPr/>
                <w:t>larm</w:t>
              </w:r>
            </w:ins>
            <w:ins w:id="135" w:author="Lishitao" w:date="2022-01-07T15:35:00Z">
              <w:r>
                <w:rPr>
                  <w:lang w:eastAsia="zh-CN"/>
                </w:rPr>
                <w:t>Infos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6" w:author="Lishitao" w:date="2022-01-07T15:35:00Z">
              <w:r>
                <w:rPr>
                  <w:lang w:eastAsia="zh-CN"/>
                </w:rPr>
                <w:t>List of Alarm name or alarm ID.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7" w:author="Lishitao" w:date="2022-01-07T15:3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39" w:author="Lishitao" w:date="2022-01-07T15:35:00Z"/>
              </w:rPr>
            </w:pPr>
            <w:ins w:id="138" w:author="Lishitao" w:date="2022-01-07T15:35:00Z">
              <w:r>
                <w:rPr>
                  <w:rFonts w:cs="Arial"/>
                  <w:szCs w:val="18"/>
                </w:rPr>
                <w:t>type: string</w:t>
              </w:r>
            </w:ins>
          </w:p>
          <w:p>
            <w:pPr>
              <w:pStyle w:val="TAL"/>
              <w:rPr>
                <w:ins w:id="142" w:author="Lishitao" w:date="2022-01-07T15:35:00Z"/>
              </w:rPr>
            </w:pPr>
            <w:ins w:id="140" w:author="Lishitao" w:date="2022-01-07T15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41" w:author="Lishitao" w:date="2022-01-07T15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44" w:author="Lishitao" w:date="2022-01-07T15:35:00Z"/>
              </w:rPr>
            </w:pPr>
            <w:ins w:id="143" w:author="Lishitao" w:date="2022-01-07T15:3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46" w:author="Lishitao" w:date="2022-01-07T15:35:00Z"/>
              </w:rPr>
            </w:pPr>
            <w:ins w:id="145" w:author="Lishitao" w:date="2022-01-07T15:3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48" w:author="Lishitao" w:date="2022-01-07T15:35:00Z"/>
              </w:rPr>
            </w:pPr>
            <w:ins w:id="147" w:author="Lishitao" w:date="2022-01-07T15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49" w:author="Lishitao" w:date="2022-01-07T15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50" w:author="Lishitao" w:date="2022-01-07T15:35:00Z">
              <w:r>
                <w:rPr>
                  <w:lang w:eastAsia="zh-CN"/>
                </w:rPr>
                <w:t>RootCause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54" w:author="Lishitao" w:date="2022-01-07T15:35:00Z"/>
              </w:rPr>
            </w:pPr>
            <w:ins w:id="151" w:author="Lishitao" w:date="2022-01-07T15:35:00Z">
              <w:r>
                <w:rPr>
                  <w:lang w:eastAsia="zh-CN"/>
                </w:rPr>
                <w:t xml:space="preserve">Indicates the root cause of </w:t>
              </w:r>
            </w:ins>
            <w:ins w:id="152" w:author="Lishitao" w:date="2022-01-07T15:35:00Z">
              <w:r>
                <w:rPr>
                  <w:lang w:eastAsia="zh-CN"/>
                </w:rPr>
                <w:t>Fault</w:t>
              </w:r>
            </w:ins>
            <w:ins w:id="153" w:author="Lishitao" w:date="2022-01-07T15:35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156" w:author="Lishitao" w:date="2022-01-07T15:35:00Z"/>
              </w:rPr>
            </w:pPr>
            <w:ins w:id="155" w:author="Lishitao" w:date="2022-01-07T15:3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7" w:author="Lishitao" w:date="2022-01-07T15:3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60" w:author="Lishitao" w:date="2022-01-07T15:35:00Z"/>
              </w:rPr>
            </w:pPr>
            <w:ins w:id="158" w:author="Lishitao" w:date="2022-01-07T15:3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159" w:author="Lishitao" w:date="2022-01-07T16:57:00Z">
              <w:r>
                <w:rPr>
                  <w:rFonts w:cs="Arial"/>
                  <w:szCs w:val="18"/>
                </w:rPr>
                <w:t>string</w:t>
              </w:r>
            </w:ins>
          </w:p>
          <w:p>
            <w:pPr>
              <w:pStyle w:val="TAL"/>
              <w:rPr>
                <w:ins w:id="163" w:author="Lishitao" w:date="2022-01-07T15:35:00Z"/>
              </w:rPr>
            </w:pPr>
            <w:ins w:id="161" w:author="Lishitao" w:date="2022-01-07T15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62" w:author="Lishitao" w:date="2022-01-07T15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65" w:author="Lishitao" w:date="2022-01-07T15:35:00Z"/>
              </w:rPr>
            </w:pPr>
            <w:ins w:id="164" w:author="Lishitao" w:date="2022-01-07T15:3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67" w:author="Lishitao" w:date="2022-01-07T15:35:00Z"/>
              </w:rPr>
            </w:pPr>
            <w:ins w:id="166" w:author="Lishitao" w:date="2022-01-07T15:3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69" w:author="Lishitao" w:date="2022-01-07T15:35:00Z"/>
              </w:rPr>
            </w:pPr>
            <w:ins w:id="168" w:author="Lishitao" w:date="2022-01-07T15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70" w:author="Lishitao" w:date="2022-01-07T15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1" w:author="Lishitao" w:date="2022-01-07T15:35:00Z">
              <w:r>
                <w:rPr>
                  <w:rFonts w:cs="Arial"/>
                </w:rPr>
                <w:t>SeverityLevel</w:t>
              </w:r>
            </w:ins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5" w:author="Lishitao" w:date="2022-01-07T15:35:00Z"/>
              </w:rPr>
            </w:pPr>
            <w:ins w:id="172" w:author="Lishitao" w:date="2022-01-07T15:35:00Z">
              <w:r>
                <w:rPr>
                  <w:lang w:eastAsia="zh-CN"/>
                </w:rPr>
                <w:t xml:space="preserve">It indicates the severity level of the </w:t>
              </w:r>
            </w:ins>
            <w:ins w:id="173" w:author="Lishitao" w:date="2022-01-07T15:35:00Z">
              <w:r>
                <w:rPr>
                  <w:lang w:eastAsia="zh-CN"/>
                </w:rPr>
                <w:t>Fault</w:t>
              </w:r>
            </w:ins>
            <w:ins w:id="174" w:author="Lishitao" w:date="2022-01-07T15:35:00Z">
              <w:r>
                <w:rPr>
                  <w:lang w:eastAsia="zh-CN"/>
                </w:rPr>
                <w:t>.</w:t>
              </w:r>
            </w:ins>
          </w:p>
          <w:p>
            <w:pPr>
              <w:pStyle w:val="TAL"/>
              <w:rPr>
                <w:lang w:eastAsia="zh-CN"/>
                <w:ins w:id="177" w:author="Lishitao" w:date="2022-01-07T15:35:00Z"/>
              </w:rPr>
            </w:pPr>
            <w:ins w:id="176" w:author="Lishitao" w:date="2022-01-07T15:3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ko-KR"/>
              </w:rPr>
            </w:pPr>
            <w:ins w:id="178" w:author="Lishitao" w:date="2022-01-07T15:35:00Z">
              <w:r>
                <w:rPr>
                  <w:lang w:eastAsia="zh-CN"/>
                </w:rPr>
                <w:t>Values:</w:t>
              </w:r>
            </w:ins>
            <w:ins w:id="179" w:author="Lishitao" w:date="2022-01-07T15:35:00Z">
              <w:r>
                <w:rPr>
                  <w:rFonts w:cs="Arial"/>
                </w:rPr>
                <w:t xml:space="preserve"> Critical, Major, Minor, Warning, Indeterminate, Cleared</w:t>
              </w:r>
            </w:ins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0" w:author="Lishitao" w:date="2022-01-07T15:3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82" w:author="Lishitao" w:date="2022-01-07T15:35:00Z"/>
              </w:rPr>
            </w:pPr>
            <w:ins w:id="181" w:author="Lishitao" w:date="2022-01-07T15:35:00Z">
              <w:r>
                <w:rPr>
                  <w:rFonts w:cs="Arial"/>
                  <w:szCs w:val="18"/>
                </w:rPr>
                <w:t>type: ENUM</w:t>
              </w:r>
            </w:ins>
          </w:p>
          <w:p>
            <w:pPr>
              <w:pStyle w:val="TAL"/>
              <w:rPr>
                <w:ins w:id="185" w:author="Lishitao" w:date="2022-01-07T15:35:00Z"/>
              </w:rPr>
            </w:pPr>
            <w:ins w:id="183" w:author="Lishitao" w:date="2022-01-07T15:3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184" w:author="Lishitao" w:date="2022-01-07T15:3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187" w:author="Lishitao" w:date="2022-01-07T15:35:00Z"/>
              </w:rPr>
            </w:pPr>
            <w:ins w:id="186" w:author="Lishitao" w:date="2022-01-07T15:3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89" w:author="Lishitao" w:date="2022-01-07T15:35:00Z"/>
              </w:rPr>
            </w:pPr>
            <w:ins w:id="188" w:author="Lishitao" w:date="2022-01-07T15:3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91" w:author="Lishitao" w:date="2022-01-07T15:35:00Z"/>
              </w:rPr>
            </w:pPr>
            <w:ins w:id="190" w:author="Lishitao" w:date="2022-01-07T15:3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ko-KR"/>
              </w:rPr>
            </w:pPr>
            <w:ins w:id="192" w:author="Lishitao" w:date="2022-01-07T15:3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  <w:lang w:eastAsia="zh-CN"/>
              </w:rPr>
              <w:t>E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1:00Z</dcterms:created>
  <dc:creator>Hassan Alkanani</dc:creator>
  <dc:description/>
  <cp:keywords>CTPClassification=CTP_NT</cp:keywords>
  <dc:language>en-US</dc:language>
  <cp:lastModifiedBy>huawei-r1</cp:lastModifiedBy>
  <dcterms:modified xsi:type="dcterms:W3CDTF">2022-01-21T07:5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NgKKD1EExauYXBwJj60OKFGBHShWlZ+3e7zRz5v/0gGsot6xdZiT94t3ej7GukPV/kf/bzsq
Eo7WxMQJefPJKvla6TKMipmVVSJ/q5ZwzPVBTiUAwvwfIdIbphSzwIlu/LvT7yc/SuHy3KZ2
Q4+w28MjgBPVwaPMF5DqAGW07L7sgBXzIRB3VdqGp/vLvFZEdqsbBkDF70OtD8qiMYRz4odB
30bbKvLqgquxXiiaAh</vt:lpwstr>
  </property>
  <property fmtid="{D5CDD505-2E9C-101B-9397-08002B2CF9AE}" pid="10" name="_2015_ms_pID_7253431">
    <vt:lpwstr>V2xJDImkXHNAQf18w23Ll1woNg18+z9oqcZUFO9WbAewg6E/HS1o9p
xxaZi3jeOtI6oZVZ9d18iGvrTz2FXGshS9OF3cFsu6C6FQon5LEcE2CNAbITpQ6ZjaGyS9vp
+VNhQw+7FKOsLDAvD4Q0SZj4LK9/y7d/TNFC0sNuze5QUmHyYFmvTM+ZQzCIXqiXLf/+tX9I
X6UWB0d2VLhbrTOOPQdJemDpmKf2+ftqftIF</vt:lpwstr>
  </property>
  <property fmtid="{D5CDD505-2E9C-101B-9397-08002B2CF9AE}" pid="11" name="_2015_ms_pID_7253432">
    <vt:lpwstr>7tmwo7bPnB3hfzfx2a9xJA4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41778238</vt:lpwstr>
  </property>
</Properties>
</file>