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82</w:t>
      </w:r>
      <w:ins w:id="0" w:author="Huawei-rev1" w:date="2022-01-18T10:5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Energy saving analytics output solution --stage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 xml:space="preserve">TS 28.104 [1] has defined the use case and requirement of MDA assisted Energy Saving in chapter 7.2.4. This contribution is proposed to add MDA capability for MDA assisted Energy Saving </w:t>
      </w:r>
      <w:r>
        <w:rPr/>
        <w:t>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27"/>
            <w:bookmarkEnd w:id="0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4" w:author="Huawei-rev1" w:date="2022-01-18T15:11:00Z"/>
        </w:rPr>
      </w:pPr>
      <w:ins w:id="1" w:author="Huawei" w:date="2021-12-29T10:09:00Z">
        <w:r>
          <w:rPr>
            <w:lang w:eastAsia="zh-CN"/>
          </w:rPr>
          <w:t>8</w:t>
        </w:r>
      </w:ins>
      <w:ins w:id="2" w:author="Huawei" w:date="2021-12-29T10:09:00Z">
        <w:r>
          <w:rPr/>
          <w:t>.4.4</w:t>
          <w:tab/>
        </w:r>
      </w:ins>
      <w:ins w:id="3" w:author="Huawei" w:date="2021-12-29T10:09:00Z">
        <w:bookmarkStart w:id="1" w:name="OLE_LINK412"/>
        <w:r>
          <w:rPr/>
          <w:t>MDA assisted energy saving</w:t>
        </w:r>
      </w:ins>
      <w:bookmarkEnd w:id="1"/>
    </w:p>
    <w:p>
      <w:pPr>
        <w:pStyle w:val="Heading4"/>
        <w:ind w:left="1418" w:hanging="1418"/>
        <w:rPr>
          <w:color w:val="1F497D"/>
          <w:ins w:id="6" w:author="Huawei" w:date="2021-12-29T10:09:00Z"/>
        </w:rPr>
      </w:pPr>
      <w:ins w:id="5" w:author="Huawei-rev1" w:date="2022-01-18T15:11:00Z">
        <w:r>
          <w:rPr>
            <w:color w:val="1F497D"/>
          </w:rPr>
          <w:t>8.4.4.1    Energy saving analysis</w:t>
        </w:r>
      </w:ins>
    </w:p>
    <w:p>
      <w:pPr>
        <w:pStyle w:val="Heading5"/>
        <w:ind w:left="1701" w:hanging="1701"/>
        <w:rPr>
          <w:ins w:id="11" w:author="Huawei" w:date="2021-12-29T10:09:00Z"/>
        </w:rPr>
      </w:pPr>
      <w:ins w:id="7" w:author="Huawei" w:date="2021-12-29T10:09:00Z">
        <w:bookmarkStart w:id="2" w:name="OLE_LINK129"/>
        <w:bookmarkStart w:id="3" w:name="OLE_LINK416"/>
        <w:bookmarkStart w:id="4" w:name="OLE_LINK415"/>
        <w:bookmarkEnd w:id="2"/>
        <w:bookmarkEnd w:id="3"/>
        <w:bookmarkEnd w:id="4"/>
        <w:r>
          <w:rPr/>
          <w:t>8.4.4.</w:t>
        </w:r>
      </w:ins>
      <w:ins w:id="8" w:author="Huawei" w:date="2021-12-29T10:09:00Z">
        <w:r>
          <w:rPr>
            <w:lang w:eastAsia="zh-CN"/>
          </w:rPr>
          <w:t>1</w:t>
        </w:r>
      </w:ins>
      <w:ins w:id="9" w:author="Huawei-rev1" w:date="2022-01-18T15:12:00Z">
        <w:r>
          <w:rPr>
            <w:lang w:eastAsia="zh-CN"/>
          </w:rPr>
          <w:t>.1</w:t>
        </w:r>
      </w:ins>
      <w:ins w:id="10" w:author="Huawei" w:date="2021-12-29T10:09:00Z">
        <w:r>
          <w:rPr/>
          <w:tab/>
          <w:t>MDA type</w:t>
        </w:r>
      </w:ins>
    </w:p>
    <w:p>
      <w:pPr>
        <w:pStyle w:val="Normal"/>
        <w:rPr>
          <w:ins w:id="17" w:author="Huawei" w:date="2021-12-29T10:09:00Z"/>
        </w:rPr>
      </w:pPr>
      <w:ins w:id="12" w:author="Huawei" w:date="2021-12-29T10:09:00Z">
        <w:bookmarkStart w:id="5" w:name="OLE_LINK416"/>
        <w:bookmarkStart w:id="6" w:name="OLE_LINK415"/>
        <w:bookmarkEnd w:id="5"/>
        <w:bookmarkEnd w:id="6"/>
        <w:r>
          <w:rPr/>
          <w:t xml:space="preserve">The MDA type for MDA assisted energy saving is: </w:t>
        </w:r>
      </w:ins>
      <w:ins w:id="13" w:author="Huawei-rev1" w:date="2022-01-18T15:13:00Z">
        <w:r>
          <w:rPr/>
          <w:t>MDAAssistedEnergySaving.EnergySavingAnalysis</w:t>
        </w:r>
      </w:ins>
      <w:ins w:id="14" w:author="Huawei" w:date="2021-12-29T10:09:00Z">
        <w:del w:id="15" w:author="Huawei-rev1" w:date="2022-01-18T15:13:00Z">
          <w:r>
            <w:rPr/>
            <w:delText>EnergySavingAnalysis</w:delText>
          </w:r>
        </w:del>
      </w:ins>
      <w:ins w:id="16" w:author="Huawei" w:date="2021-12-29T10:09:00Z">
        <w:r>
          <w:rPr/>
          <w:t>.</w:t>
        </w:r>
      </w:ins>
    </w:p>
    <w:p>
      <w:pPr>
        <w:pStyle w:val="Heading5"/>
        <w:ind w:left="1701" w:hanging="1701"/>
        <w:rPr>
          <w:ins w:id="23" w:author="Huawei" w:date="2021-12-29T10:09:00Z"/>
        </w:rPr>
      </w:pPr>
      <w:ins w:id="18" w:author="Huawei" w:date="2021-12-29T10:09:00Z">
        <w:r>
          <w:rPr/>
          <w:t>8.4.4.</w:t>
        </w:r>
      </w:ins>
      <w:ins w:id="19" w:author="Huawei" w:date="2021-12-29T10:09:00Z">
        <w:del w:id="20" w:author="Huawei-rev1" w:date="2022-01-18T15:12:00Z">
          <w:r>
            <w:rPr>
              <w:lang w:eastAsia="zh-CN"/>
            </w:rPr>
            <w:delText>2</w:delText>
          </w:r>
        </w:del>
      </w:ins>
      <w:ins w:id="21" w:author="Huawei-rev1" w:date="2022-01-18T15:12:00Z">
        <w:r>
          <w:rPr>
            <w:lang w:eastAsia="zh-CN"/>
          </w:rPr>
          <w:t>1.2</w:t>
        </w:r>
      </w:ins>
      <w:ins w:id="22" w:author="Huawei" w:date="2021-12-29T10:09:00Z">
        <w:r>
          <w:rPr/>
          <w:tab/>
          <w:t>Enabling data</w:t>
        </w:r>
      </w:ins>
    </w:p>
    <w:p>
      <w:pPr>
        <w:pStyle w:val="Normal"/>
        <w:rPr>
          <w:lang w:eastAsia="zh-CN"/>
          <w:ins w:id="26" w:author="Huawei" w:date="2021-12-29T10:09:00Z"/>
        </w:rPr>
      </w:pPr>
      <w:ins w:id="24" w:author="Huawei" w:date="2021-12-29T10:09:00Z">
        <w:r>
          <w:rPr>
            <w:lang w:eastAsia="zh-CN"/>
          </w:rPr>
          <w:t>T</w:t>
        </w:r>
      </w:ins>
      <w:ins w:id="25" w:author="Huawei" w:date="2021-12-29T10:09:00Z">
        <w:r>
          <w:rPr>
            <w:lang w:eastAsia="zh-CN"/>
          </w:rPr>
          <w:t>BD.</w:t>
        </w:r>
      </w:ins>
      <w:r>
        <w:rPr>
          <w:lang w:eastAsia="zh-CN"/>
        </w:rPr>
        <w:t xml:space="preserve"> </w:t>
      </w:r>
    </w:p>
    <w:p>
      <w:pPr>
        <w:pStyle w:val="Heading5"/>
        <w:ind w:left="1701" w:hanging="1701"/>
        <w:rPr>
          <w:ins w:id="32" w:author="Huawei" w:date="2021-12-29T10:09:00Z"/>
        </w:rPr>
      </w:pPr>
      <w:ins w:id="27" w:author="Huawei" w:date="2021-12-29T10:09:00Z">
        <w:bookmarkStart w:id="7" w:name="OLE_LINK113"/>
        <w:r>
          <w:rPr/>
          <w:t>8.4.4.</w:t>
        </w:r>
      </w:ins>
      <w:ins w:id="28" w:author="Huawei" w:date="2021-12-29T10:09:00Z">
        <w:del w:id="29" w:author="Huawei-rev1" w:date="2022-01-18T15:12:00Z">
          <w:r>
            <w:rPr/>
            <w:delText>3</w:delText>
          </w:r>
        </w:del>
      </w:ins>
      <w:ins w:id="30" w:author="Huawei-rev1" w:date="2022-01-18T15:13:00Z">
        <w:r>
          <w:rPr/>
          <w:t>1.3</w:t>
        </w:r>
      </w:ins>
      <w:ins w:id="31" w:author="Huawei" w:date="2021-12-29T10:09:00Z">
        <w:r>
          <w:rPr/>
          <w:tab/>
          <w:t>Analytics output</w:t>
        </w:r>
      </w:ins>
      <w:bookmarkEnd w:id="7"/>
    </w:p>
    <w:p>
      <w:pPr>
        <w:pStyle w:val="Normal"/>
        <w:jc w:val="both"/>
        <w:rPr>
          <w:ins w:id="36" w:author="Huawei" w:date="2021-12-29T10:09:00Z"/>
        </w:rPr>
      </w:pPr>
      <w:ins w:id="33" w:author="Huawei" w:date="2021-12-29T10:09:00Z">
        <w:bookmarkStart w:id="8" w:name="OLE_LINK129"/>
        <w:bookmarkEnd w:id="8"/>
        <w:r>
          <w:rPr/>
          <w:t xml:space="preserve">The specific information elements of the analytics output (MDA report) for </w:t>
        </w:r>
      </w:ins>
      <w:ins w:id="34" w:author="Huawei" w:date="2021-12-29T10:09:00Z">
        <w:bookmarkStart w:id="9" w:name="OLE_LINK419"/>
        <w:bookmarkStart w:id="10" w:name="OLE_LINK418"/>
        <w:r>
          <w:rPr/>
          <w:t>MDA assisted energy saving analysis</w:t>
        </w:r>
      </w:ins>
      <w:ins w:id="35" w:author="Huawei" w:date="2021-12-29T10:09:00Z">
        <w:bookmarkEnd w:id="9"/>
        <w:bookmarkEnd w:id="10"/>
        <w:r>
          <w:rPr/>
          <w:t>, in addition to the common information elements of the analytics outputs (see clause 8.3), are provided in table 8.4.4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37" w:author="Huawei" w:date="2021-12-29T10:09:00Z">
        <w:r>
          <w:rPr/>
          <w:t>Table 8.4.4.</w:t>
        </w:r>
      </w:ins>
      <w:ins w:id="38" w:author="Huawei" w:date="2021-12-29T10:09:00Z">
        <w:del w:id="39" w:author="Huawei-rev1" w:date="2022-01-18T15:12:00Z">
          <w:r>
            <w:rPr/>
            <w:delText>3</w:delText>
          </w:r>
        </w:del>
      </w:ins>
      <w:ins w:id="40" w:author="Huawei-rev1" w:date="2022-01-18T15:13:00Z">
        <w:r>
          <w:rPr/>
          <w:t>1</w:t>
        </w:r>
      </w:ins>
      <w:ins w:id="41" w:author="Huawei-rev1" w:date="2022-01-18T15:12:00Z">
        <w:r>
          <w:rPr/>
          <w:t>.</w:t>
        </w:r>
      </w:ins>
      <w:ins w:id="42" w:author="Huawei-rev1" w:date="2022-01-18T15:13:00Z">
        <w:r>
          <w:rPr/>
          <w:t>3</w:t>
        </w:r>
      </w:ins>
      <w:ins w:id="43" w:author="Huawei" w:date="2021-12-29T10:09:00Z">
        <w:r>
          <w:rPr/>
          <w:t>-1: Analytics output for MDA assisted energy saving analysis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4" w:author="Huawei" w:date="2021-12-29T10:09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" w:author="Huawei" w:date="2021-12-29T10:09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6" w:author="Huawei" w:date="2021-12-29T10:09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7" w:author="Huawei" w:date="2021-12-29T10:09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Huawei" w:date="2021-12-29T10:09:00Z">
              <w:bookmarkStart w:id="11" w:name="OLE_LINK370"/>
              <w:bookmarkEnd w:id="11"/>
              <w:r>
                <w:rPr>
                  <w:lang w:eastAsia="zh-CN"/>
                </w:rPr>
                <w:t>Issue</w:t>
              </w:r>
            </w:ins>
            <w:ins w:id="49" w:author="Huawei" w:date="2021-12-29T10:09:00Z">
              <w:r>
                <w:rPr>
                  <w:lang w:eastAsia="zh-CN"/>
                </w:rPr>
                <w:t>C</w:t>
              </w:r>
            </w:ins>
            <w:ins w:id="50" w:author="Huawei" w:date="2021-12-29T10:09:00Z">
              <w:r>
                <w:rPr>
                  <w:lang w:eastAsia="zh-CN"/>
                </w:rPr>
                <w:t>ell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lang w:eastAsia="ko-KR"/>
              </w:rPr>
            </w:pPr>
            <w:ins w:id="51" w:author="Huawei" w:date="2021-12-29T10:09:00Z">
              <w:bookmarkStart w:id="12" w:name="OLE_LINK407"/>
              <w:r>
                <w:rPr>
                  <w:lang w:eastAsia="ko-KR"/>
                </w:rPr>
                <w:t xml:space="preserve">The identification of </w:t>
              </w:r>
            </w:ins>
            <w:ins w:id="52" w:author="Huawei" w:date="2022-01-05T11:50:00Z">
              <w:r>
                <w:rPr>
                  <w:lang w:eastAsia="ko-KR"/>
                </w:rPr>
                <w:t xml:space="preserve">issue </w:t>
              </w:r>
            </w:ins>
            <w:ins w:id="53" w:author="Huawei" w:date="2021-12-29T10:09:00Z">
              <w:r>
                <w:rPr>
                  <w:lang w:eastAsia="ko-KR"/>
                </w:rPr>
                <w:t xml:space="preserve">cell(s) </w:t>
              </w:r>
            </w:ins>
            <w:ins w:id="54" w:author="Huawei" w:date="2022-01-05T11:49:00Z">
              <w:r>
                <w:rPr>
                  <w:lang w:eastAsia="ko-KR"/>
                </w:rPr>
                <w:t xml:space="preserve">which will cause </w:t>
              </w:r>
            </w:ins>
            <w:ins w:id="55" w:author="Huawei" w:date="2021-12-29T10:09:00Z">
              <w:r>
                <w:rPr>
                  <w:lang w:eastAsia="ko-KR"/>
                </w:rPr>
                <w:t xml:space="preserve">the energy efficiency </w:t>
              </w:r>
            </w:ins>
            <w:ins w:id="56" w:author="Huawei" w:date="2021-12-29T10:09:00Z">
              <w:r>
                <w:rPr>
                  <w:lang w:eastAsia="zh-CN"/>
                </w:rPr>
                <w:t>issue</w:t>
              </w:r>
            </w:ins>
            <w:r>
              <w:rPr>
                <w:lang w:eastAsia="zh-CN"/>
              </w:rPr>
              <w:t xml:space="preserve"> </w:t>
            </w:r>
            <w:ins w:id="57" w:author="Huawei" w:date="2021-12-31T15:36:00Z">
              <w:r>
                <w:rPr>
                  <w:lang w:eastAsia="zh-CN"/>
                </w:rPr>
                <w:t>(</w:t>
              </w:r>
            </w:ins>
            <w:ins w:id="58" w:author="Huawei" w:date="2021-12-31T15:36:00Z">
              <w:r>
                <w:rPr/>
                <w:t>including high energy consumption</w:t>
              </w:r>
            </w:ins>
            <w:ins w:id="59" w:author="Huawei" w:date="2022-01-05T11:55:00Z">
              <w:r>
                <w:rPr/>
                <w:t xml:space="preserve"> and</w:t>
              </w:r>
            </w:ins>
            <w:ins w:id="60" w:author="Huawei" w:date="2021-12-31T15:36:00Z">
              <w:r>
                <w:rPr/>
                <w:t xml:space="preserve"> low energy efficiency</w:t>
              </w:r>
            </w:ins>
            <w:ins w:id="61" w:author="Huawei" w:date="2021-12-29T10:09:00Z">
              <w:r>
                <w:rPr>
                  <w:lang w:eastAsia="zh-CN"/>
                </w:rPr>
                <w:t xml:space="preserve"> </w:t>
              </w:r>
            </w:ins>
            <w:ins w:id="62" w:author="Huawei" w:date="2022-01-05T11:49:00Z">
              <w:r>
                <w:rPr>
                  <w:lang w:eastAsia="zh-CN"/>
                </w:rPr>
                <w:t>of the gNB</w:t>
              </w:r>
            </w:ins>
            <w:ins w:id="63" w:author="Huawei" w:date="2022-01-05T11:55:00Z">
              <w:r>
                <w:rPr>
                  <w:lang w:eastAsia="zh-CN"/>
                </w:rPr>
                <w:t xml:space="preserve"> or area</w:t>
              </w:r>
            </w:ins>
            <w:ins w:id="64" w:author="Huawei" w:date="2022-01-05T11:52:00Z">
              <w:r>
                <w:rPr/>
                <w:t>)</w:t>
              </w:r>
            </w:ins>
            <w:ins w:id="65" w:author="Huawei" w:date="2021-12-29T10:09:00Z">
              <w:r>
                <w:rPr>
                  <w:lang w:eastAsia="ko-KR"/>
                </w:rPr>
                <w:t>.</w:t>
              </w:r>
            </w:ins>
            <w:ins w:id="66" w:author="Huawei" w:date="2021-12-29T10:09:00Z">
              <w:bookmarkEnd w:id="12"/>
              <w:r>
                <w:rPr>
                  <w:lang w:eastAsia="ko-KR"/>
                </w:rPr>
                <w:t xml:space="preserve"> 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Huawei" w:date="2021-12-29T10:0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2" w:author="Huawei" w:date="2021-12-29T10:09:00Z"/>
              </w:rPr>
            </w:pPr>
            <w:ins w:id="68" w:author="Huawei" w:date="2021-12-29T10:09:00Z">
              <w:r>
                <w:rPr/>
                <w:t xml:space="preserve">type: </w:t>
              </w:r>
            </w:ins>
            <w:ins w:id="69" w:author="Huawei" w:date="2022-01-05T10:56:00Z">
              <w:del w:id="70" w:author="Huawei-rev1" w:date="2022-01-18T10:56:00Z">
                <w:r>
                  <w:rPr>
                    <w:lang w:eastAsia="zh-CN"/>
                  </w:rPr>
                  <w:delText>Integer</w:delText>
                </w:r>
              </w:del>
            </w:ins>
            <w:ins w:id="71" w:author="Huawei-rev1" w:date="2022-01-18T10:56:00Z">
              <w:r>
                <w:rPr>
                  <w:lang w:eastAsia="zh-CN"/>
                </w:rPr>
                <w:t>DN</w:t>
              </w:r>
            </w:ins>
          </w:p>
          <w:p>
            <w:pPr>
              <w:pStyle w:val="TAL"/>
              <w:rPr>
                <w:ins w:id="74" w:author="Huawei" w:date="2021-12-29T10:09:00Z"/>
              </w:rPr>
            </w:pPr>
            <w:ins w:id="73" w:author="Huawei" w:date="2021-12-29T10:09:00Z">
              <w:r>
                <w:rPr/>
                <w:t>multiplicity: 1..*</w:t>
              </w:r>
            </w:ins>
          </w:p>
          <w:p>
            <w:pPr>
              <w:pStyle w:val="TAL"/>
              <w:rPr>
                <w:ins w:id="76" w:author="Huawei" w:date="2021-12-29T10:09:00Z"/>
              </w:rPr>
            </w:pPr>
            <w:ins w:id="75" w:author="Huawei" w:date="2021-12-29T10:09:00Z">
              <w:r>
                <w:rPr/>
                <w:t>isOrdered: N/A</w:t>
              </w:r>
            </w:ins>
          </w:p>
          <w:p>
            <w:pPr>
              <w:pStyle w:val="TAL"/>
              <w:rPr>
                <w:ins w:id="78" w:author="Huawei" w:date="2021-12-29T10:09:00Z"/>
              </w:rPr>
            </w:pPr>
            <w:ins w:id="77" w:author="Huawei" w:date="2021-12-29T10:09:00Z">
              <w:r>
                <w:rPr/>
                <w:t>isUnique: N/A</w:t>
              </w:r>
            </w:ins>
          </w:p>
          <w:p>
            <w:pPr>
              <w:pStyle w:val="TAL"/>
              <w:rPr>
                <w:ins w:id="80" w:author="Huawei" w:date="2021-12-29T10:09:00Z"/>
              </w:rPr>
            </w:pPr>
            <w:ins w:id="79" w:author="Huawei" w:date="2021-12-29T10:09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1" w:author="Huawei" w:date="2021-12-29T10:09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Huawei-rev1" w:date="2022-01-18T14:38:00Z">
              <w:r>
                <w:rPr>
                  <w:lang w:eastAsia="zh-CN"/>
                </w:rPr>
                <w:t>I</w:t>
              </w:r>
            </w:ins>
            <w:ins w:id="83" w:author="Huawei-rev1" w:date="2022-01-18T14:38:00Z">
              <w:r>
                <w:rPr>
                  <w:lang w:eastAsia="zh-CN"/>
                </w:rPr>
                <w:t>ssueTyp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Huawei-rev1" w:date="2022-01-18T14:38:00Z">
              <w:r>
                <w:rPr>
                  <w:lang w:eastAsia="zh-CN"/>
                </w:rPr>
                <w:t xml:space="preserve">It indicates the </w:t>
              </w:r>
            </w:ins>
            <w:ins w:id="85" w:author="Huawei-rev1" w:date="2022-01-18T14:42:00Z">
              <w:r>
                <w:rPr>
                  <w:lang w:eastAsia="zh-CN"/>
                </w:rPr>
                <w:t xml:space="preserve">the energy </w:t>
              </w:r>
            </w:ins>
            <w:ins w:id="86" w:author="Huawei-rev1" w:date="2022-01-18T14:38:00Z">
              <w:r>
                <w:rPr>
                  <w:lang w:eastAsia="zh-CN"/>
                </w:rPr>
                <w:t>issue type</w:t>
              </w:r>
            </w:ins>
            <w:ins w:id="87" w:author="Huawei-rev1" w:date="2022-01-18T14:42:00Z">
              <w:r>
                <w:rPr>
                  <w:lang w:eastAsia="zh-CN"/>
                </w:rPr>
                <w:t xml:space="preserve"> of issue cell, e.g.</w:t>
              </w:r>
            </w:ins>
            <w:ins w:id="88" w:author="Huawei-rev1" w:date="2022-01-18T14:39:00Z">
              <w:r>
                <w:rPr>
                  <w:lang w:eastAsia="zh-CN"/>
                </w:rPr>
                <w:t xml:space="preserve"> high consumption or low efficiency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" w:author="Huawei-rev1" w:date="2022-01-18T14:3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2" w:author="Huawei-rev1" w:date="2022-01-18T14:39:00Z"/>
              </w:rPr>
            </w:pPr>
            <w:ins w:id="90" w:author="Huawei-rev1" w:date="2022-01-18T14:39:00Z">
              <w:r>
                <w:rPr/>
                <w:t xml:space="preserve">type: </w:t>
              </w:r>
            </w:ins>
            <w:ins w:id="91" w:author="Huawei-rev1" w:date="2022-01-18T14:39:00Z">
              <w:r>
                <w:rPr>
                  <w:lang w:eastAsia="zh-CN"/>
                </w:rPr>
                <w:t>Enum</w:t>
              </w:r>
            </w:ins>
          </w:p>
          <w:p>
            <w:pPr>
              <w:pStyle w:val="TAL"/>
              <w:rPr>
                <w:ins w:id="94" w:author="Huawei-rev1" w:date="2022-01-18T14:39:00Z"/>
              </w:rPr>
            </w:pPr>
            <w:ins w:id="93" w:author="Huawei-rev1" w:date="2022-01-18T14:39:00Z">
              <w:r>
                <w:rPr/>
                <w:t>multiplicity: 1</w:t>
              </w:r>
            </w:ins>
          </w:p>
          <w:p>
            <w:pPr>
              <w:pStyle w:val="TAL"/>
              <w:rPr>
                <w:ins w:id="96" w:author="Huawei-rev1" w:date="2022-01-18T14:39:00Z"/>
              </w:rPr>
            </w:pPr>
            <w:ins w:id="95" w:author="Huawei-rev1" w:date="2022-01-18T14:39:00Z">
              <w:r>
                <w:rPr/>
                <w:t>isOrdered: N/A</w:t>
              </w:r>
            </w:ins>
          </w:p>
          <w:p>
            <w:pPr>
              <w:pStyle w:val="TAL"/>
              <w:rPr>
                <w:ins w:id="98" w:author="Huawei-rev1" w:date="2022-01-18T14:39:00Z"/>
              </w:rPr>
            </w:pPr>
            <w:ins w:id="97" w:author="Huawei-rev1" w:date="2022-01-18T14:39:00Z">
              <w:r>
                <w:rPr/>
                <w:t>isUnique: N/A</w:t>
              </w:r>
            </w:ins>
          </w:p>
          <w:p>
            <w:pPr>
              <w:pStyle w:val="TAL"/>
              <w:rPr>
                <w:ins w:id="100" w:author="Huawei-rev1" w:date="2022-01-18T14:39:00Z"/>
              </w:rPr>
            </w:pPr>
            <w:ins w:id="99" w:author="Huawei-rev1" w:date="2022-01-18T14:39:00Z">
              <w:r>
                <w:rPr/>
                <w:t>defaultValue: None</w:t>
              </w:r>
            </w:ins>
          </w:p>
          <w:p>
            <w:pPr>
              <w:pStyle w:val="TAL"/>
              <w:rPr/>
            </w:pPr>
            <w:ins w:id="101" w:author="Huawei-rev1" w:date="2022-01-18T14:39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2" w:author="Huawei" w:date="2021-12-29T10:09:00Z">
              <w:bookmarkStart w:id="13" w:name="OLE_LINK122"/>
              <w:bookmarkStart w:id="14" w:name="OLE_LINK119"/>
              <w:bookmarkStart w:id="15" w:name="OLE_LINK230"/>
              <w:r>
                <w:rPr>
                  <w:rFonts w:eastAsia="等线;DengXian"/>
                  <w:lang w:eastAsia="zh-CN"/>
                </w:rPr>
                <w:t>Traffic</w:t>
              </w:r>
            </w:ins>
            <w:ins w:id="103" w:author="Huawei" w:date="2021-12-29T10:09:00Z">
              <w:bookmarkStart w:id="16" w:name="OLE_LINK111"/>
              <w:r>
                <w:rPr>
                  <w:rFonts w:eastAsia="等线;DengXian"/>
                  <w:lang w:eastAsia="zh-CN"/>
                </w:rPr>
                <w:t>Load</w:t>
              </w:r>
            </w:ins>
            <w:ins w:id="104" w:author="Huawei" w:date="2021-12-29T10:09:00Z">
              <w:bookmarkStart w:id="17" w:name="OLE_LINK112"/>
              <w:bookmarkStart w:id="18" w:name="OLE_LINK110"/>
              <w:bookmarkStart w:id="19" w:name="OLE_LINK109"/>
              <w:bookmarkEnd w:id="14"/>
              <w:bookmarkEnd w:id="15"/>
              <w:r>
                <w:rPr>
                  <w:rFonts w:eastAsia="等线;DengXian"/>
                  <w:lang w:eastAsia="zh-CN"/>
                </w:rPr>
                <w:t>Trend</w:t>
              </w:r>
            </w:ins>
            <w:ins w:id="105" w:author="Huawei" w:date="2021-12-29T10:09:00Z">
              <w:bookmarkEnd w:id="13"/>
              <w:r>
                <w:rPr>
                  <w:rFonts w:eastAsia="等线;DengXian"/>
                  <w:lang w:eastAsia="zh-CN"/>
                </w:rPr>
                <w:t>s</w:t>
              </w:r>
            </w:ins>
            <w:bookmarkEnd w:id="16"/>
            <w:bookmarkEnd w:id="17"/>
            <w:bookmarkEnd w:id="18"/>
            <w:bookmarkEnd w:id="19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  <w:ins w:id="111" w:author="Huawei" w:date="2021-12-29T10:09:00Z"/>
              </w:rPr>
            </w:pPr>
            <w:ins w:id="106" w:author="Huawei" w:date="2021-12-29T10:09:00Z">
              <w:bookmarkStart w:id="20" w:name="OLE_LINK408"/>
              <w:r>
                <w:rPr>
                  <w:lang w:eastAsia="ko-KR"/>
                </w:rPr>
                <w:t xml:space="preserve">Predictions related to the trends of </w:t>
              </w:r>
            </w:ins>
            <w:ins w:id="107" w:author="Huawei" w:date="2021-12-29T10:09:00Z">
              <w:bookmarkStart w:id="21" w:name="OLE_LINK117"/>
              <w:bookmarkStart w:id="22" w:name="OLE_LINK116"/>
              <w:r>
                <w:rPr>
                  <w:lang w:eastAsia="ko-KR"/>
                </w:rPr>
                <w:t>traffic load</w:t>
              </w:r>
            </w:ins>
            <w:ins w:id="108" w:author="Huawei" w:date="2021-12-29T10:09:00Z">
              <w:bookmarkEnd w:id="21"/>
              <w:bookmarkEnd w:id="22"/>
              <w:r>
                <w:rPr>
                  <w:lang w:eastAsia="ko-KR"/>
                </w:rPr>
                <w:t xml:space="preserve"> (e.g., PRB utilization rate) which could be used as references for making decision on energy saving</w:t>
              </w:r>
            </w:ins>
            <w:ins w:id="109" w:author="Huawei" w:date="2021-12-29T10:09:00Z">
              <w:bookmarkEnd w:id="20"/>
              <w:r>
                <w:rPr>
                  <w:lang w:eastAsia="ko-KR"/>
                </w:rPr>
                <w:t>.</w:t>
              </w:r>
            </w:ins>
            <w:ins w:id="110" w:author="Huawei" w:date="2022-01-05T10:56:00Z">
              <w:r>
                <w:rPr>
                  <w:lang w:eastAsia="ko-KR"/>
                </w:rPr>
                <w:t xml:space="preserve">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ko-KR"/>
                <w:ins w:id="113" w:author="Huawei" w:date="2021-12-29T10:09:00Z"/>
              </w:rPr>
            </w:pPr>
            <w:ins w:id="112" w:author="Huawei" w:date="2021-12-29T10:09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4" w:author="Huawei" w:date="2021-12-29T10:09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17" w:author="Huawei" w:date="2021-12-29T10:09:00Z"/>
              </w:rPr>
            </w:pPr>
            <w:ins w:id="115" w:author="Huawei" w:date="2021-12-29T10:09:00Z">
              <w:bookmarkStart w:id="23" w:name="OLE_LINK423"/>
              <w:r>
                <w:rPr/>
                <w:t>type:</w:t>
              </w:r>
            </w:ins>
            <w:ins w:id="116" w:author="Huawei" w:date="2021-12-29T10:09:00Z">
              <w:r>
                <w:rPr>
                  <w:rFonts w:eastAsia="等线;DengXian"/>
                  <w:lang w:eastAsia="zh-CN"/>
                </w:rPr>
                <w:t>TrafficLoadTrend</w:t>
              </w:r>
            </w:ins>
          </w:p>
          <w:p>
            <w:pPr>
              <w:pStyle w:val="TAL"/>
              <w:rPr>
                <w:ins w:id="119" w:author="Huawei" w:date="2021-12-29T10:09:00Z"/>
              </w:rPr>
            </w:pPr>
            <w:ins w:id="118" w:author="Huawei" w:date="2021-12-29T10:09:00Z">
              <w:r>
                <w:rPr/>
                <w:t>multiplicity: 1..*</w:t>
              </w:r>
            </w:ins>
          </w:p>
          <w:p>
            <w:pPr>
              <w:pStyle w:val="TAL"/>
              <w:rPr>
                <w:ins w:id="121" w:author="Huawei" w:date="2021-12-29T10:09:00Z"/>
              </w:rPr>
            </w:pPr>
            <w:ins w:id="120" w:author="Huawei" w:date="2021-12-29T10:09:00Z">
              <w:r>
                <w:rPr/>
                <w:t>isOrdered: N/A</w:t>
              </w:r>
            </w:ins>
          </w:p>
          <w:p>
            <w:pPr>
              <w:pStyle w:val="TAL"/>
              <w:rPr>
                <w:ins w:id="123" w:author="Huawei" w:date="2021-12-29T10:09:00Z"/>
              </w:rPr>
            </w:pPr>
            <w:ins w:id="122" w:author="Huawei" w:date="2021-12-29T10:09:00Z">
              <w:r>
                <w:rPr/>
                <w:t>isUnique: N/A</w:t>
              </w:r>
            </w:ins>
          </w:p>
          <w:p>
            <w:pPr>
              <w:pStyle w:val="TAL"/>
              <w:rPr>
                <w:ins w:id="125" w:author="Huawei" w:date="2021-12-29T10:09:00Z"/>
              </w:rPr>
            </w:pPr>
            <w:ins w:id="124" w:author="Huawei" w:date="2021-12-29T10:09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6" w:author="Huawei" w:date="2021-12-29T10:09:00Z">
              <w:bookmarkStart w:id="24" w:name="OLE_LINK423"/>
              <w:r>
                <w:rPr/>
                <w:t>isNullable: False</w:t>
              </w:r>
            </w:ins>
            <w:bookmarkEnd w:id="24"/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del w:id="128" w:author="Huawei" w:date="2021-11-04T17:05:00Z"/>
        </w:rPr>
      </w:pPr>
      <w:del w:id="127" w:author="Huawei" w:date="2021-11-04T17:05:00Z">
        <w:r>
          <w:rPr/>
        </w:r>
      </w:del>
    </w:p>
    <w:p>
      <w:pPr>
        <w:pStyle w:val="Normal"/>
        <w:rPr>
          <w:rFonts w:ascii="Courier New" w:hAnsi="Courier New" w:cs="Courier New"/>
          <w:ins w:id="132" w:author="Huawei" w:date="2021-11-04T17:05:00Z"/>
        </w:rPr>
      </w:pPr>
      <w:ins w:id="129" w:author="Huawei" w:date="2021-11-04T17:05:00Z">
        <w:bookmarkStart w:id="25" w:name="OLE_LINK128"/>
        <w:bookmarkEnd w:id="25"/>
        <w:r>
          <w:rPr/>
          <w:t>X.Y.1</w:t>
          <w:tab/>
        </w:r>
      </w:ins>
      <w:ins w:id="130" w:author="Huawei" w:date="2021-11-04T17:05:00Z">
        <w:r>
          <w:rPr>
            <w:rFonts w:cs="Courier New" w:ascii="Courier New" w:hAnsi="Courier New"/>
          </w:rPr>
          <w:t>&lt;&lt;DataType&gt;&gt;</w:t>
        </w:r>
      </w:ins>
      <w:ins w:id="131" w:author="Huawei" w:date="2021-11-04T17:05:00Z">
        <w:bookmarkStart w:id="26" w:name="OLE_LINK132"/>
        <w:bookmarkStart w:id="27" w:name="OLE_LINK123"/>
        <w:r>
          <w:rPr>
            <w:rFonts w:cs="Courier New" w:ascii="Courier New" w:hAnsi="Courier New"/>
          </w:rPr>
          <w:t>TrafficLoadTrend</w:t>
        </w:r>
      </w:ins>
      <w:bookmarkEnd w:id="26"/>
      <w:bookmarkEnd w:id="27"/>
    </w:p>
    <w:p>
      <w:pPr>
        <w:pStyle w:val="Heading4"/>
        <w:ind w:left="1418" w:hanging="1418"/>
        <w:rPr>
          <w:ins w:id="136" w:author="Huawei" w:date="2021-11-04T17:05:00Z"/>
        </w:rPr>
      </w:pPr>
      <w:ins w:id="133" w:author="Huawei" w:date="2021-11-04T17:05:00Z">
        <w:bookmarkStart w:id="28" w:name="OLE_LINK128"/>
        <w:bookmarkEnd w:id="28"/>
        <w:r>
          <w:rPr/>
          <w:t>X.Y.1.</w:t>
        </w:r>
      </w:ins>
      <w:ins w:id="134" w:author="Huawei" w:date="2021-11-04T17:05:00Z">
        <w:r>
          <w:rPr>
            <w:lang w:eastAsia="zh-CN"/>
          </w:rPr>
          <w:t>1</w:t>
        </w:r>
      </w:ins>
      <w:ins w:id="135" w:author="Huawei" w:date="2021-11-04T17:05:00Z">
        <w:r>
          <w:rPr/>
          <w:tab/>
          <w:t>Definition</w:t>
        </w:r>
      </w:ins>
    </w:p>
    <w:p>
      <w:pPr>
        <w:pStyle w:val="Normal"/>
        <w:rPr>
          <w:ins w:id="140" w:author="Huawei" w:date="2021-11-04T17:05:00Z"/>
        </w:rPr>
      </w:pPr>
      <w:ins w:id="137" w:author="Huawei" w:date="2021-11-04T17:05:00Z">
        <w:r>
          <w:rPr/>
          <w:t xml:space="preserve">This data type specifies the type of </w:t>
        </w:r>
      </w:ins>
      <w:ins w:id="138" w:author="Huawei" w:date="2021-11-04T17:05:00Z">
        <w:r>
          <w:rPr>
            <w:rFonts w:cs="Courier New" w:ascii="Courier New" w:hAnsi="Courier New"/>
          </w:rPr>
          <w:t>TrafficLoadTrend</w:t>
        </w:r>
      </w:ins>
      <w:ins w:id="139" w:author="Huawei" w:date="2021-11-04T17:05:00Z">
        <w:r>
          <w:rPr/>
          <w:t>.</w:t>
        </w:r>
      </w:ins>
    </w:p>
    <w:p>
      <w:pPr>
        <w:pStyle w:val="Heading4"/>
        <w:ind w:left="1418" w:hanging="1418"/>
        <w:rPr/>
      </w:pPr>
      <w:ins w:id="141" w:author="Huawei" w:date="2021-11-04T17:05:00Z">
        <w:r>
          <w:rPr/>
          <w:t>X.Y.1.</w:t>
        </w:r>
      </w:ins>
      <w:ins w:id="142" w:author="Huawei" w:date="2021-11-04T17:05:00Z">
        <w:r>
          <w:rPr>
            <w:lang w:eastAsia="zh-CN"/>
          </w:rPr>
          <w:t>2</w:t>
        </w:r>
      </w:ins>
      <w:ins w:id="143" w:author="Huawei" w:date="2021-11-04T17:05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4" w:author="Huawei" w:date="2021-11-04T17:05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5" w:author="Huawei" w:date="2021-11-04T17:05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Huawei" w:date="2021-11-04T17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147" w:author="Huawei" w:date="2021-11-04T17:05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8" w:author="Huawei" w:date="2021-11-04T17:05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9" w:author="Huawei" w:date="2021-11-04T17:05:00Z">
              <w:r>
                <w:rPr>
                  <w:lang w:eastAsia="zh-CN"/>
                </w:rPr>
                <w:t xml:space="preserve">It indicates the </w:t>
              </w:r>
            </w:ins>
            <w:ins w:id="150" w:author="Huawei" w:date="2022-01-05T10:23:00Z">
              <w:r>
                <w:rPr>
                  <w:lang w:eastAsia="zh-CN"/>
                </w:rPr>
                <w:t>cell</w:t>
              </w:r>
            </w:ins>
            <w:ins w:id="151" w:author="Huawei" w:date="2021-11-04T17:05:00Z">
              <w:r>
                <w:rPr>
                  <w:lang w:eastAsia="zh-CN"/>
                </w:rPr>
                <w:t xml:space="preserve"> for which </w:t>
              </w:r>
            </w:ins>
            <w:ins w:id="152" w:author="Huawei" w:date="2021-11-04T17:05:00Z">
              <w:bookmarkStart w:id="29" w:name="OLE_LINK125"/>
              <w:r>
                <w:rPr>
                  <w:lang w:eastAsia="zh-CN"/>
                </w:rPr>
                <w:t>the traffic load prediction</w:t>
              </w:r>
            </w:ins>
            <w:ins w:id="153" w:author="Huawei" w:date="2021-11-04T17:05:00Z">
              <w:bookmarkEnd w:id="29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4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7" w:author="Huawei" w:date="2021-11-04T17:05:00Z"/>
              </w:rPr>
            </w:pPr>
            <w:ins w:id="155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56" w:author="Huawei" w:date="2022-01-05T10:55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0" w:author="Huawei" w:date="2021-11-04T17:05:00Z"/>
              </w:rPr>
            </w:pPr>
            <w:ins w:id="158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9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62" w:author="Huawei" w:date="2021-11-04T17:05:00Z"/>
              </w:rPr>
            </w:pPr>
            <w:ins w:id="161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4" w:author="Huawei" w:date="2021-11-04T17:05:00Z"/>
              </w:rPr>
            </w:pPr>
            <w:ins w:id="163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6" w:author="Huawei" w:date="2021-11-04T17:05:00Z"/>
              </w:rPr>
            </w:pPr>
            <w:ins w:id="165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7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Huawei" w:date="2021-11-04T17:05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9" w:author="Huawei" w:date="2021-11-04T17:05:00Z">
              <w:r>
                <w:rPr>
                  <w:lang w:eastAsia="zh-CN"/>
                </w:rPr>
                <w:t xml:space="preserve">It </w:t>
              </w:r>
            </w:ins>
            <w:ins w:id="170" w:author="Huawei" w:date="2021-11-04T17:05:00Z">
              <w:bookmarkStart w:id="30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171" w:author="Huawei" w:date="2021-11-04T17:05:00Z">
              <w:bookmarkStart w:id="31" w:name="OLE_LINK126"/>
              <w:r>
                <w:rPr>
                  <w:lang w:eastAsia="zh-CN"/>
                </w:rPr>
                <w:t>predicted</w:t>
              </w:r>
            </w:ins>
            <w:ins w:id="172" w:author="Huawei" w:date="2021-11-04T17:05:00Z">
              <w:bookmarkEnd w:id="31"/>
              <w:r>
                <w:rPr>
                  <w:lang w:eastAsia="zh-CN"/>
                </w:rPr>
                <w:t xml:space="preserve"> traffic load.</w:t>
              </w:r>
            </w:ins>
            <w:bookmarkEnd w:id="30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76" w:author="Huawei" w:date="2021-11-04T17:05:00Z"/>
              </w:rPr>
            </w:pPr>
            <w:ins w:id="174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75" w:author="Huawei" w:date="2021-11-04T17:05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79" w:author="Huawei" w:date="2021-11-04T17:05:00Z"/>
              </w:rPr>
            </w:pPr>
            <w:ins w:id="177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78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81" w:author="Huawei" w:date="2021-11-04T17:05:00Z"/>
              </w:rPr>
            </w:pPr>
            <w:ins w:id="180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3" w:author="Huawei" w:date="2021-11-04T17:05:00Z"/>
              </w:rPr>
            </w:pPr>
            <w:ins w:id="182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85" w:author="Huawei" w:date="2021-11-04T17:05:00Z"/>
              </w:rPr>
            </w:pPr>
            <w:ins w:id="184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86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7" w:author="Huawei" w:date="2021-11-04T17:05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Huawei" w:date="2021-11-04T17:05:00Z">
              <w:r>
                <w:rPr>
                  <w:lang w:eastAsia="zh-CN"/>
                </w:rPr>
                <w:t xml:space="preserve">It provides the predicted traffic load, e.g., </w:t>
              </w:r>
            </w:ins>
            <w:ins w:id="189" w:author="Huawei" w:date="2021-11-04T17:05:00Z">
              <w:r>
                <w:rPr>
                  <w:lang w:eastAsia="ko-KR"/>
                </w:rPr>
                <w:t>PRB utilization rate and its value</w:t>
              </w:r>
            </w:ins>
            <w:ins w:id="190" w:author="Huawei" w:date="2021-11-04T17:05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1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96" w:author="Huawei" w:date="2021-11-04T17:05:00Z"/>
              </w:rPr>
            </w:pPr>
            <w:ins w:id="192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93" w:author="Huawei" w:date="2021-11-04T17:05:00Z">
              <w:r>
                <w:rPr>
                  <w:lang w:eastAsia="zh-CN"/>
                </w:rPr>
                <w:t>Integ</w:t>
              </w:r>
            </w:ins>
            <w:ins w:id="194" w:author="Huawei" w:date="2022-01-04T16:03:00Z">
              <w:r>
                <w:rPr>
                  <w:lang w:eastAsia="zh-CN"/>
                </w:rPr>
                <w:t>e</w:t>
              </w:r>
            </w:ins>
            <w:ins w:id="195" w:author="Huawei" w:date="2021-11-04T17:05:00Z">
              <w:r>
                <w:rPr>
                  <w:lang w:eastAsia="zh-CN"/>
                </w:rPr>
                <w:t>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9" w:author="Huawei" w:date="2021-11-04T17:05:00Z"/>
              </w:rPr>
            </w:pPr>
            <w:ins w:id="197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8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01" w:author="Huawei" w:date="2021-11-04T17:05:00Z"/>
              </w:rPr>
            </w:pPr>
            <w:ins w:id="200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3" w:author="Huawei" w:date="2021-11-04T17:05:00Z"/>
              </w:rPr>
            </w:pPr>
            <w:ins w:id="202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05" w:author="Huawei" w:date="2021-11-04T17:05:00Z"/>
              </w:rPr>
            </w:pPr>
            <w:ins w:id="204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06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6:00Z</dcterms:created>
  <dc:creator>Michael Sanders, John M Meredith</dc:creator>
  <dc:description/>
  <cp:keywords/>
  <dc:language>en-US</dc:language>
  <cp:lastModifiedBy>Huawei-rev1</cp:lastModifiedBy>
  <dcterms:modified xsi:type="dcterms:W3CDTF">2022-01-18T07:1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5LrRuhdx7Zs3wgxT5hldteRqZO+7plTvagqE9xS9v+VxYbiIAMxLac2ZfJJboJYF7uvM1Jl
SV30Nwq5q3Y03NHkzO+M+4GE/bs/MeVi2ZTxPNPFf+naRqqTaew5RaLbki+V+0dL+rVEocRg
u3UiC1T34qtdJJFNu5jkSUHa+EDB+GgpSl3zzotQ39XT1scE+iL/62vXQZW7xTQHM40DOKbw
ExE7wz9rZGkPi6Enwd</vt:lpwstr>
  </property>
  <property fmtid="{D5CDD505-2E9C-101B-9397-08002B2CF9AE}" pid="3" name="_2015_ms_pID_7253431">
    <vt:lpwstr>OjBebyhF1AZR/OWI3/Jzihlymwkfi1Vyq4jemRJzdpu81SLqq86chr
Xe70voXqOqhJBrFHCtgcd14d/mqr1Ey6i944CVAzAOPxOgj0qZiWEU06f4CCMoeh+lco2z1b
0OFO7OheZVtLAoDsC20mim21q/o1Zstg4s+LnE8QGjyyaeKTxoJoF9LFRVm43bKbGh5qZO9l
waMozlthJBIetZtnVAqtdHEF0NhRE2VGwsWG</vt:lpwstr>
  </property>
  <property fmtid="{D5CDD505-2E9C-101B-9397-08002B2CF9AE}" pid="4" name="_2015_ms_pID_7253432">
    <vt:lpwstr>k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0693232</vt:lpwstr>
  </property>
</Properties>
</file>