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41-e</w:t>
      </w:r>
      <w:r>
        <w:rPr>
          <w:rFonts w:cs="Arial"/>
          <w:bCs/>
          <w:sz w:val="22"/>
          <w:szCs w:val="22"/>
        </w:rPr>
        <w:tab/>
        <w:tab/>
        <w:t>S5-22114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7 - 26 Nov. 2022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network slice load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contribution is 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09 Management and orchestration; Study on enhancement of Management Data Analytics (MDA)</w:t>
      </w:r>
    </w:p>
    <w:p>
      <w:pPr>
        <w:pStyle w:val="Reference"/>
        <w:rPr/>
      </w:pPr>
      <w:bookmarkStart w:id="3" w:name="OLE_LINK53"/>
      <w:bookmarkStart w:id="4" w:name="OLE_LINK49"/>
      <w:bookmarkEnd w:id="3"/>
      <w:bookmarkEnd w:id="4"/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bookmarkStart w:id="5" w:name="OLE_LINK53"/>
      <w:bookmarkStart w:id="6" w:name="OLE_LINK49"/>
      <w:bookmarkEnd w:id="5"/>
      <w:bookmarkEnd w:id="6"/>
      <w:r>
        <w:rPr/>
        <w:t>3</w:t>
        <w:tab/>
        <w:t>Rationale</w:t>
      </w:r>
    </w:p>
    <w:p>
      <w:pPr>
        <w:pStyle w:val="Normal"/>
        <w:rPr/>
      </w:pPr>
      <w:bookmarkStart w:id="7" w:name="OLE_LINK55"/>
      <w:bookmarkStart w:id="8" w:name="OLE_LINK54"/>
      <w:bookmarkEnd w:id="7"/>
      <w:bookmarkEnd w:id="8"/>
      <w:r>
        <w:rPr>
          <w:lang w:eastAsia="zh-CN"/>
        </w:rPr>
        <w:t>Multiple SLS related attributes are defined in ServiceProfile, e.g., maxNumberofUEs, latency, throughput or etc, which are of great importance and should be satisfied. SLS analysis issues are studied in [1], including not only latency analysis, load analysis, jitter analysis.For different network services or vertical users, the requirements may varies a lot. This contribution is proposed to add the network slice load analysis capability of MDA in [2].</w:t>
      </w:r>
    </w:p>
    <w:p>
      <w:pPr>
        <w:pStyle w:val="Heading1"/>
        <w:ind w:left="1134" w:hanging="1134"/>
        <w:rPr/>
      </w:pPr>
      <w:bookmarkStart w:id="9" w:name="OLE_LINK55"/>
      <w:bookmarkStart w:id="10" w:name="OLE_LINK54"/>
      <w:bookmarkEnd w:id="9"/>
      <w:bookmarkEnd w:id="10"/>
      <w:r>
        <w:rPr/>
        <w:t>4</w:t>
        <w:tab/>
        <w:t>Detailed proposal</w:t>
      </w:r>
    </w:p>
    <w:p>
      <w:pPr>
        <w:pStyle w:val="Normal"/>
        <w:rPr>
          <w:lang w:eastAsia="zh-CN"/>
          <w:ins w:id="0" w:author="Huawei" w:date="2021-08-13T17:34:00Z"/>
        </w:rPr>
      </w:pPr>
      <w:bookmarkStart w:id="11" w:name="OLE_LINK48"/>
      <w:bookmarkStart w:id="12" w:name="OLE_LINK47"/>
      <w:bookmarkEnd w:id="11"/>
      <w:bookmarkEnd w:id="12"/>
      <w:r>
        <w:rPr/>
        <w:t xml:space="preserve">It is proposed to apply following changes in </w:t>
      </w:r>
      <w:r>
        <w:rPr>
          <w:lang w:eastAsia="zh-CN"/>
        </w:rPr>
        <w:t>[</w:t>
      </w:r>
      <w:r>
        <w:rPr>
          <w:lang w:eastAsia="zh-CN"/>
        </w:rPr>
        <w:t>2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Firs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2" w:author="Huawei" w:date="2022-01-07T11:28:00Z"/>
        </w:rPr>
      </w:pPr>
      <w:ins w:id="1" w:author="Huawei" w:date="2022-01-07T11:28:00Z">
        <w:bookmarkStart w:id="13" w:name="OLE_LINK48"/>
        <w:bookmarkStart w:id="14" w:name="OLE_LINK47"/>
        <w:bookmarkStart w:id="15" w:name="OLE_LINK2"/>
        <w:bookmarkStart w:id="16" w:name="OLE_LINK1"/>
        <w:bookmarkEnd w:id="13"/>
        <w:bookmarkEnd w:id="14"/>
        <w:bookmarkEnd w:id="15"/>
        <w:bookmarkEnd w:id="16"/>
        <w:r>
          <w:rPr>
            <w:rFonts w:cs="Arial" w:ascii="Arial" w:hAnsi="Arial"/>
            <w:sz w:val="32"/>
          </w:rPr>
          <w:t>8.4.x</w:t>
          <w:tab/>
          <w:t>SLS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8" w:author="Huawei" w:date="2022-01-07T11:28:00Z"/>
        </w:rPr>
      </w:pPr>
      <w:ins w:id="3" w:author="Huawei" w:date="2022-01-07T11:28:00Z">
        <w:r>
          <w:rPr>
            <w:rFonts w:cs="Arial" w:ascii="Arial" w:hAnsi="Arial"/>
            <w:sz w:val="32"/>
          </w:rPr>
          <w:t>8.4.x.</w:t>
        </w:r>
      </w:ins>
      <w:ins w:id="4" w:author="Huawei" w:date="2022-01-07T11:28:00Z">
        <w:del w:id="5" w:author="Huawei1" w:date="2022-01-21T17:08:00Z">
          <w:r>
            <w:rPr>
              <w:rFonts w:cs="Arial" w:ascii="Arial" w:hAnsi="Arial"/>
              <w:sz w:val="32"/>
            </w:rPr>
            <w:delText>2</w:delText>
          </w:r>
        </w:del>
      </w:ins>
      <w:ins w:id="6" w:author="Huawei1" w:date="2022-01-21T17:08:00Z">
        <w:r>
          <w:rPr>
            <w:rFonts w:cs="Arial" w:ascii="Arial" w:hAnsi="Arial"/>
            <w:sz w:val="32"/>
          </w:rPr>
          <w:t>5</w:t>
        </w:r>
      </w:ins>
      <w:ins w:id="7" w:author="Huawei" w:date="2022-01-07T11:28:00Z">
        <w:r>
          <w:rPr>
            <w:rFonts w:cs="Arial" w:ascii="Arial" w:hAnsi="Arial"/>
            <w:sz w:val="32"/>
          </w:rPr>
          <w:tab/>
          <w:t xml:space="preserve">  Network slice load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9" w:author="Huawei" w:date="2022-01-07T11:28:00Z"/>
        </w:rPr>
      </w:pPr>
      <w:ins w:id="9" w:author="Huawei" w:date="2022-01-07T11:28:00Z">
        <w:r>
          <w:rPr>
            <w:rFonts w:cs="Arial" w:ascii="Arial" w:hAnsi="Arial"/>
            <w:sz w:val="28"/>
            <w:lang w:eastAsia="ko-KR"/>
          </w:rPr>
          <w:t>8.4.x.</w:t>
        </w:r>
      </w:ins>
      <w:ins w:id="10" w:author="Huawei" w:date="2022-01-07T11:28:00Z">
        <w:del w:id="11" w:author="Huawei1" w:date="2022-01-21T17:08:00Z">
          <w:r>
            <w:rPr>
              <w:rFonts w:cs="Arial" w:ascii="Arial" w:hAnsi="Arial"/>
              <w:sz w:val="28"/>
              <w:lang w:eastAsia="ko-KR"/>
            </w:rPr>
            <w:delText>2</w:delText>
          </w:r>
        </w:del>
      </w:ins>
      <w:ins w:id="12" w:author="Huawei1" w:date="2022-01-21T17:08:00Z">
        <w:r>
          <w:rPr>
            <w:rFonts w:cs="Arial" w:ascii="Arial" w:hAnsi="Arial"/>
            <w:sz w:val="28"/>
            <w:lang w:eastAsia="ko-KR"/>
          </w:rPr>
          <w:t>5</w:t>
        </w:r>
      </w:ins>
      <w:ins w:id="13" w:author="Huawei" w:date="2022-01-07T11:28:00Z">
        <w:r>
          <w:rPr>
            <w:rFonts w:cs="Arial" w:ascii="Arial" w:hAnsi="Arial"/>
            <w:sz w:val="28"/>
            <w:lang w:eastAsia="ko-KR"/>
          </w:rPr>
          <w:t>.</w:t>
        </w:r>
      </w:ins>
      <w:ins w:id="14" w:author="Huawei" w:date="2022-01-07T11:28:00Z">
        <w:del w:id="15" w:author="Huawei1" w:date="2022-01-21T17:08:00Z">
          <w:r>
            <w:rPr>
              <w:rFonts w:cs="Arial" w:ascii="Arial" w:hAnsi="Arial"/>
              <w:sz w:val="28"/>
              <w:lang w:eastAsia="ko-KR"/>
            </w:rPr>
            <w:delText>x</w:delText>
          </w:r>
        </w:del>
      </w:ins>
      <w:ins w:id="16" w:author="Huawei1" w:date="2022-01-21T17:08:00Z">
        <w:r>
          <w:rPr>
            <w:rFonts w:cs="Arial" w:ascii="Arial" w:hAnsi="Arial"/>
            <w:sz w:val="28"/>
            <w:lang w:eastAsia="ko-KR"/>
          </w:rPr>
          <w:t>1</w:t>
        </w:r>
      </w:ins>
      <w:ins w:id="17" w:author="Huawei" w:date="2022-01-07T11:28:00Z">
        <w:r>
          <w:rPr>
            <w:rFonts w:cs="Arial" w:ascii="Arial" w:hAnsi="Arial"/>
            <w:sz w:val="28"/>
          </w:rPr>
          <w:tab/>
          <w:t xml:space="preserve">  </w:t>
        </w:r>
      </w:ins>
      <w:ins w:id="18" w:author="Huawei" w:date="2022-01-07T11:28:00Z">
        <w:r>
          <w:rPr>
            <w:rFonts w:cs="Arial" w:ascii="Arial" w:hAnsi="Arial"/>
            <w:sz w:val="28"/>
            <w:lang w:eastAsia="ko-KR"/>
          </w:rPr>
          <w:t>MDA type</w:t>
        </w:r>
      </w:ins>
    </w:p>
    <w:p>
      <w:pPr>
        <w:pStyle w:val="Normal"/>
        <w:rPr>
          <w:lang w:eastAsia="zh-CN"/>
          <w:ins w:id="29" w:author="Huawei1" w:date="2022-01-21T17:08:00Z"/>
        </w:rPr>
      </w:pPr>
      <w:ins w:id="20" w:author="Huawei" w:date="2022-01-07T11:28:00Z">
        <w:r>
          <w:rPr>
            <w:lang w:eastAsia="zh-CN"/>
          </w:rPr>
          <w:t>T</w:t>
        </w:r>
      </w:ins>
      <w:ins w:id="21" w:author="Huawei" w:date="2022-01-07T11:28:00Z">
        <w:r>
          <w:rPr>
            <w:lang w:eastAsia="zh-CN"/>
          </w:rPr>
          <w:t>he MDA type for Capability-</w:t>
        </w:r>
      </w:ins>
      <w:ins w:id="22" w:author="Huawei" w:date="2022-01-07T11:28:00Z">
        <w:r>
          <w:rPr/>
          <w:t xml:space="preserve"> </w:t>
        </w:r>
      </w:ins>
      <w:ins w:id="23" w:author="Huawei" w:date="2022-01-07T11:28:00Z">
        <w:r>
          <w:rPr>
            <w:lang w:eastAsia="zh-CN"/>
          </w:rPr>
          <w:t xml:space="preserve">Network slice load analysis is: </w:t>
        </w:r>
      </w:ins>
      <w:ins w:id="24" w:author="Huawei1" w:date="2022-01-20T15:58:00Z">
        <w:r>
          <w:rPr>
            <w:lang w:eastAsia="zh-CN"/>
          </w:rPr>
          <w:t>SLSAnalysis</w:t>
        </w:r>
      </w:ins>
      <w:ins w:id="25" w:author="Huawei1" w:date="2022-01-20T15:58:00Z">
        <w:r>
          <w:rPr>
            <w:lang w:eastAsia="zh-CN"/>
          </w:rPr>
          <w:t>.</w:t>
        </w:r>
      </w:ins>
      <w:ins w:id="26" w:author="Huawei1" w:date="2022-01-20T15:58:00Z">
        <w:r>
          <w:rPr>
            <w:lang w:eastAsia="zh-CN"/>
          </w:rPr>
          <w:t xml:space="preserve"> </w:t>
        </w:r>
      </w:ins>
      <w:ins w:id="27" w:author="Huawei" w:date="2022-01-07T11:28:00Z">
        <w:r>
          <w:rPr>
            <w:lang w:eastAsia="zh-CN"/>
          </w:rPr>
          <w:t>NetworkSliceLoadAnalysis.</w:t>
        </w:r>
      </w:ins>
      <w:del w:id="28" w:author="Huawei1" w:date="2022-01-20T15:58:00Z">
        <w:r>
          <w:rPr>
            <w:lang w:eastAsia="zh-CN"/>
          </w:rPr>
          <w:delText>SLSAnalysis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33" w:author="Huawei1" w:date="2022-01-21T17:08:00Z"/>
        </w:rPr>
      </w:pPr>
      <w:ins w:id="30" w:author="Huawei1" w:date="2022-01-21T17:08:00Z">
        <w:r>
          <w:rPr>
            <w:rFonts w:cs="Arial" w:ascii="Arial" w:hAnsi="Arial"/>
            <w:sz w:val="28"/>
            <w:lang w:eastAsia="ko-KR"/>
          </w:rPr>
          <w:t>8.4.x.5.2</w:t>
        </w:r>
      </w:ins>
      <w:ins w:id="31" w:author="Huawei1" w:date="2022-01-21T17:08:00Z">
        <w:r>
          <w:rPr>
            <w:rFonts w:cs="Arial" w:ascii="Arial" w:hAnsi="Arial"/>
            <w:sz w:val="28"/>
          </w:rPr>
          <w:tab/>
          <w:t xml:space="preserve">   </w:t>
        </w:r>
      </w:ins>
      <w:ins w:id="32" w:author="Huawei1" w:date="2022-01-21T17:08:00Z">
        <w:r>
          <w:rPr>
            <w:rFonts w:cs="Arial" w:ascii="Arial" w:hAnsi="Arial"/>
            <w:sz w:val="28"/>
            <w:lang w:eastAsia="ko-KR"/>
          </w:rPr>
          <w:t>Enabling data</w:t>
        </w:r>
      </w:ins>
    </w:p>
    <w:p>
      <w:pPr>
        <w:pStyle w:val="Normal"/>
        <w:rPr>
          <w:lang w:eastAsia="zh-CN"/>
          <w:ins w:id="35" w:author="Huawei1" w:date="2022-01-21T17:08:00Z"/>
        </w:rPr>
      </w:pPr>
      <w:ins w:id="34" w:author="Huawei1" w:date="2022-01-21T17:08:00Z">
        <w:r>
          <w:rPr>
            <w:lang w:eastAsia="zh-CN"/>
          </w:rPr>
          <w:t>The enabling data for network slice load analysis are provided in table 8.4.x.5.2-1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36" w:author="Huawei1" w:date="2022-01-21T17:08:00Z">
        <w:r>
          <w:rPr>
            <w:rFonts w:cs="Arial" w:ascii="Arial" w:hAnsi="Arial"/>
            <w:b/>
          </w:rPr>
          <w:t>Table 8.4.x.2.2-1: Enabling data for network slice load</w:t>
        </w:r>
      </w:ins>
      <w:r>
        <w:rPr/>
        <w:t xml:space="preserve"> 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2"/>
        <w:gridCol w:w="4218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7" w:author="Huawei1" w:date="2022-01-21T17:09:00Z">
              <w:r>
                <w:rPr>
                  <w:rFonts w:cs="Arial" w:ascii="Arial" w:hAnsi="Arial"/>
                  <w:b/>
                  <w:sz w:val="18"/>
                </w:rPr>
                <w:t>Data category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8" w:author="Huawei1" w:date="2022-01-21T17:09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ins w:id="39" w:author="Huawei1" w:date="2022-01-21T17:09:00Z">
              <w:r>
                <w:rPr>
                  <w:rFonts w:cs="Arial" w:ascii="Arial" w:hAnsi="Arial"/>
                  <w:b/>
                  <w:sz w:val="18"/>
                </w:rPr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0" w:author="Huawei1" w:date="2022-01-21T17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1" w:author="Huawei1" w:date="2022-01-22T10:0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N</w:t>
              </w:r>
            </w:ins>
            <w:ins w:id="42" w:author="Huawei1" w:date="2022-01-21T17:12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umber of PDU sessions of network slice</w:t>
              </w:r>
            </w:ins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3" w:author="Huawei1" w:date="2022-01-22T10:0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Mean number of PDU sessions of network and network Slice Instance</w:t>
              </w:r>
            </w:ins>
            <w:ins w:id="44" w:author="Huawei1" w:date="2022-01-22T11:5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(</w:t>
              </w:r>
            </w:ins>
            <w:ins w:id="45" w:author="Huawei1" w:date="2022-01-22T10:0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6.4.1 in TS28.554 [5]</w:t>
              </w:r>
            </w:ins>
            <w:ins w:id="46" w:author="Huawei1" w:date="2022-01-22T11:5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)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7" w:author="Huawei1" w:date="2022-01-22T10:0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Number of PDU Sessions successfully setup</w:t>
              </w:r>
            </w:ins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8" w:author="Huawei1" w:date="2022-01-22T10:0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Number of PDU Sessions successfully setup</w:t>
              </w:r>
            </w:ins>
            <w:ins w:id="49" w:author="Huawei1" w:date="2022-01-22T11:5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(</w:t>
              </w:r>
            </w:ins>
            <w:ins w:id="50" w:author="Huawei1" w:date="2022-01-22T10:0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5.1.1.5 in </w:t>
              </w:r>
            </w:ins>
            <w:ins w:id="51" w:author="Huawei1" w:date="2022-01-22T10:0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S28.552 [4]</w:t>
              </w:r>
            </w:ins>
            <w:ins w:id="52" w:author="Huawei1" w:date="2022-01-22T11:5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)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3" w:author="Huawei1" w:date="2022-01-22T11:3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Mean Number of PDU sessions</w:t>
              </w:r>
            </w:ins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4" w:author="Huawei1" w:date="2022-01-22T11:3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Number of PDU sessions(Mean)</w:t>
              </w:r>
            </w:ins>
            <w:ins w:id="55" w:author="Huawei1" w:date="2022-01-22T09:5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ins w:id="56" w:author="Huawei1" w:date="2022-01-22T11:5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(</w:t>
              </w:r>
            </w:ins>
            <w:ins w:id="57" w:author="Huawei1" w:date="2022-01-22T11:3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5.3.1.1</w:t>
              </w:r>
            </w:ins>
            <w:ins w:id="58" w:author="Huawei1" w:date="2022-01-22T09:5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in TS28.554 [5]</w:t>
              </w:r>
            </w:ins>
            <w:ins w:id="59" w:author="Huawei1" w:date="2022-01-22T11:5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)</w:t>
              </w:r>
            </w:ins>
          </w:p>
        </w:tc>
      </w:tr>
    </w:tbl>
    <w:p>
      <w:pPr>
        <w:pStyle w:val="Normal"/>
        <w:rPr>
          <w:lang w:eastAsia="zh-CN"/>
          <w:ins w:id="61" w:author="Huawei" w:date="2022-01-07T11:28:00Z"/>
        </w:rPr>
      </w:pPr>
      <w:ins w:id="60" w:author="Huawei" w:date="2022-01-07T11:28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71" w:author="Huawei" w:date="2022-01-07T11:28:00Z"/>
        </w:rPr>
      </w:pPr>
      <w:ins w:id="62" w:author="Huawei" w:date="2022-01-07T11:28:00Z">
        <w:r>
          <w:rPr>
            <w:rFonts w:cs="Arial" w:ascii="Arial" w:hAnsi="Arial"/>
            <w:sz w:val="28"/>
            <w:szCs w:val="28"/>
            <w:lang w:eastAsia="ko-KR"/>
          </w:rPr>
          <w:t>8.4.x.</w:t>
        </w:r>
      </w:ins>
      <w:ins w:id="63" w:author="Huawei" w:date="2022-01-07T11:28:00Z">
        <w:del w:id="64" w:author="Huawei1" w:date="2022-01-21T17:08:00Z">
          <w:r>
            <w:rPr>
              <w:rFonts w:cs="Arial" w:ascii="Arial" w:hAnsi="Arial"/>
              <w:sz w:val="28"/>
              <w:szCs w:val="28"/>
              <w:lang w:eastAsia="ko-KR"/>
            </w:rPr>
            <w:delText>2</w:delText>
          </w:r>
        </w:del>
      </w:ins>
      <w:ins w:id="65" w:author="Huawei1" w:date="2022-01-21T17:08:00Z">
        <w:r>
          <w:rPr>
            <w:rFonts w:cs="Arial" w:ascii="Arial" w:hAnsi="Arial"/>
            <w:sz w:val="28"/>
            <w:szCs w:val="28"/>
            <w:lang w:eastAsia="ko-KR"/>
          </w:rPr>
          <w:t>5</w:t>
        </w:r>
      </w:ins>
      <w:ins w:id="66" w:author="Huawei" w:date="2022-01-07T11:28:00Z">
        <w:r>
          <w:rPr>
            <w:rFonts w:cs="Arial" w:ascii="Arial" w:hAnsi="Arial"/>
            <w:sz w:val="28"/>
            <w:szCs w:val="28"/>
            <w:lang w:eastAsia="ko-KR"/>
          </w:rPr>
          <w:t>.</w:t>
        </w:r>
      </w:ins>
      <w:ins w:id="67" w:author="Huawei" w:date="2022-01-07T11:28:00Z">
        <w:del w:id="68" w:author="Huawei1" w:date="2022-01-21T17:08:00Z">
          <w:r>
            <w:rPr>
              <w:rFonts w:cs="Arial" w:ascii="Arial" w:hAnsi="Arial"/>
              <w:sz w:val="28"/>
              <w:szCs w:val="28"/>
              <w:lang w:eastAsia="ko-KR"/>
            </w:rPr>
            <w:delText>y</w:delText>
          </w:r>
        </w:del>
      </w:ins>
      <w:ins w:id="69" w:author="Huawei1" w:date="2022-01-21T17:08:00Z">
        <w:r>
          <w:rPr>
            <w:rFonts w:cs="Arial" w:ascii="Arial" w:hAnsi="Arial"/>
            <w:sz w:val="28"/>
            <w:szCs w:val="28"/>
            <w:lang w:eastAsia="ko-KR"/>
          </w:rPr>
          <w:t>3</w:t>
        </w:r>
      </w:ins>
      <w:ins w:id="70" w:author="Huawei" w:date="2022-01-07T11:28:00Z">
        <w:r>
          <w:rPr>
            <w:rFonts w:cs="Arial" w:ascii="Arial" w:hAnsi="Arial"/>
            <w:sz w:val="28"/>
            <w:szCs w:val="28"/>
          </w:rPr>
          <w:tab/>
          <w:t>Analytics output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ins w:id="84" w:author="Huawei" w:date="2022-01-07T11:28:00Z"/>
        </w:rPr>
      </w:pPr>
      <w:ins w:id="72" w:author="Huawei" w:date="2022-01-07T11:28:00Z">
        <w:r>
          <w:rPr/>
          <w:t>The specific information elements of the analytics output</w:t>
        </w:r>
      </w:ins>
      <w:ins w:id="73" w:author="Huawei" w:date="2022-01-07T11:28:00Z">
        <w:del w:id="74" w:author="Huawei1" w:date="2022-01-21T17:09:00Z">
          <w:r>
            <w:rPr/>
            <w:delText xml:space="preserve"> (MDA report) </w:delText>
          </w:r>
        </w:del>
      </w:ins>
      <w:ins w:id="75" w:author="Huawei" w:date="2022-01-07T11:28:00Z">
        <w:r>
          <w:rPr/>
          <w:t>for network slice load analysis, in addition to the common information elements of the analytics outputs (see clause 8.3), are provided in table 8.4.x.</w:t>
        </w:r>
      </w:ins>
      <w:ins w:id="76" w:author="Huawei" w:date="2022-01-07T11:28:00Z">
        <w:del w:id="77" w:author="Huawei1" w:date="2022-01-21T17:10:00Z">
          <w:r>
            <w:rPr/>
            <w:delText>2</w:delText>
          </w:r>
        </w:del>
      </w:ins>
      <w:ins w:id="78" w:author="Huawei1" w:date="2022-01-21T17:10:00Z">
        <w:r>
          <w:rPr/>
          <w:t>5</w:t>
        </w:r>
      </w:ins>
      <w:ins w:id="79" w:author="Huawei" w:date="2022-01-07T11:28:00Z">
        <w:r>
          <w:rPr/>
          <w:t>.</w:t>
        </w:r>
      </w:ins>
      <w:ins w:id="80" w:author="Huawei" w:date="2022-01-07T11:28:00Z">
        <w:del w:id="81" w:author="Huawei1" w:date="2022-01-21T17:10:00Z">
          <w:r>
            <w:rPr/>
            <w:delText>y</w:delText>
          </w:r>
        </w:del>
      </w:ins>
      <w:ins w:id="82" w:author="Huawei1" w:date="2022-01-21T17:10:00Z">
        <w:r>
          <w:rPr/>
          <w:t>3</w:t>
        </w:r>
      </w:ins>
      <w:ins w:id="83" w:author="Huawei" w:date="2022-01-07T11:28:00Z">
        <w:r>
          <w:rPr/>
          <w:t>-1.</w:t>
        </w:r>
      </w:ins>
    </w:p>
    <w:p>
      <w:pPr>
        <w:pStyle w:val="Normal"/>
        <w:keepNext w:val="true"/>
        <w:keepLines/>
        <w:spacing w:before="60" w:after="180"/>
        <w:ind w:left="704" w:hanging="0"/>
        <w:jc w:val="center"/>
        <w:rPr/>
      </w:pPr>
      <w:ins w:id="85" w:author="Huawei" w:date="2022-01-07T11:28:00Z">
        <w:bookmarkStart w:id="17" w:name="OLE_LINK60"/>
        <w:bookmarkEnd w:id="17"/>
        <w:r>
          <w:rPr>
            <w:rFonts w:cs="Arial" w:ascii="Arial" w:hAnsi="Arial"/>
            <w:b/>
          </w:rPr>
          <w:t>Table 8.4.x.</w:t>
        </w:r>
      </w:ins>
      <w:ins w:id="86" w:author="Huawei" w:date="2022-01-07T11:28:00Z">
        <w:del w:id="87" w:author="Huawei1" w:date="2022-01-21T17:10:00Z">
          <w:r>
            <w:rPr>
              <w:rFonts w:cs="Arial" w:ascii="Arial" w:hAnsi="Arial"/>
              <w:b/>
            </w:rPr>
            <w:delText>2</w:delText>
          </w:r>
        </w:del>
      </w:ins>
      <w:ins w:id="88" w:author="Huawei1" w:date="2022-01-21T17:10:00Z">
        <w:r>
          <w:rPr>
            <w:rFonts w:cs="Arial" w:ascii="Arial" w:hAnsi="Arial"/>
            <w:b/>
          </w:rPr>
          <w:t>5</w:t>
        </w:r>
      </w:ins>
      <w:ins w:id="89" w:author="Huawei" w:date="2022-01-07T11:28:00Z">
        <w:r>
          <w:rPr>
            <w:rFonts w:cs="Arial" w:ascii="Arial" w:hAnsi="Arial"/>
            <w:b/>
          </w:rPr>
          <w:t>.</w:t>
        </w:r>
      </w:ins>
      <w:ins w:id="90" w:author="Huawei" w:date="2022-01-07T11:28:00Z">
        <w:del w:id="91" w:author="Huawei1" w:date="2022-01-21T17:10:00Z">
          <w:r>
            <w:rPr>
              <w:rFonts w:cs="Arial" w:ascii="Arial" w:hAnsi="Arial"/>
              <w:b/>
            </w:rPr>
            <w:delText>y</w:delText>
          </w:r>
        </w:del>
      </w:ins>
      <w:ins w:id="92" w:author="Huawei1" w:date="2022-01-21T17:10:00Z">
        <w:r>
          <w:rPr>
            <w:rFonts w:cs="Arial" w:ascii="Arial" w:hAnsi="Arial"/>
            <w:b/>
          </w:rPr>
          <w:t>3</w:t>
        </w:r>
      </w:ins>
      <w:ins w:id="93" w:author="Huawei" w:date="2022-01-07T11:28:00Z">
        <w:r>
          <w:rPr>
            <w:rFonts w:cs="Arial" w:ascii="Arial" w:hAnsi="Arial"/>
            <w:b/>
          </w:rPr>
          <w:t xml:space="preserve">-1:  Network slice load analysis </w:t>
        </w:r>
      </w:ins>
      <w:r>
        <w:rPr/>
        <w:t>output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058"/>
        <w:gridCol w:w="992"/>
        <w:gridCol w:w="1949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94" w:author="Huawei" w:date="2022-01-07T11:28:00Z">
              <w:r>
                <w:rPr>
                  <w:rFonts w:cs="Arial" w:ascii="Arial" w:hAnsi="Arial"/>
                  <w:b/>
                  <w:sz w:val="18"/>
                  <w:szCs w:val="18"/>
                </w:rPr>
                <w:t>Informa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95" w:author="Huawei" w:date="2022-01-07T11:28:00Z">
              <w:r>
                <w:rPr>
                  <w:rFonts w:cs="Arial" w:ascii="Arial" w:hAnsi="Arial"/>
                  <w:b/>
                  <w:sz w:val="18"/>
                  <w:szCs w:val="18"/>
                </w:rPr>
                <w:t>Descrip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96" w:author="Huawei" w:date="2022-01-07T11:28:00Z">
              <w:r>
                <w:rPr>
                  <w:rFonts w:cs="Arial" w:ascii="Arial" w:hAnsi="Arial"/>
                  <w:b/>
                  <w:sz w:val="18"/>
                  <w:szCs w:val="18"/>
                </w:rPr>
                <w:t>Support qualifier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97" w:author="Huawei" w:date="2022-01-07T11:28:00Z">
              <w:r>
                <w:rPr>
                  <w:rFonts w:cs="Arial" w:ascii="Arial" w:hAnsi="Arial"/>
                  <w:b/>
                  <w:sz w:val="18"/>
                  <w:szCs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8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NetworkSliceLoadIssueId 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identifier indicates the output is for Network slice instance load analysi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0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2" w:author="Huawei" w:date="2022-01-07T11:28:00Z"/>
              </w:rPr>
            </w:pPr>
            <w:ins w:id="101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4" w:author="Huawei" w:date="2022-01-07T11:28:00Z"/>
              </w:rPr>
            </w:pPr>
            <w:ins w:id="103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6" w:author="Huawei" w:date="2022-01-07T11:28:00Z"/>
              </w:rPr>
            </w:pPr>
            <w:ins w:id="10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8" w:author="Huawei" w:date="2022-01-07T11:28:00Z"/>
              </w:rPr>
            </w:pPr>
            <w:ins w:id="107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0" w:author="Huawei" w:date="2022-01-07T11:28:00Z"/>
              </w:rPr>
            </w:pPr>
            <w:ins w:id="10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1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2" w:author="Huawei" w:date="2022-01-07T11:28:00Z">
              <w:r>
                <w:rPr>
                  <w:rFonts w:cs="Arial"/>
                  <w:szCs w:val="18"/>
                  <w:lang w:eastAsia="zh-CN"/>
                </w:rPr>
                <w:t>NetworkSliceLoadIssueDomai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14" w:author="Huawei" w:date="2022-01-07T11:32:00Z"/>
              </w:rPr>
            </w:pPr>
            <w:ins w:id="113" w:author="Huawei" w:date="2022-01-07T11:28:00Z">
              <w:r>
                <w:rPr>
                  <w:lang w:eastAsia="zh-CN"/>
                </w:rPr>
                <w:t>Indicates the domain of the network slice instance load issue</w:t>
              </w:r>
            </w:ins>
          </w:p>
          <w:p>
            <w:pPr>
              <w:pStyle w:val="TAL"/>
              <w:rPr>
                <w:lang w:eastAsia="zh-CN"/>
                <w:ins w:id="116" w:author="Huawei" w:date="2022-01-07T11:32:00Z"/>
              </w:rPr>
            </w:pPr>
            <w:ins w:id="115" w:author="Huawei" w:date="2022-01-07T11:3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17" w:author="Huawei" w:date="2022-01-07T11:32:00Z">
              <w:r>
                <w:rPr>
                  <w:rFonts w:cs="Arial"/>
                  <w:szCs w:val="18"/>
                </w:rPr>
                <w:t>The allowed value is one of the enumerated values:</w:t>
              </w:r>
            </w:ins>
            <w:ins w:id="118" w:author="Huawei" w:date="2022-01-07T11:28:00Z">
              <w:r>
                <w:rPr>
                  <w:lang w:eastAsia="zh-CN"/>
                </w:rPr>
                <w:t xml:space="preserve"> RAN issue, CN issu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1" w:author="Huawei" w:date="2022-01-07T11:28:00Z"/>
              </w:rPr>
            </w:pPr>
            <w:ins w:id="120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3" w:author="Huawei" w:date="2022-01-07T11:28:00Z"/>
              </w:rPr>
            </w:pPr>
            <w:ins w:id="122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5" w:author="Huawei" w:date="2022-01-07T11:28:00Z"/>
              </w:rPr>
            </w:pPr>
            <w:ins w:id="124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7" w:author="Huawei" w:date="2022-01-07T11:28:00Z"/>
              </w:rPr>
            </w:pPr>
            <w:ins w:id="126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9" w:author="Huawei" w:date="2022-01-07T11:28:00Z"/>
              </w:rPr>
            </w:pPr>
            <w:ins w:id="128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30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1" w:author="Huawei" w:date="2022-01-07T11:28:00Z">
              <w:r>
                <w:rPr>
                  <w:rFonts w:cs="Arial"/>
                  <w:szCs w:val="18"/>
                  <w:lang w:eastAsia="zh-CN"/>
                </w:rPr>
                <w:t>NetworkSliceLoadIssuePhas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33" w:author="Huawei" w:date="2022-01-07T11:32:00Z"/>
              </w:rPr>
            </w:pPr>
            <w:ins w:id="132" w:author="Huawei" w:date="2022-01-07T11:28:00Z">
              <w:r>
                <w:rPr>
                  <w:lang w:eastAsia="zh-CN"/>
                </w:rPr>
                <w:t>Indicates the phase of the network slice instance load issue</w:t>
              </w:r>
            </w:ins>
          </w:p>
          <w:p>
            <w:pPr>
              <w:pStyle w:val="TAL"/>
              <w:rPr>
                <w:lang w:eastAsia="zh-CN"/>
                <w:ins w:id="135" w:author="Huawei" w:date="2022-01-07T11:32:00Z"/>
              </w:rPr>
            </w:pPr>
            <w:ins w:id="134" w:author="Huawei" w:date="2022-01-07T11:3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36" w:author="Huawei" w:date="2022-01-07T11:28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137" w:author="Huawei" w:date="2022-01-07T11:32:00Z">
              <w:r>
                <w:rPr>
                  <w:lang w:eastAsia="zh-CN"/>
                </w:rPr>
                <w:t xml:space="preserve">The allowed value is one of the enumerated values: </w:t>
              </w:r>
            </w:ins>
            <w:ins w:id="138" w:author="Huawei" w:date="2022-01-07T11:28:00Z">
              <w:r>
                <w:rPr>
                  <w:lang w:eastAsia="zh-CN"/>
                </w:rPr>
                <w:t>historic network slice load issue</w:t>
              </w:r>
            </w:ins>
            <w:ins w:id="139" w:author="Huawei" w:date="2022-01-07T11:33:00Z">
              <w:r>
                <w:rPr>
                  <w:lang w:eastAsia="zh-CN"/>
                </w:rPr>
                <w:t>, ongoing network slice load issue, potential network slice load issu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40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2" w:author="Huawei" w:date="2022-01-07T11:28:00Z"/>
              </w:rPr>
            </w:pPr>
            <w:ins w:id="141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4" w:author="Huawei" w:date="2022-01-07T11:28:00Z"/>
              </w:rPr>
            </w:pPr>
            <w:ins w:id="143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6" w:author="Huawei" w:date="2022-01-07T11:28:00Z"/>
              </w:rPr>
            </w:pPr>
            <w:ins w:id="14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48" w:author="Huawei" w:date="2022-01-07T11:28:00Z"/>
              </w:rPr>
            </w:pPr>
            <w:ins w:id="147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0" w:author="Huawei" w:date="2022-01-07T11:28:00Z"/>
              </w:rPr>
            </w:pPr>
            <w:ins w:id="14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51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2" w:author="Huawei" w:date="2022-01-07T11:28:00Z">
              <w:r>
                <w:rPr>
                  <w:rFonts w:cs="Arial"/>
                  <w:szCs w:val="18"/>
                  <w:lang w:eastAsia="zh-CN"/>
                </w:rPr>
                <w:t>NetworkSliceLoadIssue</w:t>
              </w:r>
            </w:ins>
            <w:ins w:id="153" w:author="Huawei" w:date="2022-01-07T11:28:00Z">
              <w:del w:id="154" w:author="Huawei2" w:date="2022-01-18T11:48:00Z">
                <w:r>
                  <w:rPr>
                    <w:lang w:eastAsia="zh-CN"/>
                  </w:rPr>
                  <w:delText>State</w:delText>
                </w:r>
              </w:del>
            </w:ins>
            <w:ins w:id="155" w:author="Huawei2" w:date="2022-01-18T11:48:00Z">
              <w:r>
                <w:rPr>
                  <w:lang w:eastAsia="zh-CN"/>
                </w:rPr>
                <w:t>Typ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61" w:author="Huawei" w:date="2022-01-07T11:32:00Z"/>
              </w:rPr>
            </w:pPr>
            <w:ins w:id="156" w:author="Huawei" w:date="2022-01-07T11:28:00Z">
              <w:r>
                <w:rPr>
                  <w:lang w:eastAsia="zh-CN"/>
                </w:rPr>
                <w:t xml:space="preserve">Indicates the </w:t>
              </w:r>
            </w:ins>
            <w:ins w:id="157" w:author="Huawei" w:date="2022-01-07T11:28:00Z">
              <w:del w:id="158" w:author="Huawei2" w:date="2022-01-18T11:48:00Z">
                <w:r>
                  <w:rPr>
                    <w:lang w:eastAsia="zh-CN"/>
                  </w:rPr>
                  <w:delText>state</w:delText>
                </w:r>
              </w:del>
            </w:ins>
            <w:ins w:id="159" w:author="Huawei2" w:date="2022-01-18T11:48:00Z">
              <w:r>
                <w:rPr>
                  <w:lang w:eastAsia="zh-CN"/>
                </w:rPr>
                <w:t>type</w:t>
              </w:r>
            </w:ins>
            <w:ins w:id="160" w:author="Huawei" w:date="2022-01-07T11:28:00Z">
              <w:r>
                <w:rPr>
                  <w:lang w:eastAsia="zh-CN"/>
                </w:rPr>
                <w:t xml:space="preserve"> of the network slice instance load issue</w:t>
              </w:r>
            </w:ins>
          </w:p>
          <w:p>
            <w:pPr>
              <w:pStyle w:val="TAL"/>
              <w:rPr>
                <w:lang w:eastAsia="zh-CN"/>
                <w:ins w:id="163" w:author="Huawei" w:date="2022-01-07T11:32:00Z"/>
              </w:rPr>
            </w:pPr>
            <w:ins w:id="162" w:author="Huawei" w:date="2022-01-07T11:3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64" w:author="Huawei" w:date="2022-01-07T11:28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165" w:author="Huawei" w:date="2022-01-07T11:32:00Z">
              <w:r>
                <w:rPr>
                  <w:rFonts w:cs="Arial"/>
                  <w:szCs w:val="18"/>
                </w:rPr>
                <w:t xml:space="preserve">The allowed value is one of the enumerated values: </w:t>
              </w:r>
            </w:ins>
            <w:ins w:id="166" w:author="Huawei" w:date="2022-01-07T11:28:00Z">
              <w:r>
                <w:rPr>
                  <w:lang w:eastAsia="zh-CN"/>
                </w:rPr>
                <w:t>overload network slice load issue</w:t>
              </w:r>
            </w:ins>
            <w:ins w:id="167" w:author="Huawei" w:date="2022-01-07T11:34:00Z">
              <w:r>
                <w:rPr>
                  <w:lang w:eastAsia="zh-CN"/>
                </w:rPr>
                <w:t>, underutilized network slice load issu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68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70" w:author="Huawei" w:date="2022-01-07T11:28:00Z"/>
              </w:rPr>
            </w:pPr>
            <w:ins w:id="16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72" w:author="Huawei" w:date="2022-01-07T11:28:00Z"/>
              </w:rPr>
            </w:pPr>
            <w:ins w:id="171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74" w:author="Huawei" w:date="2022-01-07T11:28:00Z"/>
              </w:rPr>
            </w:pPr>
            <w:ins w:id="173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76" w:author="Huawei" w:date="2022-01-07T11:28:00Z"/>
              </w:rPr>
            </w:pPr>
            <w:ins w:id="17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78" w:author="Huawei" w:date="2022-01-07T11:28:00Z"/>
              </w:rPr>
            </w:pPr>
            <w:ins w:id="177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7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0" w:author="Huawei" w:date="2022-01-07T11:28:00Z">
              <w:del w:id="181" w:author="Huawei1" w:date="2022-01-20T15:51:00Z">
                <w:r>
                  <w:rPr/>
                  <w:delText>NetworkEntitiesList</w:delText>
                </w:r>
              </w:del>
            </w:ins>
            <w:ins w:id="182" w:author="Huawei1" w:date="2022-01-20T15:51:00Z">
              <w:r>
                <w:rPr/>
                <w:t>AffectedObject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3" w:author="Huawei1" w:date="2022-01-20T15:52:00Z">
              <w:r>
                <w:rPr>
                  <w:lang w:eastAsia="zh-CN"/>
                </w:rPr>
                <w:t>The managed object instances</w:t>
              </w:r>
            </w:ins>
            <w:ins w:id="184" w:author="Huawei" w:date="2022-01-07T11:28:00Z">
              <w:del w:id="185" w:author="Huawei1" w:date="2022-01-20T15:52:00Z">
                <w:r>
                  <w:rPr/>
                  <w:delText>Lists the network entities</w:delText>
                </w:r>
              </w:del>
            </w:ins>
            <w:ins w:id="186" w:author="Huawei" w:date="2022-01-07T11:28:00Z">
              <w:r>
                <w:rPr/>
                <w:t xml:space="preserve"> involved in the network slice instance load proble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87" w:author="Huawei" w:date="2022-01-07T11:28:00Z">
              <w:r>
                <w:rPr/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2" w:author="Huawei" w:date="2022-01-07T11:28:00Z"/>
              </w:rPr>
            </w:pPr>
            <w:ins w:id="188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ype: </w:t>
              </w:r>
            </w:ins>
            <w:ins w:id="189" w:author="Huawei" w:date="2022-01-07T11:28:00Z">
              <w:del w:id="190" w:author="Huawei1" w:date="2022-01-20T15:51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string</w:delText>
                </w:r>
              </w:del>
            </w:ins>
            <w:ins w:id="191" w:author="Huawei1" w:date="2022-01-20T15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4" w:author="Huawei" w:date="2022-01-07T11:28:00Z"/>
              </w:rPr>
            </w:pPr>
            <w:ins w:id="193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6" w:author="Huawei" w:date="2022-01-07T11:28:00Z"/>
              </w:rPr>
            </w:pPr>
            <w:ins w:id="19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8" w:author="Huawei" w:date="2022-01-07T11:28:00Z"/>
              </w:rPr>
            </w:pPr>
            <w:ins w:id="197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00" w:author="Huawei" w:date="2022-01-07T11:28:00Z"/>
              </w:rPr>
            </w:pPr>
            <w:ins w:id="19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01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2" w:author="Huawei" w:date="2022-01-07T11:28:00Z">
              <w:r>
                <w:rPr>
                  <w:rFonts w:cs="Arial"/>
                  <w:szCs w:val="18"/>
                  <w:lang w:eastAsia="zh-CN"/>
                </w:rPr>
                <w:t>NetworkSliceLoadD</w:t>
              </w:r>
            </w:ins>
            <w:ins w:id="203" w:author="Huawei" w:date="2022-01-07T11:28:00Z">
              <w:r>
                <w:rPr/>
                <w:t>istribu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4" w:author="Huawei" w:date="2022-01-07T11:28:00Z">
              <w:r>
                <w:rPr/>
                <w:t xml:space="preserve">Describes the detailed load distribution or predictive distribution, e.g. load distribution for </w:t>
              </w:r>
            </w:ins>
            <w:ins w:id="205" w:author="Huawei" w:date="2022-01-07T11:35:00Z">
              <w:r>
                <w:rPr/>
                <w:t xml:space="preserve">a </w:t>
              </w:r>
            </w:ins>
            <w:ins w:id="206" w:author="Huawei" w:date="2022-01-07T11:28:00Z">
              <w:r>
                <w:rPr/>
                <w:t>network slice instance</w:t>
              </w:r>
            </w:ins>
            <w:ins w:id="207" w:author="Huawei" w:date="2022-01-07T11:35:00Z">
              <w:r>
                <w:rPr/>
                <w:t xml:space="preserve"> at a certain</w:t>
              </w:r>
            </w:ins>
            <w:ins w:id="208" w:author="Huawei" w:date="2022-01-07T11:28:00Z">
              <w:r>
                <w:rPr/>
                <w:t xml:space="preserve"> location or </w:t>
              </w:r>
            </w:ins>
            <w:ins w:id="209" w:author="Huawei" w:date="2022-01-07T11:35:00Z">
              <w:r>
                <w:rPr/>
                <w:t xml:space="preserve">in a certain </w:t>
              </w:r>
            </w:ins>
            <w:ins w:id="210" w:author="Huawei" w:date="2022-01-07T11:28:00Z">
              <w:r>
                <w:rPr/>
                <w:t>time period.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1" w:author="Huawei" w:date="2022-01-07T11:28:00Z">
              <w:r>
                <w:rPr/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13" w:author="Huawei" w:date="2022-01-07T11:28:00Z"/>
              </w:rPr>
            </w:pPr>
            <w:ins w:id="212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15" w:author="Huawei" w:date="2022-01-07T11:28:00Z"/>
              </w:rPr>
            </w:pPr>
            <w:ins w:id="214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17" w:author="Huawei" w:date="2022-01-07T11:28:00Z"/>
              </w:rPr>
            </w:pPr>
            <w:ins w:id="216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19" w:author="Huawei" w:date="2022-01-07T11:28:00Z"/>
              </w:rPr>
            </w:pPr>
            <w:ins w:id="218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1" w:author="Huawei" w:date="2022-01-07T11:28:00Z"/>
              </w:rPr>
            </w:pPr>
            <w:ins w:id="220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22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23" w:author="Huawei1" w:date="2022-01-21T17:17:00Z">
              <w:r>
                <w:rPr>
                  <w:lang w:eastAsia="zh-CN"/>
                </w:rPr>
                <w:delText>RootCause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24" w:author="Huawei1" w:date="2022-01-21T17:17:00Z">
              <w:r>
                <w:rPr>
                  <w:lang w:eastAsia="zh-CN"/>
                </w:rPr>
                <w:delText>The root cause of the network slice instance load problem, e.g. number of UEs accessing the network, number of PDU sessions, end user’s distribution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del w:id="225" w:author="Huawei1" w:date="2022-01-21T17:17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>O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29" w:author="Huawei1" w:date="2022-01-21T17:17:00Z"/>
              </w:rPr>
            </w:pPr>
            <w:ins w:id="226" w:author="Huawei" w:date="2022-01-07T11:28:00Z">
              <w:del w:id="227" w:author="Huawei1" w:date="2022-01-21T17:17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type: </w:delText>
                </w:r>
              </w:del>
            </w:ins>
            <w:del w:id="228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String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33" w:author="Huawei1" w:date="2022-01-21T17:17:00Z"/>
              </w:rPr>
            </w:pPr>
            <w:ins w:id="230" w:author="Huawei" w:date="2022-01-07T11:28:00Z">
              <w:del w:id="231" w:author="Huawei1" w:date="2022-01-21T17:17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multiplicity: </w:delText>
                </w:r>
              </w:del>
            </w:ins>
            <w:del w:id="232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35" w:author="Huawei1" w:date="2022-01-21T17:17:00Z"/>
              </w:rPr>
            </w:pPr>
            <w:del w:id="234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37" w:author="Huawei1" w:date="2022-01-21T17:17:00Z"/>
              </w:rPr>
            </w:pPr>
            <w:del w:id="236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Unique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39" w:author="Huawei1" w:date="2022-01-21T17:17:00Z"/>
              </w:rPr>
            </w:pPr>
            <w:del w:id="238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240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Nullable: False</w:delText>
              </w:r>
            </w:del>
          </w:p>
        </w:tc>
      </w:tr>
    </w:tbl>
    <w:p>
      <w:pPr>
        <w:pStyle w:val="Normal"/>
        <w:ind w:left="568" w:hanging="284"/>
        <w:rPr>
          <w:lang w:val="en-US" w:eastAsia="zh-CN"/>
        </w:rPr>
      </w:pPr>
      <w:r>
        <w:rPr>
          <w:lang w:val="en-US" w:eastAsia="zh-CN"/>
        </w:rPr>
      </w:r>
      <w:bookmarkStart w:id="18" w:name="OLE_LINK2"/>
      <w:bookmarkStart w:id="19" w:name="OLE_LINK1"/>
      <w:bookmarkStart w:id="20" w:name="OLE_LINK60"/>
      <w:bookmarkStart w:id="21" w:name="OLE_LINK2"/>
      <w:bookmarkStart w:id="22" w:name="OLE_LINK1"/>
      <w:bookmarkStart w:id="23" w:name="OLE_LINK60"/>
      <w:bookmarkEnd w:id="21"/>
      <w:bookmarkEnd w:id="22"/>
      <w:bookmarkEnd w:id="23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End of changes</w:t>
      </w:r>
    </w:p>
    <w:p>
      <w:pPr>
        <w:pStyle w:val="Normal"/>
        <w:spacing w:before="0" w:after="180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1:50:00Z</dcterms:created>
  <dc:creator>Michael Sanders, John M Meredith</dc:creator>
  <dc:description/>
  <cp:keywords/>
  <dc:language>en-US</dc:language>
  <cp:lastModifiedBy>Huawei1</cp:lastModifiedBy>
  <dcterms:modified xsi:type="dcterms:W3CDTF">2022-01-22T03:59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ZxR1eBT64yDV6gZZ9sLsCBxrgHxvReNUpYs6TvfB6k17Mdghrydnj8xOO6wKzSw7yrdFfe1
HVpyDDChIYjIp/aeXiU0tnQjB36cLRz/lJ73oNWrOAB0q5APWXEDX3l9nDvFdBj5pHvXc/ZI
NFDTx/sRtOxiV5uagjwSPCeWZh4Cj3Hop5FcnIa8wikv/CcH566ssG8sM3PNCkLPr4ix1dL/
uImaNp+z0pnHTpqpIJ</vt:lpwstr>
  </property>
  <property fmtid="{D5CDD505-2E9C-101B-9397-08002B2CF9AE}" pid="3" name="_2015_ms_pID_7253431">
    <vt:lpwstr>a6NnZ/v9NFgMZ+blZnCxqx1ZJmlVhLl7RG2BkVIbGAaVhfhM1C1/f5
EfmfyQkVmYVmQ3LAKFQP/NvK5Ho1jJ68PX2g3t/l5oADD59HwS1AgFxX6fCZc1VW61RINiWH
U2Ss8iTylOe5nDUawUuW9bgDCChlZiLRUsc5pZWTioQVzuXn7n+lBAFzHpdCnNmaWrEOX0le
4/q8fIxRYA/aa4yVHRN63ylXBN7vRlqyxyNJ</vt:lpwstr>
  </property>
  <property fmtid="{D5CDD505-2E9C-101B-9397-08002B2CF9AE}" pid="4" name="_2015_ms_pID_7253432">
    <vt:lpwstr>D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2813977</vt:lpwstr>
  </property>
</Properties>
</file>